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w.wuhan.gov.cn/zfxxgk/zc/gfwj/202302/t20230206_2146720.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w.wuhan.gov.cn/zfxxgk/zc/gfwj/202302/t20230206_2146720.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ab/>
        <w:tab/>
        <w:tab/>
        <w:tab/>
        <w:tab/>
        <w:tab/>
        <w:tab/>
        <w:t>&lt;ul id="headerbox" dcindex="202"&gt;</w:t>
      </w:r>
    </w:p>
    <w:p>
      <w:pPr>
        <w:pStyle w:val="PreformattedText"/>
        <w:bidi w:val="0"/>
        <w:spacing w:before="0" w:after="0"/>
        <w:jc w:val="left"/>
        <w:rPr/>
      </w:pPr>
      <w:r>
        <w:rPr/>
        <w:tab/>
        <w:tab/>
        <w:tab/>
        <w:tab/>
        <w:tab/>
        <w:tab/>
        <w:tab/>
        <w:tab/>
        <w:t>&lt;li dcindex="203"&gt;&lt;span dcindex="204"&gt;</w:t>
      </w:r>
      <w:r>
        <w:rPr/>
        <w:t>文件名称：</w:t>
      </w:r>
      <w:r>
        <w:rPr/>
        <w:t>&lt;/span&gt;</w:t>
      </w:r>
      <w:r>
        <w:rPr/>
        <w:t>市商务局关于印发武汉市会展业发展专项资金管理办法（试行）的通知</w:t>
      </w:r>
      <w:r>
        <w:rPr/>
        <w:t>&lt;/li&gt;</w:t>
      </w:r>
    </w:p>
    <w:p>
      <w:pPr>
        <w:pStyle w:val="PreformattedText"/>
        <w:bidi w:val="0"/>
        <w:spacing w:before="0" w:after="0"/>
        <w:jc w:val="left"/>
        <w:rPr/>
      </w:pPr>
      <w:r>
        <w:rPr/>
        <w:tab/>
        <w:tab/>
        <w:tab/>
        <w:tab/>
        <w:tab/>
        <w:tab/>
        <w:tab/>
        <w:tab/>
        <w:t>&lt;li dcindex="205"&gt;&lt;span dcindex="206"&gt;</w:t>
      </w:r>
      <w:r>
        <w:rPr/>
        <w:t>文　　号：</w:t>
      </w:r>
      <w:r>
        <w:rPr/>
        <w:t>&lt;/span&gt;</w:t>
      </w:r>
      <w:r>
        <w:rPr/>
        <w:t>武商规</w:t>
      </w:r>
      <w:r>
        <w:rPr/>
        <w:t>[2023]1</w:t>
      </w:r>
      <w:r>
        <w:rPr/>
        <w:t>号</w:t>
      </w:r>
      <w:r>
        <w:rPr/>
        <w:t>&lt;/li&gt;</w:t>
      </w:r>
    </w:p>
    <w:p>
      <w:pPr>
        <w:pStyle w:val="PreformattedText"/>
        <w:bidi w:val="0"/>
        <w:spacing w:before="0" w:after="0"/>
        <w:jc w:val="left"/>
        <w:rPr/>
      </w:pPr>
      <w:r>
        <w:rPr/>
        <w:tab/>
        <w:tab/>
        <w:tab/>
        <w:tab/>
        <w:tab/>
        <w:tab/>
        <w:tab/>
        <w:tab/>
        <w:t>&lt;li dcindex="207"&gt;&lt;span dcindex="208"&gt;</w:t>
      </w:r>
      <w:r>
        <w:rPr/>
        <w:t>发布机构：</w:t>
      </w:r>
      <w:r>
        <w:rPr/>
        <w:t>&lt;/span&gt;</w:t>
      </w:r>
      <w:r>
        <w:rPr/>
        <w:t>武汉市商务局</w:t>
      </w:r>
      <w:r>
        <w:rPr/>
        <w:t>&lt;/li&gt;</w:t>
      </w:r>
    </w:p>
    <w:p>
      <w:pPr>
        <w:pStyle w:val="PreformattedText"/>
        <w:bidi w:val="0"/>
        <w:spacing w:before="0" w:after="0"/>
        <w:jc w:val="left"/>
        <w:rPr/>
      </w:pPr>
      <w:r>
        <w:rPr/>
        <w:tab/>
        <w:tab/>
        <w:tab/>
        <w:tab/>
        <w:tab/>
        <w:tab/>
        <w:tab/>
        <w:tab/>
        <w:t>&lt;li dcindex="209"&gt;&lt;span dcindex="210"&gt;</w:t>
      </w:r>
      <w:r>
        <w:rPr/>
        <w:t>发文日期：</w:t>
      </w:r>
      <w:r>
        <w:rPr/>
        <w:t>&lt;/span&gt;2023-02-01 16:45:00&lt;/li&gt;</w:t>
      </w:r>
    </w:p>
    <w:p>
      <w:pPr>
        <w:pStyle w:val="PreformattedText"/>
        <w:bidi w:val="0"/>
        <w:spacing w:before="0" w:after="0"/>
        <w:jc w:val="left"/>
        <w:rPr/>
      </w:pPr>
      <w:r>
        <w:rPr/>
        <w:tab/>
        <w:tab/>
        <w:tab/>
        <w:tab/>
        <w:tab/>
        <w:tab/>
        <w:tab/>
        <w:tab/>
        <w:t>&lt;li dcindex="211"&gt;&lt;span dcindex="212"&gt;</w:t>
      </w:r>
      <w:r>
        <w:rPr/>
        <w:t>效力状态：</w:t>
      </w:r>
      <w:r>
        <w:rPr/>
        <w:t>&lt;/span&gt;</w:t>
      </w:r>
      <w:r>
        <w:rPr/>
        <w:t>有效</w:t>
      </w:r>
      <w:r>
        <w:rPr/>
        <w:t>&lt;/li&gt;</w:t>
      </w:r>
    </w:p>
    <w:p>
      <w:pPr>
        <w:pStyle w:val="PreformattedText"/>
        <w:bidi w:val="0"/>
        <w:spacing w:before="0" w:after="0"/>
        <w:jc w:val="left"/>
        <w:rPr/>
      </w:pPr>
      <w:r>
        <w:rPr/>
        <w:tab/>
        <w:tab/>
        <w:tab/>
        <w:tab/>
        <w:tab/>
        <w:tab/>
        <w:tab/>
        <w:t>&lt;/ul&gt;</w:t>
      </w:r>
    </w:p>
    <w:p>
      <w:pPr>
        <w:pStyle w:val="PreformattedText"/>
        <w:bidi w:val="0"/>
        <w:spacing w:before="0" w:after="0"/>
        <w:jc w:val="left"/>
        <w:rPr/>
      </w:pPr>
      <w:r>
        <w:rPr/>
        <w:tab/>
        <w:tab/>
        <w:tab/>
        <w:tab/>
        <w:tab/>
        <w:tab/>
        <w:tab/>
        <w:t>&lt;div id="ttline" dcindex="213"&gt;</w:t>
      </w:r>
    </w:p>
    <w:p>
      <w:pPr>
        <w:pStyle w:val="PreformattedText"/>
        <w:bidi w:val="0"/>
        <w:spacing w:before="0" w:after="0"/>
        <w:jc w:val="left"/>
        <w:rPr/>
      </w:pPr>
      <w:r>
        <w:rPr/>
        <w:tab/>
        <w:tab/>
        <w:tab/>
        <w:tab/>
        <w:tab/>
        <w:tab/>
        <w:tab/>
        <w:tab/>
        <w:t>&lt;h1 dcindex="214"&gt;</w:t>
      </w:r>
      <w:r>
        <w:rPr/>
        <w:t>市商务局关于印发武汉市会展业发展专项资金管理办法（试行）的通知</w:t>
      </w:r>
      <w:r>
        <w:rPr/>
        <w:t>&lt;/h1&gt;</w:t>
      </w:r>
    </w:p>
    <w:p>
      <w:pPr>
        <w:pStyle w:val="PreformattedText"/>
        <w:bidi w:val="0"/>
        <w:spacing w:before="0" w:after="0"/>
        <w:jc w:val="left"/>
        <w:rPr/>
      </w:pPr>
      <w:r>
        <w:rPr/>
        <w:tab/>
        <w:tab/>
        <w:tab/>
        <w:tab/>
        <w:tab/>
        <w:tab/>
        <w:tab/>
        <w:tab/>
        <w:t>&lt;span dcindex="215"&gt;</w:t>
      </w:r>
      <w:r>
        <w:rPr/>
        <w:t>发布日期：</w:t>
      </w:r>
      <w:r>
        <w:rPr/>
        <w:t>2023-02-02 16:45:00&lt;/span&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ab/>
        <w:t>&lt;!--textbody begin--&gt;</w:t>
      </w:r>
    </w:p>
    <w:p>
      <w:pPr>
        <w:pStyle w:val="PreformattedText"/>
        <w:bidi w:val="0"/>
        <w:spacing w:before="0" w:after="0"/>
        <w:jc w:val="left"/>
        <w:rPr/>
      </w:pPr>
      <w:r>
        <w:rPr/>
        <w:tab/>
        <w:tab/>
        <w:tab/>
        <w:tab/>
        <w:tab/>
        <w:tab/>
        <w:tab/>
        <w:t>&lt;div id="textbody" dcindex="216"&gt;</w:t>
      </w:r>
    </w:p>
    <w:p>
      <w:pPr>
        <w:pStyle w:val="PreformattedText"/>
        <w:bidi w:val="0"/>
        <w:spacing w:before="0" w:after="0"/>
        <w:jc w:val="left"/>
        <w:rPr/>
      </w:pPr>
      <w:r>
        <w:rPr/>
        <w:tab/>
        <w:tab/>
        <w:tab/>
        <w:tab/>
        <w:tab/>
        <w:tab/>
        <w:tab/>
        <w:tab/>
        <w:t xml:space="preserve">&lt;div class="view TRS_UEDITOR trs_paper_default trs_web" dcindex="217"&gt;&lt;p style="text-align: center; font-family: </w:t>
      </w:r>
      <w:r>
        <w:rPr/>
        <w:t>仿宋</w:t>
      </w:r>
      <w:r>
        <w:rPr/>
        <w:t xml:space="preserve">_GB2312; font-size: 16px; margin-top: 2.5px; margin-bottom: 2.5px; line-height: 2.5em;" dcindex="218"&gt;&lt;img src="./W020230206605091522094.jpg" title="" alt="" style="font-family: </w:t>
      </w:r>
      <w:r>
        <w:rPr/>
        <w:t>仿宋</w:t>
      </w:r>
      <w:r>
        <w:rPr/>
        <w:t xml:space="preserve">_GB2312; font-size: 16px; margin-top: 2.5px; margin-bottom: 2.5px; line-height: 2.5em; width: 820px; height: 1160px;" picname="" oldsrc="W020230206605091522094.jpg" dcindex="219"&gt;&lt;/p&gt;&lt;p style="text-align: center; font-family: </w:t>
      </w:r>
      <w:r>
        <w:rPr/>
        <w:t>仿宋</w:t>
      </w:r>
      <w:r>
        <w:rPr/>
        <w:t xml:space="preserve">_GB2312; font-size: 16px; margin-top: 2.5px; margin-bottom: 2.5px; line-height: 2.5em;" dcindex="220"&gt;&lt;img src="./W020230206605091786738.jpg" title="" alt="" style="font-family: </w:t>
      </w:r>
      <w:r>
        <w:rPr/>
        <w:t>仿宋</w:t>
      </w:r>
      <w:r>
        <w:rPr/>
        <w:t xml:space="preserve">_GB2312; font-size: 16px; margin-top: 2.5px; margin-bottom: 2.5px; line-height: 2.5em; width: 820px; height: 1160px;" picname="" oldsrc="W020230206605091786738.jpg" dcindex="221"&gt;&lt;/p&gt;&lt;p style="text-align: center; font-family: </w:t>
      </w:r>
      <w:r>
        <w:rPr/>
        <w:t>仿宋</w:t>
      </w:r>
      <w:r>
        <w:rPr/>
        <w:t xml:space="preserve">_GB2312; font-size: 16px; margin-top: 2.5px; margin-bottom: 2.5px; line-height: 2.5em;" dcindex="222"&gt;&lt;img src="./W020230206605092074914.jpg" title="" alt="" style="font-family: </w:t>
      </w:r>
      <w:r>
        <w:rPr/>
        <w:t>仿宋</w:t>
      </w:r>
      <w:r>
        <w:rPr/>
        <w:t xml:space="preserve">_GB2312; font-size: 16px; margin-top: 2.5px; margin-bottom: 2.5px; line-height: 2.5em; width: 820px; height: 1160px;" picname="" oldsrc="W020230206605092074914.jpg" dcindex="223"&gt;&lt;/p&gt;&lt;p style="text-align: center; font-family: </w:t>
      </w:r>
      <w:r>
        <w:rPr/>
        <w:t>仿宋</w:t>
      </w:r>
      <w:r>
        <w:rPr/>
        <w:t xml:space="preserve">_GB2312; font-size: 16px; margin-top: 2.5px; margin-bottom: 2.5px; line-height: 2.5em;" dcindex="224"&gt;&lt;img src="./W020230206605092490454.jpg" title="" alt="" style="font-family: </w:t>
      </w:r>
      <w:r>
        <w:rPr/>
        <w:t>仿宋</w:t>
      </w:r>
      <w:r>
        <w:rPr/>
        <w:t xml:space="preserve">_GB2312; font-size: 16px; margin-top: 2.5px; margin-bottom: 2.5px; line-height: 2.5em; width: 820px; height: 1160px;" picname="" oldsrc="W020230206605092490454.jpg" dcindex="225"&gt;&lt;/p&gt;&lt;p style="text-align: center; font-family: </w:t>
      </w:r>
      <w:r>
        <w:rPr/>
        <w:t>仿宋</w:t>
      </w:r>
      <w:r>
        <w:rPr/>
        <w:t xml:space="preserve">_GB2312; font-size: 16px; margin-top: 2.5px; margin-bottom: 2.5px; line-height: 2.5em;" dcindex="226"&gt;&lt;img src="./W020230206605092758848.jpg" title="" alt="" style="font-family: </w:t>
      </w:r>
      <w:r>
        <w:rPr/>
        <w:t>仿宋</w:t>
      </w:r>
      <w:r>
        <w:rPr/>
        <w:t xml:space="preserve">_GB2312; font-size: 16px; margin-top: 2.5px; margin-bottom: 2.5px; line-height: 2.5em; width: 820px; height: 1160px;" picname="" oldsrc="W020230206605092758848.jpg" dcindex="227"&gt;&lt;/p&gt;&lt;p style="text-align: center; font-family: </w:t>
      </w:r>
      <w:r>
        <w:rPr/>
        <w:t>仿宋</w:t>
      </w:r>
      <w:r>
        <w:rPr/>
        <w:t xml:space="preserve">_GB2312; font-size: 16px; margin-top: 2.5px; margin-bottom: 2.5px; line-height: 2.5em;" dcindex="228"&gt;&lt;img src="./W020230206605092872065.jpg" title="" alt="" style="font-family: </w:t>
      </w:r>
      <w:r>
        <w:rPr/>
        <w:t>仿宋</w:t>
      </w:r>
      <w:r>
        <w:rPr/>
        <w:t xml:space="preserve">_GB2312; font-size: 16px; margin-top: 2.5px; margin-bottom: 2.5px; line-height: 2.5em; width: 820px; height: 1160px;" picname="" oldsrc="W020230206605092872065.jpg" dcindex="229"&gt;&lt;/p&gt;&lt;p style="text-align: center; font-family: </w:t>
      </w:r>
      <w:r>
        <w:rPr/>
        <w:t>仿宋</w:t>
      </w:r>
      <w:r>
        <w:rPr/>
        <w:t xml:space="preserve">_GB2312; font-size: 16px; margin-top: 2.5px; margin-bottom: 2.5px; line-height: 2.5em;" dcindex="230"&gt;&lt;img src="./W020230206605093136017.jpg" title="" alt="" style="font-family: </w:t>
      </w:r>
      <w:r>
        <w:rPr/>
        <w:t>仿宋</w:t>
      </w:r>
      <w:r>
        <w:rPr/>
        <w:t xml:space="preserve">_GB2312; font-size: 16px; margin-top: 2.5px; margin-bottom: 2.5px; line-height: 2.5em; width: 820px; height: 1160px;" picname="" oldsrc="W020230206605093136017.jpg" dcindex="231"&gt;&lt;/p&gt;&lt;p style="text-align: center; font-family: </w:t>
      </w:r>
      <w:r>
        <w:rPr/>
        <w:t>仿宋</w:t>
      </w:r>
      <w:r>
        <w:rPr/>
        <w:t xml:space="preserve">_GB2312; font-size: 16px; margin-top: 2.5px; margin-bottom: 2.5px; line-height: 2.5em;" dcindex="232"&gt;&lt;img src="./W020230206605093248772.jpg" title="" alt="" style="font-family: </w:t>
      </w:r>
      <w:r>
        <w:rPr/>
        <w:t>仿宋</w:t>
      </w:r>
      <w:r>
        <w:rPr/>
        <w:t xml:space="preserve">_GB2312; font-size: 16px; margin-top: 2.5px; margin-bottom: 2.5px; line-height: 2.5em; width: 820px; height: 1160px;" picname="" oldsrc="W020230206605093248772.jpg" dcindex="233"&gt;&lt;/p&gt;&lt;p style="text-indent: 2em; text-align: left; font-family: </w:t>
      </w:r>
      <w:r>
        <w:rPr/>
        <w:t>仿宋</w:t>
      </w:r>
      <w:r>
        <w:rPr/>
        <w:t xml:space="preserve">_GB2312; font-size: 16px; margin-top: 2.5px; margin-bottom: 2.5px; line-height: 2.5em;" dcindex="234"&gt;&lt;span data-index="undefined" style="font-family: </w:t>
      </w:r>
      <w:r>
        <w:rPr/>
        <w:t>仿宋</w:t>
      </w:r>
      <w:r>
        <w:rPr/>
        <w:t>_GB2312; font-size: 16px; margin-top: 2.5px; margin-bottom: 2.5px; line-height: 2.5em;" dcindex="235"&gt;</w:t>
      </w:r>
      <w:r>
        <w:rPr/>
        <w:t>政策解读：</w:t>
      </w:r>
      <w:r>
        <w:rPr/>
        <w:t xml:space="preserve">&lt;a href="http://sw.wuhan.gov.cn/zfxxgk/zc/zcjd/202302/t20230206_2146726.shtml" target="_self" style="font-family: </w:t>
      </w:r>
      <w:r>
        <w:rPr/>
        <w:t>仿宋</w:t>
      </w:r>
      <w:r>
        <w:rPr/>
        <w:t>_GB2312; font-size: 16px; margin-top: 2.5px; margin-bottom: 2.5px; line-height: 2.5em;" dcindex="236"&gt;</w:t>
      </w:r>
      <w:r>
        <w:rPr/>
        <w:t>《武汉市会展业发展专项资金管理办法》（试行）的政策解读</w:t>
      </w:r>
      <w:r>
        <w:rPr/>
        <w:t xml:space="preserve">&lt;/a&gt;&lt;/span&gt;&lt;/p&gt;&lt;p style="text-indent: 2em; text-align: left; font-family: </w:t>
      </w:r>
      <w:r>
        <w:rPr/>
        <w:t>仿宋</w:t>
      </w:r>
      <w:r>
        <w:rPr/>
        <w:t xml:space="preserve">_GB2312; font-size: 16px; margin-top: 2.5px; margin-bottom: 2.5px; line-height: 2.5em;" dcindex="237"&gt;&lt;a href="http://sw.wuhan.gov.cn/xwdt/gzdt/202302/t20230209_2148885.shtml" target="_self" style="font-family: </w:t>
      </w:r>
      <w:r>
        <w:rPr/>
        <w:t>仿宋</w:t>
      </w:r>
      <w:r>
        <w:rPr/>
        <w:t>_GB2312; font-size: 16px; margin-top: 2.5px; margin-bottom: 2.5px; line-height: 2.5em;" dcindex="238"&gt;</w:t>
      </w:r>
      <w:r>
        <w:rPr/>
        <w:t>图解</w:t>
      </w:r>
      <w:r>
        <w:rPr/>
        <w:t>|</w:t>
      </w:r>
      <w:r>
        <w:rPr/>
        <w:t>《武汉市会展业发展专项资金管理办法（试行）》政策解读</w:t>
      </w:r>
      <w:r>
        <w:rPr/>
        <w:t>&lt;/a&gt;&lt;/p&gt;&lt;/div&gt;</w:t>
      </w:r>
    </w:p>
    <w:p>
      <w:pPr>
        <w:pStyle w:val="PreformattedText"/>
        <w:bidi w:val="0"/>
        <w:spacing w:before="0" w:after="0"/>
        <w:jc w:val="left"/>
        <w:rPr/>
      </w:pPr>
      <w:r>
        <w:rPr/>
        <w:tab/>
        <w:tab/>
        <w:tab/>
        <w:tab/>
        <w:tab/>
        <w:tab/>
        <w:tab/>
        <w:tab/>
        <w:t xml:space="preserve">&lt;!-- </w:t>
      </w:r>
      <w:r>
        <w:rPr/>
        <w:t xml:space="preserve">提取附件 开始 </w:t>
      </w:r>
      <w:r>
        <w:rPr/>
        <w:t>--&gt;</w:t>
      </w:r>
    </w:p>
    <w:p>
      <w:pPr>
        <w:pStyle w:val="PreformattedText"/>
        <w:bidi w:val="0"/>
        <w:spacing w:before="0" w:after="0"/>
        <w:jc w:val="left"/>
        <w:rPr/>
      </w:pPr>
      <w:r>
        <w:rPr/>
        <w:tab/>
        <w:tab/>
        <w:tab/>
        <w:tab/>
        <w:tab/>
        <w:tab/>
        <w:tab/>
        <w:tab/>
        <w:t>&lt;div class="fujianBox" dcindex="239"&gt;</w:t>
      </w:r>
    </w:p>
    <w:p>
      <w:pPr>
        <w:pStyle w:val="PreformattedText"/>
        <w:bidi w:val="0"/>
        <w:spacing w:before="0" w:after="0"/>
        <w:jc w:val="left"/>
        <w:rPr/>
      </w:pPr>
      <w:r>
        <w:rPr/>
        <w:tab/>
        <w:tab/>
        <w:tab/>
        <w:tab/>
        <w:tab/>
        <w:tab/>
        <w:tab/>
        <w:tab/>
        <w:tab/>
      </w:r>
    </w:p>
    <w:p>
      <w:pPr>
        <w:pStyle w:val="PreformattedText"/>
        <w:bidi w:val="0"/>
        <w:spacing w:before="0" w:after="0"/>
        <w:jc w:val="left"/>
        <w:rPr/>
      </w:pPr>
      <w:r>
        <w:rPr/>
        <w:tab/>
        <w:tab/>
        <w:tab/>
        <w:tab/>
        <w:tab/>
        <w:tab/>
        <w:tab/>
        <w:tab/>
        <w:tab/>
      </w:r>
    </w:p>
    <w:p>
      <w:pPr>
        <w:pStyle w:val="PreformattedText"/>
        <w:bidi w:val="0"/>
        <w:spacing w:before="0" w:after="0"/>
        <w:jc w:val="left"/>
        <w:rPr/>
      </w:pPr>
      <w:r>
        <w:rPr/>
        <w:tab/>
        <w:tab/>
        <w:tab/>
        <w:tab/>
        <w:tab/>
        <w:tab/>
        <w:tab/>
        <w:tab/>
        <w:tab/>
      </w:r>
    </w:p>
    <w:p>
      <w:pPr>
        <w:pStyle w:val="PreformattedText"/>
        <w:bidi w:val="0"/>
        <w:spacing w:before="0" w:after="0"/>
        <w:jc w:val="left"/>
        <w:rPr/>
      </w:pPr>
      <w:r>
        <w:rPr/>
        <w:tab/>
        <w:tab/>
        <w:tab/>
        <w:tab/>
        <w:tab/>
        <w:tab/>
        <w:tab/>
        <w:tab/>
        <w:t>&lt;/div&gt;</w:t>
      </w:r>
    </w:p>
    <w:p>
      <w:pPr>
        <w:pStyle w:val="PreformattedText"/>
        <w:bidi w:val="0"/>
        <w:spacing w:before="0" w:after="0"/>
        <w:jc w:val="left"/>
        <w:rPr/>
      </w:pPr>
      <w:r>
        <w:rPr/>
        <w:tab/>
        <w:tab/>
        <w:tab/>
        <w:tab/>
        <w:tab/>
        <w:tab/>
        <w:tab/>
        <w:tab/>
        <w:t>&lt;script type="text/javascript" dcindex="240"&gt;</w:t>
      </w:r>
    </w:p>
    <w:p>
      <w:pPr>
        <w:pStyle w:val="PreformattedText"/>
        <w:bidi w:val="0"/>
        <w:spacing w:before="0" w:after="0"/>
        <w:jc w:val="left"/>
        <w:rPr/>
      </w:pPr>
      <w:r>
        <w:rPr/>
        <w:tab/>
        <w:tab/>
        <w:tab/>
        <w:tab/>
        <w:tab/>
        <w:tab/>
        <w:tab/>
        <w:tab/>
        <w:tab/>
        <w:t>var appendixItem = $('.appendixItem'),appendixItemSrc = null;</w:t>
      </w:r>
    </w:p>
    <w:p>
      <w:pPr>
        <w:pStyle w:val="PreformattedText"/>
        <w:bidi w:val="0"/>
        <w:spacing w:before="0" w:after="0"/>
        <w:jc w:val="left"/>
        <w:rPr/>
      </w:pPr>
      <w:r>
        <w:rPr/>
        <w:tab/>
        <w:tab/>
        <w:tab/>
        <w:tab/>
        <w:tab/>
        <w:tab/>
        <w:tab/>
        <w:tab/>
        <w:tab/>
        <w:t>appendixItem.each(function(i){</w:t>
      </w:r>
    </w:p>
    <w:p>
      <w:pPr>
        <w:pStyle w:val="PreformattedText"/>
        <w:bidi w:val="0"/>
        <w:spacing w:before="0" w:after="0"/>
        <w:jc w:val="left"/>
        <w:rPr/>
      </w:pPr>
      <w:r>
        <w:rPr/>
        <w:tab/>
        <w:tab/>
        <w:tab/>
        <w:tab/>
        <w:tab/>
        <w:tab/>
        <w:tab/>
        <w:tab/>
        <w:tab/>
        <w:tab/>
        <w:t>appendixItemSrc = $(this).attr('src');</w:t>
      </w:r>
    </w:p>
    <w:p>
      <w:pPr>
        <w:pStyle w:val="PreformattedText"/>
        <w:bidi w:val="0"/>
        <w:spacing w:before="0" w:after="0"/>
        <w:jc w:val="left"/>
        <w:rPr/>
      </w:pPr>
      <w:r>
        <w:rPr/>
        <w:tab/>
        <w:tab/>
        <w:tab/>
        <w:tab/>
        <w:tab/>
        <w:tab/>
        <w:tab/>
        <w:tab/>
        <w:tab/>
        <w:tab/>
        <w:t>if(appendixItemSrc){</w:t>
      </w:r>
    </w:p>
    <w:p>
      <w:pPr>
        <w:pStyle w:val="PreformattedText"/>
        <w:bidi w:val="0"/>
        <w:spacing w:before="0" w:after="0"/>
        <w:jc w:val="left"/>
        <w:rPr/>
      </w:pPr>
      <w:r>
        <w:rPr/>
        <w:tab/>
        <w:tab/>
        <w:tab/>
        <w:tab/>
        <w:tab/>
        <w:tab/>
        <w:tab/>
        <w:tab/>
        <w:tab/>
        <w:tab/>
        <w:tab/>
        <w:t>$(this).parent().attr({'href':appendixItemSrc,'target':'_blank'}).text('</w:t>
      </w:r>
      <w:r>
        <w:rPr/>
        <w:t>附件</w:t>
      </w:r>
      <w:r>
        <w:rPr/>
        <w:t>'+(i+1)+'</w:t>
      </w:r>
      <w:r>
        <w:rPr/>
        <w:t>：</w:t>
      </w:r>
      <w:r>
        <w:rPr/>
        <w:t>'+appendixItemSrc.substr(2));</w:t>
      </w:r>
    </w:p>
    <w:p>
      <w:pPr>
        <w:pStyle w:val="PreformattedText"/>
        <w:bidi w:val="0"/>
        <w:spacing w:before="0" w:after="0"/>
        <w:jc w:val="left"/>
        <w:rPr/>
      </w:pPr>
      <w:r>
        <w:rPr/>
        <w:tab/>
        <w:tab/>
        <w:tab/>
        <w:tab/>
        <w:tab/>
        <w:tab/>
        <w:tab/>
        <w:tab/>
        <w:tab/>
        <w:tab/>
        <w:tab/>
        <w:t>$(this).css('display','none');</w:t>
      </w:r>
    </w:p>
    <w:p>
      <w:pPr>
        <w:pStyle w:val="PreformattedText"/>
        <w:bidi w:val="0"/>
        <w:spacing w:before="0" w:after="0"/>
        <w:jc w:val="left"/>
        <w:rPr/>
      </w:pPr>
      <w:r>
        <w:rPr/>
        <w:tab/>
        <w:tab/>
        <w:tab/>
        <w:tab/>
        <w:tab/>
        <w:tab/>
        <w:tab/>
        <w:tab/>
        <w:tab/>
        <w:tab/>
        <w:t>}else{</w:t>
      </w:r>
    </w:p>
    <w:p>
      <w:pPr>
        <w:pStyle w:val="PreformattedText"/>
        <w:bidi w:val="0"/>
        <w:spacing w:before="0" w:after="0"/>
        <w:jc w:val="left"/>
        <w:rPr/>
      </w:pPr>
      <w:r>
        <w:rPr/>
        <w:tab/>
        <w:tab/>
        <w:tab/>
        <w:tab/>
        <w:tab/>
        <w:tab/>
        <w:tab/>
        <w:tab/>
        <w:tab/>
        <w:tab/>
        <w:tab/>
        <w:t>$(this).text('</w:t>
      </w:r>
      <w:r>
        <w:rPr/>
        <w:t>附件</w:t>
      </w:r>
      <w:r>
        <w:rPr/>
        <w:t>'+(i+1)+'</w:t>
      </w:r>
      <w:r>
        <w:rPr/>
        <w:t>：</w:t>
      </w:r>
      <w:r>
        <w:rPr/>
        <w:t>'+$(this).text())</w:t>
      </w:r>
    </w:p>
    <w:p>
      <w:pPr>
        <w:pStyle w:val="PreformattedText"/>
        <w:bidi w:val="0"/>
        <w:spacing w:before="0" w:after="0"/>
        <w:jc w:val="left"/>
        <w:rPr/>
      </w:pPr>
      <w:r>
        <w:rPr/>
        <w:tab/>
        <w:tab/>
        <w:tab/>
        <w:tab/>
        <w:tab/>
        <w:tab/>
        <w:tab/>
        <w:tab/>
        <w:tab/>
        <w:tab/>
        <w:t>}</w:t>
      </w:r>
    </w:p>
    <w:p>
      <w:pPr>
        <w:pStyle w:val="PreformattedText"/>
        <w:bidi w:val="0"/>
        <w:spacing w:before="0" w:after="0"/>
        <w:jc w:val="left"/>
        <w:rPr/>
      </w:pPr>
      <w:r>
        <w:rPr/>
        <w:tab/>
        <w:tab/>
        <w:tab/>
        <w:tab/>
        <w:tab/>
        <w:tab/>
        <w:tab/>
        <w:tab/>
        <w:tab/>
        <w:t>})</w:t>
      </w:r>
    </w:p>
    <w:p>
      <w:pPr>
        <w:pStyle w:val="PreformattedText"/>
        <w:bidi w:val="0"/>
        <w:spacing w:before="0" w:after="0"/>
        <w:jc w:val="left"/>
        <w:rPr/>
      </w:pPr>
      <w:r>
        <w:rPr/>
        <w:tab/>
        <w:tab/>
        <w:tab/>
        <w:tab/>
        <w:tab/>
        <w:tab/>
        <w:tab/>
        <w:tab/>
        <w:t>&lt;/script&gt;</w:t>
      </w:r>
    </w:p>
    <w:p>
      <w:pPr>
        <w:pStyle w:val="PreformattedText"/>
        <w:bidi w:val="0"/>
        <w:spacing w:before="0" w:after="0"/>
        <w:jc w:val="left"/>
        <w:rPr/>
      </w:pPr>
      <w:r>
        <w:rPr/>
        <w:tab/>
        <w:tab/>
        <w:tab/>
        <w:tab/>
        <w:tab/>
        <w:tab/>
        <w:tab/>
        <w:tab/>
        <w:t xml:space="preserve">&lt;!-- </w:t>
      </w:r>
      <w:r>
        <w:rPr/>
        <w:t xml:space="preserve">提取附件 结束 </w:t>
      </w:r>
      <w:r>
        <w:rPr/>
        <w:t>--&gt;</w:t>
      </w:r>
    </w:p>
    <w:p>
      <w:pPr>
        <w:pStyle w:val="PreformattedText"/>
        <w:bidi w:val="0"/>
        <w:spacing w:before="0" w:after="0"/>
        <w:jc w:val="left"/>
        <w:rPr/>
      </w:pPr>
      <w:r>
        <w:rPr/>
        <w:tab/>
        <w:tab/>
        <w:tab/>
        <w:tab/>
        <w:tab/>
        <w:tab/>
        <w:tab/>
        <w:tab/>
        <w:t>&lt;div class="textbody-bottom no-print" dcindex="241" style="display: none;"&gt;</w:t>
      </w:r>
    </w:p>
    <w:p>
      <w:pPr>
        <w:pStyle w:val="PreformattedText"/>
        <w:bidi w:val="0"/>
        <w:spacing w:before="0" w:after="0"/>
        <w:jc w:val="left"/>
        <w:rPr/>
      </w:pPr>
      <w:r>
        <w:rPr/>
        <w:tab/>
        <w:tab/>
        <w:tab/>
        <w:tab/>
        <w:tab/>
        <w:tab/>
        <w:tab/>
        <w:tab/>
        <w:tab/>
        <w:t>&lt;a href="javascript:;" id="winPrint" dcindex="242"&gt;</w:t>
      </w:r>
      <w:r>
        <w:rPr/>
        <w:t>【打印此页】</w:t>
      </w:r>
      <w:r>
        <w:rPr/>
        <w:t>&lt;/a&gt;</w:t>
      </w:r>
    </w:p>
    <w:p>
      <w:pPr>
        <w:pStyle w:val="PreformattedText"/>
        <w:bidi w:val="0"/>
        <w:spacing w:before="0" w:after="0"/>
        <w:jc w:val="left"/>
        <w:rPr/>
      </w:pPr>
      <w:r>
        <w:rPr/>
        <w:tab/>
        <w:tab/>
        <w:tab/>
        <w:tab/>
        <w:tab/>
        <w:tab/>
        <w:tab/>
        <w:tab/>
        <w:tab/>
        <w:t>&lt;a href="javascript:;" class="download"&gt;</w:t>
      </w:r>
      <w:r>
        <w:rPr/>
        <w:t>【下载文件】</w:t>
      </w:r>
      <w:r>
        <w:rPr/>
        <w:t>&lt;/a&gt;&lt;a href="javascript:;" id="winClose" dcindex="243"&gt;</w:t>
      </w:r>
      <w:r>
        <w:rPr/>
        <w:t>【关闭窗口】</w:t>
      </w:r>
      <w:r>
        <w:rPr/>
        <w:t>&lt;/a&gt;</w:t>
      </w:r>
    </w:p>
    <w:p>
      <w:pPr>
        <w:pStyle w:val="PreformattedText"/>
        <w:bidi w:val="0"/>
        <w:spacing w:before="0" w:after="0"/>
        <w:jc w:val="left"/>
        <w:rPr/>
      </w:pPr>
      <w:r>
        <w:rPr/>
        <w:tab/>
        <w:tab/>
        <w:tab/>
        <w:tab/>
        <w:tab/>
        <w:tab/>
        <w:tab/>
        <w:tab/>
        <w:t>&lt;/div&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ab/>
        <w:t>&lt;!--textbody end--&gt;</w:t>
      </w:r>
    </w:p>
    <w:p>
      <w:pPr>
        <w:pStyle w:val="PreformattedText"/>
        <w:bidi w:val="0"/>
        <w:spacing w:before="0" w:after="0"/>
        <w:jc w:val="left"/>
        <w:rPr/>
      </w:pPr>
      <w:r>
        <w:rPr/>
        <w:tab/>
        <w:tab/>
        <w:tab/>
        <w:tab/>
        <w:tab/>
        <w:tab/>
        <w:tab/>
        <w:t>&lt;!--docbottom begin--&gt;</w:t>
      </w:r>
    </w:p>
    <w:p>
      <w:pPr>
        <w:pStyle w:val="PreformattedText"/>
        <w:bidi w:val="0"/>
        <w:spacing w:before="0" w:after="0"/>
        <w:jc w:val="left"/>
        <w:rPr/>
      </w:pPr>
      <w:r>
        <w:rPr/>
        <w:tab/>
        <w:tab/>
        <w:tab/>
        <w:tab/>
        <w:tab/>
        <w:tab/>
        <w:tab/>
        <w:t>&lt;div id="docbottom" class="no-print" dcindex="244" style="display: none;"&gt;</w:t>
      </w:r>
    </w:p>
    <w:p>
      <w:pPr>
        <w:pStyle w:val="PreformattedText"/>
        <w:bidi w:val="0"/>
        <w:spacing w:before="0" w:after="0"/>
        <w:jc w:val="left"/>
        <w:rPr/>
      </w:pPr>
      <w:r>
        <w:rPr/>
        <w:tab/>
        <w:tab/>
        <w:tab/>
        <w:tab/>
        <w:tab/>
        <w:tab/>
        <w:tab/>
        <w:tab/>
        <w:t>&lt;ul dcindex="245"&gt;</w:t>
      </w:r>
    </w:p>
    <w:p>
      <w:pPr>
        <w:pStyle w:val="PreformattedText"/>
        <w:bidi w:val="0"/>
        <w:spacing w:before="0" w:after="0"/>
        <w:jc w:val="left"/>
        <w:rPr/>
      </w:pPr>
      <w:r>
        <w:rPr/>
        <w:tab/>
        <w:tab/>
        <w:tab/>
        <w:tab/>
        <w:tab/>
        <w:tab/>
        <w:tab/>
        <w:tab/>
        <w:tab/>
      </w:r>
    </w:p>
    <w:p>
      <w:pPr>
        <w:pStyle w:val="PreformattedText"/>
        <w:bidi w:val="0"/>
        <w:spacing w:before="0" w:after="0"/>
        <w:jc w:val="left"/>
        <w:rPr/>
      </w:pPr>
      <w:r>
        <w:rPr/>
        <w:tab/>
        <w:tab/>
        <w:tab/>
        <w:tab/>
        <w:tab/>
        <w:tab/>
        <w:tab/>
        <w:tab/>
        <w:tab/>
        <w:tab/>
        <w:t>&lt;li dcindex="246"&gt;</w:t>
      </w:r>
      <w:r>
        <w:rPr/>
        <w:t>上一篇：</w:t>
      </w:r>
    </w:p>
    <w:p>
      <w:pPr>
        <w:pStyle w:val="PreformattedText"/>
        <w:bidi w:val="0"/>
        <w:spacing w:before="0" w:after="0"/>
        <w:jc w:val="left"/>
        <w:rPr/>
      </w:pPr>
      <w:r>
        <w:rPr/>
        <w:tab/>
        <w:tab/>
        <w:tab/>
        <w:tab/>
        <w:tab/>
        <w:tab/>
        <w:tab/>
        <w:tab/>
        <w:tab/>
        <w:tab/>
        <w:tab/>
        <w:t>&lt;a href="./t20230206_2146817.shtml" dcindex="247"&gt;</w:t>
      </w:r>
      <w:r>
        <w:rPr/>
        <w:t>市人民政府印发关于激发市场主体活力推动经济高质量发展政策措施的通知</w:t>
      </w:r>
      <w:r>
        <w:rPr/>
        <w:t>&lt;/a&gt;</w:t>
      </w:r>
    </w:p>
    <w:p>
      <w:pPr>
        <w:pStyle w:val="PreformattedText"/>
        <w:bidi w:val="0"/>
        <w:spacing w:before="0" w:after="0"/>
        <w:jc w:val="left"/>
        <w:rPr/>
      </w:pPr>
      <w:r>
        <w:rPr/>
        <w:tab/>
        <w:tab/>
        <w:tab/>
        <w:tab/>
        <w:tab/>
        <w:tab/>
        <w:tab/>
        <w:tab/>
        <w:tab/>
        <w:tab/>
        <w:t>&lt;/li&gt;</w:t>
      </w:r>
    </w:p>
    <w:p>
      <w:pPr>
        <w:pStyle w:val="PreformattedText"/>
        <w:bidi w:val="0"/>
        <w:spacing w:before="0" w:after="0"/>
        <w:jc w:val="left"/>
        <w:rPr/>
      </w:pPr>
      <w:r>
        <w:rPr/>
        <w:tab/>
        <w:tab/>
        <w:tab/>
        <w:tab/>
        <w:tab/>
        <w:tab/>
        <w:tab/>
        <w:tab/>
        <w:tab/>
      </w:r>
    </w:p>
    <w:p>
      <w:pPr>
        <w:pStyle w:val="PreformattedText"/>
        <w:bidi w:val="0"/>
        <w:spacing w:before="0" w:after="0"/>
        <w:jc w:val="left"/>
        <w:rPr/>
      </w:pPr>
      <w:r>
        <w:rPr/>
      </w:r>
    </w:p>
    <w:p>
      <w:pPr>
        <w:pStyle w:val="PreformattedText"/>
        <w:bidi w:val="0"/>
        <w:spacing w:before="0" w:after="0"/>
        <w:jc w:val="left"/>
        <w:rPr/>
      </w:pPr>
      <w:r>
        <w:rPr/>
        <w:tab/>
        <w:tab/>
        <w:tab/>
        <w:tab/>
        <w:tab/>
        <w:tab/>
        <w:tab/>
        <w:tab/>
        <w:tab/>
      </w:r>
    </w:p>
    <w:p>
      <w:pPr>
        <w:pStyle w:val="PreformattedText"/>
        <w:bidi w:val="0"/>
        <w:spacing w:before="0" w:after="0"/>
        <w:jc w:val="left"/>
        <w:rPr/>
      </w:pPr>
      <w:r>
        <w:rPr/>
        <w:tab/>
        <w:tab/>
        <w:tab/>
        <w:tab/>
        <w:tab/>
        <w:tab/>
        <w:tab/>
        <w:tab/>
        <w:tab/>
        <w:tab/>
        <w:t>&lt;li dcindex="248"&gt;</w:t>
      </w:r>
      <w:r>
        <w:rPr/>
        <w:t>下一篇：</w:t>
      </w:r>
    </w:p>
    <w:p>
      <w:pPr>
        <w:pStyle w:val="PreformattedText"/>
        <w:bidi w:val="0"/>
        <w:spacing w:before="0" w:after="0"/>
        <w:jc w:val="left"/>
        <w:rPr/>
      </w:pPr>
      <w:r>
        <w:rPr/>
        <w:tab/>
        <w:tab/>
        <w:tab/>
        <w:tab/>
        <w:tab/>
        <w:tab/>
        <w:tab/>
        <w:tab/>
        <w:tab/>
        <w:tab/>
        <w:tab/>
        <w:t>&lt;a href="../202211/t20221102_2080162.shtml" dcindex="249"&gt;</w:t>
      </w:r>
      <w:r>
        <w:rPr/>
        <w:t>市人民政府关于印发武汉市市级储备猪肉管理办法的通知</w:t>
      </w:r>
      <w:r>
        <w:rPr/>
        <w:t>&lt;/a&gt;</w:t>
      </w:r>
    </w:p>
    <w:p>
      <w:pPr>
        <w:pStyle w:val="PreformattedText"/>
        <w:bidi w:val="0"/>
        <w:spacing w:before="0" w:after="0"/>
        <w:jc w:val="left"/>
        <w:rPr/>
      </w:pPr>
      <w:r>
        <w:rPr/>
        <w:tab/>
        <w:tab/>
        <w:tab/>
        <w:tab/>
        <w:tab/>
        <w:tab/>
        <w:tab/>
        <w:tab/>
        <w:tab/>
        <w:tab/>
        <w:t>&lt;/li&gt;</w:t>
      </w:r>
    </w:p>
    <w:p>
      <w:pPr>
        <w:pStyle w:val="PreformattedText"/>
        <w:bidi w:val="0"/>
        <w:spacing w:before="0" w:after="0"/>
        <w:jc w:val="left"/>
        <w:rPr/>
      </w:pPr>
      <w:r>
        <w:rPr/>
        <w:tab/>
        <w:tab/>
        <w:tab/>
        <w:tab/>
        <w:tab/>
        <w:tab/>
        <w:tab/>
        <w:tab/>
        <w:tab/>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lt;div class="fright" id="share-wrap" dcindex="250"&gt;&lt;div id="share-2" class="share-component social-share" dcindex="251"&gt;&lt;a class="social-share-icon icon-qzone" href="http://sns.qzone.qq.com/cgi-bin/qzshare/cgi_qzshare_onekey?url=http%3A%2F%2Fsw.wuhan.gov.cn%2Fzfxxgk%2Fzc%2Fgfwj%2F202302%2Ft20230206_2146720.shtml&amp;amp;title=%E5%B8%82%E5%95%86%E5%8A%A1%E5%B1%80%E5%85%B3%E4%BA%8E%E5%8D%B0%E5%8F%91%E6%AD%A6%E6%B1%89%E5%B8%82%E4%BC%9A%E5%B1%95%E4%B8%9A%E5%8F%91%E5%B1%95%E4%B8%93%E9%A1%B9%E8%B5%84%E9%87%91%E7%AE%A1%E7%90%86%E5%8A%9E%E6%B3%95%EF%BC%88%E8%AF%95%E8%A1%8C%EF%BC%89%E7%9A%84%E9%80%9A%E7%9F%A5&amp;amp;desc=%E6%AD%A6%E6%B1%89%2C%E6%AD%A6%E6%B1%89%E5%B8%82%2C%E6%AD%A6%E6%B1%89%E5%B8%82%E5%95%86%E5%8A%A1%2C%E6%AD%A6%E6%B1%89%E5%B8%82%E5%95%86%E5%8A%A1%E5%B1%80%2C%E5%95%86%E5%8A%A1%E5%B1%80%2C%E5%95%86%E5%8A%A1%2Cswj.wuhan.gov.cn&amp;amp;summary=%E6%AD%A6%E6%B1%89%2C%E6%AD%A6%E6%B1%89%E5%B8%82%2C%E6%AD%A6%E6%B1%89%E5%B8%82%E5%95%86%E5%8A%A1%2C%E6%AD%A6%E6%B1%89%E5%B8%82%E5%95%86%E5%8A%A1%E5%B1%80%2C%E5%95%86%E5%8A%A1%E5%B1%80%2C%E5%95%86%E5%8A%A1%2Cswj.wuhan.gov.cn&amp;amp;site=%E5%B8%82%E5%95%86%E5%8A%A1%E5%B1%80%E5%85%B3%E4%BA%8E%E5%8D%B0%E5%8F%91%E6%AD%A6%E6%B1%89%E5%B8%82%E4%BC%9A%E5%B1%95%E4%B8%9A%E5%8F%91%E5%B1%95%E4%B8%93%E9%A1%B9%E8%B5%84%E9%87%91%E7%AE%A1%E7%90%86%E5%8A%9E%E6%B3%95%EF%BC%88%E8%AF%95%E8%A1%8C%EF%BC%89%E7%9A%84%E9%80%9A%E7%9F%A5" target="_blank" dcindex="252"&gt;&lt;/a&gt;&lt;a class="social-share-icon icon-qq" href="http://connect.qq.com/widget/shareqq/index.html?url=http%3A%2F%2Fsw.wuhan.gov.cn%2Fzfxxgk%2Fzc%2Fgfwj%2F202302%2Ft20230206_2146720.shtml&amp;amp;title=%E5%B8%82%E5%95%86%E5%8A%A1%E5%B1%80%E5%85%B3%E4%BA%8E%E5%8D%B0%E5%8F%91%E6%AD%A6%E6%B1%89%E5%B8%82%E4%BC%9A%E5%B1%95%E4%B8%9A%E5%8F%91%E5%B1%95%E4%B8%93%E9%A1%B9%E8%B5%84%E9%87%91%E7%AE%A1%E7%90%86%E5%8A%9E%E6%B3%95%EF%BC%88%E8%AF%95%E8%A1%8C%EF%BC%89%E7%9A%84%E9%80%9A%E7%9F%A5&amp;amp;source=%E5%B8%82%E5%95%86%E5%8A%A1%E5%B1%80%E5%85%B3%E4%BA%8E%E5%8D%B0%E5%8F%91%E6%AD%A6%E6%B1%89%E5%B8%82%E4%BC%9A%E5%B1%95%E4%B8%9A%E5%8F%91%E5%B1%95%E4%B8%93%E9%A1%B9%E8%B5%84%E9%87%91%E7%AE%A1%E7%90%86%E5%8A%9E%E6%B3%95%EF%BC%88%E8%AF%95%E8%A1%8C%EF%BC%89%E7%9A%84%E9%80%9A%E7%9F%A5&amp;amp;desc=%E6%AD%A6%E6%B1%89%2C%E6%AD%A6%E6%B1%89%E5%B8%82%2C%E6%AD%A6%E6%B1%89%E5%B8%82%E5%95%86%E5%8A%A1%2C%E6%AD%A6%E6%B1%89%E5%B8%82%E5%95%86%E5%8A%A1%E5%B1%80%2C%E5%95%86%E5%8A%A1%E5%B1%80%2C%E5%95%86%E5%8A%A1%2Cswj.wuhan.gov.cn&amp;amp;pics=http%3A%2F%2Fsw.wuhan.gov.cn%2Fmaterial%2Fpicture%2Fsublogo.png" target="_blank" dcindex="253"&gt;&lt;/a&gt;&lt;a class="social-share-icon icon-weibo" href="http://service.weibo.com/share/share.php?url=http%3A%2F%2Fsw.wuhan.gov.cn%2Fzfxxgk%2Fzc%2Fgfwj%2F202302%2Ft20230206_2146720.shtml&amp;amp;title=%E5%B8%82%E5%95%86%E5%8A%A1%E5%B1%80%E5%85%B3%E4%BA%8E%E5%8D%B0%E5%8F%91%E6%AD%A6%E6%B1%89%E5%B8%82%E4%BC%9A%E5%B1%95%E4%B8%9A%E5%8F%91%E5%B1%95%E4%B8%93%E9%A1%B9%E8%B5%84%E9%87%91%E7%AE%A1%E7%90%86%E5%8A%9E%E6%B3%95%EF%BC%88%E8%AF%95%E8%A1%8C%EF%BC%89%E7%9A%84%E9%80%9A%E7%9F%A5&amp;amp;pic=http%3A%2F%2Fsw.wuhan.gov.cn%2Fmaterial%2Fpicture%2Fsublogo.png&amp;amp;appkey=" target="_blank" dcindex="254"&gt;&lt;/a&gt;&lt;a class="social-share-icon icon-wechat" href="javascript:;" tabindex="-1" dcindex="255"&gt;&lt;div class="wechat-qrcode" dcindex="256"&gt;&lt;h4 dcindex="257"&gt;</w:t>
      </w:r>
      <w:r>
        <w:rPr/>
        <w:t>微信扫一扫：分享</w:t>
      </w:r>
      <w:r>
        <w:rPr/>
        <w:t>&lt;/h4&gt;&lt;div class="qrcode" dcindex="258"&gt;&lt;img src="data:image/png;base64,iVBORw0KGgoAAAANSUhEUgAAAGQAAABkCAYAAABw4pVUAAAAAXNSR0IArs4c6QAACslJREFUeF7tnIGRJDUMRX0RABEAEQARAJEAEQARABEAEQCRABEAEQARABFA6WjNvvX6u7+mZ+b2bj1VVzfrkd1uyfr+ktX9rLX2b7v858PW2k87w8bv728yjjyH+7K19sVg/K9aa/Fb/1HyP7fWPtiE4/8fB30pw5+V/CFtPlsGWQbJFbQ8ZOBLvYfE3+d+lILZrsZWkKWgRo2jIKt6T4QjB7KUjHvd07axDDJW2TKIIAHLQ7BgHPZFqHEgq8qmqsyqyr4UpDiMS3mRy764PViQtQzy0FyKJjv0uR9tGcTdYbfYZC8meWk9hHpwqC5lqoFeVb664qvyszXwwjxkGWRslmWQnbSIA0GvhIdUA0MlTzgim1Lt1L8j4yhb5bJe2k3didSXQaClIa5NdqZqHLIMcqeB8h6SaekZU/i1tfb3JuAEhp+31qJPfL5prb2zfVeG/aG19v0mE/PJdP3brbU3t3YHjv5srf2+yQe8jI4G4j5ybq+31t7d5NnuQBb7znTHOViBYYG2Pxd1DFL1KEfZjozaT6r36BjknDGXQc7RWtfHSUC6l5EG2Tvl6y/AbPF7rbXXdiDoUh6ioIxw9HFr7aNtPkr+t9baZ5tMQNTX23ennQb5p7X2y9b3nEO/0/ZwTmfH6lXFK/kq1a3KO1TXiU8cnVgyyyDjM/WqoSxlO0JhEIdNOWNRpsq+AiL+Arz8sX2P//P7W621+BcfMi7CFNspr1hWyCSshUwyOtWumFhVP1L+yJGtOwmHfXEs58ykGqkrluXA0dHjWVdPz+WWQe5KfxyYKin3HOEwyCjvH2PFSs0PZdjOazLQ494UDCdhh1AWrCaCqPiwL+GrH4eQkvClYE3pg7D2BoJTMiXClwoMyco4z35fVnrsUeHkIepkUKVRlFepHJQDQU4C8lIVJc45vQNTh45qu9Vy0umMZS2DzDHn5gZhkEgmpjyEEMRbiQAt805cAMxrOR5CpsRAr79WsiYH7pTKCVMKmgh3HIdBZbSz5JV6JJSdZM6JQ6pEwIEyxyCKKbH9UlUnHNP1hOzTw11pS1gG2adCNzcI3chhXIQyxax4m8xxEaZU8Livota4wTNnpVLrZFaKEbGdsEOD9HA0miuDyvg95jr6DKGshx/HvTh4FWoU46qO4+SsHChTxj8Sk/QepSB+qOtlkLFJHr1BCFNkB4pZEcoIU4pxEdYcyFK5KQaJHId5LUKcuhaDRBU8Kvi6iYdw4g7LquavHCMomWrA6ASGznycxxRinKtA1jLIQxNdzSBkVooRUIbwpYoWqvkr3m4PcRnoUYaBIWGKcOQEhuqUkNeiDNsJa4SvvshBncIO2W0fh5Tca0tA5gWdul2HoZGJVQO9qrxzLu7EIU7uawaD5SIHRYedo1o1ESeCryq4Kv/oDTJ6pLjfmBjQRDo8U+v0LraTWRHKoj1T6JRRHsKgL4yZnsmgL/pm7RYXQvRN2OU4cf24dnziPjK9z740mjpVpIfMAsPRo9xxrZPe3dSJyvxy4k7QV5VRJ4NHgr4qK6ueKs5o7+5DUMsg+wT35gZRMMWp0rJKPuAoyzUJTWqzJ0x9ghT9DLJGsEMvUgUPCu4ILyrHFWWrLIT4blOMynJQvod76o7wdWK3TpAXg+66WrfQnM3+Upu6U/CgYMphUMqH3EcQHOZ678Rw32mXQUY6urlB6FIOrBGm6FWEI8Ia2xU5UHDUsywGWenNClJ6WEsYJINyFinvsYc1sjWiCwNvtlsecimYcm8u5dQe4rCjKnw5cYiav4K72Ynhbp3CbA9ZBpkvpRdqEJXj6qes4CLlyKzYV8EdFwxhqg/c+N6t/M5gkAEjPY1KZWBIxqWgTAWMPQniPRD6+f1e6kStgyHGTRaNk8tymBVlqjDlwKMyiMOmVAQ/2+AdJrsMsmnWob1Omv2iBhkGKN2r8hyWxdwUc1lcVZRhO+XpISoH1a9Usqz8jTmuvvghV6RiR331O4PBESwT7pgfm8Vw3AZkLstxLwcWjsgoWHPgi9d1GBfl3bgi+7gp91LhiHseckTB1b5P3iBq53cUqYoW+jT7qJRU5Y5UwOjA1xEPCTal8lQ5LqFMeUiffqd+VWB4mvdRiKqyJsfIjowDX1XIUvDlMCsl09/L7jHGMsjY/FVmdTWDKMal2qusSa1+BXEqnT7L3mZgqHJZbFfPEvasKdPvs1T8XlAc9767PcwqF3fzLg62dG94UF2OPBZd3TdUYOh4hXPLLvsajrUMMn7G0IWgkVIPG4RwpPIuThpFFTNw4+9zVnlDfVFEFj8wsGI+SjGuCAYrqXgFQcxfqWhe5bhUsURvPHli6CjbkXHKR53nDRUEKbhw3rNYfUGNEyQe8oTuFPbeeYijbEdmGcTZYe5k5AGVepaQ9U0MaEZ5o7hMVLznO6bihS757ikaKspE8yUtUX6Z79qKfvniGrYHDGbdFG83IC2DzYDBUa4pAsxkR/0DPqMxOX7MnS+liXvrPwFNed0oK8377eWox/Cq/FDv954xVHZ1vMJZE9Xg0YG1agW7E0g696I2+xl8OXq8Svpd3dAyyJ1mditQQmBUehlDODBFqGFuirDjGETBHaGJ44cXjaCT8lwghLVgR1n+GpXq+ZpBjk8Iogzb+2cPP90u2MNX2UNK6eHODRxlOzLKu6rF0w6UOSeGimWdw76WQXY2g0dvEO72hC/inYK1b+HyhKkI9LKsNNgOAz0GgynDvk4cQqUSphSUccyYG990OnoUPOaTEBTPP+ar/8i+IqgcsTXKxHWVh1CnJxuckzpRC9ApH2VfpyjCgSynQl7N2TlTV33dwFAZZLhVLIPo11Pt0eCrGUQFgMy1qOfkHJgifJHJEO7oXWRuDO7Ijgg7DB5jnglB6kSS7YQjxayUYQhr/VF4jwT5d19n9mDs2Zm6U7nowJRiWZyMGocyTnDnsCwHgo5A2cyzdg8El0Hu1OdQ2j0Y2/vdMojKZSmY4kWZs3JyWeyr4I5QRpgiHLGdLIsQp5SjAkPFrDjOLGeVcgwko435K5UHPG0buxbbM7nxuxMYOqU/R4oWFPRVocnZyN1Xa3BOVi7L0LUlsgyyr6Z7BlFB3/4w/7/Hg4f7+d3JZTEVz+CRLMt5DRM9R0GZYmhczQqOCEH0ECfHFTpUKDRktzO65hikGiRW5asGceQ5B+eBnUs+hTuEKRptGaRW5HBO0nE35T4zCBlB1UMINYwryL44ppLviyLyVI55KjIu1a5ODJWHkGWpNDsNEvPPk0Tmr/pNncyK+pVHuE562DGOk5viOM4ZvGJHVcZVfSza8QSlkxlz2611mwWGjhEcBatxlkHuNGNVnTjsS7EpdS5OmGIASMalAkMnf6UCQ5WuZy6LC0d5iMpfqfzYLDCURQ6l9HC33J1clvIixwMvlb+6Rl2WM/8Z7ZWB4TLIQ9VeMq/lZEPuBYbLIE/MIFX2paCgejLoyDtBnwNNF/OoW6ffnSK4ZRBoQPHkasqjutk7q9BZ8RzHkX+SHuIoWzGxKsu6ZS5LRfz9/Tqpk1OfW0DWMshYA7Lq5JYsyzEOScDyEEdjQsZJhThvJeXwDgRVa7cO3KLs6pwkWte9RS7Lob3XOMKtRueWwoTQMggeMX6lPeTIKmFfp86qCl8KyqpxizKg81j0OQGgw7JktncZ5KEGjsYqyyCbTquHWI/CQ/4DVkGKP/hG/wgAAAAASUVORK5CYII=" dcindex="259"&gt;&lt;/div&gt;&lt;div class="help" dcindex="260"&gt;&lt;p dcindex="261"&gt;</w:t>
      </w:r>
      <w:r>
        <w:rPr/>
        <w:t>微信里点“发现”，扫一下</w:t>
      </w:r>
      <w:r>
        <w:rPr/>
        <w:t>&lt;/p&gt;&lt;p dcindex="262"&gt;</w:t>
      </w:r>
      <w:r>
        <w:rPr/>
        <w:t>二维码便可将本文分享至朋友圈。</w:t>
      </w:r>
      <w:r>
        <w:rPr/>
        <w:t>&lt;/p&gt;&lt;/div&gt;&lt;/div&gt;&lt;/a&gt;&lt;/div&gt;&lt;/div&gt;</w:t>
      </w:r>
    </w:p>
    <w:p>
      <w:pPr>
        <w:pStyle w:val="PreformattedText"/>
        <w:bidi w:val="0"/>
        <w:spacing w:before="0" w:after="0"/>
        <w:jc w:val="left"/>
        <w:rPr/>
      </w:pPr>
      <w:r>
        <w:rPr/>
        <w:tab/>
        <w:tab/>
        <w:tab/>
        <w:tab/>
        <w:tab/>
        <w:tab/>
        <w:tab/>
        <w:tab/>
        <w:t>&lt;div class="clear_both" dcindex="263"&gt;&lt;/div&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ab/>
        <w:t>&lt;!--docbottom end--&gt;</w:t>
      </w:r>
    </w:p>
    <w:p>
      <w:pPr>
        <w:pStyle w:val="PreformattedText"/>
        <w:bidi w:val="0"/>
        <w:spacing w:before="0" w:after="0"/>
        <w:jc w:val="left"/>
        <w:rPr/>
      </w:pPr>
      <w:r>
        <w:rPr/>
        <w:tab/>
        <w:tab/>
        <w:tab/>
        <w:tab/>
        <w:tab/>
        <w:tab/>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http://sw.wuhan.gov.cn/zfxxgk/zc/gfwj/202302/W020230206605091522094.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nAAAANyCAYAAADirPYcAAAAAXNSR0IArs4c6QAAIABJREFUeF7svfmbVVWW5v+e+dw5RiIIZmQQEBUxUVScMs3Merqq+6fv8336X+x+uquqq7pycEBFEMQJUERU5inmiDue+fSz9rk3CBA0mIRT9735RKJy4969P2ufvd+99lpra2mapuCLBEiABEiABEiABEggNwQ0Crjc2IoNJQESIAESIAESIAFFgAKOA4EESIAESIAESIAEckaAAi5nBmNzSYAESIAESIAESIACjmOABEiABEiABEiABHJGgAIuZwZjc0mABEiABEiABEiAAo5jgARIgARIgARIgARyRoACLmcGY3NJgARIgARIgARIgAKOY4AESIAESIAESIAEckaAAi5nBmNzSYAESIAESIAESIACjmOABEiABEiABEiABHJGgAIuZwZjc0mABEiABEiABEiAAo5jgARIgARIgARIgARyRoACLmcGY3NJgARIgARIgARIgAKOY4AESIAESIAESIAEckaAAi5nBmNzSYAESIAESIAESIACjmOABEiABEiABEiABHJGgAIuZwZjc0mABEiABEiABEiAAo5jgARIgARIgARIgARyRoACLmcGY3NJgARIgARIgARIgAKOY4AESIAESIAESIAEckaAAi5nBmNzSYAESIAESIAESIACjmOABEiABEiABEiABHJGgAIuZwZjc0mABEiABEiABEiAAo5jgARIgARIgARIgARyRoACLmcGY3NJgARIgARIgARIgAKOY4AESIAESIAESIAEckaAAi5nBmNzSYAESIAESIAESIACjmOABEiABEiABEiABHJGgAIuZwZjc0mABEiABEiABEiAAo5jgARIgARIgARIgARyRoACLmcGY3NJgARIgARIgARIgAKOY4AESIAESIAESIAEckaAAi5nBmNzSYAESIAESIAESIACjmOABEiABEiABEiABHJGgAIuZwZjc0mABEiABEiABEiAAo5jgARIgARIgARIgARyRoACLmcGY3NJgARIgARIgARIgAKOY4AESIAESIAESIAEckaAAi5nBmNzSYAESIAESIAESIACjmOABEiABEiABEiABHJGgAIuZwZjc0mABEiABEiABEiAAo5jgARIgARIgARIgARyRoACLmcGY3NJgARIgARIgARIgAKOY4AESIAESIAESIAEckaAAi5nBmNzSYAESIAESIAESIACjmOABEiABEiABEiABHJGgAIuZwZjc0mABEiABEiABEiAAo5jgARIgARIgARIgARyRoACLmcGY3NJgARIgARIgARIgAKOY4AESIAESIAESIAEckaAAi5nBmNzSYAESIAESIAESIACjmOABEiABEiABEiABHJGgAIuZwZjc0mABEiABEiABEiAAo5jgARIgARIgARIgARyRoACLmcGY3NJgARIgARIgARIgAKOY4AESIAESIAESIAEckaAAi5nBmNzSYAESIAESIAESIACjmOABEiABEiABEiABHJGgAIuZwZjc0mABEiABEiABEiAAo5jgARIgARIgARIgARyRoACLmcGY3NJgARIgARIgARIgAKOY4AESIAESIAESIAEckaAAi5nBmNzSYAESIAESIAESIACjmOABEiABEiABEiABHJGgAIuZwZjc0mABEiABEiABEiAAo5jgARIgARIgARIgARyRoACLmcGY3NJgARIgARIgARIgAKOY4AESIAESIAESIAEckaAAi5nBmNzSYAESIAESIAESIACjmOABEiABEiABEiABHJGgAIuZwZjc0mABEiABEiABEiAAo5jgARIgARIgARIgARyRoACLmcGY3NJgARIgARIgARIgAKOY4AESIAESIAESIAEckaAAi5nBmNzSYAESIAESIAESIACjmOABEiABEiABEiABHJGgAIuZwZjc0mABEiABEiABEiAAo5jgARIgARIgARIgARyRoACLmcGY3NJgARIgARIgARIgAKOY4AESIAESIAESIAEckaAAi5nBmNzSYAESIAESIAESIACjmOABEiABEiABEiABHJGgAIuZwZjc0mABEiABEiABEiAAo5jgARIgARIgARIgARyRoACLmcGY3NJgARIgARIgARIgAKOY4AESIAESIAESIAEckaAAu4RGSxNU8hP76VpGuSHLxIgARIgARIgARJ4UAIUcA9K8A6/3xNvvT9FuOm6TgH3CFjzI0mABEiABEigHwlQwD0Cqy8XcPLxPQH3CL6KH0kCJEACJEACJNCHBCjgHpHRbz8+fURfw48lARIgARIgARLoQwIUcH1odHaZBEiABEiABEgg3wQo4PJtP7aeBEiABEiABEigDwlQwPWh0dllEiABEiABEiCBfBOggMu3/dh6EiABEiABEiCBPiRAAdeHRmeXSYAESIAESIAE8k2AAi7f9mPrSYAESIAESIAE+pAABVwfGp1dJgESIAESIAESyDcBCrh824+tJwESIAESIAES6EMCFHB9aHR2mQRIgARIgARIIN8EKODybT+2ngRIgARIgARIoA8JUMD1odHZZRIgARIgARIggXwToIDLt/3YehIgARIgARIggT4kQAHXh0Znl0mABEiABEiABPJNgAIu3/Zj60mABEiABEiABPqQAAVcHxqdXSYBEiABEiABEsg3AQq4fNuPrScBEiABEiABEuhDAhRwfWh0dpkESIAESIAESCDfBCjg8m0/tp4ESIAESIAESKAPCVDA9aHR2WUSIAESIAESIIF8E6CAy7f92HoSIAESIAESIIE+JEAB14dGZ5dJgARIgARIgATyTYACLt/2Y+tJgARIgARIgAT6kAAFXB8anV0mARIgARIgARLINwEKuHzbj60nARIgARIgARLoQwIUcH1odHaZBEiABEiABEgg3wQo4PJtP7aeBEiABEiABEigDwlQwPWh0dllEiABEiABEiCBfBOggMu3/dh6EiABEiABEiCBPiRAAdeHRmeXSYAESIAESIAE8k2AAi7f9mPrSYAESIAESIAE+pAABVwfGp1dJgESIAESIAESyDcBCrh824+tJwESIAESIAES6EMCFHB9aHR2mQRIgARIgARIIN8EKODybT+2ngRIgARIgARIoA8JUMD1odHZZRIgARIgARIggXwToIDLt/3YehIgARIgARIggT4kQAHXh0Znl0mABEiABEiABPJNgAIu3/Zj60mABEiABEiABPqQAAVcHxqdXSYBEiABEiABEsg3AQq4fNuPrScBEiABEiABEuhDAhRwfWh0dpkESIAESIAESCDfBCjg8m0/tp4ESIAESIAESKAPCVDA9aHR2WUSIAESIAESIIF8E6CAy7f92HoSIAESIAESIIE+JEAB14dGZ5dJgARIgARIgATyTYACLt/2Y+tJgARIgARIgAT6kAAFXB8anV0mARIgARIgARLINwEKuHzbj60nARIgARIgARLoQwIUcH1odHaZBEiABEiABEgg3wQo4PJtP7aeBEiABEiABEigDwlQwPWh0dllEiABEiABEiCBfBOggMu3/dh6EiABEiABEiCBPiRAAdeHRmeXSYAESIAESIAE8k2AAi7f9mPrSYAESIAESIAE+pAABVwfGp1dJgESIAESIAESyDcBCrh824+tJwESIAESIAES6EMCFHB9aHR2mQRIgARIgARIIN8EKODybT+2ngRIgARIgARIoA8JUMD1odHZZRIgARIgARIggXwToIDLt/3YehIgARIgARIggT4kQAHXh0Znl0mABEiABEiABPJNgAIu3/Zj60mABEiABEiABPqQAAVcHxqdXSYBEiABEiABEsg3AQq4fNuPrScBEiABEiABEuhDAhRwfWh0dpkESIAESIAESCDfBCjg8m0/tp4ESIAESIAESKAPCVDA9aHR2WUSIAESIAESIIF8E6CAy7f92HoSIAESIAESIIE+JEAB14dGZ5dJgARIgARIgATyTYACLt/2Y+tJgARIgARIgAT6kAAFXB8anV0mARIgARIgARLINwEKuHzbj60nARIgARIgARLoQwIUcH1odHaZBEiABEiABEgg3wQo4PJtP7aeBEiABEiABEigDwlQwPWh0dllEiABEiABEiCBfBOggMu3/dh6EiABEiABEiCBPiRAAdeHRmeXSYAESIAESIAE8k2AAi7f9mPrSYAESIAESIAE+pAABVwfGp1dJgESIAESIAESyDcBCrh824+tJwESIAESIAES6EMCFHB9aHR2mQRIgARIgARIIN8EKODybT+2ngRIgARIgARIoA8JUMD1odHZZRIgARIgARIggXwToIDLt/3YehIgARIgARIggT4kQAHXh0Znl0mABEiABEiABPJNgAIu3/Zj60mABEiABEiABPqQAAVcHxqdXSYBEiABEiABEsg3AQq4fNuPrScBEiABEiABEuhDAhRwfWh0dpkESIAESIAESCDfBCjg8m0/tp4ESIAESIAESKAPCVDA9aHR2WUSIAESIAESIIF8E6CAy7f92HoSIAESIAESIIE+JEAB14dGZ5dJgARIgARIgATyTYACLt/2Y+tJgARIgARIgAT6kAAFXB8anV0mARIgARIgARLINwEKuHzbj60nARIgARIgARLoQwIUcH1odHaZBEiABEiABEgg3wQo4PJtP7aeBEiABEiABEigDwlQwPWh0dllEiABEiABEiCBfBOggMu3/dh6EiABEiABEiCBPiRAAdeHRmeXSYAESIAESIAE8k2AAi7f9mPrSYAESIAESIAE+pAABVwfGp1dJgESIAESIAESyDcBCrh824+tJwESIAESIAES6EMCFHB9aHR2mQRIgARIgARIIN8EKODybT+2ngRIgARIgARIoA8JUMD1odHZZRIgARIgARIggXwToIDLt/3YehIgARIgARIggT4kQAHXh0Znl0mABEiABEiABPJNgAIu3/Zj60mABEiABEiABPqQAAVcHxqdXSYBEiABEiABEsg3AQq4fNuPrScBEiABEiABEuhDAhRwfWh0dpkESIAESIAESCDfBCjg8m0/tp4ESIAESIAESKAPCVDA9aHR2WUSIAESIAESIIF8E6CAy7f92HoSIAESIAESIIE+JEAB14dGZ5dJgARIgARIgATyTYACLt/2Y+tJgARIgARIgAT6kAAFXB8anV0mARIgARIgARLINwEKuHzbj60nARIgARIgARLoQwIUcH1odHaZBEiABEiABEgg3wQo4PJtP7aeBEiABEiABEigDwlQwPWh0dllEiABEiABEiCBfBOggMu3/dh6EiABEiABEiCBPiRAAdeHRmeXSYAESIAESIAE8k2AAi7f9mPrSYAESIAESIAE+pAABVwfGp1dJoGHRSDtfpAmf/b+Rf1zeuu/y3/SgFjPfkHer0NTfz72V6/dy9usSfO1rKGqYzd7qmlPRKt/E2y9nkuPs14nXRTC5jFwEBslXVssfb+WjS0thZ4CWvdH/psy4eNoZ886dxhbiZ49C73noEf2JuNbTZtKn7vPz89H48+HgTxiT8iT9ZuM0X7+Egq4frY++04CD0jgFwXcbZ8ti1bUXbhkkXkiBNztorO3QoqAW9InywWc/ngFwQPa615/XXqeLAnuJ0XAJUrzKIHd/ekJOCOFEnGit+W/yY/+uATcXcaWbGLuJOAy4fXzV7JsZyS26A3RmwLw1t/pPVv3amu+P38EKODyZzO2+D8JgeXz+/IuPQa/xn0TvWWNWr64dL0Gyz9YLajd//CkCril/mjxsqb3LJIJhsfq0blvS93fL6ZIlwm4ZQa8m3q4v69Z8W8pQblsbGkyorrmEUGnPHBdlSOerkQDjMflj7pNwC0545a52rKmL///n6OIIVbIXsvnhrvNHxRwKx5OuX8jBVzuTfjrHei54G9/5/KFaCXv+fVvurd33P6dd1oY5T33umDerS+3iKTfcFe+vD3L+yILUbYTv3Va7h0v9trb+/175XBv1rj/d/f8U7LQqD4BMDUt++fuYiu45Vgn1bLDHfWTppkX7hdscTd299/a235z2SootpC1X3qgIbh5eqokwJ39I722/9KYe5R2u9sztJJnQI28Lvu7vT9FrP6npXr20/Wbyq+l2r0/m/ditzvZXswVyYeoY1IZPwk0ZTV5daWavEl5e6X1gLVMwD1KW/ysb+rBEAGccZIjXnkctCSBoRvqvy2f35Ik64f89+XtDJFkIlq8i+K5Vpo1OzYWgXr7/LBcwN3P/HkvNuJ7Hy8BCrjHy/83+faViLOVvOdhNla+byUC7n4m3JUsXvfzuffb/7u1J0oTNQGrCbsXYZQmahmSn18S3Pfblof6e3JMpVak7Gg0RoLMW5DCUYE+N+OVNF1X70v0rrehtxg9bgHXjafqLYay2EZIYaUdWSKB1Owe9sqfhlIO96r9H+VYe9QCLkGICDF0EW+JAS01lIRTGspIfiY2Hub4utNzk3ngut8fRdDSCKZlZGMNBlL1d7Ix0hBqKWQY2qmuhM9ywfow23nXz+oJOJnrdK0rKFOYUQJTy9p8y4au62fT5VlZ9gqkH9I7dTycQs9OkFU8aU+6Lu/bco9jj+Htn/mb9J9f8sgJUMA9csSP/wt+VZypePM7O+QfxeLTE2+qXUtfm0It8t1XHMfQDQO6flPcrJTkkyzglrctTBK1K8923N1Q+SRV3iuzu+QoYbfsBO+JCk6WhSnJvIgi4MRToARcksDxMyGqxI6mqTikVNcRybol/54Chvz5uAVcnEUYSR9CpMoeIuCcpKk8PCIKdM2BpoScAU10aO/I7rZj4rs9K4/iGeo9C49awMVpgAhhV8BZGYdYAstSaOZNAfco+ri8bzf/WUOaaNkxaRQiDjqIIx+aeLcMB7phQsRKauoITGmnDlds+JgFXKTLM5I9H3aQAGGsHmvTNDNPnNoA3XxWlvMMup422T7ocQo9ToAoRqiLMNTVPJnNH9nANJd5HJd75yjiVrqC5Od9FHD5sdV9t1S50WWh0tLsoU8TOLISqWjabPHSdFlZb2YKZsdImc9BXPfd7esDtaH3yzKN6eJ6SnQkKnMsRdppA7YGzXYQyN/p8nfi0wngwoXsoW9fJO4m1OQz5bhHdqpZu7s/aoaUSU/6KUcvvWytzDv0KF890XrLjjtKMgGkx4i1RHkMYs1StrFjOSgyYRiGEhjy99mRUbYU3Y3Fo1hI78ZF8MoxqZHIUU6KUFbVJEbc6ABzi7BNDWncge44MAploFhGaJtifRhx92hL19SY7AXK9/xdmbDPvHnLx5+IP3mvrsbngxvNT30YsQYjMdWCn3FOYEch0O4glY1EsQjNsBDrFpI4RWzqSAwNZpzClgM9iZfTzKUFVI2qNPtRTbzVofJQh1mQZF7cNAngyJjXDAR65iMzUw1x10MqK7w6WVy2H+g9Ghnpm6/lujRJA+gIkLYDRC0PTnUYfqpBt3SkYkTNhAVD2VN9ipowHtwu6tOWNaT3z0q3aTrMKEVab+D6qZMIp66iXHCRViuoVKpwyjVotQGgVkNsW8uOULPxpOyjZ8eXv/Z6kOdJjdMYSONUbVwigZRESJoNdK5OwvVDFEaGkJSL0EolNPUElu7ASY2uSFZTpPK8LdkuioFmC+ncPJKiCRQdNT4jw4Iv79MNFKFDniN5ybFs70j2Qfrya5z494+HAAXc4+H+yL/1lslJBFwUI9FT+KYca8VwU1kIraVSCamomu4uLtGTLNaiG/mzJIS6x1/30/hee9QEqiXQY10dd3heG4uXLqDYaMKxDSR2Ec7YGqBYQOrqiBDBSLMYpJXtIHs1BLoRzL0iECIUk2wREw4iOGStWdqbP5w1565olnsdRZRFYYhwoQGt1UbqtaEhhjlUQzowgNQ0lIcqjQwYhqm8PtJeef2aFvgtJ2mRmHICaSsBl3kT9TRC++INXD58DHbYQuAviKsNg2MbUFmzHtbmDUhrNaSxAVfTVd8iXSR9FmWm1n8lP27G04kuzMyjd8V3FkckXr0H7W8bHuxEhxlbSsAlaQIzDpFcmcbkt6fh1+cxMFSDMzAMZ3QVrLFVSAs2PF1+B7DSCJoRIRFxlxqIU1kwdehKwKl9yMPSM3ccW14UAaYOMw2htz3omoXIsZGGGkxRdmbXu6uEb3bcfVMQL98I3BQzssHrKbow8WBGbVw+9jXiyXkUClWMPbMbxvgQgqIGXzPhpiYsGQziBRPP3G1HgPczX/ySgAtFoIr9F+qYOfE1op9+ghN04KeyNdAQ6ybM4XGMPvMC9LFVMCqOEmyZiBUGv42Ak+2nHulK34dGikQGjN/C3LenMffVNyh3AujVEspbN6G2/WlEtQISzYKtuYjjzCsn07KMsZ6CixYbuPHFFwjOX1DzaFoqYGTrFtS2bUNaKiPQDeWBk5/lDFc2d96vpfh7j4sABdzjIv+Iv7cXENt9iqHHmctdJhIrSWB2QoSmoY6zRK6pjbphZTvTJFJBtoa453sZUjK/PwQBlwUfy+5XHIAx/PY8rhz5BPb5yxhJTQTigRpfB33TZtgTY0hLDjQzWwVvD+698+ItHhvx6MhirCvFE8uuNw1gwUaiGeq4T/opO1vr4TkMftGiPQEndpFjk1arhSuffATn0kWU2yGSIIE+Ngpn1w4YGyZgFMvQjYISrdLWLNdhWcbd8ky8ZR6PBxU09zIsxekiAs4SAYdEHRGZ4kW8MYPZjw8jnLoEN+7ANDK7RlYFA8/uQWHnNrRKBdi6BUtEjhZjaQPRjesRz54K/lb9lIVXGGT+R/kRkZGtyQ8m4jwEMBNdeeDESxKnISzPQ+vIUSx+fxbFJFbeaxg2IsuG/dQ6FLZthjU+Aeiu8vTCFPGqI5ZxnWRxVyoEEECxG1p/L1zv5b1BEEFczVq7iZnvzsIMIpgDNbirJ2C4JRimqRztcuqZqHHSY3o7O/GmZS5rNVa7Cs5OQ7TP/YjFT0+gOu8h6ISw169Hee8zSNaOIC6VAHlm5Qu6Au5mxNm99OTn772bh0w2fuKtTuMQ6bXruPr+QQw2m9C9JiwJu7AdNDQDfmkQ43t/B3PTWmi2Bc0Qv232wP82HjjZqKoCdfC1GLqZIq7PY+HQEZgXrqDU8RA4Oma1BLXVa1B5egfMNWuQVgfgaXJ0r8FW3jdfbZDE4+tduY4rH3+CgYUGaoaOdhjCK5dR2bkDxW1bkNaqgC7HyLIVuunFpIB7sLH4pP42BdyTapkHbNeSx6d3sJPEkGDYWItRiHVEl69h4cZVJXJMx4VTrMB0inBHhhE5ktsF2Lad7VwfwmtpMlYOuMwT5mshEn8Bja+/QPLlNxj2Y4m2QcsuYLFUhbV5C0Z37kBhuLa0oCwXKHeelMTDmMU1RdlSDy3x4TXmYEU2rFIFsWUilKM/04SlEggy78OjFj89m0i7O+02bnz5CTpff4ZNoQs3kn5buFp1kUysxpqnd6IytgGpkR0dZzEu3cj/FdrjUfdHZWyKthGHjRyhqrPUEGazjc43JzF36gtU/JZaeMRD5WkuzNFNGPzj62gOVKDrNlw5dZMPUfUeNCV8/ChUsY/iRUja7Sw+yLYhUXWmLjZTS5P6edCFSSK8TBFhiQ5fi2DKv3fauPav/wJzZhrFWLwmATTdRmraqBdtaE9twvDevbAro+oIUZSkF6ttENIogWXLJkGOxBM4MJe8IY9ijIVBDENLEExfx/kPP4K12IJRcIGxVbBGRzE4OgqnUgVcF4nEIIrHrpu4oRty5Np9vnXxgWalU3rZwzJejVYdlw4exMDUIga8BIlhYKZgIp0YR3X7djibNiExXNi6mWVUK8/2w5kz7jjMlQsd8GUzKnwbDTSOfwX/u+9Q9udVRqp4sGOngIVQQ2HtJtT2vwpnaFDZSUnY7jmyCi35hc3P8rCH+3mWJAdWE0+aEpyy4YiAhTnMffAhnGs3UBABZ6do2RKz5wDVCQzv2YN0/Vr4xYLaYLpRgsgIlAfeThIEl69j+v0</w:t>
      </w:r>
    </w:p>
    <w:p>
      <w:pPr>
        <w:pStyle w:val="PreformattedText"/>
        <w:bidi w:val="0"/>
        <w:spacing w:before="0" w:after="0"/>
        <w:jc w:val="left"/>
        <w:rPr/>
      </w:pPr>
      <w:r>
        <w:rPr/>
        <w:t>PMdJowo1jJKaOuu1goVrB6CsvQZsYh22XJPjijvjupx8rnG74tsdAgALuMUD/Lb5SPD29CShb/TMPnDqmWmzh+uFjiM+dUQuwbhUApwjNKqA2vhrFl54DHBumY6sJTxZVtfgsCxm514ng1t20pmKJJL/NMiIYs9Nof/YF/LM/qPgjX9PQsGy0KsMY3Loda/Y8r3bQvzbh9rhqiJT3Jk51hK0WjE4DF7/+CtpsB8XaEIa2PYXC6nEkloUoTVUWW8+Ts7yd99rHldi19/lhGCBuTGHq+DG4P11FqdFEZOqYqzhYSHWUBsax9rnnUVq3CYkrQvouVT5vixVa3oYH9U79Wn9U3Jocb0qcj/LuJoiSAHYYI568iitHPoYzeR3VRDYOJjzNQVpbhbE//wHBqCyoLuxUPKFZkI/Ex0eyBCexyhz0Jqfx08cfwR2uYcOLe2AODCkPqizgyif3EKrsS4aleITjREOgBXBjH8bcAs7/+7/AbTVREAEX+IgNG7Flo2MWEKxdgw2/fwtpYUCJP+XNEf0psU5z85i/fg3FagGl0QGgVFM+OBFOypsqiRsP6YhR7BMEMSw9RXztEq4d/AiF+UUYhoYg1ZHoNmBaiE0bVqUC0y2g7flIxKPYG05dAaOpOL7sAY+jCLHMH+It1mM4YQv67DyKaYLY1THnmGiL17I0jFUv7cPQU1uhyRGy/LL+qAWcbNDk2B2Q4H4nCKBfvY5rhw+hMHsR0KIs3kwz0Qp0aLURlPe/gdGNm6CbkoTS88Ld9E790rzS+7v7mwtELGdZs5FwSUKkU9OY/PAjuDOzcMIOQiuCb8rwN7AQVzC461mMvbwPniuJMymc7smJhH3YcYLwynVMvfceVjWaMOCrU5Sm6WKhVsPqAwcQrRlDQT1XFHC/Nn/9Z/h7Crj/DFa8rQ8y6dwu4CTKKNDEh5HCmm7i3F/+jvH6VbWg+LGOULMRyq6tUsPQn36P4vAQDOX1yIL+bxdw97oVnwZ2AAAgAElEQVQILY+BE++E2pmqAP4UVhzA++EcZg8eRDH0VQxSqAENw4ExMobhP/4RhZGRrFTArwZIS3ybRJ9kGZJOGKNz6TKuHj6CkXqMlixOY4MY2vscnPExmOUSEnXcIMcq3dIXXZ732seVDqWebWTajqdmcP3d91CYug43DdFxlO8T7chCaecODL+4Vx2LJKaUFpHDqVuPRuQ7M7Y3M3qVh0GdeD9csXB7/9TXdk/eUiNFIAIuDWAHKQwvwPSnhxF8ewqDcqyoGeiYNmarRWz8/Ruw1mxQ/TS1LK5N2i/HYqqER5TC7kS4fPwraKdPomPrKO3ejpFndsIoDah4OZVp94DHp/KtUSqB5SIcU0RaBNtvIbhwAZN/PYhaHMFKQuW58Q0TvmmhYw9izZsHkG5ah9Cw4CTSFgERwugEmD75Lc59/gXWToxh1ZYNsLc+jdB2lsRb1maJ53w4Xio/SmFpEeLL5zF98CNU5hZgpjEiSQ4RL7dUtBMhVygi1AxoRhZXmRG/OWaybOHMwsvjNSPfQ8UEksYinDRUGyxDt6BZJTScErSd27B238uyC8xiaB9xzF9vnGc5Exr0MARCH1OffAT37DcwEh+xKXNagig0EBQHYbxyAGt27VLzh4i47Bg166c6qpdA/2WC9vbn/v7HWajGlmwkRcCZsY/w/CXMHj6K0mIDTuwhtEIV1qInOm4UhzDy7B6M7HwGkSXxyRIuIEkq0mYdVhwhuH4N1z54D6OtJoyko47uPaOAeHwtRl97FeHoiJojnbtEy96fEF3pzMb3/dYEKOB+a+Ir/L5eVp7aFPcy8npXw9ySM5Z9oLy/FwguWZ0STB1AqjhJzIuGkg8EFtBKfAwseJj617+h3LoMTQsRynt1C75RhF4dxtCBAyjJRODYaoLwZbdt6xLqo3aF6kcphK5b6Nci65f1WRYNKTch8bxybBbIxKZpiGbnMP23v6MweQNW2lbZWpLj51UrcP7wJwxs3JiJN4n5kUVXqlNJsLaqYSHHSHL8liUn6CrD1IQWSmxQiM4332HhxCmUWx5SQ0PT0uAPVmGtW4/Vz+yGNjKgFjo5drDUyiBHRYmKI8lC6x/uqydmAxEqUYLrf/srjAs/ohi34EvGn4r/chGOrsbw/legbViHVDyictydSAB3li0s/ZUMt0QyISXGT7PVRC9ZehJTbkmmpAiGrud0qVRMt5juHXu1zMuqjki7x5XG0h2Yy42ZXW6qdJx4PSCLlBwbqYh2dL44jubhQxiR8agZqJsWbgyVsP7l11HZuB2xLgIzS9WLpLKCqcOLPJTCBM6NaVw5dBTV61fgWQaaI4MYeuYZ1LbtgGYXunGRWVseZFGSxVu8foH0NfRRCj1Mf34M8VcnUYkyASclKRoi4opFVJ/Zj8rOXWgWLdUniVGyY3keQrQuXsCVo5/BrtdRksQC10Jl78sw1q6DPjigskMFltOL6nsIAtSLxHcTI716AZPvv4/a3Lz6dxRN1GXz4pRRXLsJ9sgozGpRbVJkPKiTSHFmdQeHeNtEnGWP9c24Qtk0GHOLqH/xJaywgUiPUUxt6EkB12wXzkvPYc0LL6qnR2V3i5f/VzdZD/g8desPqoSRJIUeRJg/9jmc705AC+rqTF8qdSRaAS23Cv3VVzCxYwcgY1OyurMEeMWgFScqo9UNYiD2gKKOyCxC8gbkqF51pVf6ZikieGXtl5lOviRS3lDJbI7Q+fYMGse+RqXVQmp0kOhSosWA7zhYXLcTayVmr+zAn59VHlPNdQHHQJzoSCMd8Y1JXP/4XQzXp+DK5gKW8gp3JtZg9VtvwhNPq5Ed2z/Ic7GyHvJdj5sABdzjtsBdvr9XEV7CitRGuSveVIWNOwg4WULkR5JMs7U2hZfGmUCKUhTqIRJbh1/R4VyfQf0vH0FrXIaWduQgBmFqIbAqSKvDGBRR45iwV43CdEpIC1WEEvSv6nbJh2c7VnWu1y3QulKM3ebBkLImsmgbchSmI6k3Mf/RRzB//AkmmrKawgh11KsVmC+9hrEdzyBqtnDui6+BdgN+2ETYiVGyiyr+RmLKlIiQgG5dQ2KaouswVq1Cm52DPjuHYhrAEM+ElqJjOwirQ6hs3IyRF55DXCgosWqrk6QEsSFHXjINPnwB12PViRJ1RDf9wQeIz36HUtxCKLJb6sCZRdTNEqovvgT3uV2ITYmmkqBmrXtkCQTijAsTmJASD/OYP3sJA2MT0EdG4NsuTBNwulmHWfh6t2RM91aE222mtJsS6coNc/MSTImdVMc8t740qUkVQgmTyJRkSA22fITYNgKCE59j4cODGBW5rRtYsCw014xg82t/UJ5VCa7XpeSLlABOTYTdBAan0cTUocOof30Sq+1Q2bLlFhEMjGJgx9MY2LoVqe2o4qiZ4Lh/G4mXNhAvNABXyoLMz+HCB39F4cZVlMIQdiJJAkDTtoHBIQy8/CZQHoBWdFVMnNpAyPM5O4Xp09/Av3QBrt9UcX0Sv3gpNjD23B6M7t6NdGgYsfKOZAVZVYWRB2i79N2TKiayoblxGTfe/Rtq8/MwtBiaa6Au6/v4Jqza/zrM0SGkkrEjIqZbuw+GcTMxaVkx6eVWjqMQxqWrmP63v8AMF9EuxCgkLsyoiPrIOAbe3o/imjVZVrnYz3jER6jdoSmbyEC5f3XYnRj1z08A33wBPViAAdmU6vB0F15tFM6r+7Fq06ZsbMsRareCkkytct+GeIyDHy7h3KnjmNi9EQMbdwGWq46DUy1Wc0amSe/tUi7xJysBp+bmBFbgo/XVKbS/PI2K14Znt1X8gR1ZaoNSfukfUBxfhdmL3+Hy11/CNRxEbgFjmyZQG18Hu7gK3vUbmDzyHgYXL6OgPIcFtC0XCxPjWPvO2/DcIhzTUVnsDzq2Vjqn832PjwAF3ONj/4vfLEeAvRpbasfcjbORDMrbF1KlpaCpjD6VSNZVSVIDKk4jeFcuYfbUWQyuH4e7ZTWMegfTHxyFtXAZ0DqwogBWZMG3KlgwLMDKdtOFgZqqpTS4eSsKE+tV3SG1XnXjK2TxzdbQO8db3KmDtws4Oe5Q9ZI6HlrHjyP46gQcSFmNEGE7xvxAGeZzL2HDrudV2Y1THx+C47VRFUG52ECxWFV142SRTyRIWJeyIyY64jFxTPihh0LowWo3UNFFWMh7NMRyJGa4SN0KxnY+D2fzJoSjNeXFtCR4W8pDyNGqCj57NC8vTuEEPurHPkPnm69RDptI01At8pZTw3RiwnpmN1YdeBmdVIOp63Ck5pbK4BXhId6HGJbfwdy3pzB36nsMj69Gacd2GOvXITVlJ94dLctEWya+73CEt1SYN7u6R4Kw5bdl+dHvEIQnY00Ki4oXRzlUuxmiKi4uSJCc/hYzRw6hHMdIhbfrAJvXYnjnc9AqQ4iUeAmhiychlQzhbozY5AxmjhyFPTMNw5xXRWQlHWDBclEfHsS6fXtRXLsRMLI6eQ/iaegJOPEZOkEIXLmAn979D9R8H4U4UoHiIuQb4tWslIGJdfCjBGW7iCCQo34dgaHBaTWQzM3A8Rswoo7CKwH/QWkA9cTE+LZnUNu1C1HVhefoKkbJkrptj0rAOSbmRJBu3olVr7yBuOgi1EJYpqXSKpTjWrKzu2JONoV33BgmCazLNzCjBNwCWm4EN3FgJ2WEG57C0J9fR1IowfiNBFxv7hMRKjeZSCFb04vQ/uYM2scPwQ0bMFJfxVzWYxPG2o0oHXgdpZFRNUdmdpF6f+LIl6ARHdHFG5j5/ATak1fhDJYwtP0ZlLZsRlizEYng1qTOndpt3FO9SFUcR5Vryp4lo9XE3NHjCM78hGrgwbe87MQgthFu3IDhV/8IwzJw8fNDCH86h1KioyNlQWwbhZEJFNdthRHHWDx5BLXFK9Blc6FlAm5xYhzr/kAB92hm6if3UyngnlDbqIr23SKpMlkpQSfCo1fIVCUm3Lw/QQmjJCu2oOqbybFkGAPtNpqffYbFH39E4uoYen4baoOrcOnQ5yguTiIxPBSDEKWODs8dwKRtYkQK6oYBwjhCRzJRh0cxsWcPsG4ciS21ihy1sBtaCinLKgVnVzqz/UzAWVmxUTuI0TjxFTrHvoCbNGHpMUI/xWSlCOflVzAxsUnVcZu5dgXJ7Ayii1fgN6cwuukpaENj6KiddQAjDVBMiwikoKmtQY98WIsL6Jz9AU7kq4uSxMXkFkpotCLYdgVhcRT2s7tg7d6KyLbhJnK0KWn/yzwUy8bJSgqArmRYdcIYBQCLx46idfJLVGTxT+XmSQOwK5iBDffZ3Rg78DJaSaQyMF051k0BP43U4iXc0itXMXn4Y5jTs9AtE41Vw1j/+ttAZQCa1NaT7E4t86CKR1fl3fbiGpcJuTSVBT0rKiz10Lx2C516XYnZNPazo7VunKAwMGMddlND4ndgO1Lo1kQnEXsCbliHceM6vPM/Kc+DkoTFEvSh1XCGxhAaJlLDQCJCOY0QxSEiyUiVBWt+Eemlqyh6HYROCCsy1CLXNm1cL5gYeHYHRl58GZojvqwH8zTI0aGUqlXlUFp1hGe/xeSnh1CQMRnFsKIEumGhblhoOy68oq2SFdzIgBYl6hi/gQTDfguW14AphYHF/aiOE02kThlND9DLwxh78XfQt6/HfAEoai6cRG4aebANgi/KU3ngLmH6g/dQnZ9XmcCy4VuQWLWntmPitbcQlUuI9UgVtTVUJGzv3tduWQ3lVf/51lAdh/94AfW/vQ8rrqNuBXBiC0ZcQvTUVgz/6Q0kbkGNBXVVmjwyKxn89/meXkSJLnOieMolWzmM4Z+/hJkjB+F2FlVMrXjgZmINI7v3oLb/FZVp392NqAQImV/10IflRWgc/xoL355BIQhgGDrMsTUo7d2FdMtqOQtA2SjClIwJqxdSsLJje/mOrGSSxOP6MBqLuPbhIeDyVVTDAL4VIFTljoqw9zyLkd+9CvhNnD/4V1RvTKEUpvAlXjIx0LEqaNdGMbhqGP6l06gtXlWgE91FRwTc+Bg2vPMHRG4Zhm6qZ/1OrwfZ7Nynyfhrj5AABdwjhPsgH30nAacuQxbvjMgQVdpAVzXF5CULtMQ+da8CRBIEcE0Ls2d+gH/0CDA3Bc1OoY0OobZmE6Yu3EBpfgq+7aEcRKh1LCzIUemOjdCuXIBWX4QRhNAcFwty8jJQw+hbB1BeuxF+WoCuvDsiNeQYQ1VTW1F37yjgEokPSTD71ZfofHocxaiBgm2g4ye4WnMx8s6fYCc2Wu02Vu/YDDPw0f7sBNqXz2Bg93OwtzyD2JE2BNDTDhJNKpNL61IkC7PQz11G+9hxOF5HLWKxnqDj+zD0AspuDZdDCyOv70fpuV0ITQlMh2qPYd35hoaHJuCCCEXTwOLnx7D41eeothbVsUik2YjtGupWEeUX96D64m404wC28gZkfhLxxHYCD5XYxPynR5F8dwqlsAVPizBfLKO09mmM7dkHjA7CT0OklhQH1rIjYlnzjZv26k3qUjQ5lLslkxTGQhuLJ7/H/JdnUJX7JEspIrmdQIS7El4J/ETDQpygJN5QOShySui4FSzI2NPnMWAbcKIQQbOhIh8l+B1tG4ZpK9tIPFKYxDBMAy25e9SxYLtFwPNRkJ80QWiKt8eAHhloJDrmbAPuxjVY+/abUufmgRMZlAgQD18aw2o1sXD4IDrffa0y+dRFA0mikhCKT22BtnoNnIES5OhYGUA8dk5RhSskF77HwvcnEYctWJJwou7ftNCKIxhuTYUnNEoVbHjndQRjA3A0C9ZDFHDp9YuYOfgBqnNz6lYGGSQtq4B42w6MHXgTYVnamcBRlyV04xYz1303WP7OHjg5qozPnEXz3YOw4gYadgBbzsvjIqJtT2P0ndeQOAWYoorks8RpvaKZ4P7epG7/kC1jnG1wJeNUhHQiMbRffYbOlfNwZPMpG93BUax+YR/czZuzsuQSFqDrKplL0pycOIB5ZQpzH3+CtL6onnsn1tGUfe/qAYy+vR/6+Gpomoh2UabZtXG916+JoW5t426Acgf63BQuvv8RrPkZVMIAgRHDk8jbwgjc/ftQ274TenMBF977vxiemkIhlAxVE4kXw3NrmC7WsGbzZjR/OoWhhauqSHOkF+CZLupjY9j4pz8gdivKW27c5eTg19p8f1bhbz0uAhRwj4v8r3zvLQKue1epJBukkhnXaWcCzrJUTEt3HlbbQymgITOyip2LgemvTyL68RuUgiZsM0ZbCtmWRxDHJirtBhquj3IUouo7mCyVUPnza/DPfgf//EWUWh5MXcSEi7ppINi6Dhv3HUDiDkHrCjjxnkCy3FYYuHx3AZdi/vQ3aH1yFNWoDUOLVHxPa+NqjO1/E5M/XJFylhjftxMuYrSOfInG9ycwsHsPKs/vR7tYgA4fTtpCkpTQMS0VD2c0F5GePovG4aMYCRKERgTfihCLdy2RRdZBvPVplPfsRjqySvVFFjnlU7zLDVvLBVx2xHh/r0COUNMEre++wdyxw6jU51GSUgGQ2JcBpMPjKL/0AtJNq9FBDFuyarteV4kXk9IUxoKHq399FyMLkzBRR1Pz4bs1RMEAVj2zF4V9u+HbUP2V+1WdXxBwcmQfJzLyYnU0m16dgff9pSzAWzYNchQqmXy6XBqeIIx8zM5cRCWRI/gQvtSyGl2HcGAIgeEhTWKVZapLQI7UWIsCGNen0Z6bha2KM8uVkCnKA4PQRyfgmQ58FTSuwTbE4SExRFkcYpIY6gond2gYlVVyI8KQOgaz5Bl4gJcINzk2F09cPHkNk+//BeXJK3DgQtNMVTttwTBQfv5ZDO7Zk7VFHi3xrMSSgGMibfkIzhzH1LdfQIt9uOIZjQ04iYWm3CVaKKNpVxCPTWDj/n3QhweV500E9QN74NTZdYzkyjlMffA+qgsL6jYM+ey2VUK8YydWvXYAQUl8vTJ+pO5e5mtTYY6qqHUG8E6eM4mvC86cRevdg7ATEXAhnMhEkhQRbnsaq955DZHlwv6NBFw2EqHielXmstxwECewwhita5ew8OP3COdmZWCgtm0nKps2QysUlaDJ7hWWcjESWhLDbC0i+OwrNE6dgm1L7J6OQijiFJi1DRReeAalXTthVAalynk3yvjeBZwKKUg8+JfO48L776Ma+6gEgSrr5OkOyuNbUXzjNXVDidWs4+J7/xeDU5Nw4hAt2USGCVpuBcbmpzGwejWmjn+CVYuTylMe60X4XQG3+Z13EBfKFHAPMB/k7Vcp4J5Qi6nSWMvvApSLwuU6rGYH9dNnoDcWYHlNKQSVXTCtSZFTlXSOVI5U4hhxp4NgsYFKEENPPQSmxF1o2aXPkdzlGMOTdFAtQSlwMOcWMPr//QPaU3PwPv0Sg4t1xJYGT5ICYGFhuIp1b7wBbfU6VTZAFgNdFZKT779Vxsj0KhmwEq+V3ZPYzVRU95TGahERv414DpUoCFOEs9OYPXwM0bUrEH0VVUuovfgMqpUaLn5+GtboGFbt3wMtidA5fhLet8dgbd+Fwt79qiK8HD/akPsrbXWW40mN1diDf/QYwhMnUWm3EZiJCpYXV4FnFlHeug2V3+1FVCkh0i2YhqUSQVRZgWUXR95iC4kfSlN4qgyKrgLWhaUp1dZVooB4B7pRYSpIv1vnTLSJuqcyYxW1U5itGOG1i5g/fgRGc16ugwU0B5Hmwp1YC2vLJnRKIkZjWIncopHFpKnDrihB+/o0vLPnMNBuIEk7CKQOlubAjItoV0dQePVl1LZvUnaXGB47EerZJ/ysPIJof5Ux2r1qTDL8VOFXWei7tupmQ0gQPjptzHx2COm58xjs+NBMG9NWEate2g9r4/qs/pWUbbB1WJIZ3JzH7PGPEX1/Xt3/KiXdTPF0VipwVm9HcfsuaEMjgAhB5e0Qj1+vdIymklIMS24LMVS2YyYmf35H7p0e6bt5TRsSgydJPu0A7e9OY+azjzEaNlVskulW4AdZMHwwOozx116ENjaikhfEK6NJEV0ZB9M3MP/3vyBtyBF2gqJlIGkGqBgFzJpV+IPDGP/dXmiDgzCqFUDvHp3egzfnbtOUaGstCRF1BVxtYUE9BwhTeG4FybO7MfDKK/DdggqtyJ7Z7NPUH90diBp2SwFmy7/NR/DTGTQOf4q0PacEU7VjI4odNJ/djrG3X4dmuCo7Wl2jlQVY3rG5d7KBeKkksEHmESl/InpFjoQzZ5mcWUpWtSQCSKHkWG2s5DJ7mb/k3k/xJKvrz+Q5i0PA8xB3Wmo+NKo1VUBaRU30knjSLDxAbqZpXb6Mqc8+Q7kxCzPuwEhiOIkOWy8gcAzUSy4qzz6Lwo7nEDsllcxwL9VfpM2GKGSpVJP6WPjma7SOHEMx7GQJCK6DactGdedeVPf+Th3tWvMLuPbe3zEwNwMj9dA2IxhaETOjIxh/6w/Qmz5mDv4dNW8KvtzZm1qqRuHC+Dqs/+OfEUgSQyx3DadIwkA9LxJ6I/GmEjcrz7wlGwfxIktMsNrp3yxP9IQuh2zWXQhQwD2pQ6Mr4FQVejX7JIDM1ottXDn8BbyrP6EW1lGW2K9UrtSWVHNZ8OQuRpn85MAkVFe5FAJHLewN20fb8tXRlrnYhmk4Smy0DR1FmZA1G6v/+z9hvhkjfO9TDM9NwyuIyJMaRCbq1RpG3n4V8YZ10GGjkPaiaUTA3QpS1oKOyL4E3XsSpUyE3L6Qohh7qu5RdpGVxONkIi4JPARXbqB9/jL8oANj3SiKGydQnL6Mcyd/QnXT0xh8brfKXGx+fRrR8YPQNm9G+aU3oNWqMNX1ShL/AtiB1B2TCTdC570PkJw5DTtqIFT5Fib0wEGrOoLiyy+isGO7ihmSXbopQfFLC9nNoOWlxUclikjtKA2hXEYfJKifv4xochrx4izS2FPlPUwRTIaIkBSWxHslKUK59sbzVN0peYmATMIUA+1FFFrz4gtE5KRwIh2mD7QlC80pZG1TlpWys7LYAa5hqkk46njqNgnLEhuk6nhT4sikC3</w:t>
      </w:r>
    </w:p>
    <w:p>
      <w:pPr>
        <w:pStyle w:val="PreformattedText"/>
        <w:bidi w:val="0"/>
        <w:spacing w:before="0" w:after="0"/>
        <w:jc w:val="left"/>
        <w:rPr/>
      </w:pPr>
      <w:r>
        <w:rPr/>
        <w:t>NmAdrTz2L0+Z3wizpiie9RmcpSWuQOAq5bA+xnj0Rvwe+ORVUMWt0qHmD2zEl4X3yJ4Zm6um933rURrl2HwRf3oTyxHm2kCCwNBWGyMIOZo+9C+/ac5D3DlXEXpQhcA0lxDPrWp1Hb8yJgFbLMZLUvuFPKzq0tXMmx0N0E3KwWopRqKMzVMX/kKLyz36CSdhBZIVpyDGrUYKQlyCHwyK4tqLz5IiI40BIHcasDx9Iwe/Ykoo+Pwo089XuyAzClfFwAXHTWYGzvPow+uw1hIbu1QTyhmTdo5d6cu01TofLuBIhUHbj3UVuYVzF4iWZi3nSQbNuCiddeR1KsqDuFVcJJV8HdUrRaFnERG11R19s7Gv4Cmqc/R/3ECZixJBfpGGjbCCMHCy88jfG3DsCCC0MzVGhCls70c1/e3fjLVVDtIEDNtqFLJnnkZVJLBI5MfJGRlcsxROrFSpiodFpNCntrWVKSFCFWJw+9gdpL3FH36Ik/WSVmqXthVdG/FHongH/uPNrXLsHuNFFOZQbtZo2K4DITtOTawS3bUHv5bXh2GbYtz9bK/e2x3AUTS9a4jihsYer4UbgnT6uNtzig9WIJVwoFjLz2Nuw1m2HoMcypKUy+dxAD9Xm5kwaeHsDUh7Gw5SkMvX0A+tUZ1N/9G6xkCmGsoyxt1Q3MrNmM1X/6RwQFF3rdgyvHr3NzsGwTeq2CuFyGJztTmTuSrFxSaoQq2148zYaai/nKGwEKuCfVYncRcHonxuLF62hPXVLepjgOEasF28wq2ivfigT4xlnVd9l1x7baHUdODMNJUfIj1E//AMfvqAmtbWkoRg7qqYXV//9/gRcbaH1wBLXJa4idGIFcuZPYWKwNYvStV5FuWActVdN2NlXfId5CWuJJvTcRcN27sSWMREp4GJEPPYqRxok6Bg51Q31H7MeoRhr0eltdYm/VSpDA+vbJY7h8eQrrf/cqnPXr1eTe/uEntD/6KzAxgeE3/gBtYLBbnT+ra9cTcHYSovkff0Ny8UcYcTO7UzM1EKUuwvG1GHjtFegTq5VIkpppEj/yiwKuS1ipag+IJhcxd+oM4qtTqOiyVCRKtPmRFDnoHj1KhHxXZMmRn4gTec1UHDWpFievodaWAPgQgRWrkgwmHKSSYStXOMVSO0wyZzV0LDl6UxJUiTEJVpZ7Fr3uPZaShCBHofLqaDZKm7dh3XM7EZftrO6alCh5WAJOxt7cJGY/PoTipSvQwwheuYRrcofjhs146qVXkQ5UlZAuSJmKmUlMHvkLrLOXVQako2uoytGooaOuVTE9PoTt/+2foLmVTOR0C/z+2iP6IAJOEhCcMITx0zlc+uhD1OIASacB2wEato3alq0I6yEWrk6qxXvk1ZfhbtysgsXFI27Nz+HikUMYuXwVVhrANwL4iOE6JSQSt7dhN9a/vB9p1VVeHXlg5KlRNljWsZX04U4c7ibgGnI8VyzBGl+H6uYdgCFHqOJ9z2ocKp227M5TCbbvCa+s0HT2HluExqVLaH//DbSkrTzyZc9GGBew+PztAk5iYm9+zvL23k3AqVvUWp6q5TZ16jS86RmYYaC8io54Z2M5AQA8Q7zrEYp+AKMTIzJshJajMn3lBEE8eD2evT+lH+J9ahqRqj2pEmkkxlPVfovheD6KTkF5dGNVy69bO83REOqR2niEg5IQ9I66USO7G3rlLyXgpG5jrCGoz+Paxx+gduUKrKijYiTluHN+bBVWvf4WQreGgsC+cgU33v8Ag61FSHEbT09gWiMwX9iDwgu7EV28jsX3/w47nkMS6ijF4uXWMbl2A8b//I+IXAdu1Ebz3DlMfvWNGmeju3fB2rAWgSsnDNktDcoLr0nCUgBdBJyKY+YrbwQo4J5Ui90m4JTHRDLishq2QOIDRqSuH4rV9TDiNs8mXTU5K2GVXRqvyY5TsuClXuEAACAASURBVOJMOWYIoM83ceOjI7CvX5AkerRNif1w0JGrtP7xLbWATklV9+tX4ZgismwEiYGF2gDG33wN6eo10A0HtsSFqCPCn+9K5fsDqdrevb5TRJFMolLsNfY8BPOzMDptmK6JpFYGSlWkmoWKiE25ftKWo54IzuwiZj79ALN+hI1vvQOzMqiuCmpcuoT5//PPwNgIVv3+T3CGR5UIS/RsFy1/tDWgHARY/Od/QzRzSdW8UyfGqYm2XUK4cRPGD7wOyAXQkqHZ7cmdBNxyrtIPCXxXRzOtAPHsItLFOgwpwqsSTbIix71Mz1AWREk46VbA732WXKFjBgGiEydgX78GSy4ON0LotouWRIOvWYva1m3qHktVmFMSM0xTCTh1HVIiC1e3vtuS80ENHPUVuly+Xh2EVS2pYG8V79TNRpU+/pJoWLo5o3vNlby35w1e8sCpY9QmvK++gHfiK7hRiLrE9Lku6pqDkW07MP7SPnhFV4n96Po1TB36V1QuzmR3QyYpyrGhMv3mzCrCbeux+Y9vILWLqiixygw1svtsb3/dr+BZEi4iXlJVahVms4G5Qx+g9cMZlCzxg+oqK7a0bQMG9+1F/ceLWDh5Bvr8IsxVExh84QU4W56S83AsnjqFqaNHMdFuqwxoWXBD14IvsU0Sw/j6OzCHhxV/dXQvgkj5r2VztXJvzt2mKfE2yzMdXT6n6gnWFhfUlU1tQ+Kr5PhMbhqRjVCWKa5Kv+nZPKFKiCwL01iW1rIUESHiyTU01BamoWltdGy53slGlBTRen4XRl/fD1crQVceuLsLuLuJOdnEJV4IzfMx9/05tCZnVKiAroUwpW5jIkkHGkJTjgtDVSQ5nV+EOzqGoFRBoErPiFd6+a0SWU/kSjDLthA35xG2W0jCDnQVviFHronyhCflAbgTG9ExJLveVEekpsyrcpuLbaEwNg53bAKJU1J1Dntzw6+NPyWONRHCclwJhJM3cPX9v2GgMQ8jbENLTLSdMrSdO5W3uq3bqNoGgp9+wvzhj1Bt1tVRsmTXB9UxDO1/CdaGNQiv3cDkwffhRIswIgtumMC3Usxt2IzVv/8T4BTgNK/h2uHDSC9cR9UsoVEqoLZnNypPbc76qGejT232tTC7GUTu9OUrdwQo4J5Uk91BwMmRmUwgUi8rEwri44mXqoqrkxFVDr13X7WKbFE9lKON2JSaQzHcuocrH3yC4sVv1bFB25SyDzZCt4LCH19DaXQtrn56GPbl83CbLaRyr6BkaG3fjpED++E5DiyzBF2Vp8g++/alSGVKdnfxSkvKv0sQvEzOky1cPvQxtLkbcI0U7ppVcNetBVavgR1L/EkRc4MGylqMgcuTmDr0AZqVCta9+XsJ5UfBsjB9/RIa//x/oI0MYuztt1Acm1DiRo5ITdlrx6lEw6G60ELzf/0bvM4NxJqPYqCpyufz5TKSnTux5nf7Abn8W8XOZ1dp/ZKAy1YGKUKsahFkTgsRsfJLepzVyYOOUBambn6fOgLqXhTeG27CQ0o62PN1LHx4SHmA5KqipimV2eVaMxvW3j2ovbgHQVHKtmQlQCR2sCdCbrmbNrtJ/JbSMt1KsZBLyyXWUI7PlFf2LkVbb38Ulq78kq6p38+O83sCTp3s+z60n77H7JFDKPhNtJMQodwZGhtIR1Zj05//CH9gEE5qwb94GXMf/i8MzTTR0cSjqMNNDbQcB/OVVViz/3lU1o+L3xaGXVKFlbNePXwB1+tbJBV8r5zD5Xf/BSOI0Yl11HVXXSm3/tUXUdg4gWh6FrMfH0FxZl4lnsqF4QMv7EFim7h27AisazdQ8z3lzfYMYFGO4UfGMLRxK6r79iM1RUhJ4kMm7lWW4EMqEa1i+ZcJuIHFBXWkKs+sF+kIHdkcDSCR0hIiWOXO2mUFkHuhq9mwurkBXBqntoOKlIu9egl60kDTCGClFkKU4O15FgOv7UNRr6gr3u5HwMltCvI/uT5NhYio+isS3xarM2gtlpqUoqoSaJGvjj3nvzuFoW1Pw978FFIpuKsewZ9fsyciSmt30Dz8KeIbNxC1GrAkZUUL1XV7HctEe2AEgy+8gsqmbdCkcHci8cIq0HTpOZNyN3LXq2zKVuI17V1FJvOCVAYwRWSdv4DFwweRzF9Vt3TEsQW/NIrS716E+/R2Ve+tCh3ts9+h8dknqCgBp8EzXEwPjmLTGwdglBxE87O48skh6M05OLoDOw5VXG9n01blKTRMC+nFb3D9+FEUZlswAx0dtwh93TqsevlFpNUaYonfNGVL2Ithls3cvfgWn9RFs//aRQH3pNr8NgGnvENy5KhKhqiS4mq6VfcviMuqWw6ge1195m5RK3036F0ql8utB2kCtxVh8uNPYZ79HKYcUZoa3NBC6FZR+NNrqKzZiunvv8X855+h1mipTLu4VEZx2ybY27dAHxqBrjvQpCCmfvcqcHKUp66t6R3XSMasVL6/NI+FE1+iMnVFXejctg0sOi7Ccg3r1u+EvWUzLtQSDCJE9cvvMPf110g2b8DYK68hikxVTmNm/gbq//NfoQ+UMbJ/H8qbtyK25DowyStN1DFqRzw856+h/e/vItAXEBg+BjwNemJicqCK4isvYWjbLrXACq2VCjgVwyZHI0vOruxO18wimYCT4Ppexq28sfd3XZOo98nCZbbbqL97ENqZs3DSCC0rRJJa8PQiSq/sQ23PHsSOVFYX4SkeE7F9loTQy4DNfKB3iDvKjK/aubTwKI/Wr2fOqr2AOkrLdgOydElyg6pnKqxUYKYougT65QuY/OivcFsLKu5PalulsYWFYhlP/dN/RTA6Bie10fzuLBof/m+MtxIsmIDnmAiCBNq6cVRe2I/a2nHovoekHSJxygjLFbjWnf1Uv+YB+aXHWsVb9vrW0bB48jMk3xxC0W9hAS46tTWo7d6D6s4t0BwN5vwCZg8dgXfuR1SCEJ5lwZpYi1iu+Lp2EbXIg6u837LgGpgTT+ua9diw7xVYa9aqYHsltsWlqApyZz7rB/e/qXCuOwq4wEvVRe7a01tR3LJJBbFL6Q1JOBIxJy99WRFkNafckt2QEZQ5B+evovP5Z3CTBjzDgx6bCLUqvBelxtpeFPTyfQu4bBxnHjRNlXPJSiLJZsOQcZdkmw9xSEvoReenH3H5i89Q3rQRYxL4b2eBHOLpz04dbm6RlJ3rdbQ/OYLo+nWgWYejyxlAIAVzkLpFXNJdlPe8jLV7XlA14NTdt+oSElW+OgupUNun7onGsmStu43BJQGXpvAl/E4E3InTaH/xCcLODRRNS8UQWmu2oHrgdYQjQ8o7WwwTNE6dQPOrT1Bpt9RdwYFZRXPVBIa3bVXzfFKfQ/PH71WZJ8cyYCaeSnAK125CddvzsOR04dxXaF+/BNePkbRi6MVBdd2W+dw21HY9Dbhl6N0aimbPA3sPsX1P6pLZj+2igHtSrb5sQuomcXYX4izeo+v6yVovpR9UDSaZwkRYaNB6l/11VYR47GT3LTtMKU567ePDMM58BjeSrEUNUWqiWZbaR6+iMvGUmsQaFy+i8cM5DEi5BlPDVLMOr1zAxHPPwR0aVe56iTHpTfyySC0VkOyWPlkSMRKXJx44WRAkqHfyCuqfH4N59aoSPwu2BsN0UcYgCntfRGvnOpSDJsKPjqB18TrKLzyL6t7nVZkPXbIvW3OY+x//E7ocuz73PMovPK88PzLdmojQlMBmqed2/DQ6H36MsNhG6pgo1oWVjmvDFUz86c8orFqndt5KZHU9Prc4fG5bZdV6qYosdzNVl2XuSZZclj0sC0p25Ki8b6p0Q3cRUCaSC6rlSFmD3emg8e570L8/Ayv0pEwafKuARauAoVdfxfCuZwHTUpW75JYG8UbEqakKOmflYkJ1JCe3BfQWsEzadUdN2o1TVGvbL1eSV4IwC6PMjktlnIm9gghp4KvjpdTRoan22EglPVDU3OUfcOmDf0epU1elQ+SIxjALmCxVsfG//FfEQ0PKuyjlGvwP/wOrPB1tu4Bpx4K7ZgNG9zwLfWI90shHePEcpi5cQnl4FWpbtgDlivq+m94PqW4vjexeSt7LFr7Dc7z8eFBEgBIt0jcpGRLLTRsJwht1XD/8AYbnLyFtNbDoDKKy8yVU976AsGAr4SA3ebRPnMT88c8x4DWzq9hMyf7TUEhiuIHkUWZ3pkq2Yr1UxejLr8BcvwG6LJbdpIUV5GN0VdPKJyUV0x9HCC/+iJkPDyLzwIXw4gTtcgXp7t1Y9dI+JJajStAYkr2pEohufckzKGN1KV2z+9cyvjqnv8PMwQ8xkPjQCybCUENYGobz0j6Udm6FbogXLCsLo4RY15vT4//LYruboa0Se7I6luqWhG6ijJz2qm2RNDmKkN64gcuHP0LTtbH5wBuwB0eUeJT3ybiPlEBOVSZ5EqWI6gtoHvoQqbolw4Mdyg3R4imVm0wcLAwNY/zV11Ean1AxjoYce4oXq1soXY0a9Uxk4nslG4eegJNMdPF2WlJM/dAx+N+dgO348DwfulVFZfszcPa/jI7rQjNslQk9//lRBN8dRymS2yRcxOYg6oYLw3FhJBHs2IfVrsPyWzBVofIAkdwzbJWQlEdVdjS8OWhhWyU5Se3F1HTgJToW1oqX+3coD2ZloNQmorsLXEm/Vj4q+c7figAF3G9F+h6/pzdndK9aXPrt3n//+cdlF7b04tFkN6s2jXLtktQdVScTsSp34cQpLh45Auvkp6iEcpWR1LqyMD9Qw8YDr6C4bj0Sq4pWO0JZYmZmpjH/xWHMX5tWNZTM4SFsevklmKs3ILUtVZ9NZb52BVw3xKZ7hHizpSrmRK7mkUklaKL1zSl4R4/DCjpYdCQZQ0PJryLa8Swqr+2BuzCPqUMfIahHGH3lJbg7nkJi2TBFdLYbmP3f/wN6M0Jp224U39ivbo0oyMlLEqFupbDDCMYHn6lL1cOSh1A3UZRCY46D6+MD2PjOP8Auj6qyDkrA3UNV/N4k3Zv4lGSSGwUknUQzYYlCkyKwZqzidKRoq/j5RHz0FimJv3I6DSy++3cYP5yB6bfguRYCrYAFs4zRN1/H8NO71JVREtSXSni81ImLJRHChKWyUyW+TuSatbTQZb4DKWqcHdQu+SR+pVbfkoDLHIyqdINUua+fv4bJr0+iYAMjOzbAWbcWiSnlMDJPjnb5Ai5/+B8YjAKEoZ/Vbkts+GuewsTbbyMoWrDjFma/+Rz+kUOoRBYaRvH/sfeeX3JUabrvL3xE2vJV8t4ig5AQ8gJBN3SPO3NmnWv+wLvWvWfOnDG0w0hCDnlkAHnvS2XTh4+73h1ZIGgBpUYzzQdlL1rdVCorMyJyx7Of9zEky5czZ9sO9J5ewjjGaU3y6Phhanfu4Jo2A/OXUNq5A0N+Lpl9pkAhyTgTcCpx1jko+zEmZOazK2NPNwRZV/pBiWdI6Jw6x8SXF9T4188yrBVrGXhrD2m53B0Zi7MyhHv3mTx0HGfysQLH8n2SG75oKm3BuFZEbJs0DIeBDW/grl9P2yti664CE8/dHPzQmvAC1JwCcHFCdPcm458doKdeUwBOwHdNWJZ1GxneuZfE9rBFM6lY1OdX3z0PYGpZQPb4AQ+PHIOJccWGSYZk39KV9Ly+XmXaxbbE3OQbBdm4zFRyPQvg/lKA8A2bpWpcE7TpKcYO72ei2WHJ7j3YCxequBEBpvIIrHz4IOckCxKCiXHahz8la06qpgXPF+G+QdMyaEhQ9uvr6NuwXkUriYM7/xDfHp/vmy9m8zlm3rP4XwVZahMT1A4eg3u3sVQQo6F0xtq8eXhbNhP19CtXrV1vM3X0EObtK2RhA98pQmGIrNqHKSx8FKN3miRTo5hBHdsUs5rk2rm0dA9zeK5yrpddS00hUmmTkZxE2yRxDFq9vfQtXopXKPzZlTebz/WCt7BXT/8vOAKvANx/wUH+S37FTLek7PwUsdZlcJT5URXbf3eVl+eINVy2wTJ+yIFfPvISoCA/Eo2OkyQUw4yHp0+jnztCSRx4qU7dNKlVKizdvZNsySJS00UC3e1mh+jmNR6dO0O/3DLThHYc4y5bRmHDBuz5Cwhk+iK6HjUqyimp74vknxXF572aEdqjx0x9/BlMPqHjhMr0UAjLTA3PZWjPVuzxCZ58cZrMLDN/z060RWKesDAFCIZtxv/9f5OO1nHmLqbnN+/SLtjYqUSegG9rmK0WjT98hnbrOokb0IlCegQ4uC7NFYsY2bkb3a7mGXY/E8DJZ5a6K2H3xOVm+1KpBJFn0FZhs6bK4Mpz3PJRjzA5spse+/QjzJtXMcI2kW0RaUVqAuD27qVv1RrVWJDpKUHWUVyOHZokdXEQS0WTSeoY6gYqNyYZrYtI2xbQoe5GfymAk9KxDDOIaX11ndbnp0n8GumcMu76lfSsXEesu2SaTWFinCcf/wFjaoJApeDreOUBqq9twln7mqpwM9IOT86dVF23YiJJhobxNm1UxfTC6BhRk+DmFSZOn6BXGkAkxVmMJm9uYvC114i8IpolOi5hoIUp+ra+bTYATsukt1RibHTljLajgGxsnPDjPxHVWrStAp3BQaqbNqgeTGGwBQDL90fKttxGjakTp+lcOY8j5zeRVIq851Lc1Y04xPccmD+fpe/+irjUg69ZSLy0xNuoCrJnHzOaxectDi8A4MSFShQT3bvJxCGJn8gBnHynW6ZHtm4jA7t2Ebl27lJXDNef/4KulPPP3k0QBlhJxNTt27Snx8mCiD4Kyt1Y1yLKC+bhzhsh8hwiyVFEYiq+q1n8s7zBF1gQv2WzcsOF1mnROHKU+rV7DG59AzavJXEKFAMxVEFkdZ3uMn71I/y79/E//wxDgsyDEC/OG2tqtk08R9aZnej9/aTCVMu51lIViTKzEf55AC5Frrvk3l2mjh3HnhzHMlMSYbR1h5rrka1dRXX1WkrVQZieYvzgQfoePSKK2kyVipRXr6O8bq1qxJHok87de0xcPIfTqmEZgWIc24ZHNjSXOVvepO0UsKWOTmoVuzKc1JJqPhNDtHACdqVJRWJaZjEOfoFT9eqpf4Uj8ArA/RUO+mx+pazLYRJjC20vjEHHVzcB0dOoHbRaI79dKCWbTArE1bfWVgM39b9Vob3sXC0TPRVbPhihRv3cedoXD+OJKzWDthR2Fwos3vYWLFikbpAq7LHZYfTECbSJMdy0jS06PN1kXHKb1q5iZPs2ErOIphypedL5zCMn6fPHswuhjBaE3bGaLeoff0Z8/yapHah09GJaZtQrqb5Lc6pO/dF9mm6Z5e/uQxsQ7Z28r0Q5yiY//YjwxmOMYoWRf/gAf6BCrJl4iVgzUozJCUb/+Anu06fEZqgShT2p5LJcym/vxF21UrLX0dQYeHb9hs9+HnVDeebztpJMGTviyXHCew8pOx723EH8SolADR0FPGjqHzURkptF2OLxR79Dv5t3tYayuGolWm4PPdu307dmLZqRm1ZCTVx5GcmDCca/vKJiNsqLRigtGCErFfEl20kYSiEZpcNSnY+fB+CMIKJ54TLpyRN4cYeGETFdLeLOX8rQohXg2liNBp2zJ8nGn5IKkJFImIERVQqujYwo84yRtnl48Ty91x4TRxmFNSux1qwgcTz0WEd+z/TXX5A9uoOnOmulJN7maU8P8zdvprh8JbH0WcqIXEwk3ettNk5ahZeTgFhiWMRxl8R4rQ6181+RXfycpiC7+WsY2rIdfaCH1NNVg0QWCWsnmDjCbNeonTtP/eIZimFCIUIFosampgKjI9Mm6++j560tmHPnqXT8TLpsJYKnq/NSIK4L+uQKeBEX6vevtZnrUAE4xcDd+AbAiXs7zUzqZgF97WsM79pF6InzMMnZwBl9rGjxlBNFcn9FcP/nZhEZodtyLFL5ziaYQUR68zGjX33JdGuM4sAA1SVLqKxeSViQqBL5RuWf7GUxcN/oFeU8Bj7x2XN0TnyFtXQe2ntb8UslerNifr1L5Ig4TGWz2g4ILl2nc+ooZuaryYMp59rxGNXAff11+jZtIC0UuyNg2bTE2N2kvtms0z/0HPnssVpvA</w:t>
      </w:r>
    </w:p>
    <w:p>
      <w:pPr>
        <w:pStyle w:val="PreformattedText"/>
        <w:bidi w:val="0"/>
        <w:spacing w:before="0" w:after="0"/>
        <w:jc w:val="left"/>
        <w:rPr/>
      </w:pPr>
      <w:r>
        <w:rPr/>
        <w:t>/yL55g8f5aigGHRXooTRrepWw6PqxWKa9awZPV6mH7K5MGj9D+cIBHJykCFYTEvzJ+rWDurExLef8T44SNUm010mgS2TlOkLPMWsmDPHloFyeTz1ARAmZ7letM1tYkX0YE4v5U+txuC/XM+46u/+9c/Aq8A3F//HDz3HagFII5USGtn9Cn1R4/ROh1S2b2JzlZu5ElMEAjTkq8/qZkRilZJMuCUNkrs8hquVcYXUX8YSKMRTgjJxCQ9Zh1bAJzwc45Lw7CIi2WaplDsAjZinDhBm5pWgcGmI7luKsOfKc1kolRm6Y6dlJcsUzEZykihBPY5tFQjwz8DcHkJtS/sUxiTHD9L+8uzpMmk+jtFCkw4DuX5C9AnG0wGdTojC1mxdy9UetStwYhT4iSgefIE7XNXFVMy/Os9hCsX0rZsvNTCCEOyB7d5dOAAhVZbBZgYZoweWYTFPob/7n2S4WGkYErd4Gepb/kxANcJU1wzY/LKV4yeOoMdZ1SWLKb/jU3oElWS6SoixZDG71wwBEGD8YMfkdy+ghuHKjJB00tElUFK296ivGJV7iyWDtc0UD2cT4+fZPrKdRIp3+4pM7h8GT0rVqH19RBJ8rqWYWfippNz8m08wE+NSZ43QhUWo/71ZTonD1PttMjSiLouLRZljEJFWtnJRI8TtHDijrqepF0t0CukhZICpFEWYhoCVjsMBeKm1el4Do2yS9gdf5mBjevX8OI6mhbQkeo2SxoZHJqVMvP27MUemaduQxKOqhQCP3HOvsOeZFF3LGxiRTGNazd5cPIshjGBNzyPOZv2YBT71XWssvxcTcX25ObMgPq1r3ly6hTl2rRi4GQSJhsUeb6AuEYSE3oe1qIFDK5dizkyD832ckZa+opFmyVs3Tfdo6rtPr/2ntEmPneM+SOj77gL4ELRwB06SK90GGcxzRSmdJvy61uYu3UbsWTQaVHXkdwdEYrIvxunoowAz/s9UZx3v0rWpKmj1WrUT39J4/Y1kqyhtI6p6PzmzWFg0wa0ahVTXLzPPF4WA6eOVRgQf32Z1tEv0Ms27q/eUiaZgt2T6+aUczMm0GLKzRD/5AWCS2eVpEAgrCbLZbHCqGHSu3MnhaWLSW1bGSE0LVGbKuERXxRcP28RF1Bs+W1aRw8wLd/vJMEK83gkabRu2+Iw7VOO5uFlK4jvXKd+9Azl0QYdx0HbtIbKW2+Q2JIVJXVhKdG9x0zuP0B/UyJRmgSuQcstkixcxMju3bQ9F8MsKJZZpCwKSIvEoru3nhlvq2M5y/rDX+gt8tXbyt3XzwQBvTokv5gjIAAtU/q0lCcXv+LuxYtUxUyQ5jcWaWaQTkqnG4ERS/ZT3MSV4nEZi3ZaalwqM542DqFtkxZlYTXzBUpu/r5kLomUPiI1TCLLU12podWjrKW6CHolO6mbNya7OXkIAxhbHpFVZt223WSLhlDR4hJX0Q0jkMVULZjPAXASqdEUXZiAmUs3aB7dT9p6rNgrIzJoFRwKpV6YbvNUj3C3bGfups0knuh4hJGUlomY6PJVpg+dhGaLwpa12DveoFYsY8ca1bBD8+vzjJ7+nLKMdJSDN4bExRhZRN/ffEBYKansPLVXVe0Vs6tlko/0fQ2cOi5SrZQm1L44RufiBdJah6hSxV28mN4lS7AGB0XBJdygCutVrzH5lMaXp+DBTTyVoC+NGgZJTz+Ft7bhLJQibnlEaMKq+RFXP/odTlPAdyY1ieCWKS1YwsDWLcQDvURSpi4MpwqL/bkALqT29WXaJw/R12wrfWHbtmkbZXSriG5a1K2UrGqixR0qQYAXZERZRWn3TMtWjSCN5hSWJzl2Gr26Q9gJUWGzct1IW0jqqr5es/ZEae1CXSfSTOwkYbJUgtWrWbB1B5oCB1KhpOb2s8qyU+dG+QqFfdPIah0enD1L/eED9PkVFr++AafSS6Lb6vgrj5DhqyBZTViPyTHGvjiN9fARTtvPg7LV9ZLXEsl3Mi2Z+EmiekEbhknPiuUUFy3AGJ6vjoOwILopo+5co2VILlsXwD2rvVRyie5jZsz1Y9fldwCcaOBqNaUTlDL3tu6QDcylb/U6xcBDqNjcGe2imDlmAJx03yqm/3uPKGmRpD5G5mAWiqr0Pbx6AzoTRKawWtLm4lKzHQbe2kxx1WpVqD7DxM+At78ULDyrgVOgI4lp37jBkyPHcNOQ6tqVFDdvoeOW1LUuGtiOGdHQfAZaERMffoYxfpdMsdeSiakTFyq0enoZ2fs2Wl+fMgkJMykxQJGeA7jnZVv+0M1hplnl2Z/LyymN6+QEEx9/SNgYhSiiGJhoEomimQSmR23OMHN378LuH6J9+gSdLy7jtTPVaDLwzi60xQtUC4Uha7+cwXsPefLJAUYa0nPTIXBM2m4R5i9i3q7dyhChW16evylfEVmr1MY617U8Ozz/S8/JL+Ym+eqNvAJwv9RrQIVsimg1zQhGx5i6exdT2DIpME8laiJ/59ILKN/O1BAHVog+PUF07z7VNFbZShLcWBdR+cggnqRxI4J6k86TMfTRu+j46BJaaVgqzLJ32QrCsixquuqqlPGrvBdJK7eluFsAmtw4DQdNd6j2DZGOVCRxVWkrVNbVDAP3zA7vm31Cd/TbFkZCPuOVa3SOHqJUHyNJ28qZ2bEcego9JI2AaRtKv/0bqkuWk+lWd1cpI7SU5M4jJj46gDs9SWe4Qs/ffUBtcERFXPS3m0weO0jn2tdK0CumVEfTqGUO3uoN9O/Zq3RBeQRyvj19EabgefueOM5UYXv73HHaZ07jBKFikWQ0nVYrWL196OVekswgCYXN1NAk0Hj8Hl5zTAX5io5NROKxxGiMzCGt9uVifU3AIXidiOjBbYxOLe8y1G1VYAOaRgAAIABJREFUPVUz5Qb6phpNZl5BRVYIe/u8fKcfXbhnolFUhWOquiWnL10i/PwwvVJ1pKUEhku70EfP2nUqKNiXRgkH3CzCmZpUxofIHVDgzLBNrCwliDukXp5BXZAe3lCqXFPCOFS6HCu2aF65iPbgBmVD+lgNAs3AC31GSx7xypWs2PWO0g6p2XF3HPljTMKz5yjsEp5iOqAV0ZGxeruJtXAAq+CiC8gSN7ZuCswhDeqUwoj2zbtMXr1KNvqIcuhTiGJiYaQkIFau5TjEkSYRTbLXDHTDJnQcWq5DVHTxFizDLlep9Per35M6Nsg/AiQlO01GuraAIDllknL4bcDvbABcKrnVck7u3GBy/36KjZpaH1SFlFNkMhTmXOrATDQtziUUSt+XA1C5tiSvMJE1QM641IfN5NRlGQ0npO7EKvtNNK5OltDXbKJFTXw7ws5MXM2lo1mEQwP0vrUNY9EytWZITEkeaq06Dl6oxWBmXZbYHHUeu/ZoYTSDR4+5/dlnFKamKPcP0vvePhoDvardoBAaBJKLZoRUn07x9F8/wo6kHzZUG9Eks2h5FawlS+l76y0oySbEkDIHtWqluhg9vtXA/dT9QV0CqWgXhFnOR9KpLkYJ+V0Gzr2HTHzye5JwiiQNcSIdV3XhavgC9hcvpWfXdopuifZnh4iv30OTMPNFC6ju3IovIefCnGp5F7Ks7Q8/OcDcdocoCxTj3naKZAsXsWD3bgLLRRe9mwJw+YZ0ZmIun38mDkVFEXXZ4JcVafNTx+rVz1/+EXjFwL38Y/pSXlHynRQgkDYD0fwoWkD1GKBJUvhMkpSorNWoTP6MiK5d5umxwxQ6bVUZlegWvu3Q/+brFF5bTSbVMaFOdOUWtYMfk2mirRO9lE3brTK05U2lDVNjHxm/KQ3VzKgnR43qv6XuRmmsJDpBwF5e0P3sTfNZoPAdACfOKTFXCMicGGXq40/pezxGZrapC6DySmi+uOsyKBcp/OPf4gwOq7FDzhfnvYjJwynGP/6EysRjGq5G8YNf01m+VkWL9E1NMPHJR+iP76jjInU2nmbyxPMov7WT/tWvq1LyzJL4kG/3pbPZlf4Qad1JJRA5pnX2c9pfnKIQSJSwjq/JmM2jbUhOnaNAl8q8kht+2sFpjtGndZSPVIYriWSRCQtX6iErVUglRkOCKvyYcpConkQzbhCIw1UiDzDxLZPmyDBDb75Fz8LFKsjYVGzL8y/H53/ObqTDzEhPALbfYuLyl8SfH1VhtR0ppc8KxAPzqfxqF/RW1Ogw9Ts0r15n7MIXjMwZoLhuA9nIEM1mE//KHbx2K28C6StTLfdQlJGy7SpeTCIUsumUJycOk926SCVLlSA+MC2s0Kc9d5Dqlq1UFy5Xg3lxk8qGYuYxGxODSJ/koQwQQax6W8W9STl/HdkIqUolYaw7PiU9o3b9GhMXv1J1WcXEV2NpgjaagJVUw3a8bg9nTCq1T/KeRIZg6KpfuCMZiUaRWEbnlolTLqHLmLVQoNo/gGa7aE5JseNufxWtYClg9X3250fd0QHEdkp4+wb1j/djdqYxohArkTG1RzI8h74Vr2HaBVX8Hss0Ls/FxVDuZtFIKbpcbdik4zcT5lFaXwQ8yXda1hbRwUkFXqdJ/OVlWvdukdgSuSymBclvs2iWK2QrVzG4bRemKSyp3h3d5QDu+d7XH18uRS+bZx922cEsJZms8eDocdx7j7F0k+q+nYRrlig2sRS5OQA3Ioxr16l9fAgja+OkEo0NHcNh1HCZs3U77ro14Fh/xrzPZg34BmCK81XkCmKekmtIViep7tIjtUwZX9+gceRzsmSaSAtUhFNBYLqZEusOUyvXUNm7m0onpvbxpyRPJ/F1h0Fx+a9eoercLOlIJVb1X+Gdezzef4C5nRzAJaatjAvhksUs2LWL2HTRHak+FN2p9MjqiEFX5b11O5iVFjPvQPwmS/IFfDMv5f726kVezhF4BeBeznF86a+igsmVa1GYmnxkKjEgsXSaGrJnVlvbb/nxTMOUovRb13l8+ACFTktpoHzNYNqzWfT2HlXaHoldPUpoX72B//F+dM1XbQziW2xZJUa2bcN6TboTzTwfbeb3qD+/HbFIrdNM72ouls81FbMBcJJTJ1IUEUXbjRpPPztEdvOWYhDFMdVb7iWcaJFkGvacEXr+4dcqdFOXjCPZNqry6ohsss3kx5/gPbqD72gEr2+gtHUPWC6lBw8Z++SPOPUx1X8o2Vfyn/rAAP1736Uwd5EaJSlQ8cxgYTaL9w8BuLYAuFAA3DE6505/A+CszCDITDqlHjTRRhVLmI6NLzEUZox/5SKF6TE86U9N5djYNHWLhTv3kA0PK/ekCtBNdTxZ6I8dIZt4pEY+CCspT/AK3HUcChs3snjrm8i0Vcq3f+iuOVsAh99i7PJFkmNHqYYhHRWk5qHNXUrlN3sJiy6p5J89nWD67HmyB/eJ4g7ByCDz39pMwSkxceIrjGv3Mf02NTegPDKEMzxPGRycRQuJbBszgMefH4Sr5+lX6fymSqGPLEO1URQ2bELTvTzfUHhToRi6d53ZALgZ7ZkwOHmjiUprVa8jIapht9qrkBlkzYDpM6cYv36NivBk7QZ24itHYSMJSItlpbUUBs3wQ8XKuVJRJudTBeXK904j0DPMeqQiUWSz4EtPrXxvTJMwTTAlDNsuKZfy0BuvUV45D8311Hjt2cePAbhU+njtlOjWdeoffYrZqaEn4rY0qVer6Ds3U31tnYqyUVe6MJGq0UNIc0uNVJWTVnSwApYQBirny9ReSYKalYXdwA876J0G/vkvaV+6hJe2lTveTgw0w2PS86jPncuSvfvwSqX87yuD0M9h4L4H4GQtbIVMnDlLeuU6mR/CmmVUdm8h9gq4kUMiRqC4Tfv0acKTZ3GkR1Uy1DQd3/F4YhZY+vZ7GEvmC8L+s/ig2awBzwI4qdaTtfab+CRdsjUjjKZP6/h5wq++xDCkGznEFaOZgGLV6efQXLaGwXfexno4weShw7SCDunQEPP37IFyhUhlICYYWqyY7eDOXR59up85fodEGHvrzwFc6uQbXUsuetmRyDkwJG4kyQOS1VY471L+tnXmpd/CXr3gf8EReAXg/gsO8l/yK4RjEpAj2gyJTpC9kow5chZBtDxdB6RytSleTm1S09vXefjpHyk062qRFhF5veAxsmMnpfWvE2mGWsxaV6/S+dOnmHpAlgQYmkNdLzAiI5A3hJ0Su3kXID7vA3SDLlXvwCzy055l4ATAqWgTWfwjn1AiCu7cYaI+ydBgP069zfTNB0S2i7loAcO/eYdUgMrMjU3txmPSpk/ts0OYV74mMWJqS5cysu99MhGP37lH/eB+vPaUWrREdxaI2m/RIob2voPdO5IziDJTesEBz48xcI64Ns8cxb9whoK0CqgSepgUBmLZGubsflstzBJXILdps9PmwR8+VLVlBT9QFUiRbtOwHBb8+tcYK1aofDFhnUgS7HbIxO9/T/rgphoLmZmlnLXtGJ729WBt3MD8LZvlloIlLQY/k4ETADcuDNyRo5T8QAHlDI9szhL6/u5XhJ6DI8G2V68zceQEpWZdMTVSP5TOHaZn/VqyROfusbMUm028bFqN6WIx1pT7MBctYs76dVApcP/YfowrF+iP5eo36RgunZ5+ht/eDSNzMM1itwEi7/Wd2TTM5vv1bEtwXjiQoz9hm/wsJtQTPIEyTyapX7uDduUKtOoKtJmZaFFDxeQ2XIt2pUJp+TLc3gHGLt9AH69RiIO8JF02HaalwJqcdycQJ7mhvp+yKZMID6XGU98ti05m0ykWmf/ONvSlQ2im6JdeAMBFYhhJSG9ep/XxAfTONGkaUI5s6uUK1ns78dasRo9NrFhiNnTaeqrG8aYqgpeGDU116zqGNGjkQFWYN5FfCD1nykhfgn5VcHFI6+RZmmclbLaR5zoKt2WXGXM9Chs30LNuPaadu59n9Hs/FSL9Q+fwWQZOOXHlP7FB4/xF6idPUkwSWv0VevZsRZ8zXzGBosvUG1OMHjyAceMmrim5cLEaDTdMl87wIhbt3guDPQrczKxfLwLcnn2/krmXN+DM1BBL31qEMTbJ6MHjmI8f5b3VWUKhnRE4KZERYGsu8fL1DEof87X7TJ39gjEjorp5A33LV6JpjspxiyVLbgbA3b7Dwy4Dl/AtgIuWLmG+xMXojhrTB6n6lirnqrD9mWczpUdq3O5oBg4GVlcnN+Penc336NVzfllH4BWA+2Wdj2/ejdzCZMEXEKbCWqVXTzgrTcPODIw4IfEDVWeFa9BOZJThkt2+zqNP/0ilJVoYCfDVabou/dv3Utj4htKvSTCpf/0qjY8+QScgCztYukdD8xh4YzPG9h1ktokpr50vS91/no8GZjMa+Q4zp9qZNKXjM2UL6Ptk7QZixDCaTZ58dhRGJ0l7+nHWrWJg22al0RNtSj5ClZy7mCgI8Y8fJzt7So0Znvb1M2fvr3BG5lE/d4Ho9Cm8sEWiC/g1CTyXbNlyBnfsJCv2IIo+TZdba7dlfJbXwg8BOF9u3kFE49QRgotdACejcCOhLi0Rq15nZNc+IhW3EKlcLkcA3O8+xL13F7fTJjVtQsOhXfAYeucd7NWr8EVvqOqpUgrtFg9//zv0h9KdGmCmJgXDoxZm1OfOYWDXTtz5i1TkjPgDXgaAm7zyNdGhI7jtNqEnKfUe/vAChv/hfVK3SCGNqJ06TuPUOSpxRKxJVqCvHM2dwQGG1qyh5JQZPXuW+OlVSqmJGTtglQgKFYpLF+FuXMPjM8ewrn9FTyzR0ALgPNp9cxh57220oWF0w1HBufIQrdJPOYdn48+SInUJCE78BtO3b1G/cp3o/iPmKJZOtEwRmtz8xdWdJjREXzRvPpX167H6hwin64xeuaGaRRwRqesS2Axh6OdVVSp0OI/YllFkvhXTlHwgNT0Cr8zAxo14KxcTVgtYmoOpXMrfPn5sgyQ+pY5YY65fI/jkMzJ/mjgL6Y1dlTNW/Lt9xEsXkSbi3hb5naccpWIEytsLUlKJqZFvgRC6SZvO6D3Fzpg9Q3ngrGaq0av0DLuRT3D6Au0zp7DjKdVKksYmmddDq3+AoV3byeaMYMrvUAScaOq6Fsi/YE6XAzgB6/mfavIQWSS3bzF+4CDVIGDa1XBfX0fPpi0qvkWWLe3xQ+7/8Q/0iCbQyDClrQaDabuAtWI9w1u3kRXtb+KDZrMJ/aHlQVz1smFScmTZGqQhmjjGxXBw+HPsZoPYyjATjXIzo+2GdBDDWZFk+XqGdu+hfvJLpq9eQ1sxh6HtWzCkfSG1lERCLnoxpnyHget0eBbAxcuWMm/nTtUuoXSYcgw6NSYvfIWTmlRXryAZrKpxuZwZtXlU9XzdT/WqSmuWq/8v62mvANwv63x8825UJ6DskBTR0AVwWqx2yky1aDwaJW21sAoWpZE+tEoPWlYhu3OT0f1/UABORK/i5pssOgxsfwdv42a1CNtaSHD7Gp0/7CcJGxhJiOzJmplL+bX1FN55DxxDyeBmA+Bmsy5/B8Cprqa891B0fvIhBUjpcURy/y61w8cwx2oEvX1UdmzFW7W8y8CJxq77jrREMSf6uXNERw/jJB0e2B6FtW8wvGkzTw98hnnzBkUi9ZlldNwsFenZ+iaehMvKQi4hyWo+9J8L4CRHrGk7aGu2MrRtL3HBwVScTKrKtp98+CHugzuYga/GiZJ/1vYKDO97B2vFKiIVXpwjeoklePT7D9Ef30I6MPJcJ6necnBfW8/Q9h2ETkFlfRkqnPj5F/iLjFAFwMWHjuG2W/ieDNwLxHMWMfLfPkAzXex2nccHPsG8cxdH4mrMjMzWsLUij8IMc8UyVmzaTOPWLca/OozX8PECDVNcz5ZJw7EYeGs30e0rmLe/ppiGhLpJRy+QVOcy8N7bMDKIJgJtAR2iw1PjwB93oT7rDpwZFeWl7V1XnvzZ9olr09SuXaV95xaMP6WiCZgRHVW3Ck30U8KuxQmG6zIeZTSdEgMrV1NatgjdNhi/cIrw6VP0VpuK1GwFPobRNSTkSv5ulHbekyFC94ZlU1izhqGdu1Ugq6pMU87h2QM4caG2sxhLANxHByGoERoxTmZSK3kMvL8Pe/4igmZAJmxgpYLuuhjSESYGJQFg0mksArgoJRl/wNUj+6EdsWT5OipLV0BPVRl+YgFwcYfo1AU6p0/ixDWVSxmnMu4uYqxaQ/+OrYSlgjo3kqWn1q+XCOBk45eENs70NNOf/Em5PGupT3vOEMO738McGUGLI8LLl5k4tJ/BLM7lB5I9qRm0Sr30vfU27rLlKp9QyfvkfM9iivCDtwoxR4jOdQbAJQFa1CG6fJmx019gxgHeYB+6n2E9ahIXI1pZDccoEixfx/Cu3Tw6cobWo0cMSwPN0oW4oYmWWTRcGfHmI2ABcOHdezzaf4A57bbqc01MMTEUiJcuZd6uHMDZmU2sxUzeu8LooeNUdY/qxvVU1q1Ck1Bxuda6kpduXfKrSJFfKA74qbf1CsD91BH6K/1cCXdVLm8e4qpCNmWU4we0L1yl9tVXZFEbWzQc0he5YCHVFRtIxp4wduAjysGUimAgsXhYLjC4711Ka9cpwKQbMY3Hd0j/cICoNYEno9lQBL5FrMXL6P3gN6SeOPPykmit2+zwItb6Gd5O3S+7ieDfapZy/ZFAGF9lY4mRIEOfnCa4fInwzBe4fkx7aJj+X7+LNiz5XGae1fRNgLEUS6UY167QOPgJ+vRT2oUiYc8QC954k8dnT6uGgEIUqi7Alu4wVi6z8oP3yObMJbYcNZ42cxn9dwKIf+qU/yADJ1pwP2fg/At5cGcmYa9GSENKt9duZXj7bmLPwRLwKaPxZoexD3+H++A+euwTOOKis/CdAsNvv4u7fDWhaeRdqjL2atZ59LsPsZ7ew8BX4ntVDVT2qGzZTt+GN0mEsROtV1eC9P3P88Ojom9NDLkpL0MPO9QvXlQjVCPy6Viyay/gz1vMwD9+gCkmivv38hDZxrTqkmwKoJC2hUTGeH2kK5awaMvrZJ02Tw99SnrnPj06tJJAbTBMr4y9fCPW08doozfJsk4+vstc0vIcyr/dRzoylI/q</w:t>
      </w:r>
    </w:p>
    <w:p>
      <w:pPr>
        <w:pStyle w:val="PreformattedText"/>
        <w:bidi w:val="0"/>
        <w:spacing w:before="0" w:after="0"/>
        <w:jc w:val="left"/>
        <w:rPr/>
      </w:pPr>
      <w:r>
        <w:rPr/>
        <w:t>Mo22leKIjktYox+58T4bABuJ+7ILjZSaU0sI5Ub/6AljX39N/PA+1VBiMSRHMSRKbJpFD6tSpiytEFMTxLpEiGg4uCSpx7RbIFo4zOLd2zCDDp27d3kqLMpUDTcMkTRFFeiidBDCuMakqSo5wyn1Muk6jLz9Nvb8hSTSnysMsxz377EhPzbaU5KwJMC+cQ3/T59C3CYwVIkTkz1lFv76XQpWlRv7TyiNbN/apXhLFmDJhk80cLqpgEcogb1xzOiXUi12kWKQUtBcrKVLcDeswahU6bgmrjifT1wgPCE9ytMqG06cwS2zQLb6NYZ3Suac2AVUYl/XatXt4J3NTu97F+s3LlQFNfPqqCQy1fGtHzxIdvsWadKmWS2Qrt3AyPoN6FHC5OkzcOlrynI8rLwT1E9NmLOQgXfeIenvy+vqu0DmLx2fqrcrlXmaxN7kg3nZiMn3pnnuNK2L19XUZGD9CoKxKdKbD8mKsWpaMMwSrN9IdcubjF25i6vpFJfNJ/Ec3MRUE4eOLS+aqmvHikOCew949NlhBtptzEiyDQ3qroO+fCVDO3YqF6ohb6TV4MlXJ8hu3MBJTDqVCpV1a+lZtIi44BGr3mgJo84bRV5Fwv3Uqv/L/PkrAPfLPC9K1SbGBS2x8gVWgm/TAKNeZ+yzozj3bpFJkKaE+hpVxvv76N+4Gdu2Gdv/J7xwQgG4UlDmSX+Vwt6tVJcuQ2snaCWH6cYYwb9/TFh/QlluMO2YyC4RDY0w/Ld/S1yViikTR80FZJcugGD28ZYqbqRbHv4N+6FqifJid8lgkJ1xU1xwquIrw3kyTu3ESczbt1VUQ3vRYoZ+9R5Jb0GNy3LRbV4Ro9LjBeA+vMvE4U+wnj5U1vwWOkPLVvD4zg2KcUQpTNGMshqdPB0eYv1v3yd2HWInz0pS1VY5OTLrx48DOJ/Gqc+/AXByG4sQBk4A3GZGBMAVHAxNGjAyBeCe/scfKNx/kAM4V7LRLDpOkTl73sNbsRpfzAgk6rjZ09M8+o8PccYfYogLLTPQJEhWmNi39tC75k2wJJai20/7QuENOYATkCT3ALlh2uICPfMF0fGjJFpIW8/w4jKdeYso//df4RmWYkzTixephB3RZeMbonH0iHsHqKzbgLNkCWaxSNxqMHHiONHlS5Qzn3bmo0U6ZbOH5oJFeLUpjM4Y9ayptH2V0KFTGaH43/bRGR6mFNiK0Zn0UgoSiirhs8/0Vn7/BM4AODlfLakXkmusHUK7SdhucvfhPexLt3A7TYoq5Daikwbi/sD1BmgvnEPPkuXY529S//ocnaqMrRKqbRM7cJgqlvFXL2Xunh3YVhH8kPaje9Sv38KcnIDpaYxAHMg+mVajrEsork4bk4bVg71iBcM7dqBV+tRGTT3ysobZP5Smv4V96yqtP36CnkW0xDwRaNQHepj321/jaAVu/PPvseMWvp2iDfRSWb6K8sA8DDEGCbnrt9DaLabv3MJ/+JhCEOLEGdMVj9a8ERa/tpF4wTCmY8Hn50g+P42dTCkTSGKatNwy4cq1zN+5S8WizDx+FjB6Jm9x5vVk6ZCptHQ6N06fp33+PIVgirhk8bCvj1Vv7VCF7vePHqMw+oRqFtE0QxWOHUhM+Mo19Ox4g3bJUTqwGYL6Z71PicOR3EIFWsFud9DqdR4fO4B9d4q4t4+Bna9Tu3QJrt8i80KkNiU1S8Tr1zK0cwdRktdbSQSIyB8MCZRWbmuVAKmcuHYU0rl5iyefn6S3GeAmHUJDmFwLe/kKBt7cQViuYkYp7es3mLp4gmKnRhyEJJZHNjDEwMZN6Avm0XIKav0rqkq47huf/VX36pm/kCPwCsD9Qk7E99+GaFNyACfhnxqBpOvLqFM0N/sP4Dy4Q6o3sQLJeqsw2lulsvENesoVJj/5CCcaU+7Vgu/xsGwyuHc7Vv8gT27cp3/+CHbJovGno7SnHlGxQPMlhLREo1Jl7t//A3o3dNaRG4vUcUmSvuIwZvdQqfMKrH2LjVSJu/w7AU2CT5Gbfc70uGGmohBGjxyhODmBLjlay1fRt2cvcdnumtmEgZuZoUIYZ7i1CSY+P0Tn2mWqtkUzECerrZyQJS2jlBiEeoF6sYq+bi1z33xTBg9kXlGBAaWFf8EgpL8IwMnO+LVnAZwwPQLgfJ4IgHvwADPy8bsAToqsvwvgYnUs7ekpBeDc8UfoXQCnKwDnUFQAbguahOcqACfKnO8K4n/87D0fwDXPniM4fkwCE2gaGXZaJJqzmKG/3Yc13ub+pwco16YoWxqjrWnSngre8pUMrt9EVijlNVMSN6FlTJ8/SU3Y0bChIo0lT8ayqkzNm0e5XsP0J2gjNUEWpdClXRmm8vf78EeGKYY5a1BzUrw4USO6HwNwMyGw8mdTAlpDH7PeIbpxl6fXbtCpT7OkLUaQmNBOaZdMop4S7vAI1UUrlAlDFwB+4IwS7RuFkMAIKUjvZuww0dtL+e3tOCtXSMkqnkTpSEZjbZLG/TuM37qJNS4OaDEK1emJQ7zIJM1sbtk6iz/Yh7diBaklN9Ocac+nW7P9luW7pJY0Ydy4RPuj/cpR3tLBauqk8+cy8P7b6J2Mx//2J9ywiVHQaEqfsVkEp4ouekQJIo4jip5JZ+oJBV3Y4Vy75zsuk9Ifu2AR/dvfoDrST3z8C/wTp7GjRu7iFSa92Eu6Zh1ztm3/TwVwOeGVYSQZ8a27PD1ylHJ7ikgLGTUMhpcuxSkVGb1yVcXeFOWziv9T98jKQ/Ru3IS3dgVtW/9PAXDCaEkPcvDgIXc/20/Z1+jZshFn1XymDx/HvnqL2AlIpVXBLhGvW0Vl0+sqn84TJCVmGdUMY+RuYF0jSQpoUsEXBQR37lE7eY5Ko0XitPCdmI5hUl25hvKajWTVftJmwJOTx4gf3aZfjwmDgNi0CPQC1tyFKvCboWE1e7BEC6kA3Atcc7O7Bbx61n/BEXgF4P4LDvJf8itUHK4E6KYSLpqpSAI7TjHrLaYOH0K/c42Quur9TJMijYXz6d21Q1nsGx9/jB2MkmYxbsfGL2hUV65guhMzMTqBWylQ7quiP63RkuR76f+T+iOjQKNcYeS3v8GaO1eaD3FUeK9kFsn/m31CeZ5EnuWBkkrZm7Nv8u8SCZmVmALRjkhrgGjR6m1qJ0/h37imisO1cgnWrqe8dQd4eVG12iV3AZwCf1FKMQqYOn2CsdMnGJAbaJwQyPhZtL9ZiJ2Y+HaZWqWPRR98gN3fRyKLlYpBye0LL8R4fK/X9dlzK+NguyMM3DH8i190R6iijYlpzgC4bbuJizaGFql+SbMd8uTD3+Peu4+VhgSOMHAmvlnIAdzKNV0G7scAnE7Dc3MAt/aNHMAJ26PUVt92of70dfgcABd0qH9xnvDECczEZ9JO0LUCxvAi5r6zm+kL15i+chUvDBQwDisF5m/ehLlkMVlBMuykg1fDFK1jq0HzyllGvzhJT+RjSB6bLjq4Atm6tRh371LqTNPMGkpmXYhdmj0jDPzNPsLhYZxEKo/AN6UqTMDpj49QnwVwSX2S8ctXVBVROjaFHgWkaYRpeuhFl/LiuZjz56m2jKxYJrVNmlqEl6TER84SnP6CkhHhax2MRKw/Du1FCxn+1du0eiuYmacCi90kIh4d5akwkgIyq4P4Fow9uos+VceeFnBk0lrYy5J9u8j6B9FNV2kcZwDc7HnuHMA1OnXMG5fxPz6gWlV804C2ibZ8GYO/2oU21ebhv/4eL26gZbJxMGnbJVVBRX8fruERtTr0lTyiyYdEj++o4yuZcKJ6t6t93PbEVLOTgbmDBGfO0D59FjPfDrTbAAAgAElEQVT089Baqa8qVLE2vsng5i1ods7qvQwW7s82S4qBS1WmXTY2yeODn+E+fYKZdoiE+TXBcC3iwMdLxOUuHa4aE4mOs3Q1I1vfwhrJo3mU2aELln8OAyfrmMS0SGqHACJTenavXWP8wnl6q330vrudUMKFPz1G6cZdWlaHNMrQrCLJskVElV6i6ZCeskWaiOwiI4mjXAQtWsLEIZFcPi3EDNqkjx7jdXxJziY0E5UzafYOkvYMExd6oNaCyXGcsKnaKpI0IhJXsV2iZhUY2PIGxZUryUxVBpeHfb8yMfz08vgLfMYrAPcLPCnylhROUbonyX2Tbj+pyNIxa22mDx+A+9fxtTpepKOFBYLVK6j+ai/JRIvgd3/E6DzC12KcjolhJlhehbafEUt1lBRs2wamU6DtT2LFbezUwNdc2tUeet95m+LSxcRYOCooNiGSJPDvlGP9JJeDhGgoF21XyCxpc5Ho+SQEVRi6OFDozkkTwvtPGDt8HKc2qYT6SbWsKrSc9Zswne6oowsCZzyxfpRQTFOal7/m6fHjlIQFkuOlQazqamIM3WXaKhLNW8TyDz4Ay1ShwzPdlGq3+4LXwI8xcFanQ+PkMYIvzykApzQ7CsB5OQMnYv2ijalHxEmEHSQ8+Y/f49y9h0uM70jTgUXH9Jiz+91ZAjizC+B207t2kxIqp7rEmcpETo70bD/hMwBOEa8ZtmS3fXGB+ORpvKDNqBOqqILBJa9R2vAajz4/STxdUzAxK3j0rl5FZd06EjcPu5UZkNzUDL9D/eYNapfPE00+pj/NcIIE3y4wWSpT3PIG7VNn6GlNEegd1brhxC6NvhHmvL9P9dbKaEx+T95ZPmOf++FOR3n/34xRb9zl8RcXCSemsMWVWLAwSo6KlHCGBykM9mJKvIto1hIBhimRBMD6LeLzl6h/foJhQ8fP2mSZQcNwmB4ZZtlvPyDr6SWS8ayAyulpGhcv0fzqCoNRir9sMSybj1Ut0no6TTzRUeNSe0EvpeULyZwCpjRRSOudsKYSazHr85UDuHq7hn7tEtH+QyoGJHIt/MjD2LCewT2b0Sdq3P7nf6UU17FUG4OEdlcw39oCa1bgSshvJ6YgJqKHNxg/dpAecUeEJkaYkjouTxYvZnDPLqolB//8aZrnz2GEMsKXEHCDtl2m9OYO+l5/Q33Hnvf4OSDpm9eTcGkxZ0nEYafDxPHTtC9eZMCCNO6ojMzUEMepuD51ta7Jd/B+ktK7dTuDmzZjFsrfZFj+lBFmNkuDjDcD5RMFK0qw603unjzF9KP7LFu/HnPzGtKgTfTJUZwbN2jYkXpvulEgnTNMINvZpxKoHhJLZmWWYlnfNknLQFq6nxMzxJIM0OY0jrDJEhmiNJYGsTQ5uCUCu4TWiSioirdYdWLL+hMbGeKS990y/evWU12xgkz6VhV2+3Ez0GyOwavn/HWOwCsA99c57j/5WxWAUyYG+fLNADgbc7pN7fCnpA+u09HrFBIJEy0QrFlJ4f098LRB+G9/wPKf0LIS7FjYmBAjNgmFIrJsZUqQYWjmeqRaBzNqY8Wyey1SLxQp79pB79rVRJjYavwlvz9BVCOzHe8ohkwFXKpaVXXXjSVhX268oQRa5iL+NPOJpSrs0jUaN+5RIVKVUhKj0bfvfVi6Bs/Kf6tMc2e6VhWbJ9lVwlI+fsz9w4ex7t1jOE1VIXUo/ZxitDNsppwKPZu30r/xdTLDVIGrubpa1Hc5DzdbiJOD62/Bw/cZuBcGcGHCo//4Pa4AuCym46aktqsYuKGd7+AuXzULBk7cah7FbbvoXft6F8BJ6p0AHVn+Z/vpng/gps9eIPv8DJXQ53EhVD2285esg4E+Ji+cw5O/JhEZbpny0uXY8+Zh9BZV3ZQqh08SOnducveLs1gTUxTsTGXkmRFMF4rw2koG1q3n6ccHsZ/cQ72gJqM9l6m+YRa8t0+NfGLTVqJrR73N2QX5zgA4rd6h/fgJSb2BaetYVQ+7twBGL5rrEGh5Zp9o1IzIyiN0slC5OifOHKfz9WVkoBpJkC8mdcNBX7VK5Stmoh0VHZoEqD4d5eaBg/TUW1RaAZNeic68IeZu34rbM0QWJiQC0soGkSXtvBau1DBJtZYqr3yxm6lMOjtRi/DCWTh6XIGYwBJjQi/Ft96k+MZqzPFJbv/P/0UlnsYoWGS+SVYawtu3h9byRXkdViZXioZ//QIThz6iR95nR8eMJPbCxH7vfZw1a3GjAF/G4BfPYHYBnLClAgwUgNu4STE7/3kALiVLsq6ZJiG5coOxQ0fpTWK0TJyZojeUzmORakjsjBhDMkZLBfr3vY23ZLlqnXFkCyDdoDPM/k+uyD/8BIkREWOKVKsZYYw1VePW8ROq3WLxptfxR3qwWi2iT4+Q3LlJoEU4YqowbPyFw1TmzsesSQ+yrFf5ljKOhKHP0wtzgCUmDh876NC6c4eq6OUw1bTB11Ls4SHMuQsJnCJaaqvaQ9EKS8yUAFph5FV9mltWIdp6paqkOSrwVwzQs10ifsZxevVXX/4ReAXgXv4xfTmvKDcpASfCfhkxsTQtRBZGLQdwioEzGjiJBG1W8FcupfzeXtKH0/i//yNWOIpvJFji5DNDUlkZNJdUqrHkdUWDJg4+I8BNfcwwJbKKTDoupS1vMrhxPbHtYKo6LQFe8lr5DTk3IuSwQMYGz/MAqBGqCiCe+XkO4GQZslohk1ev4T95SNKaJpwapyjj4SjCEsdrElPzioz89u8w5y7BktWlu8CIMmeGgQtViGiK3ajz5NAR4q8vMaLGtBGhKbo9cYY5+ANzGdi5E2fBfNW+oKpkuiyOKpMRsfALnLUfAnCB6F86PrVTRwm/PEehy8BFhLTcIsaaN5izbQ9xwcaUHDtJhw9iHoum7d49HLn9SE2m7dIyPOa+/R6WdNNKL60yMYBZr/PoX/+NwmSugZNQXM20qSsAt5OeLoDLtL8EwM30pEnsSqYWd7vTYfqLi8QnT9Ln+9TckLplUKrMUWGhUW2CSqmE0YgJUo1py8AqlSgOVcl6KtiaTdRq0J58DJOTFCJhxXzcKMLUHLTlq3C2byHzPB5/9DHu47vEhrx3Ezt2mRoYYt57+9CGhlTAsXSF2gow/jQDNxMjIucrlpugRIEIA21KBmFMIvlu9yfoTIwRyUhbDrDUIaVQ8N28go0W9Xs3SCfGKGoZkVTIpbbSE6Vz5+IuXKAYqPz7kcD4GJM3rlNKYxUMHPoa7WqVcO5cFuzYjdXboxiTVIu+qaszJQpGdid5ZtALzfSlU1cqlZonP8c5eY5I8wmkBYIqQ+/uw1m7GP3JGPf/v3+hJK7Roo4WWJjVuRR/+z7pvDkKPEqdp0gZwptfMnX4T5TCmMCXb7ZBp1Jg5J/+T9r9/ZSiCP/MUWoXzmLEISQRmm7RtIv0vLWb3g0b1ef7htnuyifyPdyLfMt+4AspWXDShyqbsDTBejrB+IGjWGOj2IYAuFCdW3Fn64mYXqSnNiWYN4+hfe+RDQyqddXpfu9VB7Ic9Gf3ZC+oiZUgX1npZOJppBnpVI3a/QcUh3pxBwbUBsxq1GgdOKRyOkMCXMujJbVrr61k7tYtaJmjAoi7tliypJt/pzxFUnkmG6GQ8PoNnn5+hIrfJhL3q2USOBa9q1ZRWb+RtFRRtYEiW1BVWXIuZOMrXcrympKNY9jEulyD+eeWNdd4GefmBdbQV099OUfgFYB7Ocfx5b9KN2QzE41JNzdN5gZ6o8X0kU9w7tykbdQVLWVrPfhLF9O3dw/pnQnqBz/GiJ8q7YNJicDICPt6sPuHMbUCmcwYxeAQtGiNP8SLm6r7MNJsmraHtWY9I9vfInLdLoDL6UA90dXoQswItqA4FVL7XaPCs4v0d3K4JO09TdXiqYcpo199xcRX56lGLaykgynMm9w0VKCoQa3ax8jf/A3FvvlkskXs2sWeBU/CwKm1za/TOv0FrVNn6U9EExIQGaI9E11KAWPxcvp37yDulQYEGU2In1bJ5HJH7AwjN8uz+EMALpLRcCegJkG+X56lIDorNIIsoFMso6/cxNwde0lc8b8lRGmEFcSMfvjvePfvqq5N0S8Fps20brPo17/BWr6cSIUvd8fRzRaP/uV/UZp6giZxG8qJaVNzPNwduxSAk2J2TRMxdB56MXsG7vsALsPuxEydv0D77OcMtZvEWkCr6KK5VcJ2SqNosHj9a8SnrxPVGzQ80WrKZwsZ7SnjZZ4SnGt6B3e6hiuaOBnty7WkuSSLV9G7ZxcUHR5+9HsKY3cJ4waGBBSHLrXhYYZ/9Q6ZaNM0C6klk8iZZx8/BAyevf6ewREKSMRxTBxH1P+0H//JKJYtzSPfAo+sJUyZ1B0FanRsRG0yMyaUMWnoEKVFgmIRwXm6MByWjRnGOPWmqlCzZKAmHcOZRsvylAZTX7SEhW9uxayUVLyMGt8pt+FfDmyiUEZuAfWDhymcv0LHDAl0mMhsVv1f/4QxMojxcJKH/+//xs2mCUyfcuKSVUfw/v4DkGq3NM8ws6OM6MZ5pj77E+Uoxg8MEtujViqy+J/+DxrVClUtxf/8ELUL57AjGceGJIbJpF1kaOfbVNe+RmLlZieRf8ga8XOCfJ/7lexmZEqTixqjHj5OdvU6ZU2ChaXGSpztci5ls6nTdmx6X3uD0qYtKkRb1lQxrih9qMrd+/a6V0AuF8fN+vHsdSZ/KZGQ9TjCEkCmSR81aM1Jpo4conzpCg0nxDZEeewRr11N/7ZtJLqHrdor/pzdT2SqoGtKAx3fuMb4sU+pxtOEUT416Vgu5ZVr6dmwkahSUZmaInxRH0K5m59FpN9+sJnvxMsYI8/6YL164ks9Aq8A3Es9nC/xxf4MwBnKsac3W0wf/gTndg7gFEui9+IvWUz/3t2kdyaZPvgxVjKmRNpQZcqrMrDtTXrWbiAJUtXwkCUhzuNb1I8fx6pNqGJ0qfYxEpfW8qXM2beXpFRE1wXwdAGcLPSijRLwI0/vUv4zxMH3d9nfBzqy0EnhtFjkk4lJpi5dYuziF5RjKQ9PsOKIQNixxKA1NIfh3/4GpzSSI63nBNJmkUZsZ2Rhk+zmTSY/PUx/21dCc1+VdhtEAgRWvkb/rh3UeovC3+CIMLtbEahChF/wBvrjAC6kdurwSwJwv8VavuzHAZw4MTVbpe4LgKuufV2VlP98AJd2GbgZAHeMXr+Focc0bYsp6b/0qvRuWUvfmlXU/p8PSccnCV0NT9OIsoz6qiW4lX7VGmL6daJL19SoRs9i7ExXppkn5X7mvPsOxeF+Hv/hd5Se3iVKRGxv4sYu7ZG59L+7l7S/H3QZoc4ewP1YE4NciwLimvuPEI5PEkURhULhG/YrNITFijCCFqVGDb0+pbSkqiIstGhmBZyVy+mUTQwnU5o9y4/wpusEDx9gRB3iuE2P7jKV6kz39DNeqvLGr3+F19en3Ng/O0BWVZVmJO0a0wcO4V26RmTmJphaocqq//ufiD0b69EUT/7nv+Kk03ScgGrkEJWGKP79B2hzBMAJgwhOlBLevMDEZx/RE8dEYQ7gpgpFFv3T/8gBHCnB54eoXziPkwiAixTjN12oqJaR0srVJFLh9p8J4GY2jzICTWOCK9epnTpDofFQsXKZEknK6DTXpfleiTnbdmEsW0nkOMQqYDmPoVFjxplp/Ax2+hkbOlX3pVi9fIIi70GmFDmA+4zK5Ss0HRlnWmRmmXjtKvremgFweb/09x+yZoYyuYgSkuvXmDixn560LkoUIkO6dLsAbuNGorI0Z6SKVVMPBeB+OifpRdfAl3ine/VSP+MIvAJwP+Pg/af+1VkDOBk2VQiXL6N/zy6S25PUPhMAN04mDJxWJTAqVHfuwFm5hsyyFKOX6BHa+AOafzyAMzmqFhVhPcq+S23RHPrf3ok+by5pZnYVYvmCIIuRjAl0WfHFLCCs/zPKuB8rFp8BcFLnoscxZqNF6/IlWlcvYTWm8NKIjozuYgN//kIGf/M+VmEwD1fqArhvXj/PNSayMhVorN2/x+THB6k2WoSZ6ICkAD4PGY17Bhl4cwvx6uWqK7GQGir/TV4zL0XP3aizfbwogAsJlUbNXvMmc7fvJXbFTfldBs69d0fFbHQM/RkGbpYAThcAV8DdvlMBOGHgxLH20hi4c+dpnTtKRZyjaURdYvw</w:t>
      </w:r>
    </w:p>
    <w:p>
      <w:pPr>
        <w:pStyle w:val="PreformattedText"/>
        <w:bidi w:val="0"/>
        <w:spacing w:before="0" w:after="0"/>
        <w:jc w:val="left"/>
        <w:rPr/>
      </w:pPr>
      <w:r>
        <w:rPr/>
        <w:t>G5jD0+mb05fPR04CJf/4D7lSNlpHgiJ5St/H+7m2KCxejSYru+FOm/ngQzW+jS+aaBPLqBYKly6ls344n0Q8f/gc9Y/fx47pi25zEpTNnHgP7dhP39aMZEoA8ewD3Q+dzhjFRf3YaaKlUFWkKnM0wL7ra5URQn+bJJ5/gTkyI4kgFSkeZR8PrYcE//j2SwZMpktNCD2LCqze4f/QIBZElCMfSjEnKfTx0C/Rt3cbg8hUYntRZdUveX3Dz8P3PJABFHIcTn36Cd+8ecZrRcksYy1cwtGcHqWdjPxhn9J//BTObwncTvMCEyhyKf/trxcBJHZsASisM8W9+zcTRA5SDQI3iEtNh0iuz8J/+B62eKpUsoX30IO0vL+Ak0qmaA7hxt8T8d9/HW7pMjVBfJoCbAUXffPauEDbqdiIbExNMnDyFfu8aRijXVt7BKqoRsfK0dYee1a9RWb+JtKeX2JL2CAE53zpRvwFx+S70hRi4Z8/JjPNZvUyX+VJgvTXJ5JHP6LlynaYjDlMZXZRJ1q1RAC7WXWzr+aWEAuACAXBBTHLjGpMnDtCTCYDTiIyiAnCllWvp3bBBATipK8mDe74VsHyXhZvtSvfqeb/0I/AKwP1Sz9AsAZyCT0mJbPVKenbvVAxcTTFw42RSxE2JtgG9b7+DsXIdqSN3Gyk1jtEmGjQ+PoR+/xaxotQM3MjCH+yjd88OjOXLlMjaUHqKvH9SpiKWUPm1DoaEepby0M6fcjLNOALVDtPIlOZGCxP0qSlq507TvnGZfrkZCLiMDaLFS+j99XvYpQHF9H1/pKFy5kRPpcXYnSa1M2f+f/beK0aOa70WXpWrc08OnMCcSTFIosgjiSIlSuSRzrn2/e0fF/aDYcAv9pMN2w+2X2wYNmDYgNOD7RcHwPHa1jlH4SgziJmSmClmcphmOLF7Ole++L7qJpthxB4GiWPsEqhJ1VW71t6199pfWB8Kx44jHrgcSOwQgVMleL6MshpFZPYctG3axPUnSX2+Vt1IVkJh4JpjoZGd6HQJnCu7mFBVxFZs4CzU+xE448plxFQZBQSwNANZScPsN95szAInUwxcFMb6DUguIQucBrmahcqR1NPxB1U37mEMXAC95CBz5AiKR/ciEpC4q4ecHSCYOw+zXn0dTjIGFMdQfOdDyCPDKGgBDBKfVmJo+v+/D4VqmLoepOwEbrz9PmKlIiQicOzaSiD54kvwFi1kPb6RH/0YbeNDKNlZeFQ+LKCaq91o2/QSnJYWltt4nASOxq3rWzx2ZbLYkPxM7WB9LB8YH8bAO++iqZBjN6pDIsdqEk5HH7p/8CbsGC3ETH+g2Q5bg67s2oGEU4EBG5EyUIklkenqwryt3+fasbKqc1wpx2E+SgknVuYD5MEhTHz2AdThG1B9DblEK6Jr1yC9dgUc+DCvjWL4P/8LsjSBSpQ04iRorX2IbXsNaO9mAsfZr+UyypfOYPzAHsQKeegkZyHrmIim0ftzP49yOo1Y4GJy+8dwzpxiLT7Si6N4tGEzxuPV7JsN7zESuBohuvu9JHklLgNG2phWGRMHDsK9cAqGZUOj0AryDqgU4iHD9TU4iSQSS5cjOnchEE9xfCxl/RL8LEdDcbC1eWCaBO7u+eCOTSaFmdAbWBhnAtd8/iLyug0lICd7FP6KZexCdSUTKhUvvk92NRO4gCxwIYHLHNiBlD/5jQSOYoPvdKGGW9RG5rendUkU7boXAUHgntZRMU0ChyUUS/QS3EtjmNz+ITR/nAmcIscwqQdo2fQqpAUrASr2jDKUwIY6GWB87x44p0+xC7MsSawppKsxmM+tRHztWopMg+yHMh5U0Np3PRglFzdOn0fzrC7Eetp4ynkQgSOYw8mY9IwcuDSBUeab56J05jiG9u9CV6HAZWfISubOmYvka5uhxVvCHrorJoXumXfKMOkZr97A4CfbIefG6fGQLMtc35Gy/AKPXGE6imYUPStegNE/G25bGmWD0vgBk0tc3z4ameCmS+A8xUNG1RBdsQEdz39vegRu3jzWt3pQDNxjJ3BcHyOAXnSQPXIEheN7oVN9BcdDyZIhLVuBjtdfhyepUPLDyL/7HoKxG5g0KaPSQKA2ofP//BBKqonjLVHI4tLb76FpMsv9zwXdky1o3roNxe4u6LaHsbd/jM6JIRStLIv/SoEJq73rsRO4+v6rVfUIfV71/I10PRz4I9dx+cMP0FrMQSdBXlVHIYjA6ZqDnje3oWKqXHOWYivZgnXqNIb37EbKKkH3KlACCeOaiWD5MvRs3ARHM8FF4Xg8E4GYju333slq0vdgXr6OyR0/hZ+5gaSURra5C6mXvwd59ix+byIDNzH83/8XipJFKSZBJQLXEhI4pa0bqhcSOKlSQOnyBYwd2IdoPoco1xElAteEnv/v52E1pxFxbGQ/+xD+ubMw3FDwlypvjCVSmLvtB1C6e+DLj8+FWm/R4jmEy6BJLD4seQF8qwhvfAyjh79CMHwFUcuB6YYi1q4awFclGC5p+skoJJNhrNiytfAVDbZBsZlUM1iCIiu3CFwjc8DdVrf6n+9H4JAfx8TnO9ByoUrgoAsC97SuvTOoXYLAPa2d9Y0E7lPoly+gJBeY2ahIwF+4AC0bX4E1MITs9g9huBliW5CkCCxdQ/rl16AvXgmQ2G1AcSJU/FTC5JEvUfxqH5o9G0V4KOgqTF+HNH8+WjduhBWJs7mf7DgVxWfXpzaWx6mDX6Fn5RI09/eyNauReB5eOFnbzuFalzZZPcpl4MYl3Nj1CTqyBb6WK+kI5s5FctMrkBIttzwa1TXvFqHLezbMYhHFg1/APnkcukS1Om3ECzqXkgrUMObOVyIoUcaj0oym5Uugr1qMYsKEpuqI1GLhqqu3xKrDtbW83jl8e6A8iMBlD+2CfSIU8qXFxmUCpyO6cn1I4AxyoRKJ9aCWHdx898cgF2pMBahHHUVFXjXQu/UHnIBBAcxcVYGy7opF3PjJTxCfGOY4K95nqzry8TiM59YhvWQVJCqKLnn8mTCAsMGI7JqKCC2SgQ+XyG3ZRvHLIygd3wtJcRCzAtiuiuKCBeh54w1Isgk5P4LJn74PeXQIBY0Ke2vwjWbM+rmfhZxq5qxiuZjBwLvvIzWWgRo4LKZcSjahbcsbKHd1QXcljL/9E3RkBlFwsnDJXeqZKLV3oZUscK3NkBWT45YaTWJo5NWuZTTffa7vUtkrB/bARdzYuRNNlRwMcs17EibJcrhmHZrWvgBbJzrmw5cUaBUL5eMnMH5gH5JUHcGrwJAN3NR0uMuWom/zZtj0XPQMnKEdVAlcg/1znwfKOTb0c5dR3EmVFvJwPBP57vlo3bIRflOUN17GwCDG3/4RFHkSxQQgTfqItPQjtmkjlNYuJpmUli5ViihdvMRJK9FyERHPhS1JyDW1ofuHPwuLRH9tC2MfvQvp0kVEParX7MM2dIzE4pj7v34WcksbZ0yGxLiaxMBs9eHckvz+0pxBVwhLKPP7oLq0UQiAfBZX9+2Ffe0ykiSv7Hjs2qX32NZIwdJDtOLDj0SQNUzk9Aginb3onLcEXlcbAl3hRBJVVqD4Pmv0kU4mTzo8FdQHyN2fbN+xIah3iVeTLeg9Igvc2I7taLl4kV2oChWcRwzByhVoeeF5uJJRtcDdu5mc2gIXwJFjKOkRxBcs5SoTDgmgk2Ynv/v1SQzCAtfIfDDTzhEE7mntsSkJXIGFfLWLlMRQ5PnFoGDYOfPQuulVlK5dRmb7R4hbBQ7oJaJkmXGkvvciIsvWcPHjsDi9B9+VYZ8+icy+TxErZeH6LjwiF0SgmrrQ9tJmOD19LBdBxcNtxYcR2JDPXsXZk6fQuWEtmrv6QAK9ZEm4x81RN5ndnuSIwBGxoixEiePX1OuXMbx9O+L5IveGJasAle55eSO8tnaeS7nofE0IrkqwXMp2vHAVmX27EcnehKpaKCk2FDsKnd2nBfiBDV+i0lJR+K4BJ52Aung+2levghJNQQoU+JTIwOHGNa7DhcyqtV/vnbSnInB2IHGtzezBXbBOHEaimoVqyz4ymo7YyhdCAhchAmfBo1LnhQoG3/kRYjcGEGUCF8Ch4vRGDN3f/yG0Xorbo/aQ28WGlp3E5Q8+RDqbhWmRkKoPV1NRaWqG+swqtJCQL7noODmDbaONj3A/jHEkj7nq+qjIAQIqw3PgCEon93H91ohD50Qw3teP3re2ciafMjmGmx99jNjICCjcuqQpqESb0PvDH8Jta0fg2DCzExj64KeIjGWh+y5sOUChpQWdb3wfVjMlOqiY+NFP0JYdRNadZK2uqBNBrpNi4F6E09pUJXBk7W0sC7WRB2c3XL0FluUg6OXzoDouJg5SQfLjSFo5GF4JJUnGSLoJXa9tRbR3AQJ6n2QqHi/DLFdQ/OpL1o2L22UuaxVTorjmA+rqVZj1yitwqgSO9B2JkVDB8tsp1o1zbaYWNC5sB5UjR+Hu34OYW8GQHoW64gUkn1uJwKT3JoB8fRC5t38KzZmEnQTUSQeK2YHxzi54RiSstCJZMF0b+mQOei6PiEeyNT4KJL49qwcdr1M/tSJilTH0/n/DuH4NEUpdJZdyNIrBaARz//fPsr6YQhpkdXqJj5LlSOSHxj/tqyj2ljiho8osfSJT9ZavT6B05gT00gRMkoXhCmASfFliAkebmBiVrVKp+oSOiqzA9mXEki0w5y1BfOE8yBQGQqWrqN99mbUiKRGC3x4i2pSUwCFl0yfaxDFdIqDFDEY/+1yaK40AACAASURBVBitly6joFtVApdiAte6/jmW9VCr1WFqw7E2n95N4Cb2b6+6UH04ShQlLYbEwmVoWrkGTrJG4Djyri4LVRC4RuaDmXaOIHBPa49NReDyeUzs/BTG5csoU5HsIIChxmHPncsErnJ9ABPbP0S6WOIdqiUrGE/E0fy99UguXQVSTmMBW1J9dyVI1y9jaPfHkDOjIMkgn1yovgxbSyL1zLMwV6/hgHRQ+RoN0Kw8nEPHcX1oCJ0vrUeyfRZLiUyHwNGC4VUJnELCqBfPYHTnTqSoCDSphSsqrJZ2dG3ajKCrO8zqp8mV14uqnpwfQJ8oYXj/figDl5B0CrBkC2UjANURT0Z0mEoFssfqxayBJ1GtVz9AIWKiefkytC5bhozvIZJq4hgodqVUN92sgDXFhD21DpwE85EJnI+yHsOYmUDP629AbemC7NiIyCUovo3i+cu4cfAgOjwfOgmpUiygqqPS1AL1mdVoIR04JnC08LAmQuMjvErguCRQlcD5RBLrCRwrY8Qw3t+PnjffgEzB+xOjGProI8RHxzgqq6jJKMbSmP3WD2G3tQKeB3NiDDc++ACJTA6aYzM5LLa0omvbD+A1tYFk0YZ/8hO0TQ6iZOVYLFdzDJRm9aF105MjcKRNWKODFHROeYOsM+ZbiJbKyB78CtbXXyNpFaA7FnIRA5OzutG7ZSuQpM2FgkChzG4icGUUv/oCmcMHEKeEj8ADKdcNKWQBfwnJVav4XdICstq5COSHJ3C1mFKqhnD1s88QO38OEcnHdSOCrtfegjZnFluhFdJEu34Duf/+EJqbBaIBopkAlpLG9WQSrmoioHqZpg7Vc9FUGkVTJcMk25J0FGkzN2s2ure8DjfVDK0wieH3fwR9eAgaV6xQUNYNTDSl0fuDtyAnk9BIa/IJETjasFB8a6RE8YaXMHRgP1J+BTrVQrDLXCWDyDQROLLAU4wrifZYno9yIPH8RvMB1SKV5Cj03g6kV6+A05yCY0bYek19RhZiLrdFNXypFFxtLzRNDtc4gZOhKnday6cicOP7PmMC59gBHFUQuMYnuP95ZwoC97T2KZsFAlbQDnXgFEhUNmsyh4kdn7Lwa1EOLVa6EoM3fz4rjZcunsfkrh1Il0qQSbFcVjGSIo2mF5BesCTMfqrGolHJlWB0CKNf7oc/NgyDXXXhzt4iSZGe2WhZvwFSSyckEp2kBIH8GCY+24V8qYKOzS8j1t7HZVpkpTELHC2QnhQSONJrUl0L9pmTyHz+OZI2FaShuuAKCokUel57A/KsHihQeDGimrCMCbmAHQc4dhqTx47DzEzAhI+c6qIYN9A1/3lkrl+BPXIFcd+CGkgIJB02LbaSCk8z4JM7aOE8RBfOgRJLs6WSqgmQqC/hRuIpyhTy5NMncB5yRhTmiuerMXDaPRa46PUBRDWgCB8VPY1xPY3e115FtK0N5ZuD8G9ehJ0dQXE8CyWTQRMtzh7VoSQCF0Ux3gxz7Vq0LH+GC2GTBlm4AEyjmH09gSPyT7FdVgXegaMonNgDVXG5/BVlz4339bEFjqy10sQIBonAjYxCgo2CLqEcS6F/61vwWttZ6kEZHsKVTz5ES5Eqf9ioSBKKLW3o2voDoLUTsDxce+/HaM8Owivl4AYqAt9ApasP7WSBayOSTS7Ux2uBqydwtakg7F8X0ugIhnfugnF9kN3hiu9hPBWDM3cOel55DYGeZKsMxTjSeDaKJRS+PITc8a+qBI4EZWWMmVQF4FVElyyGJxlc3om08MIiwWQRr4kcNmaBq40/yqJVCjmcfecnaMpkSHIMmdYO9G7aArmtBRIJC3s2/OvXkX37A5h+Hp7hwcwBfrIL2vr10FJp3tCVoIcuybN7EVw+CsmxkJcjKMgJyN1z0P/aFiCRhDwxgtH334ExQTG2JAmkoqhpKLS3oef72/gcvUrgaiTuUS1wnIVKFjjPZ/FlKuGhDI6iuPcwV2FRJRu2X+ENC5Wl4tJUigRNoix8yvik94DieGUOxwzcAAYl+iBAQZNhtbZB6e1FvLcfkaZWtqo6qgSL5FAkBaYX1vKV9TBzeDrHgwgcnlmJlheehUtu3EYIHMmI7P8MSS8Lxwngkg6cHg9dqFNa4G7LiEw3vm86zyrO/fYREATu28e8sTtW4y8oy7Im5CtTFsHkJCa2f4ro9WvIBbnQchSYkBct5CQGInDFfXtgFMiFKsFWFBRiJtLLF8Fsb4db8mAVKyiWK/DzJQSTWVaZbzd0mK4D17a4oDpZVkiOIPX8OtZRC7QIfM+FN3wFEx99AldR0LR5E2Ld87juqEzBwApl8t12b9VPFrXfE4HzpYALYDtUWcCtoHT0MIoHDyLulhgbR9KQjyXRvXkL1N4+aIrBFkMqCk8F4KloeGV0DGOfkrzDJKIkHaCpmIgbMBfOR8uyF1C5egWjX+1BNDcOjVJnKeqMZQOoFqqOvATkYgb03m70LnwGeioNL2IiMA3WoaOdtzKFoOd0CRyVIaskUlAWr56SwEWuXUaMCBzXcU1iUkuhZ8sWqLEEBg8egHf1HEwWRSChXIstJKGAvAyfKmgoUTS//BILqfISo1AVAfruzsLi3zj46gic7pErO4BnVeAfPIrckc+h6z6UogVZTbIFjgmcrLMFjghcbHiECVxRBRwjjs7vbYTb1IbAtaFmRpE5fAjRQg6a58GSZOSbO9C55U3IVNqnYuPiBz9GW2aQq01QUkBFpiSGWeggGZG2ZkgyxY89OQJXb4FT7DImT55A5sB+tFbKbJEky85wKorU2jVoXfkcAjXCfWArDoJAhVYoIrN/LypnT3AWKlngLC/ARDSOjk2bYS5ZyhuJkMB5Yemsqk4Xvys15YdqJ001zmqyGiyDcnUAVz75GAnbxlilhJbvrUdixRrIsTjUwOMsTffaNUz8908RVyooGi6iZNlMtKNp2+tQm5pY7tbyVER8GcWvtqP49RfQHAtlmMjrKcTnL0X3+nUIDA3yjesY+eCniBULXFmF5p+SpqHY0YG+N7fBT6SgUw27+xwPQx5Y8oiIIvU7bWrJIpy9iczR45DOX0aKMpxlsiiGUhs52UCss49LUfmTN2E6ZU52oDg/hUsThlZ8moN4biVrv6rD1WPQEk0wkmloLa0wWpqgNKXDeqGKxnFxVMFjus8wJYEDzWlpBCtWoPmFtXCoZjAJ/9bFq05tgduOpJcJLXBaDBUmcORCXX2vC5WLJtbkRBpbesRZMwcBQeCe1r6qulB5kuHoXRmSo0LOhRY4JnDIh3ETngZlwUI0r98QWuAO7IZhW3BJBVxSIXsOSqYMqgtgBhTjZsBTqRafxJUIdHJLjE2gTdOgejYcM4AWyKhoJsp9/Whf9xKUdAck10Pm7Jdw9uzl0kexja8g0b8ErtY4gQuDggN4ngSqly1XCigc/gL24cPQ/VI1iUFFKZ5G0/MbkFy0GJIWAWk+URwYTeB6qYKbR09g/Is96NZNKHYAyzBR6Z2Fro0vQW7uBLIZDO34ENr1AZhUJ5FrFVJgP8kHyJDNCHJOWGPWTHSgdeFiRBbPBVIJgDD1Kbbp/oHX0yVwDhWSjieBhc+gc10tC/XOGLh6AudrUWSNOLreeANGqh25k2eROfolUnYFkYBqPtoUtcTuPkoYCJQIxhUTs9/cBqW3J2w3l6PiEPbGzDr0HjwigSMLXBBUYKkyPE+D1dSBoUBGLGIgWZwExm6gxZSh+j4sSQ0J3GtvQe7o5mSJrz/+ETomBhGfzMOVNOR0E27rLHRu+nYIXM1iRP2r5ooY27ML8pXzXLGEyFtZ0pBtTWPOq69BaemGRCnPEmApDrxAQaxQwo2d2xFcPsfi1ETgbEnGeCSGjldfhTlvIesSPgyBqx9znudBVVUWHy59dQjFLw/DDICMKmHOW2/C6+7hOC7d9+BRpYQb1zH29geIKWVUTB9qUQZ65yOyZSOQSnE7qe6m6QSYPHMKNw9/CdPyoMsqS6A0r30W6UXzaLShePIkJnftRsqxeWNJ+zUicHZvL3q+vxVeJPbYCBw9M8fAkaVRktmN6WdyKJ86heHjh9HsOzCIxMoKXFXBpCIhaO9B95oNsPI5jJ/4EtL4ICK2w+XXyOBJc6mjAI4c2qZr1k+HSvmZEShmBBVXQzSWgpZOQ+7sgLF4LlxDYVFzEiGfznE/Alc0LKgw4Ulp+MuXPzYCl165Gu7dMXCCwE2nu2bcuYLAPa1dRgSOauyRu5FID+lS2T67UDO7dkAeHIQtVXhCITdN0NwMtakVSjmPYHwYTqnMiuNUaypqu/BMla1UCpVScGVYmoabCR3JllakUik4Q0NwBq9zlpmvuZy04MoahiNxNK1Zh44Va+AWyhg6vBv6qVNQSXdsw0uILl4FV3N4J04B2WHob1i5gdwPtR1lfRIDu0F9SjIA5HwOkwf3Ifj6FKSgWHWVKrAiKcRXPYumZ9YgUE2uNUk1DilQuXzuPEaPHIUxehMRRUHFDaB19yG+dhXUeXORk3QkXBv+uVMY3bcbRp4yCKuuLnYRqyzISviyjSqIoWhoKHe1I7JoAVrnzYOiG6yndr9jSgJHdR5KZeQO7IRz8ghits0lkyxFRSGeRGTFWrSueQ6uoXFCAosiF8oYfOcniF67gqgWoCgFXIM2E4mj+/WtiHb3Q8mXkf3qS7inzyNeJpJL5JyyWAFZi6ASaCgn05iz7XX4rSR4S4K0IWklgdmGjzsIHMVP4pYFbrJmgSvYkNUEJmbPRt+bWyFJBpTJCVz98H3Ex0YA3wJVMTCCKJTeeRhRDAS+i1g+A3nsBuKKBdV3UZF1ZNJdmLX1f0FqboZSKePsJ++zDlw8V+CszpymwW3rYwscZaHWLHDkKrujONBDBJfXMPECSsGhot6hBUyixADHgXvuEoa/2o9kcZQLuJclFWU1hmB+P/o2bIAXSQEykeMApPNHBC6aL+LaJx9DIWuqZ4VSFoqGiXgM3Vu2QCFRY4TVJCQqRnwryaRq2fkGCxwVcGd3LembeS7XB3bLJUx+8in88xchGQbUubPR9L0NcOIJSKoKlcQWaUM2OISh9z5GRKqwgDcsBfElq6Cvfx5BNMoZ0R4VWA+A8mgWo8fOojI8ikgAtC1bBm3xIvgaoAY2xvYfhH/0BBIeFV8PmPhR5nqwYD66Xn2dKzeQc3JaFrj6nJRb31OkbMBWetqoUGkoP59H5vQ5OF9fgFLKwkCFM4Bpk2opGpz2dnSueh5qcxdnx2</w:t>
      </w:r>
    </w:p>
    <w:p>
      <w:pPr>
        <w:pStyle w:val="PreformattedText"/>
        <w:bidi w:val="0"/>
        <w:spacing w:before="0" w:after="0"/>
        <w:jc w:val="left"/>
        <w:rPr/>
      </w:pPr>
      <w:r>
        <w:rPr/>
        <w:t>ZOHcXEqSNoLtPGh2RhKHnGR1EPqKgNog5l11NWM2n5UaEblzeQES8G35Zgqway8SgSa5ehefni0Npcc3c39FKFngayIErFLEY+/YSTGEqmw5toF0l4K5ehZd1auFCqFrjbF663wNnkrbDDSgwT+z9F0qPqIRQDF0fZiCO+cBmIwFEWKo2tO7NQ7w1vaaj54qSnHgFB4J7WLqLgak6hpxk7QFAqwRobRvnqVUgXLsMpFiiYg+NcSNKyJmJEU6dHEgiSzLtjMp9rssYuK7KMyGYUqaZWGB2dsDs7EUklSFkEuUsXMHLoACKFSWgGhZCH5Wgog7WcaEZi3kJoiobs2RNIjo1BVUwYa56H9uxzcIjA8VRImVy0ztDiRC6829afetJDE7JLFkU/gJqZwPiuHVCvXoIflOHJLse6+VoSkZXPIbFmHcDCp5QY6HJJo7EDe4AbV5CwyBWnwG9t4zqAcn8fvEQCjqRC88ltN46JL79E5cQpNJNKfsSGR1mDflX9jUmOg1RFRtmI4oqhw5s3D4tffgmSQcKa948f+yYCp5RyKB74HM6po4hVbHiBiglfh93Sjs4XNyC2YD5cXlzJskouyRIG33kPsevXq1moNgeWF/UEura9Drm/F7LjwLtyHdndB2FOZAC5BF+yUSHLhJ7ChCuhb/16xObPQdCUQkAuH8KX+3AaA/xuAkeWUttmF2qGCJwWQCuELtTM7Nnof2srHN+EUczh8nv/hURmlHoWlqLA1NJo2riZBVS50sXIMEb270HCGkfEs1BUTQwlezD3Bz8DKR2F7hZw4aOP0ETEoVDkzOCSosJp7UfHqy8zgQs4g5MuR1mJ5DyevkvrbjRIK5FGrxPI7KIz6Z3LZjG4Zy+sGxeRcLLQpQB5X4MbbUfr5g2Iz+6Dr+jwZdKqI5rMfjkEgyMY/PhjmCNDMMhyzlL/BnKtaXS9/ioCqkVMsWb0blZzXxvRgSMLFFVFIBwtJbQiaW4JfmYMpQ93wB4aQak1je6XX4Ta3Q3XjPL7z+H8RLQyGQwcPAStWIasOOw2Tc5bAaWrF55O51mcra1TslLFgZXLwy9Z0GiDkGyBG01Ao6oUmVEM7tyFxNAIdCK+cpgkkdEkGKvWoOX5jfCNKOvi1Y6GXI6106tkrfbZQApQoU0eVU2wK/CuDmDk2HFgJAPVr0CWHZR9F34khqZ5C2EsXA6zs5v7U3IDKIUiRk8eh3vuayTtCuRyHlCJcAJlWYLmqjACBRrNIbRRVnyukxqvSLB9BYVIDNlkCq2rnkH7ksVcV/V+yVpTv2FU+5nGFlVimMQoE7grKJk0P2qwZRP+yuVoff451r7UtDtf1jsIHCVS2AG8c+eQ2fcx0sEYbLdaSsuII7ZoGVLPrIadiDP+VG+H3PO8MWGh4oeTcZnG7CFO/Q4QEATuOwC9kVuSu4IsTpR8SSV6rh87geGjxxArF9HO8gPkT/AQeA5bDehn2SfCR2uJAl+han8yx8F5vg43HoPTEkdi7mxEO9sRSTdDUinlPNRwc8eHcW33DthXr6CTinDLFCCrwDOiyNkSfD0GGAq0chYpt4xANqGuWIXohvVwNbIo0b47FPyVaPIgXak6DbKpCJw0Ooybn32C+MggAr/CmmkU6uLpCRhLViP2/AvwYwYMSYGcyWH08BHkT51Ak1thC40diaB/7VoYCxcDkRgcslJ4ZLN0ocoO1NERjO/cC+3KEHQKduadNumUS9B8DwYtACUfbqoJN2JRJFevRsfCRVzuSNWmR+CIssr5Cgpf7kPxxDGYts3EYFI30LJ0KRLLl7JLhgOWySJAJbcLNQJ3o0rgLDiqiZyZxKytWxD0dEP2fEQKZYzt2gP/6hUYbhGSb8PRdLY2Bq3t6N+6DYqhc+kkIhckucLRL9OJuf5GAre7SuAqkJUkMnPmoPcHb7Cr1MhNYvQn/43E+Dh8PUBO11DSE+j/mZ+FRLpUhMvYBM789H20VPIwvQpKioFC93x0b9wIoy0FKT+M8x99hGbKUi2SJTbgbGS7tR9dm1+GTRY4xWBXGEukUDk3kneY1gPe++bR+2PLMgtYEzmMFkoonLuA6zt2osUrI+LkoRphJqk+dzG6t20DSCeMi9GzEy7cXNg2csePYXjvXqQrRWiyh0AjYhCBM5skcb6HoKkFCmegymxppqNhAudTIo7EliPaAOlWHvmByygdPAx3soDoorloef5ZuNEYfM0MYz15E+jy3GCPjiAoFqHrEpSmZvhmGuTIowGiU2wpncf6bT4nrhDFZB5G/kZXhTs2hPFLZ5A7fwbpcgUmxbtWy8VnDAXpDd9DbOkatsDV5/48qH/uFIQJE6jo4DQSihN0PCglC87laxj74hDMYgEqayi6KKuAHYsh3j8HHStXw2tpRt6lQAsZJiUfODbc7ATGzpxA9ugx9ENC1PdRVugfZZZqXJOXCThp+VHMJ31PscOajlIiifiCRWhathxKIhHOxfeRS2qcwH2K1ksDKGg1HUwT0qqVaFv3PPxArxK4e8kvJW0RoWQCd/Ycsvs+QSoYh+2SPEpogYstXIbUqpDAUX+HBI5ikql1gsA1subOxHMEgXtKe41inDw4XHEnyBYwsGsP9OtDaAocBG4RdqUMXaN6UaEbkKwtdK5NFgRdh62orC1EFjetowdNc+dA6+mEn4zDV1X4vgyqX0+eGVWRIBVLGPv6OK4eOoBFlQp8yYFjEBVTOF7DdyRUNBe64kD3HVQotm7JEqRf3ABXT0ORNJbdoBqXoRv1dnwJT8h1yQ31Fjhv8AYTuObsKHyvxNYFuqdvpiBTfb8NL6ASjyBi2XC+voib+w8hWinBlANcaW9B97JlaJk7DzBMtjyxocJy4RsySlIFUSI6x04js/crNJeKbN0rKuR2oXhACVGX3JYqctE41Hnz0fPCeoBIB2W91dXGrB8mU1ngyC0sFR1kjh3DCBX75hgeINrXjVmrVgDtbXAiJkt/EL0my6maL2Ho3fcRuXotJHASJZFEkDcT6H39Dch9/VwU2yyVMXroECbPfI20a0G1bdiGgVKqCW0rVyOxYD5gaEy6yVJAdiH6/zRERO6KgQuzUMkC5x08iuyR3dAUH3rJBuQ4JufOZQJHllQzM47MO+8iNp7hWKHRiA63qwdzXt0EzzRD/b7sJM7t3ovI8AhiZGk1okiufA6x+QtBhWlLV85gYP8etDoeNIsEkGUew+WWHvS89goTOIXix8gqVC3z9SjZjbX+JB010hUrI0CUXOpXruPG5/uQnhiDUcpBC2yUDR1jLc3ofPFlKL3zoSgqSL4jqFAhK+pFGU5mFOPHj8IZuIikV2FtOF8jzbEk1GXLEF+3FgFJbECtZkWHRc/D92Rqln1rrDG5lkDSa6BqKMUcxk4cR+nyNRTKFczf9BL0/h7GDLIWujEpDII1H0OreLjRC0cfyQmxDiG9/8xZPNhU1cR14EzmoeTyQCYPuVCGl8libPwmfKcI07NZTiV8y0MNu4ypo/vVzVD7FyCgShN1mZoPInBhWVOaEcjrGWquhSEWPvNkpVRC6dxlFE6ehTI4AsO34JkuioqEXCSO1OKl6Fq7Dp6usRUNMgnkcm4vFI82wDbyhXHkj52EcuYCkiUKOwH3tyrrHP+n+kT5CCcVjixjkpIydJ3dx01LlgCJFMcT0zWnt2m4ywL32adovTiAvGpzrV9bIQK3okrgjG8gcC7sQIZqAf65C6zbmfLH4ToeHDWGUpXAJVethstCvgE06mdB4J7S1f3xNUsQuMeH5WO9UhCQNIHDi3eQzeHKjl1IXhtCyrXgyGWOPWErAJEGmvJ8KmxMCvgGimSFisURbW9DorcXSu8sqMkEEzsy6cu06ySXD+u+hdldsuPBGh3CpUP70HbxSli4W6VJVIHs0WIgw1cDBIrHC2iJyGJ3F2Zt3gg70QtZVaCQS4VoAy3YpGhe5xGYisBZVwYwsnM7mrKjUIISx4J4gQ5PT0JZtAjNL6+DFdGAKzdRPHgYxlgGJaeEoCkGd+VqtM6eAyMWBzSSASHHlATNoaoRZMEhhlpAPFPE2MGjUM8NQKYEANVFySogQkkbgYKMGoE5Zx6aV62G2tbOZXZUsmhSwPIDLFj1z+XYPmQ7gD+WxcTly4hQBpupIdKegpqOhxZCJoUUw1WzwJVx8533YF4lF2qAAixYZkjg+ra8wXFTlOxhlCqoXLuKC4f2I+ZUOPEkiMSRnL8EyfnzIcdNSDolNISuc7LW0H9hWfEGjykscKQDN3lsL2Sq7Wn5cH0DxYUL0fvDbXB8CWYhi/Gdu+BeG4KciMPpaEFi0WLE+3s5WcZzfeguMHFxANLoGOTJITiWhWT/YviGieL4MEojV+GMDiFN7iaKHaQgfVXDZFMXZn9/C+xUCrpiMoGjNZ7EdqdD4KYi3dS2sNRvADWbQeaLL5D/+mu0UjF314GlyyjE4zCXr0DLmjXI2woGz5xFtJiFVi5xHCKJ3+jlIpRsBnppkktoUViVpykouEkk1j6H2LMr4UajHGhAhImTTuuI2/2Izp3vDAub8IYLpQr03CQG9+7F2MQEWhYswKzVK+DHY6wJSMSdNmcUzkAhr2REC8PriHKF8YP8flIO863gflJysaG5Dq4ePgpcHUIqb8Gwy/D9MhzXYiudQvqRTLnoCJOkJiIxzPn+Vkidszi2VKMxXj0eTOACeJwlTgTO45hez/cRUMUXi8b8NWSPn4Q2OgGzQgLEKjKmCyeZRmreEkT65kBvb+d4PEqO4UmNGWv4vB5cVIjYjY2hePwYrMsD7Fo1dZPnTsWvQPXLVRFvHa5iYjgeR3ROP1pXLocUj8NXTMiKGlol616lBz0bU9OaC7WUw1iNwGkhgXOUCIKVy5jAkVrdlLVQQTIp5EJV4J+7hCzpwHnjnMTiKVFWCyALXJIqMSQpBi6AKghcg5PezD5NELintf8o7o2yyGjSKBUxuGcfoucvI2YV4Kg2q5PTykN1Smmh9qmckq4h5/mI9cxC++IlMPv6eQduUSgaxV0pEf4M1a3njTwRsqrlTvY8yG4JpcHryOz4HFoxD9UqwNRU3tGSZptGAbmcSk9xHRKyuoquDeuhLXqWRX4VmWxnpFquNUzgShcvYHjnDrbAGUqFa6R6fgS2Goe2dCHS61dBMWPI7DkE/8Rp+MUs8s0RtGxYi6Zl69hd7LouFJPcVWGpHdWVQZzToVg6t8IF2L2xDMZ37IE9dB1x1WPtKNptUxmgQqwVC156hTXnKOGAno8KefMEPQ0CxyfTik6BO+TyIjepGkAywvI8FLUVejQIdZcrWIRJDO8hMTiEmCYh55dR1nQU9Bj6X9sGdfZctpRolgvJKmP4wjkUsqNIpRJo7uyH0tTFdV8Z/1p7qYwY3YdrUj45Atf3w+/DCVTomovSwHlUBkcQT7VCpQL2qSTKrg1oCmRf5pJSlBzgk7v1xCHcOHUKMiJIq1GOiQuCMsctyiTZQXGKFJSuGsh196Fny0YUEzFE1RgZ66pahWENtAcvouELPhWBs4mG2D7UXAmVr09h8Kv9SHglNMskNRNg0JAQ9M1G/9oXoCVb4ZQcnN3xGdry44iU82QjR550w8aLaDE1thAR0Q2oEoiqoiy3oHndOpirl6KsqjCYwIXkczoEjpMXaNNFlmGyig1cwY0DB1GKRLB466tAOglLCQPyKXZNJZz8gBRxv4D4uAAAIABJREFUaO8VxiFWydqtJCOOna3ay12Z3yNSsghyWTg3hjB64hS8weuIBw50igel65GFnwX+yaJH1VQMlNs70PvaZkitLfB8ksO4HXrwoP6hfqFNau3gnwkf24V9+TIGv/wCkfwkDM9B2XJgR3W4ve3oW74WRmcvYMbCTSi71e8kcLShIwoHn9zJLrzJIUycOYXBw8cRdyUkjTj0oATVL3IZLSDCpanGOtox68X10DrbeN6TJJ1rr4bxIdOJ77s/gSMpF46BUyLwli9F27rnHkDgrDoCdwXZvSGBcx0LLgn5GnFEF4UEziMLnBxAEQTuaV3ZH2u7BIF7rHA+votx0hQZkGg3ZZcwfugrSCdOI1YpwNdscIiDQzISKpdSouB9va8fqdmzIbW1sUuR3GkKZYiRlEC1ZiaZxWgOomXdY7dK6Pakm8kUqFwpoXDyDIaPHkGyUkCUSulQSS5FhkK7SYUdCQhcCZauQu3tRvPrb8GnYGjy3jCBU0PrYJ0r5U5rQqhcT41yr17F+K7tSI/dhGwXAC2KcmDCjTUhuXYVjCVzkT1zGRNHTqDZthBtjsF4dgmcuZ0w1A6+BpVqIFV7Cqom6qL6lLMWLlOBTzGCofCvOjyO4QP7gJFBaCStQjF0qRT61r8EpasbvmnCVimej8jq9AkcWYU4ooZT5yQ4vgMlooUlesh0wpm6oYuIGk5iIFqujOF33kVk9CYMNYDlWagoOib0CPq3bIMxZy67qVhklUm7HRZZJ0OeHGGhXo5TJu1eXltCmRY+ajUoGx2W1VqTTIL9ADYtgLaD0oEvkT++H6ZnQa94sNUECgsWYs6bb8Ahmw6VLPLLoduOMnyrjtswziuUwGFrpkvDrIJg/AbGL11CZmAY0Yk8koUCVINC6UmC1YdK+Mka7GgUE7Pnom/j91AyDZhUJqqWqTldCxxZskOlFG4TJ/5wqSgZsYIN79gZFE4ch2pNwkMJvqOg0pxA7NlnoM2dByWShurrUMoW3KEbqJw9hcq1S/CtEkvcqDalJ0jQidhIPmuSUQZqPtqOvk0boc7t5bF1h47dNCxwTODozaPxnivgysEvYOby6F7/PKT2Vn7XKT6OxhdhRP3H456lcKpEvi7DkwO6ONkorL4ieZRURFVOHASSA4VqiY4MY+zAIagXLiNCWw5ys1I1Fi/gUmtkXc1IEcSXrkT788/CT0R5o0L/NWqBCygEJKxgBcoIpnq/KFm4efwUgsvXIBfz0GGj7FuQUkm0LlsKta8PSqoFDr0EUKBTCRnQO0HMMtzQcl9znLAP1ZJpWMKXS5BIEubqEDJnB1AZnkDELyHiTCKgsndUbi/SBGXVaiSWLIRtqABJi1A8KUHFoY+18JAGNkbVJDTWyytmMbp9O5oHrsCheUrRUTFicJcsRMdzz3FMMetO3qoLctu17lOiDWnh2RLc85cwsW8Hmu0cXI8IXITjTUmrM3ShRnkioPeI5g0RA9fo5DczzxME7intN1qvnapbwbQrKBw9heK+I0g6FUi6DcUJYJOQYzIBt7cN+rw5iPUvgBaNhZN2LUOPSsrcqvZ422IRUoiw/icTOuIHFPxPxanzRVza+zmka5fQUqkgTjIdUFDQXA4sJwub7pFLVYGbjKDjf/+Q9Z8UPRq6arj4NC0QFCR9twUkpFYcdeJJUIaGkd+7E8bARWgU00FleShhYVYfuta/gLzrIbvzK/i2hUhnC9LL5kCf04UyldORo6G79tZcWp1cmUiEMgRkAaDyO0SuiAgXzpxB5vgJBPkSbBIpnbsUnc8uhW+qCHSVS/CQ9YLcymFR68YHyFRWnvor3LZIhG7oSKaCyZ/8GE7mKlzNRtwia1oSA4aJ2W+9jkhPb5hRyPU5w0zE25P8vY1ji9s02lzfNi5/TWOhWgebdPNonN08eAClo/vQVbHJFIvhaALu4pWY9+pGrlJWc8/dvtbUDXCdUIC4YhVx8+uTkE6eQfvQBMcjjsZcUFBWc5HcdDpXPSg9swZz16zhxVnWwhhHup/aQBbqHdppQRg/xtplngWDylgFPmzLQ+XEOeDLE1DHRhHEFGRNIIh3ITpvDtLPrkDFjDApMaiAum1zpYvi0AiufXUQ0tUz6HBznGlI54RRYSrcQAe0OK5292Dpls3Q4zG2RobRBeH4fJA77m4XKr/TRKwLRZw7cRLt6WZ0LJjD47ZK3flr7boPsn7Vk4UwEyOUKOGNCMkTeR4Kp88i8/4n6FIlZJQcMgkPbQUPyZKCXCKNq5EE+jZsQuuceQDhRiXcphN5yRsTqr5iw6eqKfk8Smcuonj6AqJ5ipXUMEm6bc1JNLPEz3wERjRkU9U5LnSl1z953agm654bWiJtqhhDhbQsD/kbw8idvwLr8nk0uzkogYNJ8jQ0t6Fz3UuI9HajrMkIOJ5QCpNnprjFlDME3Zrm2cCBOjmO0R07ER+8AbPioaCEJQ7NZcvRtWotZ72H179PEgPFMpLagFdG5cJ5jO3Zje4SaQ/aqOgR5PUkYouXI/XMSlhxg/Xt9DoiyHu5aerXNT7riTO/SwQEgfsu0f+Ge9MaSgSOJnHdKsO5cBkju7/k4GKJSsmYESARg9rdgcS8fqhdXYARZvxxYHW9heI+1RFCa0RVT6tqkQtcynwNDTelq1cxdGAv1BuD6KQpzLKRT5D1hXbqMnRPYxXzgqGi+2fegpZuhaxTYWyywNEkHqbK30vg2CwGi2NdJC6OnTvyJWtukVYbkRqkmrBkw4uoROM4evxrqMMZzO7vQ/OcHiiz2tnS5lFBaxY7uVcng0lMPYEjRwq5SNwydKeCsSPHMHDiNNRkB5a8/CqM1iTrXPmUWUeB0374j6Odp0GGpkfggGIQIJItYPSdH8PPXoOr2Ig6MjSlBaPRBPre3MJZq+wir1lLH6AL8uBFe+pBd4vAsSUudMPKJRsTx4+j+MXnaC+7UHUD5wGkX96EzlXPTKvUKhsQ2SjiI6DFNJ9Bdu9BBMdPIyYFyEQpA9lDwpbhQkM2FUPTpq1opkQOGlmUFV1zk0+TwHFcaDXlgFzRUSIr+TwmT55B9thJNJctxCJRjMge8q0J9K5+FvGuWRzTZ1NpMrZU09h1OS4Ulo/CuTMY/vxTtJczKJCGGFs+ZPgUB4kIAqq1ufEVtCxdAolIFusysr/vDksLr9v3SWS4dzzRw/sIiARTBQKynBk6h33d73iYsVB/T+onOZvFzXc/QutYFiU3i1zcQ9LyIVeAkUQc3tz56H32RUSSTRwzy9bY6ZRv44BNj4kpybfkT59B5sJF7h/XdlDwPcT7e5BeOBfR3h4Emo6A5E7qXsxvjIWk69cIHLlZSdyI4v8olnMsj/Gvj6F09TycSh5FRUbT/AWY9cxayOkUbAp7UFSeZcgtPRVHnOqNqs3hCBxo2UmM79iJ6OAgNMtBQZYwFNXRu/FlxIj8EimtZlbXrlfrP+K4PlnznRLsi+cxsWcf2ksuFM9G2TSRNZJMBJMrl8OKmbzZo0jI+kMQuKd0oX/EZgkC94gAPqmPh9lZIYFTqGzSeBbDBw+jfHMMiqEg0duNyOxZ0LraEJB8BC3y5Icg94lKIrWh9YkD2RslcB5ZqkiYVIJm23AHriB37ARwcwQGpeRrFDTrs/VN9WS4ehRjsoS2H2xBtKMbkk4uvUYIXMClYxxyDwc+tHIOzthNDN+4gVgihXhTC/RUM8f85IsVJEwDMgXnUJA+x7UEoaumJuNwVyfUCFw1g56tLmSFox2rEXiQCyXkKZjeTCHa1sF1XNmFQ/FA3yKB49i9yTzG3nsHGLsGWXah+ArsIIFsshlzvr8FamcHJyZQLCMtIOxC/IbjYRbt2uVC62mtIgNRKaqUYcO6eBm5g3sg3RxHYOooz+pA36bNUFvbuW2NHqGuYeheJskGmbJpL1/B6K49MLMZrmhA3IayAyfIOrloIVpe3Aw1Fg83GzIR2dBuxHqDjWZwUgWmKqknSRa1VEH5+k3cPHsBscGr0MplKLKESiwKY+lCxJcuhpOKQFV0tjzThoXi1SiukkIaXM+DTtcpV5D9fDfcs6ehVvJQVYlDDWzKYlQMtM5ZiNi69ZCSqaorM4xLvN+moCECF2ZvAKTzSJsNx4PEVr377zKmMxZq88WtsVCdMyTbQvnoKZR2H4LhlFE0iVoTcYzCn9uHxPLl0Nu62XVJmd3QOY2p0SERVkehZJGBQYwfOQl3dJxr51JhYKOrDenePhgdrZDStMmiFAwKQyBKFd7j1jw3VSYvPYcXVPuuKgpMiV9s+ZPJFIxgchz5iWEUXQdN3</w:t>
      </w:r>
    </w:p>
    <w:p>
      <w:pPr>
        <w:pStyle w:val="PreformattedText"/>
        <w:bidi w:val="0"/>
        <w:spacing w:before="0" w:after="0"/>
        <w:jc w:val="left"/>
        <w:rPr/>
      </w:pPr>
      <w:r>
        <w:rPr/>
        <w:t>d2INLfC480CETjStgwp6XQVazh2mLqcKmfk8xjfvR/ytevQHAdlQ4bd3Y7uDS8gSKdY65LGWb1QcK3/HLYa29CsEqxLF5DdewgtZQeK58AyTYybMSRWrUJ8yQI4EYO9EvViytNJ9mm448SJTwUCgsA9Fd1wbyN4HQ29CyzISZlnhWuDKI5lkG5vg97RDC9mwKZFo5ptSBmVt9wn1e9o0rlfJmItRiy011UnwmoMFBErxfWhWA4cqqP49UmUhgaRphN9GzoFO7sKSkoE2VgMrdteRLS9A4oRr7pQ77XA3f2EXGKG3bgUe0eKdRSnZnMWGhXI5mw7Pkh9/jZJUFmrqrp4y1MUaq9zd5AVobboh9p0FHMTmoI4J4+SM1jPPYzDoXMf1gI37aFUcRDk8pj45KeQh66RB4p148YkHfK8+ejb+BKkVIoxcCnmbXql6afdnHBFDAkcYcHjgNRCxyaQOXEcucvXEWtpZs2x5KL5bA0hd+KDjvoqHLzg0mJPPMa3oYyPY3D7TqiXBxClvvWBkq4jl0pg1ksvwZw/P3Q53k3SG1xNw6B4qq5AGZQqglIFY+cHMHbmIoLJEpJOEXpEQbSrFbHFCyB3dXIWsKNJrGemc9Z2NaYqDNtkuQpKR9FKFZROn8fwvi8wK1/izL+C5GIypkOd3Y+2laugdfdycfRbo7nW7pB9Pgi623+vI+6cgX77gnfEmjZ+wcbOpHtZA9dxc/se6MU8bNmDkUwi3d8LbU43pI52yHoUkhe+S8SJqC7yNx31Vj5K5PFsC8OHTqJy/gp0x4VkKkjO7UV09iwY6TRgkkSIxBm1YTgBy4zz8UDLUm3TcHfgAc0hHm02aXyEMxFPLFyGjgNMw6QjlkUi+ZA7jH4NgRfak9loC82yUT53Edlz5yDZDpCMoXnlYhg9nZxxTRQxtA/exq5G4GwicK7DBK48MICRLw8jWbYhW2VYpgG3vRNtzz0Pra0FLom1SyqLRd/vmA6pb+ghxUnfKQKCwH2n8H/zzWvJWWR1kiiRgHaLlIVmmmyJ4vguniTC7zXKtrrPJeuTCWp/norA0d+5EgIp+VMRaNeCnx3B6KXznExgwEbUcyBbMvJKDNqceeh4fhE0UtzXprbA1TeL1yJmp+RqCjNGaaKj+ghVURR2AbOTly1uVWkSji+qm+KmyhKtI3C8eFetNkTMOF+DY6FovvY5DoqkVTlqL5TOYm0sLpw9RS3UxzZkKKg/n8Pg7s/gXbwAw3ZhaTqcji60P78G8XkLmGRSe9i4ymT8CR/VvAPO4iWi4gXQbQ92oQA/U4Iei0NKx6j8Lvcfidw+6LjTFUgETg5doVTyx3YwtOtzZI8fR1ugwnNcZBMxtG1Yj/TSxYBhhJIQ1T69FSL0AJJwa5xXCRxX8ZBkZG+O4ebFKygPZ9ARSyEWjyPZ1wnEJJQ1CTrVrCWdN07QpEScWqiBH7YhoFq6ZNEh/TDSr7uJczv3IzIyDEOXWHS6ZfF8xBctQZBuhqxTakPdmK13xT0sgavGN4Wxh9+sI/egvnnQ3x3Xg2J7GDlxAvmhQSRScbT190FubgaiOsqyD101oXqhSAnFkHIs/jccd0jv+D4c28H42QFgIo+opsNsSSDa3Q4komEiAr+/4VcmUyyBEh4PIiThPBeKEtfGTrVqGgtkh/NBGFdKsyk9RVCLr+OAxdDtzadMg29z47hMW1h7WSJtdMtC+eYQVEmDmkrCjelssSSBkjDxI9Tsqx21Z6vQVOlS4kiFM4SvHT2K0s2bSKgS1GQSzUuXI9I7Gz5tfD2X9SvJq3C/40F4PWg8iL8/XQgIAvd09cft1lStbzwBsXBpWBuVLB6UvaiSThLLRFQzo2iS4ays2gxQt2W/z2J3N4GrpiuFSYOkhsFCF2EZG6pgIFkFuONFVPITcHIZGIEGKdnGFgaFiiZS3VCZYt7C+DO2dNUlMdxN4EIrWGiFYPclBRdTZi27bijeiSbOqqVhqiAfnsHv04F3BRzXnpUy+G4ROCZDFMgeyiHQSn3LPVcfSzzdSXsa44my0xyrgolzp+Bfv444aT01NUPt7oLRMwsOa3op0FiFn9nrtNeQaTQnPLUKFhEsKiTO1JayE8n650iUSBtaQijbl+O5HnyHu2O5KPOZ+tz2qMi4B/fGEG6cPgWzYCEeSyK6YC7cnk6UdAMJytytJVfU36pB8lOzwNl+WGmAY9ko1sgKM7A9h6owuAgiMnRDCxd5O4BGEiWUAMRaiTSeqdIJm9/4mT36gTYAJRt+pgzbzZOvDLqhQ06l4VN2OBEbJXxHeRjdlbjw0Ba46pi8ReAe3AUPfYZje1AoFqxSQuBUoJB4uEahDFRbmMZCKC9E1n+2WJFcSQPvTG1MhJtUCV6RSnexnC4CVeasdib5QQCNMKypeDDRamDQ1T0x36JGnKtzBl2XM17Zshf2ENnhQ+04IntknWOxvkcgcGHUJXkQuO4zhcNQZjC7m8G1qunOJI0Txtzen8BZHm2o6c9eWMGlUoJbLPLPtJlHMg1H1thaSO8k6cBNNVEIAvfQr8JT+UFB4J7KbqmupVPErt3LW0LGUnf6A3emUz42exdrYgvhWbUC9VRQ22d1c2JCxHlULpot39py3zlzP9C9cVcjGkkCuHMNb2ClqJ/I6wG69XuyXk5vQXhcQ8bzOc8YdsViN5IqK1B1DbJCgdpU8PzOItTf5uRbi1er3w7cjTZblhpZrafoA1pEyUVH+l2uU+FatxS/KWmhy4wWV4qHqx3Tff47sjjrK4HU6Y7xQi7LbLFg9+4UnVu7993u4Fr2Jr8TVcuYxHFu95fSmO4zPK6x9rDX4YSTW/G0VUtYtWoCY0fyQlWL1cP0U41ghxNY9QqcqxFWY5AVEgi/s1ceF4a0Ib7FdDheuDaP1qhxaPF72F3TVOOvhtMd+0yeT++va+hQGEgt4azqeQ8titV2MjxTY/S48HrYMSQ+9+QQEATuyWH7yFeunwAaeQmne/5UDZyKSNUm8/rPfVNtwEbaXH+t74bAPdgN88gdOcUFaAFhq2rVmkTPT4kNMlmd+F9IKh5mYXwcbW6kPx61j8MFvB6HOwm1RCUNaut6g1a3WwvkfQl7+Ndau2vlm+jnb3reewncnQg32k/Txetx9OOjXKNGsKbT7umc2+gYaxTf6TzrVNd8XPdq5Nnubu99k1nqTgrVDKvH1Ia2Oy47nf6YDn7i3O8eAUHgvvs+mLIF051Ipnv+dB+dFrva4le/4D2uCWK6E9507zvV9ad7neni9k3ne6S9V7UC0Xm3rB3VQu1Puk8f57M0cq27n6feAkOEla0udUkLj/L8d/f3g/r5YQjcdK/5oPMbwfDbPKeGyYPa/Sj91MjzPInrf5sE7kH4NYJBo+dMd9w3el1x3tOHgCBwT1+fzIgWPY1kaEYAV7+brttM39n2787q9l1hOJWxbJpGt2+1+Y1uOL7NxftbBUDc7NtBoH6eqA8FuMvfL8bZt9MdT9NdBIF7mnpjBrVFELhH76xqvsa9F5pWvcVHb8fTcIVq2OU9TfmOwhMbgkQQuIZgEic9KgJTETi67n2yVh/1duLzMwcBQeBmTl89VS0VBO7Ru0MQuNsY3pfA1SqHPTrUT+QKgsA9EVjFRe9GQFjgxJiYAgFB4MTQEAgIBAQCAgGBgEBAIDDDEBAEboZ1mGiuQEAgIBAQCAgEBAICAUHgxBgQCAgEBAICAYGAQEAgMMMQEARuhnWYaK5AQCAgEBAICAQEAgIBQeDEGBAICAQEAgIBgYBAQCAwwxAQBG6GdZhorkBAICAQEAgIBAQCAgFB4MQYEAgIBAQCAgGBgEBAIDDDEBAEboZ1mGiuQEAgIBAQCAgEBAICAUHgxBgQCAgEBAICAYGAQEAgMMMQEARuhnWYaK5AQCAgEBAICAQEAgIBQeDEGBAICAQEAgIBgYBAQCAwwxAQBG6GdZhorkBAICAQEAgIBAQCAgFB4MQYEAgIBAQCAgGBgEBAIDDDEBAEboZ1mGiuQEAgIBAQCAgEBAICAUHgxBgQCAgEBAICAYGAQEAgMMMQEARuhnWYaK5AQCAgEBAICAQEAgIBQeDEGBAICAQEAgIBgYBAQCAwwxAQBG6GdZhorkBAICAQEAgIBAQCAgFB4MQYEAgIBAQCAgGBgEBAIDDDEBAEboZ1mGiuQEAgIBAQCAgEBAICAUHgxBgQCAgEBAICAYGAQEAgMMMQEARuhnWYaK5AQCAgEBAICAQEAgIBQeDEGBAICAQEAgIBgYBAQCAwwxAQBG6GdZhorkBAICAQEAgIBAQCAgFB4MQYEAgIBAQCAgGBgEBAIDDDEBAEboZ1mGiuQEAgIBAQCAgEBAICAUHgxBgQCAgEBAICAYGAQEAgMMMQEARuhnWYaK5AQCAgEBAICAQEAgIBQeDEGBAICAQEAgIBgYBAQCAwwxAQBG6GdZhorkBAICAQEAgIBAQCAgFB4MQYEAgIBAQCAgGBgEBAIDDDEBAEboZ1mGiuQEAgIBAQCAgEBAICAUHgxBgQCAgEBAICAYGAQEAgMMMQEARuhnWYaK5AQCAgEBAICAQEAgIBQeDEGBAICAQEAgIBgYBAQCAwwxAQBG6GdZhorkBAICAQEAgIBAQCAgFB4MQYEAgIBAQCAgGBgEBAIDDDEBAEboZ1mGiuQEAgIBAQCAgEBAICAUHgxBgQCAgEBAICAYGAQEAgMMMQEARuhnWYaK5AQCAgEBAICAQEAgIBQeDEGBAICAQEAgIBgYBAQCAwwxAQBG6GdZhorkBAICAQEAgIBAQCAgFB4MQYEAgIBAQCAgGBgEBAIDDDEBAEboZ1mGiuQEAgIBAQCAgEBAICAUHgxBgQCAgEBAICAYGAQEAgMMMQEARuhnWYaK5AoFEEgiC451RJkhr9+D3n1a73KNd46JuLDwoEBAICAYHAHQgIAicGhEDgfygC9QSunnw1QsDo/KkI4FSf932/YSTpGo20o/6Ctes/zGcbbthDnliP17fZvofpp4d8RPExgYBA4ClDQBC4p6xDRHMEAo8LgbsJHP1cIxcPIk/1xKD2vSzLoH/3O6YiEt/0LFNda6rP1BPE6X72cWHaSNu+TQJHmNyP2H6bbXjS2IrrCwQEAvdHQBA4MTIEAv9DEagRtnK5DNu2EY/HQd/rug5VVW+Rufs9vuu6bIGj8zVN48+nUilUKhUmcYqiMHGgv9FB39P59Dk66Ktpmnyu53n8uxrJo3s3SibvJqF0H7p2rQ3Uju/qqD1PrU3UFiJOd7fpQWS5kfbfbQ2tkTbqjxr+hLfjONwn1Ab6DP1M/V3fhsfRnkbaLM4RCAgEniwCgsA9WXzF1QUC3xkCtMiXSiV88cUXWLNmDQzD4AWdvj6IwNUW/0OHDmHVqlVMAizLYhJYIwl0Tr0lrEZkxsfHmezRZ4hI1AgcEQcignTQ10Qi8Y0kskb6agDSdehz1HY66NpPC4EjHGqE7tskcPl8njGgPiViW/tKWNf6hr4KAvedvYbixgKBJ4aAIHBPDFpxYYHAd4sAES5a1P/4j/8YL7/8Mnp6ejBr1iwmYbVFfSprDJEl+vzbb7+NiYkJ/PIv/zKTAzqfiNrY2BhaWlrYylYjWvR7sgj97d/+LV577TUsW7YMIyMjaG9vv3UOEcobN25g/vz5DySRdxM4uj4RuMnJSTQ3Nz9VBI7womcvFovo7Ox87ISp3gJHOFD/Ud+eOnWK+2XOnDmMDf2NSN327duxdetWNDU13bKS1kajsMB9t++luLtA4HEhIAjc40JSXEcg8C0icLdLrWb9ocW59j19pUX9X//1X5ls0fd/9Vd/hf/4j/9AR0cHt5ZIGpEwsmqRZY0IAJER+p7cp2fPnsXHH3/MhIz+Rr87d+4c/vqv/xr/8A//wMSQiAS57egzdL2/+7u/w7Zt27Bw4UK+36ZNm/hvly5dwgcffIAf/ehH2LFjB1auXMnko+ZOvRs++j2RtUgkwm26cOECf/a//uu/mKDQM9VctrVnqVn96Fnpe7ovfZ5+JoJFz0rPUMOJnpv+UfvpWnSfmgWtZu2jv9Pfam5J+j21u1AoIJ1O87Xpb0eOHMFf/MVf4Bd/8RexZMkSJpl0b/ob4VIjwDXLWH2f1Sxp1L7aufWWs/sllFCbrl+/jl/5lV9BW1sbcrkct4nuc/XqVXzyySdM2u8mbILAfYsvqriVQOAJIiAI3BMEV1xaIPCkEJiKwBFJIdJFC/no6Chbug4fPswL/CuvvMLkaunSpdi8efOt4HciDER29u/fzws/EYehoSFkMhn09/czcSI3LBExsqbRP7LsrF69mkkKEbsaKSAC9Od//udM7J577jn86Z/+Ka5cuYJ58+ahr6+PCdk///M/47333mOi8SACR20gskfPRK5ZsjSRS5f+1VyHRMjo34kTJ7it1BZ6RrIAEoGqkUsiSXQtOpfct+vWrWNrJD07WQa/+uornD59GtFoFM888wyTsJrbmbA8evQo49Pa2ooXX3yRMa2RPfo84UDEku5B5Grx4sVMUjdu3MhEsua2rhE4OqeGPX0lbOj+s2fPRm9vL1/7bvdn/XiizxMmf/iHf3iLxBGhvHjxIv7+7/8ef/RHf3TLXV7/OUHgntRbKa4rEPh2ERDJrq6gAAAgAElEQVQE7tvFW9xNIPBYEJiKwNGiTqSHCEXN0kQELplMMpEgQpDNZpmEENkii0+NgA0PD7P7jX5HX8ly98Ybb2Du3Ln4t3/7N/zqr/4qkyG6NhEFakONlBBBIUsUfSWr25YtW5gkEaEh0kVkh+LiBgYG2HL3T//0T9yWBxE4IiO/9mu/ht/+7d9mQkXXoTYQ4aF7E8mhthJhoXg9auvOnTsxODiI3/qt32JrGD07/fwHf/AH3C4id2TFo/b/7u/+LuPxZ3/2Z4wDkSiypNHfiAAR0aXr/+M//uOtpIAf//jHWL58OVshiSDSufRZags9P+F68+ZNtnQSwfqTP/kT7vMacaq3wNXi+g4cOMBt2r17N7fp53/+5/matWSN+w0a6mvqCyLJv/Ebv3GLbJ48eRKffvopfud3fucWRoLAPZbXTlxEIPBUISAI3FPVHaIxAoHGEajPgqSFnsgDkRH6Sn+j78nFRiSKiAJZdmqWuV/6pV9iQkSkgv5GX4kQnDlzBitWrGAy9u///u9M5oh4ETkiAkgxVx999BFb8ijWqyYtQvei31PM23/+53+y9Y2IE1m4iOyQZYmuv2DBAhBZ+f3f//1bLsWpLEL0DBQv93M/93N8P7Ko1Y6aC5R+JgsfuXnpPLKekSXu13/919nF+pd/+ZdsRXz33XfZMkgkiUjX3r178Xu/93v4l3/5F27zrl278Ju/+ZuMA1naCJ9f+IVfYGJEZIzasWHDBiZMf/M3f8OfO3jw4C0XaU22o+aCJlwIP8KNyGEtQ/XuZ6XziXBTu+m+/4+9u4COK7m2Bnwl2TOTZPLy8sLJCzMzMzMzMzMzTZiZmZmZmXEmyYSZOX/gJWNb0r++6t6t0nW3wNOWLbl6xqtb3fcW7DpVZ9c+VXWve93rds9//vO7a1zjGstIX00A63b/6U9/WgifTSoh78jtec973u5mN7vZ6Cw/pDfh4f3tCJa1W3y7siHQEFg2GVsct7iiYdQQWAWB2mxaSGbfmEu9hkroVOhOCNEL4aAmIUwICEJ2tatdrZAa698ocO7PERPZdUo9Q7y0qftsVkB4EDnv/iF5T3jCE8p1Xgijf8qAPAiRIiLCgC996UsLgXOPFzL11a9+tZCOkJKV7AcBvc51rlNUO4SzJnA5A024V/kRytgl1QtxtaFCGPkOd7hDKdvLXvayQhwpe8K8d7/73UtoGSY2eOR4FORH2PdhD3tYuT7EzDsSiBC+5jWvGe20TR1ynIpyUi2pn09+8pMnbhpxfXb1Ip7WDiJw17zmNXdbG5gNJK7PS2gXmbRhgSqaNXfaAqFD2NVbG2Rn6r7cubtvekrLtSGwNRFoCtzWbNe9Xqt68XiOddjrmbYMliEQAudLBA3hQgiOdaxjlQXs/rZ7VNjyiCOO6G50oxsVIpGF/SEdUeGkYxG+zQdnPOMZu/e9732FFFjrhiRc4AIXKP98FtKUP1UnmwUsohduFHoUpqTcIZHWmgmZIiVsxa5W6tZaCBwieq1rXauQQmWqXyFVdfnzWbhUvZEhhMUmDAT2AQ94QCGjFMMLX/jCpW7UvWwwiJJ2gxvcoIRbb3vb246yDElFAi9+8Yt35zvf+UYKZE3g3AAbOCFlyGSNdb8O/oajdX7KiXTCatwrR7LYSOJ65JUKh8hRO+Vr4wIbQNKFr2FOkctmi5zd17pTQ6AhsLkRaARuc7ffPiv9/nwq/j4DZQMzrsmbtW5eIUfWngnvITDCfoicEOEd73jHsgEB+R53DhzVhgJHPUP0hAopUZQ0Gxxe/epXlzSsEbvTne5Uwn4Jy1GkDj/88EKWrOO6xS1uUVQt3yF9wpWPfexjizJISROmzSQAoRin6CaEinhRvShitVoXAqcMyotIIikIIgKGrCFhVDwq233uc58SGrUBgzJlU4ayCa26PztyP//5z3cPfOADCxY2S4Q0CQNbCydce/Ob37yodzlTr17XFkWN+ii8+4hHPGIUQtVOOTMu5pIdrkg27JXn6le/+m67R+GRMLdNJfLWBogzVdNmhmyWyNpAJM4rqttKT9PYQPNtWTUEGgJTQKARuCmAeCAm0Qjcvm31msClLahKlK4b3/jGhcA97WlPK2FO6osNCtaFWeSP6IQ8+RzyhPxQzyz8p3ghTEKuRx55ZPf+97+/KErIAmXO2jBkwD31+i9rxA477LBCnihwwodClXe96127e97znmUDgvVxFDr3Z6F+vS6rJml2fVoP9ra3va2EX7OWDPohcMECKUXMECBExiJ+JAeBReRsaqD8SUM9rnKVq5Rdos973vNGmxAoiMK7iC/ymrPnECV1tXZO+NiOVSFaocmQ4ZQjTz9A4H75y192D3/4w0fhy3EELgTUGjjEU/mRVq9xa+ayaSJpCeWqjzCqc+j8e/Ob31xCyjCHQfBNW+1b6225NwQaAtNAoBG4aaDY0mgI7EMEKEdICcf9xCc+sexg9B3iZRclgkAhQ96ucIUrjDYuKLJQWwgc4mHBPQJo8b1z2yhCSAjigrQhSDYpUJ8SQpU3ciNPmwaQPmkJByIPFDshPmrcrW51qxKiTdidWhgiEghr0qIM1sA5/80aNfeFjNQbBrIujHqGCCGhwr850w6BQ97saM0xKXbYCs8+8pGPLNf5Zzcr0nvVq161vEcdDElWf2qXdJ773OeWXbohoSFWeSLCS17ykqI4InB+q1WwWnFM2tbLIY0InLVwNYFzfXCBszqkzO9617sKKbeRwQuJtiHDuj/1SHh4H5poy7oh0BDYCwg0ArcXQG1JNgQ2CoEQAc4ccbDeitPOIa9IVE7mt2YqKhiSk2NFUlbEQNjU/cKOQoY+OwrD0RzCpyFwPuew3BA4ZAX5c8wGhUqoUqjU35e97GXLztOnP/3phWzYeakMzlNDIscpcOpmrZdwrPBt1nOFyIQwKbd/QsbUQevWhG+pUnkeK/JGwbMpQX4IKRJKpbzQhS5UQpFILsVPmBVRzL3wgW+OL7Fr1eG5FE0ETjlCSPOcVmFtYV/HlzzoQQ8aPcEiGwlq+0Dg3Of4D3WFEcKZtu3vGq3JX9odplELf/jDHxYiT1nUBuOUvI2yz5ZPQ6AhsPcQaARu72HbUm4I7HUE4vw5dY6eeuMAWWHDPMXALkwkxQYFR3FQ5eyQRGqoVPUCfE6fSmc3KzJkYTzly8J4pMKuVERHSDQbGHImm/Vh8nYILlKHxAgzUseyJg2JQ4yk/8EPfrC7/e1vX3ZO1hthUp4s7PcoMEegKLfQK1Li+ihX3pFE6h+C6nfr4Kh+yoOoWrfmvDT1O8lJTlKuRcQojsoHD2koj9Av0urIFIRK+tayWS/nM/LnIGJr+qiNcLd+MI+3cq8d</w:t>
      </w:r>
    </w:p>
    <w:p>
      <w:pPr>
        <w:pStyle w:val="PreformattedText"/>
        <w:bidi w:val="0"/>
        <w:spacing w:before="0" w:after="0"/>
        <w:jc w:val="left"/>
        <w:rPr/>
      </w:pPr>
      <w:r>
        <w:rPr/>
        <w:t>wf4JazreJLtb+wROelHUqJ4UQWW56EUvOgp9rkbgGJn8cw4dsq2dlD3ksu0U3+tdsWXQENhwBBqB23DIW4YNgaOPQNZb5Z0aRgGz5sxaOGFKZMAxIjms1+/UIMqTYz2E6RCzEASECcm5zW1uU4gKtQ154/wdu0HZkZ4NDciB6+UvfereZz/72dHZY+5BgJDAPEfVpgDr0KhdwqpCsRQxhGmcApeDdalYCBOFCklBPG1ASAiXkmcBvzplPRry6NBfOzqRVoSGOknpsivWWXRwOOlJT1qeMmGDg/yQyexkRRrtUP3Yxz5W7rVrFRmGBZUOocsmDiQQvtYKIotwg6+wps9eCYPWGx6yoQThpthZPyikKwwecrgSgVNm7Y1U5skTdsnK2995tNjRt7iWQkOgIbC/IdAI3P7WIq08DYE1IFATOE6cAuPoDOvgrn3ta5djLvIopoTQrI0SGnW0BhJio4EQZtZmUYKkYR1WfeYacig/6h6Vyvoya8AQHfkiCYiL9Ww2LFCghCKtzUKMEDR5eHJBnh+KbAlz+h0BHKcQZdel8oeoIFvqYBdo7hEiRoAS5gx8eeRX1DpEkMqF8NikgIxJw/fKnGeeIlVIJnWSWoe4WlsHP3WlquXMuXpzACKJSCG36iTkOu7Q3Po79VIG+TsORF2svUMePabMa6WDd4ORdXnwtUFE6Js6qPyrPY5rDabWLmkINAT2UwQagdtPG6YVqyGwGgIhcYgL8pEF+3H49Y7NpOUapIH65RwzIca8fI8IIDbIWL3TOGSJyoYYUJaQxZAUIUaEzIJ5RMT5ZMKAOYJDWRFErxz3IU3r0XIu3bj65n5loaohRq6vF+bXR2fUaeSxVnkWau7Jpg9ETbqwq9Wxenes3+trkFl/q4PrgkvSyhEh3sfh3ydkSb8+J87nep3bSgROXbIWkDIqvI1cW++XI0Pqcq5mU+33hkBDYPMg0Ajc5mmrVtKGwG4IJIyYIz2iuNRHa7ipH3LNMSKurw92RXr6J/XXuyt9zvNL652RucZvlCp/U7G85OXvlC1Klt+S96Q1WjWRSeWzZixkKOXNOsCakPqckCiM1C/kKgQ190cNS11CxrJ+Lenm+6TtPUeByCvp5siO/iG/fQUu6cIpKqI8J21iqI0Aqc0GBvf7m4KXnbGTSGTrSg2BhsDmR6ARuM3fhq0GDYGGQEOgIdAQaAgcYAg0AneANXirbkOgIdAQaAg0BBoCmx+BRuA2fxu2GjQEGgINgYZAQ6AhcIAh0AjcAdbgrboNgYZAQ6Ah0BBoCGx+BBqB2/xt2GrQEGgINAQaAg2BhsABhkAjcHuhwReHac4kbV/MdF2+P/pZrielUSmOfrZbNIV1I7Qe+DcjZj1AVqvuuvFbDyaTMl9HpquVfz3Fce24rKeVxzqqtWKxp1We9WKz0vXrrdt6m369dZ5UnvWmM02M9nZaM3tSuWVADRJY7PWC9bbt3q7ngZJ+I3BTauls+V8cErUhZ+vmhl/4e2F2nb3Hvbu9FrtuZn707cxYd6KD1TRydtXr62wWqj+W0pkMlFKmpHV55hfH13d2ZjybnZ8wCsxMSGdSiRYmpTMBq20eFD4msbFHW5SGLCPY7q8lmKdkVUcvmVLENZic5lj2GjZP7EAS49rGbUx6zO3dbmmuUpXFxfGgzi7Odt2YflC+Httmy7/MNXrMuOtrW59EzgZ3Dq7c3s12s8Py1PjumpnvFivvmH4w3zGK3a1rm8QWBgcUz83OOOukpF/6UtV1J5LFVdpVH3CJrrNQtVG/LdNOSjnOfN2b7qeYs8OLFhYG3+fvoD6/sNjtGt6gXqWvd1031y0OxsLey6Xzw+GsthntOz8LosWumMbwNdd13bbh364fPRe32OgSKMo67rWgDIP/u4VdKjGAfm5udjTJPmphYVTnpRQXu107dw0qXfJdQqvYbr89Zma6gw5eOsh5YWFxlOakrrDouB2A97tjrzOVI4EWFrrtw7MIXZ6jenye3TbXzQwbZmZmaWw7SNGDZYVPyXNx0Aj1mKeNu8XZbqGb6eYX57uZ2YVuZm5XNze3vVvsZruj5he6hZmZbrujiLqZCZa+SsdvPx8tBBqBO1rwDW5edlbVgv5ddUIdRf/I6Lzm/GpaVN9UhuWRT5hEbhaXjYZL96/FsS5zpatNrQzidXWr6xcmec3V0uwPYGsgIcsQWk/6HN0k4jUhnUnV4qBmxpHu4ljWWYk124mkJ9nKehIpljxiD0uUZeDY4zTrFNnJrgnYrZfLbuvmxyI0PzM3FrpSnrEMbkKdJ7TlYo3d0LEPOnXSSX8bZLjYzY363sKyicXCMgKXu2cXto21CZO5MjkKIRiSPKayqvmW8WQ1exqk0ifxmWDuRhImELiSyoisICGDfL2Vog8Lm+9nZmc6/8ooWIjG4B7oIWS785yZsWR/QGQr9hhUZrpu0gQtbHJwjt8wJ+RsxoHLg3F6fh45G/w2O6DLBaW0pb9cX7d+hu7ZihUuG16rSi2ZxCCvpRrXxjXeRreXcu7e+v2vBrAsJ4RDyEvChSwO679tblD38n2F3fz8Up27OeSsbpnhZGJxdmDv3Ww33810CzMO4t7ZHbxrsdu2Y6ab2b6tm9+2vRjBtpnZgueqtrveIaldvyICjcBNwUCWEbhlg45OszgacDIbHTd47laMiYxvqZMMBovxA/nSQLCcPIw7GLWf9zIOsgrjW6YY9Mis2dm40k1yPmNpCIK4FtZZVWKSa5tU95lJHmGC8jepOIOWGTOEFQK3pJrukcmt6K8n6CdrHU2XkZWh01HJocMtFjQmf8kPxv1+RpmxrL2mO7bRWpa/pHrQ4ux4AjSmboPu0E9l8PdkistBVWRnWISl5ENlzcwWu10dRWLoEKsSS2Xk9DnX4R/bF2a7mYXd6ezO2flusXBBTnKp7nPL5O/xjV6c9yoEbmZxYaCI9I21+ntZGpMaeWGxmxmSgXIwcSo54D0j4lOzsFG6rjcGDGW82b7cORy9iirWb3uqFgJUZKDyPLHBOyI2V18/xGhxoACN2qD6PJrkFpsm6y0UBWtA4AavGtEqwLHsmuVMs7LxGtOUt4hXdeRjcUlZ3a22wzJE1twNjCUSVso6lFVLvUKgiyw4tHXK4rDNFsvzincHvqQxhG5hdqGbj+HVPqWorHPd4sxcN1/I3I5uodvRHaxPzs90c4ceo9v+P//dLW7f1s3MznUznX9rHXQmgNC+XhcCjcCtC67JF+ekezL+zm5XNzcvNDLXLc7OdDuHt81NcoLDAcAgQqrerf/qGsNZYRnXdu1aGngym5yd7babDQ07+M5dyXUwPGWmf9D2g0ZDVh5TVNxINbtcrGaga4GnDIZm3mZpi4Pwg0HDrCwv349eTqsfFHSZI6oHeI83qm4eW4yECUpSBj/59cePxGeG+Y0SqtKPKuHW+aqc9Uw8g/wg5LKUSTl1n1+Yme3+tbCj2zkcFWu/6foSJVucLdeNBrkVSdnuVS6OsY6vURRKgGPw3+A18Ky+F36co2DlpzH5qe98N7Anc2h1DuUf+dXFhW6OzfXuh/+sx1ANHeCuhYGzKGqGsHSp92xlW4O/l4w3JV7stpc5vqIO/lPXQXiRvS6nU8XA/n3UwLkCFpGoHnk16AQLXTdb0SpkoBR0oevmKtua92UkimFcMCSwOHwzCAkOiS3WxTlScg45hs7YdTt3RD8blMd9HCfbmxE8HCoa27cNyIMnLuzcWZQqobiFykYXpBdOUilYcx7bRU0ZYhOiOlDxdreV2cVdHRJnXNo170kYg2tKn4+KVt9WFJ2lhEYmM7/QzRaMBhOp9LmB4jNoy107d5YQXkGp7n+lEwyUqLn5xe6gXQMkavsYKHWDdFxn3CqqHVI7M3jsW3nihzFqbq6UYbHY2WD8KL8P1cNwkDwBY9DlY0eDfuApHsai9JeBnQ3Hx+EYtmuxUoOLHQ8VPOPbkPzBMWgtPapssVtgFwMDLE/9GGFatVF5EkdC5gWv4QRCufQZ/Wpmpjy5xL+iGg7bSv+Cz7zHuW3fNupPZdwdXgOHkNNl9rFj4JcG9RmQa6+dRIbZYQgVMsUuBwgtLurf27ud8wvd/PzObtfiUV130FzXHXpId8gJjted6jxn77Yf61jDvjZQ69pr4xBoBG5KWIfA/XtxR+kA24/a1c3uGKxpEDoo6yziGas8EY/5XfMlXKDTIH2D19LFheYMZ3ZlICsD55hRO18tIzEc3PDZisM8kn3WqJXLq9ki0rnaazGhiFEcZRgiqJzA/MKuccuXuvmhMpewRvKqF9jWz+GcNCSUdSvDl/l3BuXiuIaD9yTVrTiF4SCmvbRTGXxrorkbxIM6ckZFlUAarIvhokubVGv7Kghn5ncOiNf27d38Dg5qMFjOItz9RUQrAD9YI9Mj+AXvpXVio+doFkeT9TpDUjF00mW2PCSwtUmi1TND57W4ON8tyK846gG16sMBg9mROjOwofQD68GKcorAZYKCTIwmHwm1DUJlM3F2WV8UlWHHEvEf1A3s891//vGvgVMvhHPgpBGhkd0MHWF6krKW4nBYpc0Gr7lZq3eGDrSQ8aFqVH4NAdoxJM6L3UEL27qFXYN8BgRz8MzTxXmrgmZL3y/8dfj7fw6aKfbuNb8wX2yMs53bNd9xjaVOKaQc5wer5spXw3QKCRnaZZkAVM9gXUa6aoUMKsP2HkzOBmXYPsfpDz4X4jH8XqQgrx07d3S7dg3sbNvsbLfNJKCE5pbwHZCWQUkHRKOarA1tf6luJhSL3c7h98ozeMRXv88MyTvsZhe7nXOpw8AE5aksBxWkh6pZpSSl/JkIlO44wkAdhvYXzj585mwJjCOHQ2L1n87argEeA/MfEO3BPHgw6Rw8Dm2A3myp+4CsjpStYNDrz1Kt16sVElVN4EueGZfK5Gd20PYjBjewSX/mOcQD21oKDVfmNKpDuWZupqiXmVilaEbLuv2T/2Ctsv51ULc4Y93bQme6N2u957aZbtt/Hbs70WlO3R1y7EO7mWIjS3XpVbv9uZcQaARuSsBmoNi1uLNb/M+/u98d/r1u+993dNvmF0ckZlxAkUKyzRoDs8playZq17o0uM4KjSzu3E1oymA/GsRGxEDIYHsRDQZlHDrEsnh4afXwKEyJRG4fqCoDJ7KUd/9zmQ2WhbFDtWV2OEMdDpo7/vnvEbq1arWLc58zOC0979GFFJzdyz+c+Y/hq3WaeeZjIcHIxtCBTiZwHMJwpjmczatMGVyHhahDt6NBbW6u2zE30+2aGQyYmS0PyEUZCnfDjf/k/KgLOxC4YRvMcabrIHB5EH1tsgMHUC0uGrDi0fobjif1THsOngU6UKEqAWCozAzI78y2uW6OujZcI7hQOejkT5zabt1fQmEI1NDBWYM5IBrLo5pjpwYWux9STUqGpK84moUlFQ15GSi8AwJdyMwwA2SKE6PclvohqdVEBIEoNjc3NyCRw0YehDeHmgmxbc69gxlXIVxssqz8Hipws9uLYqMtBhOu2QFOcBg63rnZbaNo2/z2SgGtZNkZjnQQ41w2Au3217DPFjWvXD5byjRa7F6RtuA9SNB1g4lb1HHfFrI1JF6U/BDe0s7DzAuGQ9I2u23QT71K2w7Hg4JLGa8GdRhhrR8E9yFRKmUu4echKRraxoDgK+Mg4yXVZ0CSBj8vqVXDrHpLKoYKZLW+q9DAsPVi9MO5FSJclFhj8oDNl5yGk9CBOj4c86rJcBSrwaQvCvyQ+g6JZa3oLWvQMX9s2759ScVfLtWXiULaNupZPc4N1Ehdns8YKsbZuDBs17LxY2RIS2sM9QFtMyBwSwpcQtzDEX9JoRtQ1a5bPLgocbqKLGYXdna7dh7VLW7f3i3Obeu2bdtextyh2a1W/fb7FBFoBG4KYIa8laTMzv/5f91Pjjiy2/HXv3fbzcwNBsIQY3YYUeUSWo18nsFsKaxZLfQ1YGxbcmrp3Drm/MHV98NB1Ni046hBONUgUz+4fKnqZsSVzlWRim3DvEo6O5fCsgcfZEY2HL/HkKuS36EHj7JYRraGod5BBGzJZdU7HesQqpljxodDDj5klGZdHg/0zgveKZKHe+dVh3EP2j4IN3vNGYhK+KQrDwOPk6rXCB3jGMcclbVeUVIrhXMHU9QG9RFWykA8t21ANIpTKrPUPTM64co405FXGrZsP9FRXnVWYVpx1iOVYPhhMAsYNupSuGxSaTkK4ab+i6OvcQmOyxVmd0XlmOkO4jxHBjVUxGa6buf4PQzdQbuGvCpYjmSspV2G3dxSfxhuPty9KtUOlggz5aKh4r04I9y29CrrmvJFvd5puLOlONdhvgXucbtl2cJoO2BIymo2UXWyCf1tZAr5MHYXe2V/E9Z4Dm5f2UiXjXlV0UNiV6vN2N+L0rhE8uo1arm+qK3DtV8jolarcb2EazLXn+SOhUfV17KRpK7zOiZhA2iXWdS4WMog9bqdl9n5SPBbKkWV5ETzqAIEgzD2mFYYqntL/C+7vJYySHWRYP08SngZplexmz2yi3bTRAQagZuCcdSD2cBx8Ty7huHQuTIgCCmNPUakFtqqWdHQi+7uHM3Qxhzm46vZzIiXrRqq9v6XJUATFtPXa5Pq8aUinTPVWp3FyjlOgrCspciPdceuHceEDp+QcRnHKgK3tG6v63bs2DHKuiZwdXlqhWspfNd19fVlPUu1ljD319dPUsoQzQxaNWmpHVnW8ew+eE/B+KJ+rSOpiY5rwrEgk5JG4Kz5290PLKkIy+4d7gjs38BGCtUari8cTUqGu1z76Zfrs6ZtQuGOFpFYI5bLwvxVIZe1fWn0lRNMOH+N2bbLtgACIxtfiURPuZ71DuRJ2S7f8LCk0vWLkmF7MG4OFFiEu62Am3KjrZJcI3BTxLsIbd1id9TifFmrMWONzHCdBFqXNSB1loV4VV8sU9THjPxF9RjjMgdOcPft7wPSUGUwaXpWz+DqxczLiFdd0JWBi5PtqyrlrnrDRB2ircow6cDJ9c7wasJXq3p9spXa1NcnLFu4xQYOtJOQXW/dx6WT+cI4MwD/egbgrMWZlM9ug/7qXKbcsjxkNAmNlWSowT3TwGslK1+2/mzZhXuusk5xOGpJ7acI9MeSvW2ngWHcRKgP0fLp2Pg9pXU6qUvC3/sp5Fu2WI3ATblpi4PMrGQox4860CSfM/x+TZG1CRdN7SiwaeKxpgotZTjpoI2lgx7WX7j+Iu/VUljv9aultz/+vqYI3FoLvjqPWp7SpOsnMcc1TDjWWtR2XUOgIdAQ2EoINAI37daccMAogjXmOKiBUrDOMozzaeVE/DHnLK0z6aleXpYXraNyk4q/zmSmWodNkdh6SZRJxph2WUdTLcGyB3mPxXRS5puEwE2VFG8Ko2uF3HQITKuvrlTxPRpENh2S+02BG4GbclOM1oZWj9QKSStr4cbkt16bn5TGpLVNU67impIr4bhpDRjrBWhNJdxCF+0JzlPAtF6+uVY0x2W7UlFWIvVrzXMjroPFuLK2ycdGoN/yWBMCezJOrCnh6qIpjCvrzfJAvr4RuCm3/rL1AcO0fVcG8r3cgSY9JmfKVasdrjcAACAASURBVFxTcvpx6cvrqXPr/GvCduxF68E5M4o9z210p2xbsw3gmMbkbApN0pJoCExGYL3jxHqwbAPBetCayrWNwE0FxpZIQ6Ah0BBoCDQEGgINgY1DoBG4jcO65dQQaAg0BBoCDYGGQENgKgg0AjcVGFsiDYGGQEOgIdAQaAg0BDYOgUbgNg7rllNDoCHQEGgINAQaAg2BqSDQCNxUYGyJNAQaAg2BhkBDoCHQENg4BBqB2zisW04NgYZAQ6Ah0BBoCDQEpoJAI3BTgbEl0hBoCDQEGgINgYZAQ2DjEGgEbuOwbjk1BBoCDYGGQEOgIdAQmAoCjcBNBcaWSEOgIdAQaAg0BBoCDYGNQ6ARuI3DuuXUEGgINAQaAg2BhkBDYCoINAI3FRhbIg2BhkBDoCHQEGgINAQ2DoFG4DYO65ZTQ6Ah0BBoCDQEGgINgakg0AjcVGBsiTQEGgINgYZAQ6Ah0BDYOAQagds4rFtODYGGQEOgIdAQaAg0BKaCQCNwU4GxJdIQaAg0BBoCDYGGQENg4xBoBG7jsG45NQQaAg2BhkBDoCHQEJgKAo3ATQXGlkhDoCHQEGgINAQaAg2BjUOgEbiNw7rl1BBoCDQEGgINgYZAQ2AqCDQCNxUYWyINgYZAQ6Ah0BBoCDQENg6BRuA2DuuWU0OgIdAQaAg0BBoCDYGpINAI3FRgbIk0BBoCDYGGQEOgIdAQ2DgEGoHbOKxbTg2BhkBDoCHQEGgINASmgkAjcFOBsSXSEGgINAQaAg2BhkBDYOMQaARu47BuOTUEGgINgYZAQ6Ah0BCYCgKNwE0FxpZIQ6Ah0BBoCDQEGgINgY1DoBG4jcO65dQQaAg0BBoCDYGGQENgKgg0AjcVGFsiDYGGQEOgIdAQaAg0BDYOgUbgNg7rllNDoCHQEGgINAQaAg2BqSDQCNxUYGyJNAQaAg2BhkBDoCHQENg4BBqB2zisW04NgYZAQ6Ah0BBoCDQEpoJAI3BTgbEl0hBoCDQEGgINgYZAQ2DjEGgEbuOwbjk1BBoCDYGGQEOgIdAQmAoCjcBNBcaWSEOgIdAQaAg0BBoCDYGNQ6ARuI3DuuXUEGgINAQaAg2BhkBDYCoINAI3FRhbIg2BhkBDoCHQEGgINAQ2DoFG4DYO6wMip8XFxVE983lmZqbzr//y+7jvV7tuYWGh829ubm5iukljUvry3rVrV7dt27Zyqb9nZ2d3K/tq6Uxq1Lrue9Lw9f01pnV98n1wnJ+fX1afOt+14LxSOfe0Pv379jSdtWBY4+T69da5f39wHYf5uPLkuknlmGTv9fdHpw5H595+fXbu3FlsaVzdV8JVGVbCbRxGq40N/Xr17Xq1ek/qP+n3fVtZbVxa7feku177W20s2RObXku/addsXgQagdu8bbdflrw/mCJJvjvooIOmUl7ELQMkAufF2Wzfvn0s+cog6r6aoCE7Scfngw8+uJDCXONzPQCvZTCO86odg/RWIpGTCGLtCMc5xRrnkE9Yw6G+fhokrq5X34n0HfKkugbblZzpegykn864Oq+lzeo8xxG49ThN+cU+63atbbA/mZnUVpPsoo9Rbaf150mTprVgrD9IK7aUe2ryvVI7pxy17a9Uz35aq2HSr0Our4njpPJNymvS5C11GZfeWonsWttyJaI6jX68lrZv12wuBBqB21zttd+Xth6EduzYUchElDKDpH8chMGvHjRXq5iBNAM1oiJNxO2QQw4p75MIYpxqypF8pCcdZQyZ47AQuXHOby1kQDn6Tm61ekZNzHXJu3ZKPtdOcRxW7vvPf/5Tyh8C2c97LXUYR2j6BG6cMxlXRrgGD5+1Ud3maynPJKdWEyXppIwh9eshXn2CUv/NRmoishIxUib1nHR9TQbqMvfJ6HomDkcddVTpC0kj+IbMrDSBGGdHIW/pX66JSh1MV8MgNi3vtEfdLyb19VxT9/WMHStNgmJ7kwjcSjZX23Y9GUkd4KEM0sgkJJiuRGLTB8cR+Un175P/Sfeupd+sNp6237cGAo3AbY123Ge1yKDZd4K+//nPf9798pe/7E560pN2//M//9P993//9zJyYSBK2K+vkPUrFOfo+u985zvdj3/84+6Upzxld4YznKE7xjGOMSIuGThdz/FkIFaeWqX797//XX77wx/+0H3pS1/qznrWs3YnP/nJu2Md61gjBxzyV5OCfn3rgRqB88/LII+wZLCtVZg6Dd/nPvUI6YpT8pv8lfOEJzxhIZ1RRnwfgvHPf/6z+8IXvtBd8IIX7A499NBRSDgOMI6oJjrjMJef75U9ZYhDlYa8Q36RxTgzv/mHUMhfuaT1xz/+sft//+//FXyDgTKFNK9VoawJgDyU41//+lf3i1/8ojvFKU5RbEBaIfWuj231yUOfMPVtrSYE//jHPwr+IV8+s5F</w:t>
      </w:r>
    </w:p>
    <w:p>
      <w:pPr>
        <w:pStyle w:val="PreformattedText"/>
        <w:bidi w:val="0"/>
        <w:spacing w:before="0" w:after="0"/>
        <w:jc w:val="left"/>
        <w:rPr/>
      </w:pPr>
      <w:r>
        <w:rPr/>
        <w:t>+msHE98oHP2Ws8YFJJhqpv7zTDmnbTHJWIy/u/b//+79OGf/6178W+zjOcY4zIrN+D/lImVYiQimL8kjzhz/8YZkg6WdePrtfmistX4CByYTJEVsIfiFB6TM1EezbWiYk7u/3oXqsgaM2z6SunsDkunFlDYEOacoksB4vYOCfsUubeyWiENvvK3TpX+kL8oGbVyIFyTvtXE9yXAe31KOe/PbttBG5feb29puMG4Hbb5pi8xUkg1VfScug+NOf/rR72tOe1r33ve/tLn7xi3eHHXZYd7KTnWyZWsaxhOzUCPQHpwysruG0H/3oR3ef+tSnutve9rbdne985zLI5iU9BM1ge+xjH7sMiHE6uUZ6BtQXv/jF3Ste8Yru97//fXf2s5+9e8tb3lLuycsAHkIUIlMTwTgjWHz84x/vPv3pT3fXve51u7Oc5SwjwlgThhApZfv617/evfKVryzXX/SiFy1ZZuAOefT+29/+tnvkIx/ZneY0p+ludKMbdf/7v/9bMFOnkJnXv/713T3ucY/uMpe5TPeABzygO+MZz9gd85jHHDnwmjTms/rU6k3tGOOYUnb4KCtCdu9737uU4W9/+1t33OMetxAGZAqe8szawq997WvdIx7xiELk73e/+3U3u9nNSv2CX1/xCCFFvGvMlEteHKFrQmCf//znF/viXK90pSt1D37wg4uz/6//+q9SldQtafXJYn+dFzsJoQ6RVudnP/vZ3elPf/ruJje5SXeta12rpB0yW6sx8kG0H/7wh3ff+ta3uvOe97zdfe973zIx8HJtSJp3r+QDVzid7nSnK2RU2aN8raRUK8eHPvSh7nGPe1whgg996EO7y1/+8qN03ateMEt9x6mUae/0i8MPP7y0l3Y18WJ7T3rSk8qEKaRw3IgVdR1pf/rTn176OrvUh4LBpH4Ov+9973vdYx/72O4c5zhHd6c73alcGhI3jrCYzOn/Jz7xibvLXvay3a1vfeuC/Yc//OHuVKc6VXfmM5+59Ou+ChcSlfJmoqQMwV3bsy/jwdWvfvXuFre4RZmMGlu0USaJ48Yq6X7/+9/vXv7yl3eXu9zlysSK/dZjh/tqdTPj5sc+9rHuqU99arEdNiT/lSIMm89ztBJPC4FG4KaF5AGWTsib9/7gmIHIII4cIRd///vfCwm59rWvvUwtcy8n4WVQ7A/ufs/s3KBo8HS9gZqToey89KUvLSpMXlSJb3/7291rXvOa7j73uU93kpOcpJQxM2HXGbB/85vfdHe72926z33uc+V+AyaClMXbVATEwbXKxpFFgUhecQTKiFhyIpzzxS52seJ4DNi1w1QHaSFeFI4jjjii1O/ud797ISBxJCEJsOSAP//5zxeH9qc//al74xvf2F360pcu9ZGOf5ztl7/85e4vf/lLKf/LXvay7oY3vOGIJNQqhuspdvId58zj1EIuXP/ud7+7u//971/yQsZf8pKXFNIcwkZpVX4YXeUqV+k++MEPFkILP3lQiJALhFudTnSiE5WypW1h5lpkLMql+vleWV/0ohcVdQk50VbKiLS89rWvLSqJuj7+8Y/v3vCGNxR8L3WpSxVyicyFDNckqlbG0pa+o+xyntLj+NUbIZan/Ewazn3ucxeH7LtgFAVO2dkBZ4+MJI3vfve7JW1lShvXDvx1r3td99a3vrUQBZMTRCH2mj4wbojRF9gHoiwNapn+hgjmvihfCe/WbZ6+W08s9DH99Itf/GLB7/jHP34pF+J+vOMdb9RuNQGty6bfazcTNnaoLiYosKlttg4ZZkLyu9/9rkP82fntbne77lnPetYy0lPno96/+tWvygSIDdzmNrcpbfXVr3612OpPfvKTgsutbnWrZZOGKH8Zw9wLM1iyXcRPORHQ5zznOeV7fc/Y8M53vrNMXvQBpFG5o8albIkWIOR3uMMdSt9ltxRSY4J7Yn9R7GObyvTJT36yRC600zOf+cxSv0bgDjAHu8bqNgK3RqDaZcsRiKqRmXucce1sOIIXvOAF3TOe8YwycJnBX/nKV16mTBmoqGAnOMEJisLBYST8kkHdIGfQTZiOQzdAI0DnOc95uoc85CGFTGSNlXyRBYMtInWXu9ylOJA6HIOICDm6zkzZgMwBxEGpD0f09re/vfv1r3/dXec61ynqi/IhSH3lxfWUMgTO4G/g5wiiGIVAJdTjegTykpe8ZHGQBmrYxCkmBJgQCmeAjCIQVIWnPOUppe7w/8Y3vlHIJzJIIbne9a5XCMaFL3zh0eaMqG4wRG7dg+jWqpTPiBZc5YucUY/co27uCWG9/vWvX8hYQkvq8rCHPax717veVfI93/nOV9KHFcelTaTF6X7iE58o7XL+85+/YKUOP/vZz7rnPe95RemCtfu1Z1TPq13taoWwc4SPecxjihOl7LzjHe8o+LEhuFBeKDjIFWyRAKTJK6FKZVE2ZKEmEb5nM1QTZWVjf/7zn8vEQ1lNFJBneVH82LP6RUWJjbIb95hAUEIpZJwyu1V3JCEkAuYIxEc+8pHyGwKO+Nz+9rcfKcFR7kJE+6opTGH/tre9rbQnUgu/1M19FD5YUXTOec5zjohnlOkog9r6Pe95TyFC2oT6gzxnIpIJCtLCpvoTlIwD6qpMSKW+BzNt3VdWa+KiLBRsZAlpco92D9ENvvWyAAROv6QQswsTO1hrO0TaROJc5zrXSIWMwhY7Vm+qqetFCtQPUUeAH/SgB3WvetWrCgbSZOv6KeVXmiZ/+mzGg5QrfVefMPawW5MbNhPylvB6lFg4xI6MHTA/9alPXfqECcO4iVbzSQ2BRuCaDewxAhxV1slkNluHExAvDsGgzKEiF2bWHC6Sxom+6U1vKo7HfdQKM24kwow4Ts5gx0lRNDglaYWQuEY61rFxlgiYazhjeSGGFDjk57SnPW1RkDJQ3vzmNy8q0TWucY1yHYWBY5KXunFASB5HT9VBHpBR5CGOpwaPI0BMKEWvfvWrS34hofXs3HchRUJFykepuMAFLjCqc/DMbN7f8ubUoggI1akPsiA/zgQhpW5Feaodc5wrvLIGEBa1c/joRz9aHJMXJQgZTJg2dVYmbeIf51aHebUbZ8VxhRzUawG196Me9ahCbpUZqVYWChUneuSRRxacn/jEJxb8pEFJERpmMzBA8GBwy1vesvvsZz9bCAnSRX1iO3ChnElX+FMIizKovL5TZ2lp19qBapdsBHGtNvrABz5QlL2LXOQixZkjdFe4whUKufzmN79Z3qVZO2D3cd5CeYgfWxLqu9CFLtS9//3vL8S3H9K+wQ1uUJQn9aXY6CNZh6hMUXoS9k5bhpTCgeOXNvKGfEddQ75hjkhKX8gRScpSgRAPdgE/qtVnPvOZUi9kGN7IkIkSgqPfRB1MWLvuB+pWEzjLCeStb2XJRGwO/glHS8OyAv3R7xRJfcIrYds+AVQu9qKva+ub3vSmHRtG7k28qIjCv7DMBFA5Milku9rGfT/4wQ+Ksqwt5Ofd+EDNRdx9py0petL1N+KdsHKtkmkX5PJe97pXUcaR8hvf+MYFt/TJTE6UJeOS3xFE5FE+2s2Y1o9y7PGg3W7cUgg0ArelmnPjKmPQMetFquowYl0CpIdSxBkgFPe85z27M53pTGUA42D8owxkJo84cT7IVAZDv7neP+tROH1KmdCEAZATQn4M2NQbzttAyYFwwgbEOO04AoMlZYA6aCb95Cc/uYRLkCmhIo6MiiH8K+yFZBjgqTlZMJ/QWV1fToSTlqcBH6HsvxIyVHYEgoNyvXpRAWt1JQQ2Az1nIbQHN7hydMgNJ8FJqbtwlTxgIl3hFxglXCrNLPqGT9pOOX3m/IRz4YcsIk7yi+OME3R92sh9nKX2fd/73leUEGTMK5sZ4jCpUkgmAkfdVF71ozAiHyYEiDRFUTuxIaoe0oHQud87dQiRoApe4hKXKOQK6ZGWdoWF+iE1woFZBxnlKA6xdoyxMwQvC87hjBhoV5gi6VQYJNk1vkcgEhqsJzBRwELmXcvO2C7FONcqA8UUhmyA3cE5CqQ+hthoh4RBQ/CVAZmlzLqOWkOJNMlImFz67CRH5cgbKcvmhFpFtwbUhABRveMd71jawoQEiUSSEWvfUWATQu5PZtTLkgk28OY3v7moftrW91Fc67pHtfcdIo80KqOyuDc2pw1hUGPMbq54xSuOCJylBPoJe9FWSDYstKm01RkO9dozkw4ES/uzf+t0vUxeqKJPeMITirIXezexee5zn1vqYoInlJp1m/W4ZexAwn70ox+VMcskIBM6tt1fD5rQOhvXj5Bltgz/RuA2zrdtppwagdtMrbUflTVHZhi4DLBZAJ5jODgFjoWzthjYQIw0cXwZgLPbKk7egJiQnu84jShE/hbeQg4MaNIU5uBoOBUO3OCNZCEH8ohKFEeqnNKkSFCZ/G7gTpgLaTPr9uK4hXeF/6TrX9Z8hbxl3VCaxfUIoLVcyEyUujpMl11z6mU2rz4GfWSJUoTAuR6+iKR6Jz8EUV1hzKFwRpwcXKgj1gN6UZ8QBQ7cddQWuNdromonGHLmneLE8XLAiK2wdlRAZY5iUjttaamL+xAJBMVndYnzze49zlJ4DtkWsoKvazhX68Y4Pb9TIKTLCXOgHBqFlkKCqFG3KHDUE2uTkCpEW1mFkjlYxFU7wBcBoo5S4uAAW9emTglpRRnjYBF/5aUKy/uFL3zh6JgZ33PkSAwCbdKgLBQh17KVhNY4ZGFTf1NXXMvmQpyoXiYP8kOSKKkhW/1ND5mEhIjDTltpY4vfkfrU3bW1yiPNqKKx2bSneiN5lGoKoAkLJVX7pC9RlJBhbY3YI4FnO9vZSn9Ut3oDjrBwQupsT1tJRxmRcrhRloSMkXHEjJKlbSjy8HngAx9Y+nj6rXY1AdTOwQfpFULV94QbEUsEjgKM3FHVTBKky5aRW+/6ZlQ5KhfcEUFkXagUptpB+tmIEDyFZZFyE4cQNL/BQh1jU1RY/c8k46pXvWoh6dqaygwzGKg3G2eP8qXGKzeFzz0h+43A7UfObz8qSiNw+1FjbKaiZJ1HnCE1zoBk4E5YzSBIzbH25prXvGZxsglxcgIJf1nrkZ2LwYAz44gQGYO/+4RJESyDNGJobZPZLVJjULbWRjp+M/AaxM16qX9xzL53vXIjCdINWeRcESLExz9rqOye5FgMzDmuxG9RcuoZNwzUU5nNnKNwRC2J8+VUE/oyUHvJi9PPrldOiyMSfq4JoLTgal0NjCiYQlScJMfmPqQ2x3n4zMFxBNmcEWVvnL1Z/4R8IbrWeME7JJLzzw4893I6IcnIJRKhjaih0pAPRc3aMeRJ6BGJ59gROMoaQgUvBC7OsCZwHKVywBxRov6oP5KRdmYniIu2SEhU/dVBe1OSvDhthF2e1DTqDLxMNGAn3WxcQSC0J7wpW36n/HG4Jhpw9x0M1JOdc9CUQ4vokTRkCP5ICxtWT3V3HYJkAsMO1Q9xUD6qZHYZ12HW7MJVvmymSWgVAaDwWNtINUJ4o06rH5tir+xXmiEDOVoEZtRgZUKgETflDSGDqzTcr7/pNzb+UJ60P0x8Nnlh/8iJ67Wj9kb6tBGc2KF75YHcUOgQYfZrIqJuSBcVLEqZ8sIONtrEZCq7n5Ekba+dEWykUrj2rne9awlhIqX6FcKvTYw78LXZxTpH+Vvz5qX/G0NgFyUSgTWxi5quLNpN/dTTGAYP7axcbC0bdOzCNylh29pXX1JO37FnZYCb9lI3Y43f9DF5IHTjduDWk6/N5DNaWaePQCNw08f0gEkx4UCDKMdq4EOkEDmfOQiLcQ2oZtIGbeqJgYmTyw4zzt7stz4KxL0cNMXFjkskBAFBaDiNrI0xsJuxUjASMjKQU0OoftbRCMkqK0cttMnhGSw5N06CM+b85GW9CjIiD0SEcmIQV7YQpPqYizhD6ZtZc6AcmjAYJdCrP+Dmb+U1UMOPA7VeigPLrjbkIOebSSfOl9qAzFgzhQwgizlDLkoS587xIl3qHWUga4kmOQFOVFty6lQ8ZDlhO/dQTKifHBEHrK3hoaza0WJvjpIjlb81X8iSfJEbjg+Johb6LQROeyENnC7Hn/bhPKmUyoMkZUex0BVVTr4W/OeswdQbrmxI22bzhbYSolfu+oiVrMey1k2YnrpEEdXe8qAEwUB4jdNPOFpd1D0bOeRNBULITEqQT0odZQYefjeJ4ezlo4+wNZMMaVmwr78kdFrbjvyREW1NhbKBRZsjk2xHyBghZa/wC1nXHsgDu9Q3EZF6zSPb0B/UHU5IHCJi0pP1dsqjnyFBykDBNinz2f3Krj2lYb2YMiGciA2ChLgj8dpQSN+SCu0qREg5hxc71s7IlLzZgv6b40+UWXtaQkA9tyFA+fQF6ctPmyGQ7IryiuyZQOi/8kDQkC7qOvVMvRBM38sHwdKWJqDKZ4xCFGHnnc1kbWTW8slfX4CP9jVpNBmDv81RmZQYk5QZOaUYI24mSyYN6m1cMmYYq4x77EV7GXfSp+NYGoE7YFzsqhVtBG5ViNoF4xBI2M0gagAzqH7lK18pM2yzSAMP58SpU5IQLgM8B2zgzFZ/M2KDlTCGwSsvg6GBzeBqoBfGQGwMrNY1mekaWCkCBlEqVI4SoQQJz1ElhAETykPSlNXgbTBOOFXaZsMGb2FMTsn9wh0IhrVL1AXOO6ExAy+VgJIUciUU5Fr14wTN9Gv1ihNGOBIqTrjUwn5kzO5Ns3GL8rN2Lztr48zhjfBxUEiMMAsiLC15ZaG4+iV8higiI/XxIVGqog5mdxyybRG7ezlT9fY5a8gQEmoKh8lpy1t5kWgkgtqEiCBBHI1yKYuXd22grZEQeXHWnB/yoE2REYQJWXO/fJEWn6kqypnF9dm4oTz1Okr3hNAmjRxCqw2CSxxjNmkgGerOlpEPaaoPe4IXh4s41Zj5nPVy0qXIsDvOGtngwKVBjZUP/IRUqY/axIQBSWZP8FbHEKw6tC1thMASAX0HgYdhbApG+oE2YXtRhuGKRCm/esE2axp9J13tJjzJ9tRPmrHpKK1sSJtYE0ZRo3ohHNKXDuyyuzaL/amNrnE9YogAIqjCzMYJmFD84Kq9TOLgp/8hZYi+tPRBfVVbIvZIEOKlv+oL8jXWmCiwV8sATEL8xi6lkWN2tAfFDwbaDU7ZoGAtI/KG+CX8qz380+9dnw1ISCtSZ/zyrmxwSH+Fq7qxBe8IJPLIvpF4NqwfqCu1z+QP+dSv2ITyaSskLksosrykeaSGwIjML/a39TRsGgJrRCChPaECi5QNPAZHypWBjPrB0SBDOUogi+wRFjNRjsuMOIvzkzVnZzEz52yANru2I4yK5zcDucHRwM0pInUcmrAVkickIW/OiUM3uHJCBluOW9kQSg6DczfIUkqUiRNDDA3c9eJ06qF/8qQIIlFZ8KwbCZUklEfNM2BnzZV6JeSVg2hDLA3kFA0OXdmRwMz0a7VEveWDWJrpU1eoBhxCvaFAXhwLgiQdBNkL1u6houX6kBn5ZDevNT4wkzZSnKNdpMG5u58z8496RFXhlLU7lYq6RBXrKwbKjixbJE+hQuw5Yekg/9oLwbaezyJ012d9JCeWMlNVOGJqHWWD4816s4QMYeKzciAKPid0zHkiujmjDq5UGoojtUq7si/fI5xRexBtBD8KyLihU9r6AyKgbO6nWLIF9yFhmXwgFXbVmmRQX9mwTQj9V/qZUC4yiQghgSY20sxxFcLx1E/9KYv0rSeDt7ogebDKuYbC0IgQ9VodtYF/IQqxCXbD7pEhL23ielggHv4hZFHt3O8edo3AISaIvu/YrXGCUmnCAlP1Z/Pqr5wh/iZ0WVMrXzgYDxA1ExdjDRvIJgY463/sntqrD1MLlZsdaANEyhrF9OtMeKKqykd92CD7QKqNXfWkwESNrYgM5BiRqPI1ydJe6mtcQHBtmJK2cUXd2AeMTXJFFoKJNOCAxBkvs1Yvk6w1Ds/tsgMAgabAHQCNvLeqGMdSO5CoJ4gDomPW72wujt7smwJnsLRWioJmsHZwKuJUhwYMYAZoxM2sGpkz0HMwBkCkQR5RpBA3oRkOzgAbAmcAzrEgZtbCPgZWpBKJ4AQ5MAoBEmJATyjG9VSJHCyKOHFeSBsnwhHk8GF14pw5EKSE6kEpkJ5wCYeuvJwmtYMqYU2V+ymNsDFY+z3r40IQEqYNPlE8EVoOG37ZUaqtXY+QItXIBDWBw4tCmWMjaiIScqPcCAYHh4SqD/KjLFmzpU5RaeDh2uQj5IgYyztliUPi5ODmd7tmXVsTOG0oHSoYAhcViNqRpyv4TlgcgUPYkT73IN3UDHXU/sJQ2gvRUB8EIQv4s5kDeUB2tI91kTZgsF+TBPaQiYeyREWpiWlN4OrjSThcaxQRQW2LAMhb/WEoxCkvJBNhRHoRBqTDvf0QWfoZ+0IIEDiTFkqyNNmtcrFToUckJeoiZVl+yio8TqnWdiYziDpihoT4G8HJbuGsv8tu2IQMo1r5Xnncr23qDRLKj/wkNKgN9F3XsSdEU1mQHNqkoAAAIABJREFUVcTGddoH2fQyNrBt6pMJkDVlmWgYS9hHDt816dGHkUOkVvomBtoRcTI2GQv8bSxClupHzWWSIH2YsWc2qrzWvuqnJn3axe/qiWzlKRN2QutfcEi75d2yADbgXZoIr7YydiFw7M+kidprAkeVNU7CltKpbELL1ulmrEvf3Vtjekt3cyHQCNzmaq/9prQZUBXIoIRUIVecEEfMSSJwvjegcjZmnEiKAcp6HeTDQE+xoUbUO60MbJnBczAGSgOcdTFm9EIanKbZvNARgiQfi+UN2MgBxyWNqCIcsnCffwbirGkTBkIIELYstFe/nJeGMBiErWnjOMyklUE9EppzPactfGinG8WB+kfh844sct6ImvzM3jkJzokDM8BL3wJvTgTRVO5swIj6ZQCnKCAZ1B2hyuy8rZ9BiiTCOO1EpZBnrWj0jUm+CBxCqO7UDulnrWOcSNQQ38PA90gl1YrzVV8ELhtaUh/OH8lGqhEJDjvnwOWwU9gg64gKRxjyklCotNRFKIrdCM0j2ZyzkLXrhN3lgRwi/5Ta+vBa5XddSL7fESjER91zPXsWNk+Yjw0Lt0XBysabOtSZtZYJ9SVUqh7ZsY28sXcEwWQC6aSEsZEoiWmbpC0vhMkERbu7Hg76DMIKb4SFkh0Fzr3Ky860p3vYbtQm7zkyJe2YndXU4hxbkvVn9a5i2GhnRNySCeu+km76vt/lb6JGzWV7CBRlzDuykoOTERXjBiKmPdXVBElb+BdbYD/6tTZBypBDpM04gsBpbyQvawKRXW2LzOtj2X2afpF0/Q1jhE85TL70YcoskplDm9l6VH71lbaxKbt1E173rm0pk8qqDYwL1htSqhE4NgorNqdexir9zdIItq3/IP8IouhAbRttHdx+4wr3aUEagdun8G/ezKPKGKg4b46FAmCdjBmlAdFibeoFhQF5oGwhcBxgnrVoQONwDNI1gUNeDFxUIOqc9TBIme8McgZAs16EB7myFo2yY6CzSD0LmZGjvDgOM1sDKsKXwzMRTTNgTg6hMCCbcVMlDPzu8VkdlDVHoSSkkUX+yBocLJQXtjL75oiifHAQCK1jPjg0A7ZyICychFCfgRymyganrB8LgZOGEGKOSaAQuA+Jy3oy99YHrEZViUoyafBXD4vKhdo4RGRTnbOYvW+tcYLyQ36pYdZnqZfyCFMjadYkUTHggaBxeohECBxiG/IPL85XWiGKWUcoP8oMWxFyVD7pwlp6wtrCu9QoKg9CrC6urdURn6NIScukA+FCHKhiPlPtOEx5qhM7lpe6JCwecikt9sJmvSMQyAVSwubrMLh7lJGNIenahrNGRLz6j5ML5u5D0ODqPqFo4VD5+T4bQCiH6hFF1eRDH2Dj1DgTnKypEmbP56yli1IcFThl0pbKxh7ZH3KPnFI94axfmFwhzVlraR2aSRVy7TcTKGWgluonFGjhTm3HdqWtvJRAxEX4MwdoZ0</w:t>
      </w:r>
    </w:p>
    <w:p>
      <w:pPr>
        <w:pStyle w:val="PreformattedText"/>
        <w:bidi w:val="0"/>
        <w:spacing w:before="0" w:after="0"/>
        <w:jc w:val="left"/>
        <w:rPr/>
      </w:pPr>
      <w:r>
        <w:rPr/>
        <w:t>mB65EhkxOTKO2i7sYaY4X+wEYosPo7pRJRcg1sskYtNqDeWRepva3HQ9CQYziqn4mmNLQn7BFS7yZr8syu4CjGSc8kyniIYLMHSpolEmzTRDEHFrvORAGRVw/2gxDDQT8Uakb+Mt6kbTev92glnxYCjcBNC8kDLJ2oMt6tQ0FMqGHeOWgvgz5HKOQgzEEZQX44bIMWFcI1Bkoz1T6BMwhT7czwhSyQCyTNgMY5GHCpKNbOmAFb1C4cSo0QHuIkhMbyMhgjNlmDZrYvDcSL0ze4c+AOUzX75XiRQ84JseB4rFlCQuuFxYifa9VP+SxKpzCoH2LDaeXcLw5HmZEG9VMWDpZDRj4RhCyGrpWdOAf5ONNMeIkSB5coL5xkzs2rw7A+Z11R1Kdx5srxUCkoArCypkjYZxKBS/lcy9lqa84dfkgKUiZkzhlyipy7uiP41BUEDubUHmuDEL8QOTZUK3DKlqcEaFs2Q21SX8QAoUDWOHaEAYkQNmY/UUrrNUQhcNpd2fwTmpMGtUVdoqaEIFFUkEUEL+0PxxBMbY1gWMvEvk02pFkT5jyBxPIAWLiXcoT0I9jZgTyufaSJcCImiAASwH6UD8mgRPudzYc0UsDUDVHUf6wnjS3ph7CTLvKUI1F8VjYqp8/aUJ/Lkxvcp66Ii7ZXJ+myFddrp6x30x6WBVh2YCJmkqf99VFlRLCo6dJHlJVffkg8u0nfSqhdfeDqe3kitP7Jj+26h31kF6qJAAJFTYNtnlARAse22Qd8kFxtm8f7UYl9r59KQ99mHyZ7iCXbQoiz47dP4DKhQ86MTV4Jp2tzhFC5jQ/GDOm4znggzEplh3mOTOlPQg4wl9OqOwaBRuCaWewRAnWogAMxUJpZchYGX79T1zhC3ws/IT85VdzAbhA34+SMhTDzeB4FQqA4S8SGc6JSGOjMhM1cOUaDm7CQkAoHYWBF5FwfpQbBqVUMTjwEKVv/OVOOhIpnAJVWZtEUPrNnThNBo5ypm3TiJKWnvOrKCUnP7DwHjCq7UFPOVqPoIXccAqfievkiiNS6esF9TWpzbhdC6Z9ZOcWCmol4Cs1wEJxLHXpEkkK2xqlvudY7RUF7UJM4GSpPTVb6xuIe9VIn7Y64cfC+56CQMkfIKBOckMI8W5QD5NCRPvhSa6hCiLdr4hBzDph7kXU2Rk0J/kL4FElkglKKaAm7I3XWtyl/QoMhsPCwBondws2/PHVBPThydfAvThwewpzWrSGg2fVL0UU6vCioVBf5yZ8N5OW7PAsWgfcKQdEX9IE8mULd5JvNCD4j7ggO9Qf5NSnyu/zhgdBT9rRfJimpI+JCsURwvKIap+2zIxp+0mbzbIC6Zn2a8iJars9BusoEA3l5ZW2ka7SpSQa8kE0vxFobU9NzsK86aWuqub4cuxEar205dmuSmEO2pSc0rk9SqrK5AYEzwUPEYKR/aa/0payBTD+GBRvWTy0hMPkyhmTiw77gDg/EFebIKGIXUpvJRh2ShT0SFpVX/zVJM0Yh0zlf0hiF9Oonvve7scCRLN6Ni7GDhKlbCHWP3NaWu6kRuC3XpBtToVqBs84ki6spaWaQBnPKHMfIqQkJGBitkRJy5Wx8lo4BluOJI1ADjoQjRWw4J2ETs2/KjDz8ZtBG2jgbjk/YVFgVObKOhENEkmoCx+HkKIosABcSQTbNgjmHrA1ynzARh+xaZFL4tn5lkTcCwilJHxmUhrCYOiEeFDh1ggcn5lr1piz4Lk8aUId6bZm86qML1Nm9FCtKBqWBY5EGvJWfU5OGsiRMrBxRCvwWB5DNCPJALuwaFNL1Gd5CqHF0fctKGB0J4ViRIThSWZFZChmnH8yzPg3BENbUtn6jGAk1CjFxZAgcbEK25c/RqyPVicNPXZAILyFoEwQOVjhOmJrTlicCqz55z2YGtsMJIw/SRtrU3+Qg65pgi7BQRtmZCQdMEGZps3NLBBDGEDSTFe2kfpywOmbSIISsH1hrJR+EWf9htzCBjfJLy3uIFTIhH2RAGZBJdhuyhMRof2o1gou8WGaAPGVHNGWVKpm1bFGhkJes0TOxQjqUD3EwYcoj3uSvTtQhylN2lEunJhjKzh6QHJhpT/jrxyZE+qRyusfER3qUKP3VGracuRaiVZNuZdXG8kDO1dmEDnlXT+1gEqRd/abO8tVOyiDP2E76BvsyFmlzZVb/HEOjHX1G7hBE9oBUIfH17uasTwvhV2Z5I/HsjMIq2pBz8hA1mziUm1KnHwslI/K+p2565UzA9MEo643AbYyf299zaQRuf2+h/bR8NYEz6BswvRsEMzM1YGXHndmmAZYzpKRRs+we5OCpNEhXvd4L2THrF8oxsBtU3Y+gcELWvxjgDY7+Uc+ErzgdzowDEVqpQ6h5UHkULk7DwEzFMmAKswjBGhwN2gZrDozqY4BGvAyumWXn0FiDPOfGWam72bvfhFu8DMo5KwoRQF6Ff4RWqJcIqTCW+5A92OZsMThwuOrF2fmd40cikA2KpkEdSc7TFpAnjhC2IYN59mycdpxjsEAwpJMT4X1PQUBY6/VQfXPMej0qEAJEeUG+HF0SRTXqn3RgCXPhXk4si/Bhh2RSKrWb9VFZnwTLrKvMQa/aBx7KncdtIe3CYAglBYYzl04eZB+ynUX5iDbHKW3YI+icrskB9QeZhJf0lAve1kgps+sRaZMRtuYe9qLOFucLuasncpInCsAICbCJwaTAhIE9IL7qqHzqlaNZEDDlUAb2wNFr25yDx65gKsyv/7AV7a4/sSeKG5vNkRlsJ2e1pU2kFaIgHcSUmqq+7AxRc21Cv9JAXoQXYYysZm2ldBKSpK5Ss/zLAn+KnDPxtKH+K11Ek0KPfCP+lhiwuYQ7U7Y8+cTfUf+1A5yNB7DL4+hMurSp/s0mqGT6Sd2vkgaCJA11EjJWNv0yKjbcKbraEvlEuJQTkabu5TmorjO2ZdxQHtdoQxMOfRHxNpF1v7GG0s9epWk8FDWwhs998E/d+xtb2hq4/dQp7oNiNQK3D0DfClnWIVS74qz7ET4z2+Z0DIwIGrWBg0OMDOpCTWbCDq80mJvdWztjNlsv9kaKcgQJAseZIGrUIYoJ52EAF+4xy0WsckQA8qBMHJz1TFGcOBcO38tgyiFn84ABX9hGWV1jMBYOpWAgCAgiZ5tDeDPTlnaOGzHoqn8OSg1JSkjRQMxhcgjy57yQWQqM33w2Q6/DnRyBe5AVTgYBQN6QJMdoIBcJ57rf93nMk3AN4szJcIrql8cjwSBhYu3GkfibEsiZKLP24lCigIyz25oAIg2ckvw4tKw9q9U+pAKpduAsMqTNQxByhAZlJLagLpy7d/XPcSLwUHflFXoT5sp6PY4QscpTLKyvYl8cMxKhfTh2jt4/OxORRwTLb65lr+wYCeT8EyZH+Kzp9Lf7hHyFGJEH5Uca5GfNFAWWnXPQlDd2SnGlkOW5n7Ax8aEsI/PqmTVhwtcmI2xR2oifCZHymNBk56f7rOWTtzLDSTsLtbJ/9aIaIUdCmsE24W/YUaCoenmyAZwScnQ9fPJsYmlqO4qpPmfiEPUcLvLTPymwiGUmPCZ3cEfepeUfEqy/akNjCBKl7PLXBmxJn8gO6H44X1/KZg62pf5CqCYE6mJtZo5wMblgl5YeJKTO7oUwYYpUZxOHfEy0kNkcIm6Tgfa2pk+bakvKKeVMOSnfCLK2ym5q5I09sHHLBZB29UP+4MRGrRs2vmhbGxjYoHogz9KFQw4MrzcybAU/0upw9BBoBO7o4XfA3h2SAQDONAdw1rvYDFAGJ44deaBIcfBx7lFEQkDqsICB0r05ciGHdtreLzRm4ER6DNIGU4MiZ4k0GsCREkSP08wi8xxgy8FzuPLjZJA/4SAvYRfhOuFDeamXclKOqCk5hylkEA4ICXJgvZP6q0+9Bi0h0IQclZHaAQ+f1ZVzE1pSJ+U1iIf4UV7yuJ885YDzTCgo4U/3caxIKQeC+KkX8kspUcYQplrJcB3CQxGTlzLBFFnMIcDjDD0kPmnVmx20sbyULe3qevUQYke2hONqNSHpBTsEJDthOTAOlMPTRsg0cu1aITT1y1EtCAnShywgyhQgzhYO1Bq4WofFWSIMyoDgmiggZUhinvMZEhol0/XCs9Q7JC2EzWYA1ygzh63uSBPnr57KoZzKaBKTXZVZZ4WEIVDSNQlAfKLuJOSvnUwmEDrKjskE1Y29ukce1rjBLCFRtpUjQaJEpj20ESyU0UQIGfI3DLx8zrNf1QlGlgJYLkCREsb3t/vVSbps0N/ypRZSnr2EZPUftuU6kyvklELKjtWDEm6phM/KmjP88hzSEM9MyODCzvO83hxUTPWjhEvH+lB1MDHTT2HE9pA19WeL8kGo8qgsbaoOljOwOXVnX+ooTUocdRq5U1+2RVGUpkmca0QKrAHVXxO2ZSNCx+qvfsYnNqedtRfCSAGlgktDfsgxMuuacePkAeuAWsUHE+v2JIZmCXuCQE3g+usxEo7jSKkNZrnCBhyLmW7WdWRd0riQQJ6lKDRoADM7NchxWtKXPwUGYcps2sw4Z0jJU5jLrD5kixOhqnHAvjOYUgCzc1N5EBf/KBwcPKJoBkzVkJeyZ72PclDPENSEU+qDNrNuJWHLhCJ9H5KBbFIEEFSqjPpFdeOs1UkYDHGhVlDVEmoObiFOyCZnnbPcOCsETNm9lDuL26OKxBm6L0+68FmITCgu509NWnNT20GUuprY1ff5noNG4tSZQwvJqwllyqQ8SAUyAxcEXJ04Vk4U0RAypFRIJ49HQnQ4dk7YrlaqlnVQwpwIBQeNoAvJS5cNcKTw96rDy/32jBIXAsnpUkvUyW/SFkpWPnkqo3a0ds8i9TyRIW2nrpw1EoAQUYMsHQhZjeJUb2YJwQ35gxNHn01DVOocR9LHv6+mIjHIm5CekLE0Er5ErpSZYob06AteVK1sWoKZsCrVUl55ggoMEM3Ym75lfRllnHKITKtjJnHSpWSbWCGxymK80L5wRcQyUWOfqQdVTR9yfVQ7xF0aymI8MIlBuBAj/VedqfsUbJjn0GntgGDqb8YJEx6KGSKeMLF2MLZof/alPhRTZTVJlb4xy0QIoctaNm2lL1seoPz6pbJp/4SH1ZMaq/2MKTClgmuD+qDuPRmv2z1bE4FG4LZmu+71WvUddwZUA1WIC4JlgPOdmSnVwOBpEAwJqtWZutAGM4MYZ+xeipP74hBqRyQ/eXASBnrhIDNWM+Ac7io9AzMFxM66rFmJQpRQoHQNsJyCGbaZN+eFvEW9ysLyKGohRyFqddn6DjS45dgCaXCMCUH5mxO1nk/drYfi6NQ/BLB25nWeNX4IorVFnA/8QorqMHWIVtKAH9XRi/PKQa71Gqf1GlZtJzm2QigcptlJmvqkHdUzduQe33OM2gRuFvtr11yfXbY1LmlHKjCiiKDlweDuQwQ5YvaQc/LcnxB57KE/uXBvNmXIg9OXP4wSVteWCW2nL9RP7OiroOwtB0KnLLGxELi0UdoxtuBeKjRCwUZgw+H3CXd/Q4CyZ2JDUUP6kUikTRr6atRgefrsXbnYpdA1QpIDoqMG12v5UveUmeqMWFOlskFDfTOhi3JNDUYSKW95PFfWr9aPjEv563IGt6jXOQ8xZUi7ZkND1GvtqL+4jsKfcUP5tF09KZGGNqYyImvaGg7GCNhIG5bBDNZ5kgVVO0fr1IeAp+7ukR6sfCc8W4dNU4/19sN2/dZEoBG4rdmue71W4wicTOvvoxRE1UihaucyTiFIOlmj5ZpaqRlXOfnm+pDDmkj173Ftfq8dv8Ez91NuOJAcFVDXI/nVefSJVZ1nHEAfn/xdkxhOI06zDkHWZGJc6LFfx6z3S336BCc4pwz9Mgb3SerbWoys7/goVLDn4OLAaiUxauI4vGqsQmDisMeVJUQwTntcCKrfHrmmb981BtKDLVyTdr1btG7L2j7ifKPqxYbqtqztMt/3263uV/UkIrYyrr3G9bnUETlCMPKoqKRZhyzrz+qEpET5dl89Mcj9dbmDmXKEhKXNarwmjSvBsW/3NRb98aePQwh20qrHib6NZAJRK7D9/pz8QgZdm/brk3R9OjthQ8hS73GT2Ex0+8sQ1tLn2jUHDgKNwB04bT3Vmq400Caj+ppJJGASgavJRT3QrZRvnH5fZZrk3PvEMgN7HGs9eMdRTHLOqzmPlG0S8eorLOOc2lqIb7+uKXeNSf+aGtOacPUdzJ4a0CQ7CAnr20uNRd9p9klsH/f6etem/iFPK5GbhCTHqZr1fSGG8qoddfKrCWlN4GoSUte5VlVqO+uT+3H9alx/qNW2cW3W73PSyD0hIJPaPvn17XhcGwZPv/UJ0SSbWAuB69tr8u73oXF1r0llTf7qtq/TGTfpqfOr610fl9O3oeCVSVU9MZvUruNsfU/7YLtvayLQCNzWbNe9XqtJA+1a1Jq1Dt7j0lptgF9rxWun2ScJNbHIgBsyt1L9ViKsteNbqYxrvW499YyDXs89feKx1nvXcl2wn9QGtUPrk4212Ndq+K4ljb6djVNJauIzCa/V6tgva339em1h0vWT6jIu77W2e01ioyi5ty7D0anLam04jkRNspu12GR/DFiLjaxWxj7pDyFbaexZqV7rrUe7fusj0Ajc1m/jVsOGQEOgIdAQaAg0BLYYAo3AbbEGbdVpCDQEGgINgYZAQ2DrI9AI3NZv41bDhkBDoCHQEGgINAS2GAKNwG2xBm3VaQg0BBoCDYGGQENg6yPQCNzWb+NWw4ZAQ6Ah0BBoCDQEthgCjcBtsQZt1WkINAQaAg2BhkBDYOsj0Ajc1m/j/a6GR+cIkmlVZqXjSFbLY9LZdes9emBaOOxJOuu9Z3+7frU26v++J+293vZcb5lWu35aR+ZMymdvp79a/cb9vhY7W29bTmrH9aazUn32ta3sCdbtns2PQCNwm78NN10NJg2cOX9tIwbDaQ7eaYD1lnstzmotjbsn6az3nv3t+rXgUl+zJ+293vZcb5lWu35vE6y9nf5q9WsEbk8Qavc0BJYQaASuWcOGI1A7Dp8RN88i9EgfD3/2yJmaFNUnnE8iS3msTx5x5Dpp5zmTOTyzf0hv/Vgj9+QE9fqxXD7nsTvS8dihPIfRY7b6h5fmVHvv/Wdq9g/3TP2Tb51PylO/r+T0pJV/ebZi/aQA9wYn+amH/PqP66ofK5R7+ifJ59FAqWvqlfTrNs4p/Hle5qQ6aLuk0y/TakaaeudRXK6XXp5AMenpAzmQNs+trK9bD4Gr7ct9dTlWa7NJeaZOseWkWx8IG5zqpx7UdlyXK9/XhxKPO6A4z/rs20HqkbZNW6d83ld6csFKbZhHedX2278+Nl3Xqf+EkZQt+LMB39W2169zbCCPQ6vrkLzqNmL79bXjnqqwmr223xsC00CgEbhpoNjSWBcCtWMyGObh8R//+MfLQ6SvcpWrdOc85zmLMw/RkEEGYd/1HxeUx+JwKnnAuOul71mN8sxDs91fP9JGWnlougdX+/yVr3yl+9KXvtRd9rKX7U5/+tMXh+x+17r3LW95S/e9732vu9KVrtRd9KIXHT1ovnYGcTghjcpRO4I8tsjzV13z85//vORVO4f6CRCTQrecX+r217/+tTx823NG//a3v5Vnuf7jH//oDj300JK3sssP8fRZXd3rX0hkiE/w9neez1o/figPkfd7HhqeZzjm+ZDaVjrePUy+fsXZxh7c85GPfKQ8JJwNuL52oDUp7JMr5crzNuHsb3l65qr76md5KqOHjsMpD1PPPXvqjOXtXunBG77KYDLSJwzK45mwcIGhe+CXiUL/GaJ5tqgy57djHvOYpf1iU/WjoGqM2YbrlCPX9J8VrDyxA5/lk/TlJ4+avClPSEywjV30bXy1gcH9Sa/u13X/Tp3ZbSZ32jNtWD/yLhOvf/3rX6VOaQf4emUyUZPi9P/f/e533S9+8Yvu3Oc+d2mX2ExsIpND6Sqrd7+xsUmv9UwCVsOq/d4Q6CPQCFyziX2CQE0EDISPeMQjupe97GWFwDz72c/uznWuc42UoRCdOIsM9HUaUYRCBuIM//CHP4xUvT/96U/dcY5znBEpNEBzpI997GO7k5/85N3tbne7cq20fvzjH3fXuta1CjbKdp3rXGdEeOT74Ac/uPvQhz7UHf/4x+9ucpObdHe84x2L00OgovxJU93iYPoPxo7T52w+/elPdze/+c27M57xjN11r3vd7gpXuEJ31rOeddQ2IbO1I81n90vrL3/5S3eb29ymO+UpT9md5zzn6a5+9auX8vmdI5P/t7/97e4Od7hDd4YznKEQz1ve8pbFAf35z38ujpqjCxmUfpyrd2Twu9/9bkkT+fnRj37UnelMZxqRkBC1qJLq/o1vfKOQ8pOc5CQj4jiuDmm3+9znPt373ve+Qt4ueclLdk960pNGRH41AsfB/v73vx+REXlGgazJ6c9+9rPuMY95TCFaF7jABbp73etehUwdnQeHpy2RRjgiob47wQlOsIy0h2hy/AiDcp3whCcc4awt+kQ9pPsJT3hCwf8Wt7hFd/nLX35E+uTJrkN24cuG4S+PD3zgA2WicepTn3r0bNjg4drYlntcD7dMcNh0/9nCUeb0ETaeR2mlX65XhdNn4P/EJz6xtB+71fYh39L9/ve/36k/2z7b2c7WXfOa1yw2WJc/pAwOX/jCF8r16n2xi12s1B3hY+fwUi/XZfKhj7z5zW/uXvGKV3SXvvSluwc84AHdOc5xjtHETNruV86Xv/zlxZYvcpGLFPuH/aQ6NwK3T9zLAZNpI3AHTFPv+4rGwdQKHGeAWN3lLnfpPve5z3U3u9nNukc+8pHFOWXwM+B+6lOfKo7F4I1geGUGnEHcOwf0xje+sThE6lnUJ45TmlSuOCwDr4He9QbnC1/4wt3Tn/704jgM6Le61a2KInSjG92oOHyE5be//W134hOfuJA9jg3h4FQQDunJ5+1vf3v3nOc8p5Cwu9/97kVNrNXDtETCO0jmne985+6zn/1scQRnOctZCrHyD1ZxDn1HmnTUFRbvfe97u/vd735FpTjssMMKQUOKX/SiF3U3vOENu/ve974lD4QFOXzgAx/Yne985ytk9UEPelB3vOMdr3vIQx5SyPMf//jH4ui8oiq++93v7p73vOd15z//+bs73elOpe4w4yQ5/yOPPLI4RGofIk7BfMYznlHI46Me9ajutre97ajtYgMh4ZQi7aOM73//+0sbIXKnOc1plhGaOOk+oU1IW56PfvSjC5Hm5O92t7sVZx21UDm/+c1vdve///27H/7wh90zn/nMQphja+NCriv1nFpFdB27+clPflLsFebIWV911V6u++hHP1raB+43uMENuotf/OLdcY973NH1UcyiKmlbJEN52chPf/rT7nrXu17pE8hMrVbCEwZI0ate9arudKc7Xfe4xz2uECPkMn0mYVDvr3+ZeADYAAAgAElEQVT968u15z3vebt73vOey1TwmnSnPOr5iU98ovQzBMmLrfbDmuPwq3FjZ8prDPjgBz9YyKlJ1alOdaqR/Rkb1P83v/lNmZzopyY740LVsYU3velNxZ5OdKITlTHlcpe73Ig0q4M8Y4ewNFHznetPcYpTFBvRd0Ps2bZxwhjFzpBztna1q11tpPLHPutlFHX9o8bXeDaSt+9902YtQSNwm7XlNkG5a8XE54QzM8jFQf3yl7/s7nGPe3Rf+9rXyoB7+9vfvjgkA6fBHSF6ylOeUpwb0sHRIUQIAzXFYMxBIy5f/epXu3e+851FjTKTplYgZNIS8jTgUpA4C7PnlCuEwKzbtcpKYXvb297WXf/61y8kU0jSYM0pUjUQLE6YU5EWssYZUxDf8573lPJS1ZCjhA9r4oF0eQkdqxcnIp273vWupc7y4Xhdp25Rk+rwUsgVDB72sIcVsqYOlCV1o4ApNwwQGtjAm5PmqKTFoX/rW98qGCJjSJyyIJaI3Ktf/eri2DjAhJa0DydK3XA9fO597</w:t>
      </w:r>
    </w:p>
    <w:p>
      <w:pPr>
        <w:pStyle w:val="PreformattedText"/>
        <w:bidi w:val="0"/>
        <w:spacing w:before="0" w:after="0"/>
        <w:jc w:val="left"/>
        <w:rPr/>
      </w:pPr>
      <w:r>
        <w:rPr/>
        <w:t>3sXheihD31oIRbveMc7uoc//OGFwHGmyCKSljB07CMhY/WU1lvf+tbSvspUK1K53nVUrlr1iLLFXp761KcWHBB+7xx+nCScEA8kVvpC4crlpRzSdk3yXcm51iQ0itbXv/71ovxoc8QKeaxDqLlHOZUfqXrd615X1E14XuYyl9ntenWDP2y0H+J8iUtcohAMbYskX+hCFyrtHUImz09+8pPlHm2iXdkn4q6fUZ5dL21YIyeIvHf2oBz+xe7q4SYTBuU3wUFm9F8TmP46xz5+/f7md2UwMWI/QpivfOUrCzmLeu0e3yHbymMsuNSlLjXqu9oqqmBsK6Fs17FjbYJ4ZRkEG0BW3ecakzMTINeYlLBZNi6/hFCV0/IM4wGsTOoo8yGtCVfX4drgkRB1iDOcE5LNOtRNMKS3Iu5nCDQCt581yFYqTk3gzFx/8IMflBBG1JaEQAymQmV+Q3gMqMiPAfPXv/51IRCckYGRo3vBC17QXfCCFxw5Hfl8/vOfL99zCC984QsLoTjZyU5WnGhCMWbxlA6DtAHdS1niRLImKqFVgzgFDxE5/PDDC+njDJQR0UReEBV1Q5rkLz3qxVWvetXu2te+dqmH/EM2aodGhfE9NY9iw6lTHqTPOSCoSByFL06iXhNXE2E4KYs6vPSlLy3kBDFAoOAQFRM2wr/wo7hwiogDUqwesER8kjZHJV2OC8ZCzMqCtF75ylcua9We9rSndb/61a+KKqfMFE2kiZLmO3VWHo6qxgJWNcHhdBErqg7HiQRTsJS9Duuyg1ptCimKvSHEsKcCctLyRYzlJ1110kbIPgJ+9rOfvThyREcZkIcQ1X7Yu+6fNYET+nOtULr0EDg4aY8+iQnZdL+6utZEhGrKxmpiGpKlfMgYwokgC9s//vGP71784hd3r3nNawpBkw9SIH19TahcukKS0lY+6mhCgfV6tRCgLFeAWdbvjSt/7EO9lR8xpFibHNXln0TglEVeWddHLdQ31csEjn0Jvec6pFXdqXPsjV0kTKwsId1RAeGWJQVILkWcDWTtHDt817veVcquDNRqfe2kJz3pqExZ11m3OTvWH/RJ45L6wjtLMWDGtkIg2aDP7AA5pSrra2wEqUukYb1h563kJ1pd9hyBRuD2HLt25yoIxMHFsSBDBrisPcki7I997GNFiTDgvva1ry0ONAvpswEhyhV1wKDHEWXnoMFPKJTDEu6kNPhdPkKmyIeQCBXIoMvxCQMauIXRkCzhGukajA20yiJd5bGhwdoYg/CznvWsEsLiXBA2ZMlgjDAgMVQu6XEw0uvvqK2VAutoEEnlUhYqnDVsBnZ5UTWsWeO4Ea7UOWuNsu6Kg1AuzsH7mc985hIqhQfnzaFQE6XFEXJSHBmyxfFTB7/85S+PlMxsaNC8SDWnKS84yFubIAgI3I1vfOOi/HHAlEOEBFHmLIX7OEiYUn3i7KQJW+2XDRg+w0Mo2bVIJOIcUoaoCI9z8tTFWpmLkhs1yft3vvOdooYiGNpSG0VNocQKx1GOPvzhD5eQMdKH2LI79oPkI/BZGzfO1KN4+U37aSdrtaincAp5qxW4KHVZTI94w8gLMdN2Nemp+xCckXIkEdF1rzahlLENmCi/tteflB8hFPIX7vN3FKiEQesJge/SN6Mc9ZXO4JAdzMg1oq1s1G19I/fUJDv31WRb+WGO/CmjfsCGkE59S7vA1KRBe8DWpMP3Jj/yEQ7X3yjV9YaVEKLsGI+qnk0rrmUbyKLJGRUWyaNKy8eYkdB0CCJ8THYsI0DiEDH10c4mA/qfz9aXClVbR2ecMZmDJzXceCEP9daO7s8awuZQGgLrRaARuPUi1q5fMwIhKxmkMmvPe5yFgdv6E4OwAQ7ZqolOrjPQGgSFLRKuiUP4zGc+U9QeBI4zMShyLpQ9hCKLnpEH64eQK4RGiA2hMZAjYZxnVD9puh6psJ6JUsghUJeinCAdQlicEPKFJFzxilcs4VvOOCRTnaP0ZccrZyQcxKlaq3XrW996NFvn4DlnihyHZsG0fKmT8KFcZeMGXGDIqcgzDuX5z39+ITxwjaphjZGF51mwjjxw7uqQ9UScXdbnURbUxUt5QsBhgThwpogih0oZ0T5CmJwf/DhiGCBLSK82Qf5CRv0tvxB1jloa0lZ39UT8ke4vfvGLxUkjoVTLmkwg4gip0LD2jP0gkde4xjUK+XOv8ssfMeD8EVvlOuKII0q7h3hZ1xUS3l9vl3xDeNiakDpSpfxCm1FM65BiNgakP0hXGhQi9YQBlTNrs0LyXK/cyBtSa3MN9deaRG0vT+FHmCIRJhIwyPpGEwPtwT6sy6wJel0X5WGbyDjyK/96N2a/46dfCrNLW121NwLjc4h1jV8URe9Utiyd0L4Ivpe20m9h85KXvKS0P1tgEyYksFVO9WS3bFT/hj9bzhKD5C9NmFK5qcIIHwXN7xRa4VOTAoTMCwE28ZMfXCnYrlUO/Qgm7Ie9aw+Tg5Q/eesrJgIIrd/0SfkjbQipfm8CVPe5NQ+s7cKGwBCBRuCaKew1BDis7Pgat5bIIG7wtWbMYGgdDydlsKvVC+lwKoiB8JzBk/ITlU06QqyIRDZByE/eBkqDNKcvxOMVAmW9EnUKGbHuCvEyACM3HAdFgRpIhTPocrAcE0UH4TIgI3cG+ThY5FH6Zt3CqggVZ6usWUujvMiGRf3IGTVI2aURgqScyCECAhtOXt5m9JyIcsGIw0ImvXOcWczuXuSTugYHdUdk7XaljqkLTKkQ8qR4eVf2KKMhebDmTLN2KgSRc6KcIDscJBIjdE3Vkx6iRBlF0GDNEUZZrdcEZSMDWxCSFaYSSuOcE9bWfkiqcmvPrBWLM+d0tQkb4jgpqtZVWctHQYw6B0MOG9lXJsQSwc16y6whizqo3UK+xxEY9XYvAkPNsynB55CWfgg2dfW7e6MQhWS84Q1vWLY+LSQONsrLbhAN7Z2jWmCCNMJKeNiGAr+rC/IgbK4esBEyr0PkqVNIJVLF9q0DQ2pW2mEZBdK7fiBvJMo60Xqd5jgCJ1+EWTsg0mzTxESdkCc2h1jr79Rv31GtEnJnm5QybW4illA+e0xbmqQFXxhRRuGBvLFR35kUIMLIuskfEomUIfQmOmzNu75hkmCSJg0TKv3WjlTjBoUY6YVFlitYf2viB3N5mTyZpCkjOzEhi8LcQqh7zQ1t6YQbgdvSzbtvK5f1Zd4RlagSHE3WASEZz33uczthVIOwkE92DUYFcj3iYSDkUDhmhITTigInBIYQGWCpeSFq1rUYLJE+6dsNaWdjQpKUHI5E/tQkTg/5cb01MoiSQdzgjPAgipQtZUT+kIOEioR3hZOoEEgCpyCU5ZqE/BKKVA4OhgPjTHyfs8g4ICEcZEi9kQkKBLIVRUe57KzjzGEpb84kealDFmEL76kfR8fBSp+KIE8YI1rCR4gYx8nBhFwoA4cs/PbkJz95tNBemSlBnBTSamOEzwiTxeB273FqiJd6ctJx0PKVPzytaUy9OWUkg7Pm6ISroqLASbqu1wbeE3pSV7hY5yVP9eD42YS8KB0hG8gEEqRc1CskHOHJejDX51y2WikbNwHJeWAmAJROZUW4tU1eNXnJ+jTtYS2l9E1YKI5UMuS8DrdGrYoSZjICE+saEZc4/9iOvymhWVcFJySDfVtX6XPWnGV9V/JDOpBEJMdkRvkQUWHdEL56NEneKaOlCerABtxD5UqIv0/g8j2yqP8hfiYh7A6mxgQ2J1+TJ/0JEUK0o1rCBIGjaCH8lGRjh/GB/bAvhFf/sfnGGjdto2zIJvy0OcLMfo0d7ocLjE0W2Le1qMkTQWezlHr9X4hUvSm8li7o4/CVt8mMfPQn7eZlPDE+sTebMkzwWvh03/qozZ57I3CbvQX34/IbZP3jVDjNOqzke4O1sARlLUc7ICTZdemahAlDBrOo2UArXBYCZzec9TMcAmLnlYXfnICB+KY3vWlR6DhueSJY1DMOzu4+pCOKjgHcfRyCPIWjrI0T3kGMDL4ICeLA+SkHh8H5KDflS7iTI0poyjVm9+oqjGtWb8BP2C74RAW0qB4R8bf8hWkpWhwtFQDZQV4QWkRAmTkhql+OPsjOX2VyLSUmB/Oqm+84bY5IKMgOO87M9cgYJ4vsqCdFkvpIjZSHunGsHBnHBnsYcMbIsHA4Mq3eMBfWC5FSPuEs64EcnKpM0rZ2iNqI1CtLnD1VTbhTKFA7Uocoemkv5aPCISmZCCD8HDw1LgcMw5qSwuFz/MqAcMmHjQlhsj8KFCedNXCTFGQ4aVPEGH5C8pSjcQQu9qzN2ZIyIZyIqV2liIP2kW9ecKVOnfa0py1kUxsgAcg7ApJQcXby5uBkNmESgsTCHEGnGrF1dcou70wWkH9EVJqWKOQwaBMdbTTpJW14CRnalc2uTZgQOK9xm260NTyFXtUF4TLBSAgVNoiPNKRFDdM3/Z5lCPqOdY6IvXf2wU7hZ/IkXwQWOdMuVDxjBEz0S4ROWsqNsBp3KGnwhJk1bcpgAgYvEyT2xS7YvzprA6TQhAFJQ/D0T5MbEzDhYYTW2ANP7ax/sg99gy1H3R1nX/vx0N6Ktp8g0AjcftIQW7EYtdOMSmWgypMSDILIjJkqR8XJU1YM8GaxCU9xKgm5hZDktPgQOI6YE6XMCbWEwCF1BlnqEWfByXDcBmiDrXukhQAhhFF8okBxzgZqzsNuP+/ZERnnpU7KxVlQU4QyzcgRlixaR0o4Go4H8UPw5IuMISGZtcuLE6HkcUY5qZ9TpwIivPLy2YtSIsTK6SBA6qNuHBqSk9BM8JcnJy6sJk0OEEFADpXJd8gxp+XFqSNEvhNC1RbyV09KhNAvNQNJR6wQPphxuEgBHDhqbZsyZ+0UJ4ZAItzal1qivWBlLZc08kLEhLuEo7WTNuXcqTbKlGMZ4MlZut/12j27Vl2TtVPyZHvIJoLne+FUu4uVlxOGa38jSl+FYifIkYXt1E8qoDLVr9o51xtP3Ot6SwjYLIePXGoz5FQYlEJkowu7QSh8pihShWtly2f36Ude0lI3beWfzyYdtaoHD1ghJ9Rk+AtNK4/8okSuFN5LW5qgIdzKgejox1GLxylw+hnbFbbUZlmbpuwInDVtQpf6Abs2EUAk2Qc71S/0J3ZhU4r2RN7rp60gZ2wSYTNhs4sV3tRd9yG7wqdUeuMCDNiBdjcZMtnLQdLImQlE2lI+SCfl2UQQGVNv/Ys9+pv9We5APWdH7tc/1UP/Q3YbgduKnm/j6tQI3MZhfcDllDBLSEwfAI4aKeLkkZqsf8vA73fKGMdvEM46NIN/1tjknYMSJkJIhEm8DMbZgYlcGaQ5Qc6G8/bP9UKTFKh6XZX7kRKDrlkzR4fwGaw5Sc6Do0bSsgDfdVQS698oZHkckcE+h+IiLK5PCFPYhaOEEWdlgDdDh4X0YehaTs4rj8BKyE8ZOQg4WVMjb44Mhhx9njwRZxxHT9kTHuVgqBLShVfUn6wdQsjgguRwWL73Qsiob8JHSI/wrBBaCI11dlQPZI4DtqEBVtmVy3lrJ21sM4dyISdsQYhJ/YXMvBANbYdgUaoQRqRfyJGDRRZC8KUDa47b5gtOUtmoOfKGm5Ad5Uve8M6mB2VEBhLWQqapKyGzffsNgUcS1VXIUWh83NEh7q3t1t9sgXLDmSMUbJX9IFR2BSMN7qEMKaOQIrVTnbRFyhlSgRzCAebICqLjOqQ/T9CQb/pl1DGqMWKE+NskgNDAKse3uG7SKwSOWssWYIUUsZd60laHhtVJm7Itah8Fjg25hh2qF1ugjAo1IjyWLSBfJgwmJ8itPsgWvLN5benerFU1qUHCEEvKJTLsXV1hrY7Cs+zf/VRZfZsSKl/36sf6H3ulaqbfwprCKyxqbJKuvsPW9cmcOclu9U9losAh1tbgsT8qdo3RAecgWoWPNgKNwB1tCFsCa0EgTiPX+pvjoMJQaqxTMYvOQJ8QiEHbS+gCQRPqyGaAOET3OM9LCI/KJmxBLQopNMiawVOSLLynsBj0zdAROIoUh2cgNtDWZbSgG9FApoRgEDh5WYfEwQjBUjY4XYOzWbgF+BwCwhn1IaHDLOKvj0CJU0VkOCfKA1UsyhFnASPltS5H6DRrwDhszlMdEB6KGecEP45IKDNONiFtTgoRyAGs2bUb55fy5HBXoVIOk0PMDlUkQdshicKe8ocTBcn3yiJ9TlMYjoNzLyeHjApbcdLIqroik5wdIo6wCKHCL4QSsUC4kTKOE7lCQjljWCNNyqsOOdYCAVJ39U0oHimxOYI6QgmGZ/0ItYSx3Wfi4F+tINW2nqM4KIEcPdsSLqtDoJPujT1Qu+Cl7khMHcJns0gqgofYsFmkAvGDbdYP1goZAmiCghz43vVwcW82JNTXq4N+iEAijdbyIXDpB5PKX/cRdmVyg1Qjmmw1k4/01Rq3qNzs1iQAwUTYlQ9BYsPKo/86SDs7xim+bIidCfMjnAidtXBs2PiR9ZSZEMHVeMDWLIlgN9pcX9dOlg/od9pO+jk4nCLItmossutY27Edv5vgwQyJV/b0awqxshkTtKNyy0sb698Ifw4SXw3jtYyv7ZoDE4FG4A7Mdt/wWtcELkTCwMV5CMdRFeq1Q5yumStHzwFxDAZiKldIHudgILUuDQnIoncqECWKQ6HQ2P3lHdGikjhc02DKYSFwlBhEw7qYWm1RTjN05IMKgLhRNRAHjoBSZM0TssKpKl8UOPnlMUqpezZucBJZExgSYPBHXtTBeicEK8/ytAYIMcjuUE6Bg4sKlxAuMsepIXCck7Jb/xOyUO/2FEaiOFGMpOcV8hLjQHqoVRwb5yrE5m8EGDFExBAcZVcfWAp/IbHKjpRJk9LBCSsvooucwdsxEOrB+SEY8KNyUFVyNlocsuMvEm6nmAiJUWXU2YJxawS1ozIh8colD/hq07xTQaStDiYNHDtySgllS8Ggf9TGuDVKCUeyL87aGjPtx1bzGkdg8psyRYFzvzb30s4UVZMXoTgEDg7whBcizXaRtLqc7AqmwvwIX862Swi73vhRl0EfNHGQZo69SD9YjVxkXR/VDYmlwgkHIyxR7vrYZeKFqFHHtKGyRi1G7JAsYWRkHM4mCCYL2jcHcbNf695swtEfEXl5uh7u2hqBo8bqj1Q19u4e36mjcCnyyGb0AyFQ/R2pM2EUGoexV3YEZ1KAwFE4EcqMS6m3vPRDqqCyude4oYzGjZrArWQjGz5Qtww3FQKNwG2q5tq8ha0JXI5qyC5Ig14Or/Wdf5ldc/icM2dtVp+QqfSQBoOjEBnnm7VzBlYOycuMl3PhqDl15IASx9FyWEKICKA1L8JltQKHwBjALWRGSAzWHD1nQJkTzuMAkDoDNDVBuRGDnBbPeYU4pfUQjYS24hS8q4dQLuLHyaQsSJFZuzAgcsqxUbXyJIuEYbxTCTkUuFEChWvq3+EnL3gKYcEHVsE1ZEe5kVKhN87O38JdnCXyR8EIcYw6BHdkExlDiuSLzCkvAoxUIrjKJx2kDu4URUoLwqLOwks2NsBafZF55FqdtKMwOGWEcqXNtYe1j67l8BE0yiiHHLKQ3Y2uU0bpId+cs9+CtfeojCGfk9aAsVMvO6zzmCaKGtKl7v7V58CNU++QHraEmAlBC8G5Bymk8lIchZVhl40J1B3r7kJC0mYpZ3ZvB2ukh2KnnfrHmqiDPOFF4UXWTRZq8jWJvIbUID2IEdUqR/zAfSUCJ024WQOnDJSsKISIuu8pcCZa6o6E6hMmEJQ2E7GMEUKwsGLHNYFDguGajQQmDiYLJoZsOOODSWLGDBhS86wxREbZYsL+6cfaVTmQMetpEVZjCsXYi93qx9JBzLOpClH02QQyjwvLxGkcxpt3tG8l3ygEGoHbKKRbPiMEolxwNFQFChwnb90Mh/r/2bsLaNuOIn3gm/FhGIIFCO4Bggf34B4cEjSBQHB3CRrcXRMI7pYgCRoFghPc3W0YF/7r1zPf+dfbHLvv3Zd337l91rrrnHvO3t3VVdVVX33de2/BWvUqYQm+lijqXeTTkH0mgjbgY98J9sCfSj37gSQjV6MJ8Bi07HUTwDElAIHgCcgADRXACdgYEmyPZCLJCPASp6sVVd2CtHMsAwEHgIllL+cAjOP9U9k3lQsVBHv9AjyqcuADswJ0uogBywAMYtIAxGzsDytQ9xfSJwCHyQFm6j6bAArHO067EjyAYMlS8gRYJUDvuQIWS4IdsdwT3QLSkifQnAstXPlHl/YTAodYIEAOOAE+MSGSrqVLOnM8u0r8gBkggzGhQ0tOWT4GroBdOjcG4AX4ylMJ2APA0RYAgj1xJWzuFRdGC8iwdErHlnz1QS7y2ojOnuxlqRbYDPAbA546jcM+0WcYQe1ifsOs1idx5NzsAWML/kVHecIEP8IeA0PaxBqzJ78yP9jC8S7moO/sXcRQYW5z1SxdYUzJYm4ArbkyNGAhS5nmILBLB+xkrlS/rfvXMob4k7EDYnxT+3RM5nmAJNsIAC/n8TdzC0PoPEui7K09PpHnsWLmgPnc75CdFWQKMPMGAxwARz6MF2AKRBkTXZsTCjIMn3bFATqlJzpV1PAdgJcvKBLy/N4Adj5p7mjTvOCPZHHREKbYXDYHzFv+DHia51g9YC8MHCCXq8V7euga2BoNdAC3NVrr52yzBsK+YQcsHVomkjQEQ2BCoJUMBEVgJTe4rYkFQ4S1sddJoJQM6j4ffQAg3oFCVb2AK1kK7kBj7sCevWJZljRA56nWVe6WdwV6lTcmSuCVPICB7HWTULGCrkYEQHMLEm0FtAIcuUAAW4RBxKbpx/8qdDLaUwTYSEySG9BEH46tIDOJ0rvEIuEBN3kOZBi43LoBm4G5k7QBAckdewQk5Mpf7dvjRiZ6k5ABE0yZPozBXjcbu9mAngAhCQtbaOkWCJKYtQ/kOQYwyTNxgQVJFDDGhNExgEIm4C9AUvuYDsukbG9/lYsqAFAAh16AQOCLbQAQNgBkc181S4uSJ6bOcnfYXIkZYKIbbWAD2RSYz2O35gG43I6FXJYugQCgCJuYi1OmPfWgsq58BmvHVwAWF/UYE/8EEOhCW668BUb0gy0C3HJDWYwVMJ2LcAJi+CuAoj864adhY+OTbAkAAT95HB1bLwJwuWgkS+JAtHHkUVrTAkSKjTBZCjBsKl27ajjzyPfmKkDH93PfyHrbFHLnqmXg1dxg+7zMMewdYMq3vbO//YqYTsw7+1nCzSPmyI6hUyQYl2MwvQFw0R2f5HsYNb6LnTdvFSVkUNjZp4m9t1ePPunLHrzch1Ihyd9rvNnmoNob2HQa6ABu05l8Yww4S6UCsUAKKABjAjbwAchZJlKtJpmPg51EIPloA0jILRG8B+QI5EAEJk5Sl/QscUomwJNqG6iRgFTPkmVlGQRiYBLYAKbIJBBjxAAWyVogtyzqogbLqoJ4HulTl3yzrJQ9gECUAI9dkRCMRYAH4IA5icwSEMYhd9MnW5b8skSVpTOASSK07wagwR6QKXuCjDnMEJ0DbnnkD9AXZkQ7WRqypGY8eSJCbJArZ3P/Me1IeECUC0iwC2EbvWdpEjCQAOmcLJa59A3wsYXl4xzPdoAavWNGgGwATsKs+yABtOxdk/ixV2xiWQvQBCyAfIwr+zufHMBVlqEt9QI7AC+mUJLPfqZZbFL2FgaYWPZkPwnc/infTwOAYb7sPTM255EFYMOwAs7AFBnJzAfpM1c1A7QAtgt6jA0gVVTwSXqIzwFw/Ie/AClAYpjFFBTeAXHgEKvK1uxRrzydxsBlQz+2DAvO73MRQdjhcaSJnuIXZAKg+Abgas44BiOfx2IZQ57xmj2gzjenjZuPA68KF4A9BZI5BVwBSpg081bRoMDgI/E/oD03q2Z7c47+6RsLCPAHwAV4228L6GPTAFBFgKVjfQHf+uW3ihFz2RwExLF0fFMhJIYoIKcB/I0RobsUO4MGOoDbGay0YjJmP1zdm2WIgicgBcQJ0JKPxJLN12EWoo5x</w:t>
      </w:r>
    </w:p>
    <w:p>
      <w:pPr>
        <w:pStyle w:val="PreformattedText"/>
        <w:bidi w:val="0"/>
        <w:spacing w:before="0" w:after="0"/>
        <w:jc w:val="left"/>
        <w:rPr/>
      </w:pPr>
      <w:r>
        <w:rPr/>
        <w:t>Yg04CSgEMgR9m9kBLXtaJAyJQjC2xCfhCsiAor4kwiRe7QEyWI882xNThCkBVrQHZAjM2nAlq/+BT/exsqcuzGE244d9IKPADzRIWIK+JaUAOAkag2AplVySE/aKblTuEkzuURZgJuHnSjcMjXHnZqFZ8sqyH9CDEcMaYJwACeMlVxg1ewSBBInf+QFr3pPA2cLYLI0ChJbTJGbykctSLKbEMjEmLzZ0vqVtzAlAJcnSJyAFBGJAsLNkACyMze9YFPqvACNy8xmgzfH0askMwMDOYgiBfEnT2AE3yZbd6VYidTWqcUq49Oy7eQxcdBowBIDTP0CmbzqoS6jxdz7pJckrWgAIIB1wAhwBYGM0FgA6rCvb5H55AIPzsL10pL96Gxy6B+axgp6N26kAACAASURBVAAOQMMnfJ/b2gDF+qKj3O7FFccKk1lXoWbMAc2ACH2HLZzHKAXAsZe5af5ZvreHFFtFPj7NJ+2TZCvzNrcWwaYD5AoAc0Xf3oFcYwWS6AewoxNFFQBlnmmXvflAlprZILfFyWPk+FCeGkNOt+YhY9hpS7h8kP9gQjHz5hQAimkjq/4BTwUJ+yj+9G+lAZC0VOsYS/hZQu174FYsyZ1Mw+kA7mRSdO/m/2sgAM43AldADYAimdgzolKW2AG6PCGhJu1p+gyAE5QFcswCJgugwCy4GCKMS65gzZ4sIM1+sGxsz20nJGV78Ww6tu/FDW8lFyAq9xXLw8ftM8KOGAMGjOwCuFc2xtcbEge02oMFKEkC9nCRE9OENQQoMU9ekpREiRXA3GW5KoAVyLHHCxDAWmBG8hik6C73o5NoMCb0LMlL2pUhATLYRZvs4nzjBa78X/Xo2DzdAJNquRIwkmi1S26Mh+UoMue2ERhR4MR3klmWdoFh+qZHbQdw+c7tZMZ+kIti2FCyZTOPSwMGAUFgjp0leGBBUtcOPdMD1k/fWBWAgX6By0UAjk0qiPM/Vs1ta/gPpseyYL0IIuxrli75EsCHCeLnkr7lUyweQMaPjC+sVlg/bA/2LU9PcDzfcJy2s6/M8iF9GX/YubRFN753HtabvXKBSAWeFVwErGrffDC/FBh0m/vf1SX+8TyNvowJawuw2sYA/NSnhOTGz2zDl+mNfJaLzRNzDdBT3Ck+gG9yArUKEu/mElYSkKMrOgt45o/+crNwOgHess+Nj1vex37yUW2bp7YH8C3bNYzZePincwE7QM28E0f8kYVssYF5rbADzHPRg7Y7gOsZcms00AHc1mitn7NNGhgDuBrUBWkJTLAV6ATAPEd0GQCX5Rl7XXwG3ICQLIMEMAq4kpT+XJEqGWE87JXB/NgwLTlhKCQPF1NYJhJ0JX2Bvya5JAbJW0IEUlzdZu9SZZ3s5cI8AHLakkQli7CCwIdkInH57Fy/kZes+gzgBeIwAEnqjgVyJBLLQZIPtiGvgAcJh3zZt2OTt9so1KWvsFqSfm7oSnfOM3bJ1hjI7iWROsd46IesAa65O332OgFWgCmmUjvAgFe9AhaIsz8M4+H7APnxsrHznJ9zsbaAAYbKxSySNHBJVkwNXwqQSZ/+Jy+7A1JYF7cEmbUEOguU0As5tKd4MDZ/NTkHGNMVfWBv2QWoJBsZAoB8T/4A6diEjn2PJQT49GXJEUOZsenTMqzlQP7jHauXp2zEh7SJ5VWkACaW9+rezTrWyuJqH/sFELO9V7YIzAMj2oi98znHky3tZEk8vp1lYccqIsxTgBH4t+QdX3M8RpsuMaB8l8841l4580PhgJXMle/8M8x0vfk2YMkHnavQEQvox9zyYu961XKANhn8JobQaS4scY6+xts0OoDbpnSyqU/uAG5Tm3/HDH4agCNJ/T57dXyfAL8oMdTzxyObdm5dwk3lLVHkykQskuQk0eYigHkgUkLwsh9HGzaGVyBUx1jHlMQYBiyyV5nrb2P95XjfS0wSh+UnyXXMntS2yeb3mhyrvqt+xrodt5v/c07GOj7O7+lvbNsAzCzhuvqUDcKAZHmunj/WVfYphfWaJ/c0Gasul/W9se+mz2l+O5Znls9We491O25/Vhthy+q+uLHfjWVfNNfmzbGqr/H8m3ZefGWaj47nwri9+G7Az6w5MR5fte80PY5lobuq/7G/zZqX8yLrtFg0L7btmCjde90ZNNAB3M5gpU0i47xktkgFixLLOLlMS6SpwrPfJWxK3XtXl8PGMlmGwl6o+gOM6u0+5oHKZca+KNnnd0Ay7OAsADdLn7MSyTL6XWSjRUktgCO2wtRgLOgw7MwitmJZOacl5UXyzft9a4qHbdHXtpy7zNjXG1CsVT9bq+sxwJoF4LZFf+M+lvW52ud663c9xtPb2Pk00AHczmezlZV4GRAza/DLBNF5YCbgIQxbmKJ60cEixTsn7YRdqBX89gJwaTc6yF5AjFUFnGvVUZV3mXMX6WcRQKr6i9zTmL55yW9ZOZcBMWtJuGsFKMvKuS06XQTS1yrztsiynn0to7u1Fi5bM7a1+tBa/Glr5OnnbD4NdAC3+Wy+YUe8owBc+h33X8HPMhVzgJNjF+3XY4Rxm9PGv8wxs1iGMVu1KPGtBzDaGudKv8BylpynJbtFy3vLsi1rTe7L2H6tAGWRLbZGj8ues8z4lxnzsv2NC4x5hcwybS6ju2XGuExfi0Dwsj7Xwdu2aLufO9MP/7TMbOj66xpYYQ0sMwWWSWi1nWWOXy+VrhU8rFe/691O2M5Zujs5dbreY+vtdQ10DXQNrLcGOgO33hrt7a2MBnYUIFsZBfaBdA10DXQNdA1sNw10ALfdVNsb3tk10AHczm7BLn/XQNdA18DqaqADuNW1bR9Z10DXQNdA10DXQNfAimqgA7gVNWwfVtdA10DXQNdA10DXwOpqoAO41bVtH1nXQNdA10DXQNdA18CKaqADuBU1bB9W10DXQNdA10DXQNfA6mqgA7jVtW0fWddA10DXQNdA10DXwIpqoAO4FTVsH1bXQNdA10DXQNdA18DqaqADuNW1bR9Z10DXQNdA10DXQNfAimqgA7gVNWwfVtdA10DXQNdA10DXwOpqoAO41bVtH1nXQNdA10DXQNdA18CKaqADuBU1bB9W10DXQNdA10DXQNfA6mqgA7jVtW0fWddA10DXQNdA10DXwIpqoAO4FTVsH1bXQNdA10DXQNdA18DqaqADuNW1bR9Z10DXQNdA10DXQNfAimqgA7gVNWwfVtdA10DXQNdA10DXwOpqoAO41bVtH1nXQNdA10DXQNdA18CKaqADuBU1bB9W10DXQNdA10DXQNfA6mqgA7jVtW0fWddA10DXQNdA10DXwIpqoAO4FTVsH1bXQNdA10DXQNdA18DqaqADuNW1bR9Z10DXQNdA10DXQNfAimqgA7gVNWwfVtdA10DXQNdA10DXwOpqoAO41bVtH1nXQNdA10DXQNdA18CKaqADuBU1bB9W10DXQNdA10DXQNfA6mqgA7jVtW0fWddA10DXQNdA10DXwIpqoAO4FTVsH1bXQNdA10DXQNdA18DqaqADuNW1bR9Z10DXQNdA10DXQNfAimqgA7gVNWwfVtdA10DXQNdA10DXwOpqoAO41bVtH1nXQNdA10DXQNdA18CKaqADuBU1bB9W10DXQNdA10DXQNfA6mqgA7jVtW0fWddA10DXQNdA10DXwIpqoAO4ncSwf/rTn6ZKeopTnGK7j0Df/v7iL/5iq/ty/tbKWsc+q41ljtlq4bfixG2RZ0eduxXDXLdTZo15R/p9BjeWYWv9eN2UVRrayLJtj/HOa3OaD/3P//zPNsWtZcZwcvSxjBz9mM2ngQ7gNrDNZyWvKnJNJjl+nGCmtbNsElormJh3/Cz5pplga8e+rDmXHf+y7Y2P2xbgsey50/S57LnLjmuRzRbZaVk9L2pnLO8yQH7WPKnfr7XfZdpcVrezjluLDZeVf1k7zAKt+X6ZdtYaM5axx7x+U2DOOmYZmWfJkMJzUf+LbL5WGRa113/vGqCBDuA2qB8kKC0KnDUwqASbUU9xii3Yrnw/HuoyjNp///d/T9pbJgjVvsbta8vvf/3Xf71Q67WdaSBVA7X9mjSWSWrLjH2hkHMOmCXPMv3OOrfatfrH+PtpyWjsE8uMTR+x/1/+5V/+2SljH53W5rL9zhvzrHanfT/L12fJMev4WYBxDE6WmRPL6DrHrFX+Zfx+WRtU8Dar6Fs03ll+uYwOZvnTIvn5qHPNLcf6TI8+57tl+p9mA21rY5r/j/U1j4lbNIa1yNeP7RqY4II/LZPtur62qwammcB3//mf/zn8/ve/H/7t3/5t2HXXXYe//du/bd/lJbAEDAk0fvP3V3/1V8N//dd/DX//93/fApnjAhx873OAlPdpoCqJ5N///d/b8dqcF8T0HxnI/jd/8zcTMFnH96//+q/DP/7jP7YgOwZhY+AR2fTvPC9jSjCsYMixxu4373/3d3/X5Pmnf/qnpiPnkT8Vtd+MaRx0FyWoeY5Qx0nP/v7jP/6j9e2l/3kJJedH9+zus7FE92PQWvvUF72zGV9xrvN877PvkpBmAcmMP+Dtj3/84yQpalsbkSWJMjqhd8fEB8lBx/5iG/3Si++iC32SLwk8QN8720VW/+s/Nhzbwvd/+MMfhn/5l39pPnbKU56y6YL+0n7sMQsokY08sZU+tJt5kGSesc7z4WV9ZXycto3BWOPHZIrPVjBA3ug5PmZs0Tn95fha4I3BB71o6x/+4R8m+jXn0j59xmbzihCyZ77yhWrnWfqID8fnAsjiq3QwbV7GX+KH+jVnzLf4SEDcrL4Tt5xL9lpc/vM//3PTR/qeNW5tZK7m/PgQ/bFjB3DbNYVu2sY7A7cBTD8LwJn8X/ziF4f3vve9wz3vec/h9Kc//RYJuIKBBD+A79e//nU79tSnPnUL7gmICca//e1vW2A6y1nOskWCrKpIsP/+978//PKXvxwufOELD6c61almaksf2v/5z3/e+iVPAi8ZJNbvfe97w1nPetbhnOc85xYgdFqj0YnAJ7l87nOfa3Jc//rXn1pZkzcB3zlkEZBPOumkBoIvf/nLTwI7vWlTkq6JmhzrBeCM+ZhjjhnOfOYzD+c73/kmVXwC+byERHaJ4Nvf/nYDIbvttlsbG1nHbGSSmP5++MMfDmc/+9kn4DlAib2/+93vDhe84AWbDeeNcfwb3dG98y5ykYtMklGATfwkuo8f0v3xxx/ffOESl7jEBDySKUAj46msiXb4ylFHHdVAzG1ve9uJvYGBWrxM8xs6cP55znOepsMAe75INn1WMFnH8Ytf/KLZ6XSnO90WOkw/krRkDJjEHusN4Pjlz372s+EDH/jAcMtb3rLpj84iey2M9B19GvOnP/3p4cpXvnKTzzgi4zw2Kv7DBgCL+Xu2s51tMka/P+pRjxoe+9jHToqneQCOPHT8+te/frjxjW/cgPQiFmxcuJCXrgPElwFwbJqi11w4zWlOMylc58kbAGeOeImbAcAveclLhhvd6EZtTqUYmlU0fPWrXx0udalLNV+lxx/96EfDuc997gZgY7Nl2PcNkI66CDuRBjqA2wDGmgXgfvOb3wwPeMADhtvf/vbDZS5zmRagvvCFL7TkdMYznnESUBPIBT0J4HnPe14DbpKv4CEA7rLLLi2oYfIkNslcO6mQx2pIYv7Upz41vOpVrxqe8pSnDGc4wxkWAjiJR+IWGMlwpjOdacIikP1+97vfcMlLXnILVnBao/oP4JQ03/zmNw9f+tKXmhzTlkbCkgBsF7jABZpuooOXvexlw/Wud73hcpe7XOsKs0BXdDJOLusF4LT/mc98pgGRe9/73i0RS2xJpmMwFiBR2Yh3vvOdzeY3u9nNJgl8FgMngb3mNa9p4J19+Y5E4rO/H//4x8PjHve4llTmvWoypQu6evGLX9zauNvd7rYFGxjQrD32Bp6MM34C/PMdIOxCF7pQ803tGYPjxmA2DC7g+vCHP3y4y13u0gC77yVE4B+gDTCdNg7HPetZzxoOPPDABpz198lPfnK4+tWv3voDjn71q181eYyV/6f4+PrXvz68+tWvHu573/s2EBP2zzjp9cgjj2z6u+IVr9jARYDF1iTmaXM+ejzssMOGb37zm8MjHvGI5jPAGX8OCPWeV5hFxzz4wQ8eHvawhw3nPe95W7EDiFbmJ4CuMukBcPznd7/73fDRj360zc/zn//8bf58+MMfHl73utcN5pCir7L5s+bt1772teGJT3xi8zftLAvgyMAGABP9vuIVrxge+MAHbsGC1T7HDNwPfvCDZj/xQtykszCms3w+tucT73jHOxroZHsFz3Of+9zhkY98ZCugvGbFBv76tKc9bXjIQx4ynOtc52qx5Y1vfONwlatcpfmg8/jZtsSWDZCmuggbUAMdwG0Ao2SpMMublq0Enhe+8IUtoO6xxx4NjH3nO99pyecZz3jGcIMb3KAlRMEqL/87D4Dba6+9GmOSpREMyk9+8pNB25LQuKodB5ckhhNPPHF4+9vfPhx00EEtkM56ZQxHHHFEA43Xvva1WyDzWcKQOA855JBh//33b6CuBsSwNhJI2A3Jg7ySryQOwEkGe++992S/yxjMOEcAB+AwX3QlmfiT4OjQGCT5i1/84hMwWHW4liAbwJEKuzId+iMf+fUFDGQpU8DHTFz0ohedBPUK3JKY6BJgudrVrjZJnGMGrgK/t7zlLc2uwIrkRT6yAW8Syp3udKem++gt/TgurCUfJDtbAIGAzvOf//zG7FzzmtecLJMHIGfs2njlK1/ZEmCWqjGun/jEJybMIXbnW9/61nDZy152uMc97tFYvQpknKd/iVuBosiI/YwNiLjSla7UQFnADJ0Dqlkm9RnQMmf0RfeALV9if2PiA/wkbIuxf+xjH2tMoT5ucYtbNJYOcKE7Ml3sYhcbvvKVrzRQSYYwYtUei3ynjrUyzNkeIMmT8dGPfnSTgT9/+ctfHt73vve1+Q6cGW+WRdk+zJPz9ttvv8aWXfrSl27nYNh9TvsKKOAawAuoCjtPHt9h+wHx293udm3cgBh5AG62Hi9JOoZMABe98vGnP/3pzSb8kM9oO8v32RJQ44hxprACGDGhAPhjHvOYBorMlbrVIYxtBZ/mGTvTG1+lS32KQWGd9RNWtrK5vtcWexu7PhUe4g3mPqsJ2b6ReEVf4ulxxx3XijU+zQ/1axzvf//7hyc84QltDntVxjnjnwXk5wHGDZCyuggbRAMdwG0AQyQgJJgKKBKf5CFwSjSqUhWiwHPXu951OO1pT/tnm/gDAJ/97Gc3xgmIEWSyd0kA1+7d7373FmjmXUwQBg6bZnngjne842QpYFbl7RwMHGbrCle4QguexhYQceihh7bAnIpWO1lyARiwVZYyJAPAMcFfEH3b297WgAwm0pj0lcConSQRbBEWThCXuATNc5zjHC1xCfyOw0J6qZZ9t8xFFeMxx2a+Zy977byT3Vh8Zr8wifrxmz/fATEq9LqfrPah/Xe9611NV5LweKk3xwZoO/7www9vyQ7TaEzRv4RoSete97pX01n0lr1mdG65ly0wP5ISAMVHAGaJ8da3vnXTYcCDJJX9ZQGRGBfJ0jH0kcSJ0SC//iyf80tAMkDPGLKkfeyxxzYf0jcg7hygQhsSOrkCNrw7V1/kB4zDqADpvieTQogP7bnnnsOLXvSi9vmGN7xhm0vaYBvAB1OKaVPgGNtPf/rTBoT5szEBsvvuu29jrgOOq83WCuDiQ2E6yfyGN7yhNcmOxoxJoxMgSkFWgaPP/Mn8ApjMUcUb4Ab4velNb2o+5jfjscRqWfaqV71qm0MBQFkedIwi8YQTTmhtAazOufnNbz5hI9mlMmrZ66ktn7HkmGOFGlBsvu6+++6TgiJgbuy/dECnfJjdbnOb2wzPec5zGmOfGJKtBQFw5BWbsGWKg2984xvN3nTHhx3P17MPU2GSuBfgxAfpKns3P/vZzzbwb+6JYfSrH0WkWJziJ6sD2lGYAv+Y2fyu8GA3gFKf2fsbNq4WUbNS0CJ/2gCpq4uwgzXQAdwONkCSX6XysQOSMAZCZec3oEAgthwlMQpMdV9GkpnA8NSnPrUxIQIHwKZ6B1q0qx2JKhuMZw0/jNp73vOeFpSuc53rbAGYxufl+He/+91N5jA0mDdASaAEKFT2KtsawLUvSEpgPguaKn+JN5uxn/nMZ7Z2BGFLJYKp5dS8nOOFBQLYrnWtaw1vfetbW2A3XrqQDF/+8pc3JspyXCrirV0CC3PlnUza12b2IB199NGNTQCCArjJEZYRME+QrpV49jUBG5hMfjBtGSrgTRuYGLrHOgIcEggAmQ3d9Ig9kpzIC5CEQeRXwAqfwnTRTZZttcdv6JPvKAIAHMv6AVKxAWZY4uWfZNGHPUTGa0xYXMt8AW8VfLIrxiIgEfjQ3oc+9KGmw3322actCcZWSeIByJg1+vZOdgyIPoGPBz3oQW05kl4kW0UEO+SCIDa7z33u05K/PnIRhj6yZ84Yn/SkJzXfCYCrLI7fFyXcMduSbQbeP//5zzcggvEEmoAerJ9lPDoUD7J0HB0kZpCRnYBQ88tcMN/ZEhBjV37wkY98pNk/e7XCGGsXQ8m27GAeAkD0Tp8YO30A8WSKL9YiRlsYTwCMvAA++5uPADP/SX+1YPKd/oBVIJ7d9IW9M//NXf0BauZBtnzom534OFti//TleACQ3JhYwMu8BMzol38aQ93CwG+sdNjnS26MmvMAQUUBXfC/MJD6TsGhsKR7usGC0iGwBvzSn3kvtnkH/o0hRUPmzSy/WeRPGyB1dRF2sAY6gNtBBhgHc0FUABDABFggRIAWjFXfgAgWJRV3AFgYnAAo/z/+8Y9vlR+2wzKW5CCAqs4FEYEqG/jr8MO6+S6be7FmZBX4BKEkkeynSZCpAE6ix4DpQxLBfIRtCpMkAArkYWG0Z/wCKEbIMgY2zThV9VggDJwgTI4kpsgvmJPNXhTsI5Dxghe8oAEgS17aF4hV9ZK14FyvVtNOWIlFgTW/h8EICAdQMTgYkLBZArylLfqRmI3tgAMOaE1UUJa2worRBR1gSzFwSdoBDfGfKgNwCrhhLoFDume37Amk71w9GRYzG+QlGYmej7EB0Ol4/vja1762+aO9WZbHgAkgL/qLvygcsHz0zG8UG8B6mFC/sY9kmwSaK6eBCzazrJy9WJgRyR3zRqdexk/WekWt74FQ+rd/Ddi3DOvCH0AfaGQDiRqLxY/Yg2/FbwG8Jz/5yZPvqo0D1I2P32HD696yaSFkWvIdg3RjoSvAB/OJGQO8gGlLucCJrRBAKJAStjr+RnbA4+Mf/3jzO8UWewPB3i0J0ocLoQA3wISOAZgqn/Fhr7SF8eU77AQ8Zsk9fsdv+EUdS/boYQ8BT2wUn+FD4hV7WF4EBAOcs7+Qb1juBZj4ExDPZnRhL+P973//ZiN70fgPP0zBZwyAmj+FIqbWXAfYgDjy2M+n8AOcsIt3vvOdmy9ltYMfYuwBLjI4hp9jKvmmsZHxJje5yWT5NSsdzhNjxGvAmQ7tGSajvW/Gyi4BhvoMADWmAHC+rI/xRWIdwO2g5LwTddsB3A4y1rRqHKiRhCQ4wcNnVaTEI5BKPpJzbqWQJaBU/wEE2CsshICpH2yIClTQdDVZbk2Q/UtRQQBcKmWb0LFY+hFQJdcALn3VKrYCOAkAYDMGiUjS8L9+AROBS5JJRRsmRvBTzRqnAAqESjYSOtYDkJEYtCsQjzdz05fEgwGQ+IEZAEifjvWdBCGBYxyucY1rtCW5vNYK4Kre6FkiAVwkMS/AGRvJZrkiVkIhU5ZSKgOXoG4czgVgMakSod/C3k0DkHQqYUvUWBz9BchbrvU7kKOdMFlhUHxnCZLdXHEK9AN9CgAsIGZK0pMcLc/TG9vHT7RDZoyohGsJDvgCVAM6JPKDDz64bS5nY74JrDhXkuNrkiyfYG/+CoBKhtgNx4c5rGDCOI2LjbXFv9nf0r8lMABJW5gZMvqebyk</w:t>
      </w:r>
    </w:p>
    <w:p>
      <w:pPr>
        <w:pStyle w:val="PreformattedText"/>
        <w:bidi w:val="0"/>
        <w:spacing w:before="0" w:after="0"/>
        <w:jc w:val="left"/>
        <w:rPr/>
      </w:pPr>
      <w:r>
        <w:rPr/>
        <w:t>Csp/LOFw0gWGLT9X5matWjc/SIF0sYm0XAbgUQGTCLvHv7MVUpNizCHgBoZYh/ZYrGp0b0Ey/9OkcQNc+uVz1qwAwZ9gTAInezSmvzDvvGY+xAhMuHjBevpKiK/6SrQj6DvgAItlN3GFDvqd4sqyoCOBfAD2/SuyI34hv7Odc8xNTytf4HuANkJnXAFw9n4/ZdqEd88X+NX3e6la3ajLTBfZYYWJc5tMd7nCHFksz9iz7mqcu8gIEFRN0qC/tWPI3h1JwaktBLa76zfHGC3iKAXWpFQh2rviZok2f2sAyiz9k1g/7piBPTN9B6al3u5NooAO4HWSomiDCogQECXDYmuxhEcAFTVW6YCEIqfBq4K1JXbC76U1v2oCTtlzZJbg7x3KSoFHvrzUGcJFHZSywSgI21Eukgl+WlmYBONWvqtdygmQOLEnAkiZGRhsCWi71T//Ag3FbPpGIsQcSqsSPhcR8PPShD23JxdjqHrhsvjd2wCGJHOjEZDgegJNIJAdJRiLLbQ4SXKtd1lIBJyHoV5/+JBg2Iw9ZJRvANZvgxwxcAJwEClBIXmTPhQxJIGMAFzaBv9CR5SjnWS7MEmD2/WELgEJtZumVHAoF7KAiAiACfjAK9gJhPzET9l7yg9zaIvvh6B5QwgACCpbyJFsMhURFx+Qin6TKP/gD+2dp3XHAAJDh9g2AKOaCPfSvALBvLX4bACSRAjp8i02BwchnfPwHc8YugDWgYbkbmMiVgeTnVxi4XLlYwwKdkAPAwyTVC0FmhY9FAC7LaGGGw0x98IMfbOPBvGE5FSFABVCa+ZICLkt5/IVuMVYKCBv6gQJ6M4fCeIoddKBACosXf+d7uQ8aMAQ880Ev42d/cjiX7bIfjf6BLoVJrnBmb6xb9h3yL+wgfwR4AGhFlOOMH+jBkioU+AwAB/QAPwAsMAtMiRkpCDLfxCf2xrgC5/TG17H+bGwJnq9j0gA49tN+zmcn+hIjr3vd6zbfcNEWGcUtOrN6gdUPewZQAp0KJf7oggcMoc9iGPvQh/mE2WU7bTtfv4oZ8ijMsNlY7Sw5V79ZS/zZQWmsd7uDNdAB3A4yQF0CSwJOZWcDv8Bh34VK0IQP/W4jtaUQv0mygnxuspmkAMRYdvGbCl8wxm6oGAErwEBQq3tR6hIeOQQpARV4wswAI4KrwJZllApAshyABbJ5F1gEYgTEBDIByViSWAWzyiJKHAKp4CvhqsAt60jOgqnALClh9bQxXnKw5wRr4DgJ0VKbsepDkAccgAwAsN5g1HjJEkCi7dwUdy1BVCK1z8v+MPpmR7aShCQem7rZJAxIluHokQwBW2xvkZFhvwAAIABJREFU3ICQQE9mrJ3lrbrvaryES1/6oxeJWpLBgABe8ZFcGZwKP/vtsFSSMRaFb9jziDnJsjnd6tvSXPafpQ2AD3DiL37L7T4kPbbgP/RJN5JVzveuf7onF7BiA7zz+Hb2qPFFQMQSF/CrCOBvxqld4DH3T+Pf/gfWgVjn0CMwAsgAQbnC0eew0QAEoJdN+pUByXK/IogcuT0Hu5Ej+zYDimexJ3XOV7+iA8umwDKZ+Sd/BWb5BHBi7tnDaE7pR8LPTYn5GQCuOLFNwvdsBfi49Qvd8m3zC/iK/5mL+na+z47jb/aS0YNCQF9sCNiyI7sA114piPh69u7p1zG2KmBPAXfjqLfwob8AcePTt2IxN84VOwAgS5liAYCleMze0Zwb/xEzgCg6A9DELD6EgQSockGP5U7bJ3I1fRhkPkf3wKXvzCEFg9hLVwCfv9iXnECnQtic0Tf/ojM+bCXBkqqYxXZY5zC+fCA+z0+16bwaB5OS1hJ7dlAa693uYA10ALeDDZBK0MQGfAQcFZtq1/4pCUIgEEAFvlyhJakLsAKdJbrsuxIQJXJVo4CEcRD47ElTRVsCw+CpVAPgKgOYoAgo6RNgywUAroLVDnAQ9i0gJOyRalxgy7KdTcA2owOe+qm3QAgDksQmSQGKbv2AccPEABTGppK2HKLSFdS96u0/gCdgUaUvQdtMLdCqci0De3e8YCtBVvYwbIQElvvDkSnyLesizjFWDBeQIREARja+Gzfd+F4CTHCu7/oGdiUaexUlRb9LsMAUVqsyRAHQYdIkC7rJPQOxZZbP6IMfJeln6TC2k1AsIUnIgBqWRTvOlYTdwsVYAOfsfwoIy54945QEMVn0LZliboFITAjdsCmWKK+AHwlYEuXL2jVGujcHyMQvfMbI0QNQCshhavkaAEBu+9MwO5Z+sx8R4yeBAl8AHx34DhONSTMe45eAgf/xXfPJnYsatOGqyHoFePbH6Y/My9x1P0y7sfJvgN3yH8BgL5Z3gC4b6O2RM1Y6Ii89iRHsBNxi3wBV42Ij4zIfzF3+pj8+aZx0iM3y8n2ulgZm/U8eejBHgCrsMXtkrmX51vwB2o1bHMqV48530ZTbZ/AdcmubP5B9XLRFv8ZqDxuwaFzmiOV4gJz/sl3mLD3rT3t8NLevETsUK/TFZvwBqM2eOfMKUM+9BOlAm0AzPfKb6BPwrfEF2CI7Bj3Fn/Mtf2PsMG3iJHkspyoasIN8O0u6Y0CWpfksn1b2f1YRsGws6sdtDg10ALcB7Cyw+rMPSFASxASC7NfKkw0ETMFeEhEoc3PPen8iwQCIkAQkNRWwKlJwUHkCON7tY6p74MICOk4SAZjsMxOwUqmqhCV6rJZgFSCQvWPOlcQlEABOkBX4AFHg0542/WR/n0SonQBIy42WXJ0LqOkHmwCMYq8sqajsARv6qvelc5xgLeEDDJKB7+yrEWDpA6C1h47+UvEaG53ZQwT4ks0ewpowlnURY5VE6U2iFNwtiVk+sZwsOVgGxFgkmAfA64NugB9jw7BKID6zOyAOyGI3cmwCf9qwfAZ4YWkkVv0B7JgboFt7CgD9YBTo3bnxPfI6x34sNgWaLMUpFiQiunNOli8dE7YHWxLGE+DzGwBBp5ZVLa9JngFwaYe99EnfjrHM7KIVgCSJFzBXfGBh+Aj/YnvvuZcc4AsgSpzmC1+QyCV0NsGIKI4wK1gqbBtgEUbEeZib7MsMqA9AZS+sMGCTpcwAZwAb6w2oAy95dNosv6FzduCDgAv9p01Mq6XcgJ34NZ+iBwwZ0IoN46viAZADlPF7/qMt8cMFKRhTgMV3wC/f8+fl/MzdAFDHYJWAH75Lr3wxV12GAXYu3dQLgfK0FMWhJVQsLl80XnoNQAkQy//6pgO6ANaBTjELELLnUAzLPrwAG+eSDchUsIgv5jn96c+c4UO5XQy56ZwvONZc5VPaAJYxakAvMMeeln8BU3Mh96Hjc+Z1HjeW7SniG7ZPLNMeEM1X2YDcit4UK+TPBUR1H+m4oOsAbtmou7mP6wBuA9i/0urZTCyJSdqSQia8QAPUYWJMeAlZsMpkFwQFKolMghb0vSfh6kfgys11tZslpCTz9AF0SJAV5Alwkh8whPUTgAT2JNEK4IBQIDAb+AEvS4kCoOAKCFrmCKMjiAt4QIiAKYgapwpeQslNbQE8AEuSrlcikg0DZY+XgCmY57YlwK5+BHDLStqt+4joAdjF2mH5gJ4sVa3FPQAYrGFu/YExASIwQBIrYAPAWMYKQAjj6X97nypwTtIChDE0WRLLPkRyZy8SP8CaSjiWWiViusOcWTqTUNlS0qIHNszSpTYs+wCZ5NWfMQD59MR29COZ0m9YGL6Tm0kDHZJlrkBkQwlUQlMEYCPoFUjKq7LPubLP+O29ozM25c/0KMFiYlLshD2mP3pyLFYNA4h5BSgtxVnO5nd8BsNtH5Qkr5jIhnFtYNcUDfVZoNkXpj0+rn374ALuk5T5snnBZ7Jvc9ryV11CrQDRmHKRDdALlABGuQoScCazuUxm8vgdM88+AIllStsmxAe6Z2e3EMqWB3OBL2C3chufxJ2AODbmY9rhY2xmyRv4NW/5T+ZrZe0DRBQA2lCAuQUINhQQoqdsAXFevSgi9owvAI0KLaDU1g8+R9+xRW7Rw972vDk2F5UArBhDPinGAKHms9/piQ5ic36JHTYX6A/A1acxK0LZse6VC/BKjA17LU47nm/UWOYzYGffHgCqP32k+BIrAqDZshYOmR99CXUt0XdzHtsB3Aawe8BTgpvJDcBYGhFMs4kaQyeQCah5rE0VX3DJBngVrCUBgV0wCWBJIBJQJHoBxm+5KSaGwxJmnt85Vg8ZBCt7WoAF77nlCdlsVM69wiQPfUgQkjL2L9WyZGIpV7IxPgBNwsEUYdxUvwJcgAXggF3COEgULtLIUpBxY4sEf0uPkn4YOEunAFyeTUg+TFC92itARvC29AOMkKte5bqMmwA+YaQEZeMFvDBgZCRHBcXsTe8SC+aJnbK0nUQliJOPXSVXOgJ86QkTmcCvX+BQApWIgPeAb7o1fjqTSNkHgNGuMfMzDGQ2imN3nAtQSpJAOHsAOD5rJwwm+ez7UWxYdjIGjB12le9iVIyR/eyBqwCuggD60SfwAoQAg87zvaUxSTB+n2VL50c/mCnFDsaJ7ejZOPgfEIcV8b+xY6CS0LOsnCXUFCNZIuaDgB/b8ikglF+keElCpwMMEtZp1hNLxktkYSEzDr4CNAM/5GIb85Rv8yFAuC79hxVzPuaIzYEGwIPtMNZsZc5qh6xAcJ5FnP2QfAvIdwGR/vlP9GCuGTMmm+35dZaAKxADKunAu5iAPQPkxAZFo8JQUQfQRX8B7eQnAzBFx3n+L7+0VOyV+QMU5jYuuZG089nH8fQUn2A3jDVf5TPjLSPaTRxIkQv42ioCMAewVkBVfY4exEvzK3vejIEOvJsT5nMKLTYV24yPXsUhy+FYQTYLKOwAbplo249pxM2fxlGl62WHaCDJzCQWmC1XuiM9NkniEfwkRQFHIBAU6h6tVNMCtSQpWAn4Aq6EJkAIytnI7Xff5ZYSqdjtLcoVruN9YpKk82ywt0RlKUfCsl9FgJXs7DPxbv9KrqzLe24NkUCVfSPGk5v4ajMB2LIpxk3yABa9BGqBj44ssdoPRQ+q4NxqJJfo69eSFhCLnRJUBWUALUCWHiUy56jI9Y+lkBzq7QCWcYoktiQG++3Yw8bp7P0Lw+oYxxsHkCrJZq9YWKW6zJqrFTFTEgSdAysSJDsZG50D7rlxMZsk+dEP8Av0sTt2Ir8BNZI6f6EL9nCspA4U5ZFTfATQwc5aVuNX7GFpEauJ2WEL/mc5lHwKEcwIZo5PYyjrK36f5VJ2woQCmGTBWmiTbQGvgOr4SMA3AOACGsvjuSiFrdnRchZ2Ns++zWb4ME+AkiQK8FQGLmyJcduWABxjUmNLdqAr4ARYB07of9beyWmhll3p0NzUD+CKMQQ8AZ/MXcVLGLgaK8jIh4A/fgbk81tgkkyWkFMoAP+WkLFW8T99A162TQBcQDydZn+lcwEaDC4gDBDFDo7Rr3ltjgEl2HL6xaZnqTcrBWFE6c8xGERgHVvGZnwYWOWHGD+ysQddpIgRD4HzAC6+n20GwCsGLsu1Adexc517KZpzIUoKCLrA/ClSAzTHy5thoMkE9CocFSuY4vhPnn1s7NluwsbilXdbEsQh85i9HUMvtbDsDNwyUXdzH9MB3Aaw/7SlFUkBa5WrtySFunk2lWAmeQBcqvpUx2ESApoEqiy71qtIJYHsadNGgkkNIpUxGQf5LIFkmSJBOur1u2SqPZuOBX6MTvb3OS5XyzkOeJAUAMQxW2YvkPNVsgCJBIy5wUA4Vt8AiGCK8ctVtfZj+Q0TVAFVdBcdZPzj++QtcpXsFXQ+3QKgEhIWZBaAs/8LMACkw7DU8epzXPWHgXJcZCcrsOsKUIAr+yJjb/JgwwARiRrgohfn86skQsdhKQEn7EfAiN/ZBxhjFwDNMqs2AQ3MTRIVsITFwTZo3zFAHoBnSW78SjLlG5ZQJTdMEZ1ls7rPde9d/DqgOXv5Mu6Ar9zeJE8fqcummQf6UCwBT2E+q9/SkyVpjI4l1ACBXHntd3rOxRd1Xo3B6njsmTfaoFdAEoMZ8Jl9jtqs7dZ5qW/nshsQ7xxzQgzJvcz0ExYq+9iMG2gCWDDV/CagJXKaE4oQdvcCOFyckgs52MpcDWtmuTKPHqtjjb2y3Oq3gDbzNNs6KrDKOQGbxhBfrb85hxyAZm59UgFoYl/m0TSbxBeMhS8AVdknmriYuRhd+l7RB8ACjuKWc7xqn/7PXM3czZIwv86Yxr7RAdyiiNt/7wBuA/hArczzOftGcguDGsjr8RXA1QsRagDLXoskgVrB5/xUlVGH/sZAIoE07zVIpc0si/itAqAAOMEqwEE7dcN3lnQCuCSUAJ/IlQCvPfIliYaZyb6kBFnJIbpMwgBOcoVZqvMcH2AahnMt7jFmWCRHy6YYhLCZNShnI3iWeBb1GWZpfPVumIaqo3GSqstV5AKca2IKowUI8Lkso8aPApSyDKW9MH/kyVJuWMW0kYsAsLcYK4zhNAAX3WHScjuJXNFZQWx8ON/F7+L74wtzyAOA1BvS1v4l3SyHGpv24/fxNWMNM86fxsxoknLOrUzPIv8J8KRDny2FZo9jBQKxw7htfRuDcStsMKn8xBi8Z0yZs1V/vsN+ZTuG/gOkIrexB/hVAJRiJQA0Ppw4MgvE5vv4RXRZ49U0ncU/wk7XY6IDvov1q34THS6yQ9rPhVe57U7mWo2zmQu+46v0jl2ssiWupN8aZwI+K4s4Pn5ZuReNq/++2hroAG4D2HcWIPN99rmMA2/EHgO4ChBqoqnALEmvJogxiAw4G1eBqVQrWEjwqe36PZV+kkeARk0wFcAl+AfgZVPweOkj/WWJMIGz7o1KQvSb9nJM2LGaOMZgIHpZSyJOG1UvSVJ1w33VZ5J3tc28PpMsx8cYX/ak1cBfE26ShmQfNivgOL/l+PicttJXPSa+El0ChLlSL35DpixVVlZlFqsZAJbzyGlM0V0Ae9Vf9bfIVHWTRFvnzjR/HutpnKwrEBr3H5vU+TLuY16IyXyqtk0RMm0uT/OP+L1+fKa32NnYphVi8dcULmk3zH3144D1zM/Mpcg+b7zjoibHhhmuAHM8h6reKoAb2yDFSZZBx+BnkT1qQVuBZWVrxz6Rc8KsxcfHhdp4/NXXqpyZX3XMi+TeAKmri7CDNdAB3A42wDhojSftOACMxR0Hs3m/16A8L1BMA5Tjc2vAmfd5HIRrIBwH2iSiecckANZjfK7AcqzDacExck0LkjVZrMU9poHgat8k+Vl2WNTXWC9jG47tNit5TvO5WUVEdDe2cR3DLLnCZi6jz9i1Hju29Vg/08Y3a76M58m0ebZoLgWwLjuPFtlz1tyvgGLRfA4TNq2vaTYb+2iA27w5Pw1I1bk769xlbDFPR4ti31h/kWkWSFpkj/Q31v8sIFX9vvY5L6YsE3fmHbNoDP33zaWBDuA2l7039Gi3NeBvpMGt0liW1esyCXdWMtyM+lpWr/242RrYHn4zz487K9a9cSNpoAO4jWSNTS7L9gjGO0qlqzSWZXXYAdyymurHrZcGtsc86wBuvazT29neGugAbntruLe/tAa2RzBeuvN1PnCVxrKsajqAW1ZT/bj10sD2mGcdwK2XdXo721sDHcBtbw339rsGuga6BroGuga6BroG1lkDHcCts0J7c10DXQNdA10DXQNdA10D21sDHcBtbw1v4va3ZUmtqm17LJNsb7PsjDJvb52c3O33pbCTW+O9v66BroGTUwMdwJ2c2t5kfXUA9+cG71exnXyToAO4k0/Xvaeuga6Bk18DHcCd/DrfND12ANcB3I509g7gdqT2e99dA10D21sDHcBtbw3vRO3nbvB5XmFuaJk7w9cnK4yZpHoj3fp4nbTh3R3+PfIqiVUb0+4sn7bq42dynEfdaMNd1/M4rGkqrv1G1rU+WaHeJHWtzFnuXp+nAeSxX3mywDy3oKc8saCCEDLk8TvLulXVdc6JbsY3Fp7XpnPqTX1rW+Pzxu3nvDxtgU7YznF5wkLaqD44ltf/bFifWjDvJs1Vrjytotoxupx149Xqh9qKDhwf+9bvlrXJIj3nd4+Wy5NKxjfsXeSP1V4+1xv2xo/Sxjw/qPPIZzHA487y3Nuql1njShuZz3laxDS/yThj18g+Tc+13fo4s8hUfao+MSF+NJ5bi+TPk1MSwxbZIHKsxUemzc0qJ5+I7vOIxIytyj/vfovLyL3Il/NUnfEcWXRe/319NdAB3Prqc6dtLcm0BswaIMdBfhaAy2OyKKI+uNrjlrwk7jyuZ/x4sPTnuHGSTLBK+xJJBZSzQEQSAlBUAV/GOS+Y5XE/Gcus5ztOM3rAQX00jz4XAbg82sjY8gzOCjzz+DDf5bE9ixKP37UbYBhbLkrc6avKUZ9NO2a48n8FjeO71SeZaTO6GD/+qj6yqYIM5+Y8x0hmHuFV5ZiVlGNLv9fn/M4C9XUM40dV1ceL5WkTay0O5tksv9VHxVV/XQS8HUs3jsszlKsdAsAqsJiX8DMvK9jmS15rmYd5pB27T3u8V2JQ5n9iQABXxl39bPz4vPEx8f34cAopx9X5PEundezpy5iXtfc0QDYvSSwCcGxQgVtA4jg2xZ4pIDOnovdFsWOejOk/+hg/fm2nTYI7oeAdwO2ERtseImeiT2M3PGAb+Dnzmc886XoWgDOpf/nLX7ZEe9aznrUlV3+/+c1vGquEUfC/IDie+JJCAlGCtPY8pNr3HsD+gQ98YLjmNa/Z2jrlKU85UxXp9/e//30DLwDk2c52tsnxSUaznhPpQPJ4WLVjT3WqU02S4TL6T//08KMf/aidf4YznKEl1VnJMrp3bgVb0YXEG53lIdvzQGVsGnnpwIPLk3gXAQEgQPt0SN/OrdV+HUdNvjUBh0nJ2JKAfvrTn7YHrwcQRl/ew/jqP8lSv3nmpTYwsX7DRlQgn0QV0J2x/+IXv2jjOO95zztpP3qYBcBjh8hAF+wSvekrz/JcpMtlfCbJuB5rzH/84x/bvNH/PPBQgY3P5iGbn/vc597imbbf+973htOd7nSTh9gvAvKxjfFqjx96aHx0PO9Zq/GLOg6+NO05oxl/ipiA1oDkMTirdqigeuyXAf3iiGfEnv70p5+A+Apiq9/GBtVvjVtb5oExLMNkRXfVpsvoe3x8lYcP/uQnP2nxuMbRKs8sABcGL/Fj2pgX+SodiIvakBfGhfii8/vv66eBDuDWT5c7dUtJ9kkCAqxJanJ+8IMfHH77298O+++//1QAV4OUIP/pT396+NSnPjXc5z73aWBN0Hz9618/SRqXv/zl28SvD7LXsMru17/+9QRkAGjOfec73znssssuwxWveMXh/ve//3DPe95zuPSlLz15KDsZ88Bx7dSq3Ofvfve7w+te97rhQQ96UOtX8K3jrAF1DCAEyo9+9KPDbW9723aO4J2EMg/8JXFJvk996lOHC13oQq2Nyv5Uh6mAz5i/+c1vDuc617kawyRQBpiQ51vf+tZwvvOdbzjLWc6yRSIcO2AYD+P7+c9/Pnz7298eLnGJS0z0O43RyNIInfosWbzvfe9r/d/mNrdp9gCapr2S7MJuJCEnEUsev/vd74aPfOQjw3HHHTc8+clPbj4QEFfPB9C+9rWvNdDrd+8KCSDMOW9/+9uHO97xjsNpTnOapqOa/CMbOcirX/r80Ic+NNz1rndt4/cb/6oAOD7hfOexFZ0B/mGOw/zRyw9+8IPh/Oc//wRcLZPQFwWJKgP9/+EPfxje/e53Dze4wQ2G0572tBPAOK2dCoLp8utf/3o71zw0VuMxruc973nDJS95yVYIZZm2zoHxMibQlvGz2yc/+clh3333Hc50pjNNnQvRA/n5YF5HHXVUs9cVrnCFyXK83wIAwuz4DsBX9LA1GQMUjCHL4Y7Tx4knntjmQ0BltX/igTGR+8tf/vJwq1vdqrXHj9Ne5iX9+C1zPDr1/w9/+MPhhBNOGG584xtPfKgCK7Jk60O+TzzJsjG/5q90lEIlMtZ4YszGqb2AtIBNQPKRj3zk8I</w:t>
      </w:r>
    </w:p>
    <w:p>
      <w:pPr>
        <w:pStyle w:val="PreformattedText"/>
        <w:bidi w:val="0"/>
        <w:spacing w:before="0" w:after="0"/>
        <w:jc w:val="left"/>
        <w:rPr/>
      </w:pPr>
      <w:r>
        <w:rPr/>
        <w:t>AHPGDi/+Smx/Q/9kXn6tvco38APsdEn9mesEwxcvzxx7e+LnzhC0+Y3jGQW4/5sGi+bPbfO4Db7B7wf+MP4BBUBDms0XWve90WyA4//PDh6KOPHp797GdvAeDGQT8g7KSTTmqg5dBDD21BBfv2pCc9adhvv/2GD3/4wy14SAB+q2BAEPr85z/fAgKgkYDy/ve/vwWxa13rWsOznvWs4TrXuc5wqUtdqv0ecJAly8o6YSAOOeSQ4XrXu97wrne9qwW8I444ooGBy172si34OT4MTpJngIsAJXm95CUvaUH7ohe9aOsvgTXJKXqoyxKAm7H97Gc/Gx74wAcO17jGNYYDDjhgi6p9HCjJom/Bm+70DTjTnxc5JU0J66CDDhouc5nLbLEUVZO/44GML3zhCwP26WpXu1qzyZWvfOWWuKcte4xZsIB4QMW59EA+x5FLQiMTXfouwFi/QC+g7nfnC/gSKDC01157tcAPVEiW0X9sx6584WMf+9jwohe9qDF1xoo5wcKe4xznGJ75zGcO973vfRuACss3ZjuANn4BPAMegLyxf+Mb32jgZp999mntTXtJduR4znOeM1z96ldvYPKrX/1qG7fChm60/6Y3vakxzXVpeVtCSrUhfejr6U9/+nCXu9yl9UNXYzvX/ujCeV70/rKXvWx46EMfOgGZxvSCF7ygtXWLW9xiUvgk+QZwBMQZJ3/kQ8A3/wO873GPezSdApa77rrrxIYVvMeeKSSA0QMPPLD5Llaw2j42jPyAs1jBV/i/c+nfmMwLesn8O+aYY4ZXvvKVLV7Fl/wG6PAj85xvYuDoQyFi/AGYCiIxwTgC6iozl3FgLsUx+gMuw8bSHfvH/wJcMqaAfkWtucLva7xyXLab1DlgjMZ27WtfewvGkNxPe9rThlve8pYtLgNk5gF9ptCrcyrxjJxveMMbml+Lv9nCUOUNqIzsAbIprrIEragWX+985zs33Y6Z+WVA4LbMk37u/2qgA7juCU0DAXDeBUwTVABUrR522GHDxS9+8Zb8anVbQUCWPQSHz33uc41xe8pTntKSCbZE0BU4P/vZz7Zl0Mc+9rEtCNZkJGk6DkMArF3lKldpweHII49sAQIDJ6ECZMCUtsd7siQbQUjwBxpU5kCLPgUtQYc817/+9RuLp40AD+cJymkz+2a++MUvNvDgOAyYNoAXY735zW/eQMC4+tSOtrFXX/rSlxpgueAFL9je88ryW63WA+IkGkHQkp/j9IGFFPyf//znNyZJ0E7VXu2X9oyHLV760pc2vb3whS9sLCBmLwG2BlrjBd4ljQAFSUHfEvjuu+/eZMCKSIb0IKFLSjWBGcNb3vKWliQlRolfQuVTe++9dwN2WLAkWG3GBwMAjOfjH//48IxnPKOBectFYRnYk39hIbQfIB/QkfHzAYCLjYyJX/Mr43zNa17TbOH/vCoAz3IzH3ZcfKSOn17f+MY3Tpjk9WAcxgycJA7M3/rWt24AIwBnGoir2w/8rnig8zvc4Q5N39k/+opXvGLYY489hqte9aqNlTG2MDcBf9riP35/61vf2sCqOUMXT3ziExubjWkHhunXPPOaxsLoN0XPq1/96hZHgCpFDh/6yle+0sYGiIQVZWtgCYAzl9gGiCNT4gawxe/YiD+Yoy2p/R+IVXjyW2CRD2Khzd/ddtut+Q0mjC9gpehITMkYwpBlHoSBe/nLX978Liwa/Yg5xhNQFhnil743Hv7sXQGaJdjYMYVofMj/jn3IQx7SYqWi1yuMIT3e5CY3Gb7//e8Pn/nMZ1psw9COgVNApXE6V4FM72xv/tGpWOZPPMw2k8QTfZoL4qd5KHY4D3BU1PAHoJrtLnaxi7X+17JHsKffbdNAB3Dbpr+VONtkzQQXbPxJHALV3e52t5ZA7n73u08AgwksqErkAm7ODXgCAiRwS65+w5phTJwjYANxEqHJjx2piddnS7aCzI1udKP2js0RGByr+gUAyKD6q3swJAmBxTKHhEIOwc+xZHj0ox/d5BGsnAdgGGsqV8EMY2WZTvIzHku6An/YOkGSHAKqRCDgJWDpX1vejUNgA37pwXdABBBqqUd7FTAkkKeClrzOfvazt2MlH3JLll70iJG5wAUuMGkjzEmSJds4DmuAPZN42ODBD35wO8fYJPXs49KuPgAzf86X7ARsL8f7XdB2PrbD/7kiuAJJx7/nPe8ZLne5y7XEzJckLCBSkgj7gQXTLjsDiVkq1hbZMXYACLCajffGh0njQw972MNa/7k4RTL1ylXPtzHrAAAgAElEQVR6b3vb2xrAVAhgHjB3mNswEnSmH4AAEDDmJFD20xc7KGL0z56Sqn4s8dETdqzuxdxWEFdZRG3p67WvfW3TERBLXkCU78VXAp7DmpCbz/h78YtfPNzsZjcb9txzz8lSF5n5sIQrMfsNwxnWxnkAinnH3vqzfP24xz2u6RODhk3mn9hgS/kAEb3XpUL6Yns+aG6ZV+Ze9mHxCaCLXRQ3YZHo3jixTLZMkIveUzg4nz34jO8cA5CHzQ9Lfu9737vNMwUGG5ur4o7j9MFvFHn0BiiSJ4VofMS7cx1TGc0ASr4ozoiT/CAMWpiqMGvZN4aNdyw/JCdwZAyZr7k6O6wlW93rXvdqcxUYNXfoAuMICLITX8ROKmyNL/HY8eInfYlnbGEMvg9AzRItW9IBW/InbWjTsjeArRAE/Pn8scce2/yB7RRTtiZYpqdrfjCN3V+JRLkBB9EB3AY0yo4QqVaCgodADLwIvgCcpQ+BTzAHSiwrSWyOE3wECKAN2yQ4WAKxRCUB+E71lgpQIhA4BOAABNWqQJMXGYAplb+2BSpBTyLWrmU1ASPJMwk3LESWSwRxAEyAF+AAMAFP1W0JTvLInjlsDdBiPIJ2lmje+973NpYhIA6QEvC0lXPDHAVofOc732nLf5aNJUoJyVje/OY3D7e73e0aMBNs6wb8JA9J+/GPf3xjq7AHGDeMhyCqin/4wx++xeb9jDnnW8KWoAViy0PAK1kAOKCHLNgTNheAswE8OszyEXt+4hOfaGM1dgwFVsv/GAs2rEtvWWbRPp/hK3RNRwK7JSTLdgGmWbLSdvRQ9+GwEZYLGGen7E/SHiBBr76jcwAgG/35kCTF5gAz37GEjiVwruMlJ9sE/Ia9iH/G/+gA6MCAWIKU/CQuNpE8MdKWD/Wf/WXrsWwUUAbs+COjLQQ3vOENmy29ADm2lcz5Crn4EtkkeqCAz/jfuP1Pf47B2ABd5pKEHd/yfy0oAqL0Yy7bPnHwwQc3n/EZc2n+5kIfrFrd0wUoSPIKHXOJXJkTGHY6M9+NMeNJDAoIAj4VPxgmLLw2ABKAjN34OLsoSt7xjndMlvGAD3Z5zGMeM9zvfvdrOjO3jR2AZCey2FagoDAXM4eqDfmfYpDfi2PAGt3xKbLwQWM0Pj5SlzC1p8962yS6xKzz9Tvd6U5t7ApOc4M/AUR0SA8pZuicf/oOgMKcGYMiVwF3nvOcp/mBOCEmZu7yCwUQOchJXjoTP4F1/u5/MpA7+40Tx+gMkCcH/zJnxAr6N6/FIr/7TlENHPNVwF5uyLLyjshlm6nPDuA2k7XnjDXMTSh5yQtwkjQEdpueTXjB4lWvelVj5wSBXDzgPUlP0hYoBF+sE9ZNhSapShhYjTA/AQEJ/oK3hKOq1ae+bcSW9C9ykYsMz33ucxuj4HPuCRfWQ5Ahv34kaAE4+7DspwK4LDsINhKa/wUaQYr8Ar/+gTjfGyvwB8jkikltAydYLYmkLoUYg/MFOOyBZS/sRpbfBDiBz9LOIx7xiNbmNMaGHEAu8KA9F20AovQqcEtckoigL0FkqSbsHObESyCVdCRcQIjMwJ/kBtAJ3pbDAuAy/jAe9Ef/Er1zjMvYLaVm/1Td3F/ZBiAHUGVLCVqyxgJiE3zWFpvqO8trPgf0hfmUJMIwJbnxzSzxsCGwQD9ZQiKHpA+w5qpTx7AHhiFLu9oIexfmKFMkdjQOAIEcT3jCE5r+JFJgSH8SaliLCgK2NqwARHzM0jv7+Az46wcTwuYSMJtKngCSsbI13zYOoML8xJQBcParGb9kb8zsAMyaQwoD4wIeKvtI/rCx9rqZzwo2vswv+C77iQFhpflIbhGSvZxkoW/g2txUNPF9wMv//hSHjgl4ypKjOEE+ug6gxAhhnsJUmeeKEvqq+7bCmAFHACh52BJzibELo2U8AFi9qjTbGGydULAYt2JDXKA7c9M4zROxiZ4UlfVCC7EI8BF/2IfNyGQO83dzyMv8tE0Aow2kxwYpJs1TxQmAJm7wc7HLNhC698fG2O7oMCsBxpwlXvKTSQEJeAN/5hF98i1/Wf7MVhI2YlNMtq0XYiHWXMzhk8Zrb68LxDCLtZDpy6hbGwHWdl4HcGvT18oebdKa+BKGYA/k+E71LzCYqCaloOBiAAkEoMuG84Ag/6taBRiBUtATeFwEgM2zdyNXQmKnJAEvgd5yhv4FPMeq1CUH+4wEMZUkVkWykogce9Ob3rTJBxQIvJKNoCVhADISgIBjSc/3rlwknz1AdRkzS1cAhyAl2AtIxkgWYBJw0hbQA8Tqt17RSh7HC3iSZZKdYKxdOrLsi0WTHCQzbTqOXr1n3xEGTuLAPAjQ9g+qfskJPEm4gnKuIMseJgAA8MY+2Gwu6AqwWDjVvOTJJoCwpUmBPJuZ6UcQd46xCfYCvM+5bYCAbjkPAABq9IfByO1JshyPaTBWtsOgSVxsIxHRkz9LqsaRW6Zkn5ElGclBX5KVvyzXks/3Eh9wFvYkVzRHD/xBgtIO0Ml3+Ar/dC7982kJ3it7kMICJdnyA5vIzQOMBr/BxvAHWwAwT3wiV8IGDNe9TDVoLFpiTSHB1o7F9gIRdImtSTHlYhwFEtuREZjDFPEfRZOlUb/zH/OMHuiQfI43drYAkgBUvp6ls7BuigV2ZR8FEN/hC/yX72GvFFraAQoythQUfN7yL3/i+8aEzSYXn6A3c812gCxTRv9sbMtDLsDIRRSYNqCIDRUIfJ389FELmRQjYd/4FDb59re/fSt+xDgMn3mFfaz7XumQH/ER/k/3YoViVlxThOT+g/YHGhvwpf/cH68CH/MIYymmhiGjK32ac3wLALVHlR0Ad/9nzgCM/FQ8ZAN65BP0rkDEMtKTmBMQHD2Kq2Qkr/nAh+g6wFuMtD3mSle6UnPTXIyQYtT4FZ2OZ08FhPhBn1hMQN7cY8P1LGRWNtGu88A6gFtnhe6szWXzcpYEBUATHvukUldBCmoCDjYNo1OXByQeE1xAVaG7Ou9Rj3pUYwgAOKyZ3wEwgSr3thJY9K06xLoILhKH8yQHy68AnUArkUsAqkEVp2CVBBwQRH5BSNKQPARs/QJh+rYnTiDERuVS+lTugh65HCuwSXyAi31Y+scEGL/+JcH0naAJqAELqllJIfvGBLgsC5FFcMfiGBsWD1ATCKNPgZt8/uiEzNik6MKSCtuQjW0CIhO0+SDAKhH4XdLBsgB0Knjgk3y5KCWJLxU7tkWClbRyGw76zP0AsSaSD0BjmQ6Dwv5ZzqYjSctVchhXiV6iYUf9ahOQ5x8BFklsARmSIrbDkhU9q/j5CN1i9PRtLABoBV1JQAGS9CcBA3rszQ7soT1+wKcqqAqQ9y5JYU0tF7MJYK4AMDb+51z+YtyYnbr8lDhQbeK7ZQCc41IYmQsYbEtu+s3eUYlV0uRjrg7mk4qh3CMM4FH8ON+52qBrxwPO7MamQI3iKPMaYCMz+2a/n3MtkwEKjtM2OwHQmGYFnUIk46tjFCcAC/HDeQAj22ufHwGYgFgYrcQhbfB7zA57ZS+ebRVhPc0Xy4lYUYCnArgUIgCLQoPfAbWAn/iFOQPkyCUGVb9JHEjxST7+6FznAaDapwPy8yvxTf/ZCwrciIGAFbDFdy25G1/26mW53DtwSJ/xoSyjYlEx8HxMwQcEApZZ8qYLBWn2yeXik/ifGCDukU9sFQvYynn6VcgBl+LEmIHNFfh8DmgHUjGF/MH8EYMUAsZkTqZ4qkvxO2s+3Fnk7gBuZ7HUdpYzFZcAkOrVRvFsUjZpJQmJWsDEsAi6EoZggz0DSrIRWcIT3FVvqmPJGjByjPMFAMkXAxP2Q1sSTJZfyeE4LA5GSYCxXGJJCMAII5igmeU4y3CAHiCpugSOBC+bhwUqfQIdWT6ryVafqnMJUuImDwAq4SW4AoXAhcBNB1nekVyADWyPgCsA+s24JRHgVkCVCMgkIJLFOLJMaAwCtGUVS5eWZyQJgCG33VAFa0ciEIhzRVzAh/GQBfi27w97QucStw39bOmKQsfTXTZvZxkcWPRZPwGnGBb9A0TACvaJDrAAElOWwI1FUs2+weyXwthhADGx9q5JzjZoJ9gH4IYF8E7vGBrLTcArH+NfkggwCEwBZrF/mLToAdhwdaLxY3Po3LFuLQNUYHLDHI7P5Yt81Xj0Tw6ATsI3Pt/lxsw+A6kpBOYxbmsBcI5VKNCxRKkgwYCZN4CZ8fMX9jIncksUuvQ9gKT4sLyHleMn/BCAMg8wWfzP90ASdtG58XOf+Yo9r0CCPhyTpTRLhJg/jGy9ACTj1w4fAd4xlpaAxQ2+HQAH3JhnXrUgZENzHjgMqASWjZu84hKfxlBiqACTesVoClA+AGiIKewkppELo4TJNkbtZf5lH6d3RYJi09wjG93Ro5hCviwxAlV0me0g2uf/Yh/GjL9gwcQfMcefY8QF+lcohYXOPNK+z/zWcjhAiH1kS0BUbOCfQB8Abk5Mu3iAzMCt+e53RQimNrf+MT6FHLtm/6m+A959Jwba2wYkKmjEV+06Bjvtd35gHAGxiRvbOW1t+uY7gNv0LvC/ChCwTMTsY5LABVuJSSJXfQMc2YfmN5NVZSlwSbAuUbcxWLDBYAFtgIQqXDu5t5NgJ9lgtQT3LN+mPcDDEo0Eqx+B1sUOgrLlEsEECEjVLFhoQ8UskEsUApT/VcDkA3gkCgEPCASyjFefCajRAzkt92GQ6EHwFSAFef1gdHyXzb+VPZLcyAAECnYSiMBmnCpf49IOMARQZPO+MYSxE1T9b3wACpkxJUCkgA8IagOYGd8XLLKQQ7Cmd2ycJVnVvH4xi97ZICAuicv/2BaySVxAMBkkSnY1JqwI9sKyLCAHJLKNF12zuaThOMvoGEYBnu2AAMAHGwh41PHrOxdS0C0QbY8T3UnYigIXkwAL2CjL47nRcaZxwLT/gX/Lx8CPCyjYTTLHvAGQzs0tTByfIkYbjmMHL8mV3/N1SVt7QAX5yIPpih3CIGJjJTl+WwHmIgCnb4lRe/xBkra3DdsHeLEnHfNP4+FfgDGwk3uYJRErFPgpEER2Nsf0AABAIUDjry77xn+ADrYHlPlCLoYxFkys/ZnmGDYr4M3YAgBjD8AJ4ATg2MMtP4B6Y6AfcQIo0W7Vk3awxkBDmHJgEqtlL6NlR0VB2EH+4EX/0bG5q33gE8g0JmyUAox9xBespblUb6OSMdAxwKfoUAACxIoKfh1dB6gkBunfH/+mY2MjB5/LrYv8zr5AnphgfntlzvM3PkAfbKdAciygZu7yCYya/XHkdgwGLP5bx8I/FIBAmnEC42wOsLEbBs781Lb+06/C0Xzn93TA99iObOTn+/rDTvItfpMrUFMALPL1nnq3XQMdwG27DleihSROk05wEzBMeKybdwBIMBAELUsI3Fm6S9AUlExwyRZoMOFNfpWjRC7wY0Qsozg2AEzfPjtXUBD0s79C8Af4vARCiUPACniJ8v0mwWO9BEQghwzAHtkFcsDMPg0JQAIG8KYxOBgwlT6wQR6AUqVJJt9joQQ+MkuKCVS5XUb2u5ENeCUbACyBSRiAk+/qY6DCegJIkoxxAsVkAXQlUACZPiyZYR2wSGEAK4AJAyUYO18ikgjJbNlNQhR02aBehBEQA7jQL71jeTCpueu+BGAJF+uAQXMMFpD8ufUB1ke7Eh8fcAzG1NItudkBq+pzTYCVQfQ9vVuSzh44jIakDdwBjtrPvdEy/jAZAKxkC+hbbuKzgAsgCqDSgWPr3q2wHgF/lo2M31K+JTzJGJvnxXcwUIAx3YR9ywZ4ujZG8iuA6Cf7rOYFDKAtWxUwfnw3AAdzpZjRFxAB2LKjZAvMshkwFgDHZ+yfNFf1zT8dJ2Ebt6KAX9YCJgBO0uc/QDymSDGATTIfzAH/Y7EBg8y9XFGe+WAsfAkIwBgBlLYFADdYUADHuQDVWDf6UQAquujBGI3VHKRvc9z84xsYfr4VFjd70RybGJMCAGAnT5YT6TbLf2TIfDIGssWfzBX6BIjpcPwUmWpT59ANvWO7yKB/INP35Df3LcfyC3sz8/SHAEEFIB3xM4UP3+VH/JlfY4LNDzoXz/QpLvk/gJw+LFuLv7lxr9gKrLGNeCnGKOzqvRjDLJpDuS2TPhSPbJGLT8hOJv7KHgqN3JexM3AnDyzoAO7k0fOG7yX7MUxegd3Ex/gkmUnYJidgJ7BJJFl6S+XnXVCQoFXvNvtbhtCeIATAqBqBE8FGcrJ5VoCzPCKgCay5yk1yVn1mg7igI+FIApbxEqgC7rSTixlU96nWJW0BUuC2pJPHCKniLSmGidKOoEc25wiS9CFoG6+gC4ACURio7Nupxs3Vd/rH+gjAxgAwCIYCGyYze/UqAPUdHQjwqmSAV9LAXrk1CDkFY2wC9sN4s+wU9irtGgf5AFfAxz4agAsoJYPz2Fjg9lc3L1tqxQzoV4C2jEN+TKLEQhcSGIYES0mfdQleMgV42chnSUfgl2yBTr6kHUzWNACXfVDAp8Rl2VDSAEQliSxVsU+ejlEBLOABaBoXOcgKjPFF/QEO7M6fKwCPDvkQ8GXsgCJGV//2CgFz/BjLyKf5aBiPyMAHJEYgh+2BTq9cLDIvGGQTvD4kcAyfOYEFA4Ytp/EpzCLwQccBHbmNSvaCWfalvxQi9Glu0iFAopDix8aljZwXFjD7qZyHVdafOet7fZkL5qP5iZEBDOsyHn1aIvW7JUt98y3MLf2ZH+zAjpnL2TNIBiwpHZuP/s/NrOmPnrBvljTFHMdpIwCIPypEASef2USsMQfpDAPlN/ONPwLDgD4/TyERIJqtGQAovwBkx9svYlPnio90lses+U3xi83EKJMd0DK3zXEMau6nqU86Fmfp0hW3jgdS+aPlS8Vp7r/IL81HutG2FZCw2nQmrpo39Ew2IFIc1JbPdKsgzjlkdY4x8wlgUbt0k3u/YS4BQfFA31mFiX/HDp2B2/5pvwO47a/jDd1DkpYgYRJLPII+5iEPbbYcpgIGPELfm9BhHQxQO5gn7IvKTcAS6IAke5dU6kCItpzrGIkJu+MdUBLsBQWBV/IBgiRvgRBokpAlLsxLqtgk+8iQq/D8L2BacjAu55KXPNgF7A9gpvqtd3BP0goTYdwSFX1YKqOn7POYtlk3y8EAoLGqXPUt4GNxLBtiw/I8yCQu7dIfwGNZQiLJsiW5/SaBCqiACEYTeNBfrgA2ZsHUy/cSAcBBD4AENggT4vjcg0qbuZghLCygh3mRWLEjWAOgB3tJFoFaAncc/UqAEiSdsTHGRn/+1w8ACcwAghIb8CZhAl+5DUqW32JPIAr4lDABJDJjVMjrHOALuOIfWfLSBj1K6pKzixzICizwS8tOEp0lPHpQoIz7pze+h93Ivb3MCWMgB2CLsQFC2BYwqRepsGduKAxsS8DZ58guAawBKuPgkL1bEja21h/GS8InA7ubHz4bQ5Yv469pj/74Dx0C70CtpEue3PvQvQCNwxwEEHMhUGxhTgKL+qvPkQ3YADCNVxK3V49sWVqMHNkjSz565N/YyWxHMIcqeGBLNnA8/7LsaIy5eS/d+p1s2baBXRKbUsxEhwpBYMT2B8w2Hzbn+bU/bQKmQJ3Cgn9gisfzOsxsni2bZyrPCuxjABhbkysXV/HPXEmNcQ+jF7BY98KZU4Ca+c53gTHHmwtimVURc9gxKVgqEM6V6rYFGL+5l1tA6Uecr8VwABw/A</w:t>
      </w:r>
    </w:p>
    <w:p>
      <w:pPr>
        <w:pStyle w:val="PreformattedText"/>
        <w:bidi w:val="0"/>
        <w:spacing w:before="0" w:after="0"/>
        <w:jc w:val="left"/>
        <w:rPr/>
      </w:pPr>
      <w:r>
        <w:rPr/>
        <w:t>LjFSD7PD4FOfiem0CfdJh5m3NmDWe26oZPgTixcB3A7sfHWQ/QkTIHWcqcglX1GSTYCj0pVQgKwBPwsPSXYe88VnJZITHJLf6psbUocQEkmezbu6x+4yVJF2ksA06YkYh9LNiALHP4kAcsBkk8AnCAiULlFgMClik/iFLBTVbo6Ut/2puQRMDWIOUeSUPEatyv5wgSmvVSasUOu2MSeYBklg+yT8xnQEWSxgBJirn5zPtkEVxU0cKptS3SW+zBugBKd5H5q9GHvGSYOuJW8gE0JMo8LAhyzSVrSzi0h2JCejc/vuSou+8cwaxIiBk7VLXhnzMAXEAlQSCyW8rIBHOBme4xCErExYUhs4NY/fejXefSe28Bk2c95fgf8AAqANDer1TfGT4KlR8wA/7DUFlvQvYRGdgwjAGN8/FGh4LMkBBwYGzYKEMyNTTESlh0lR77kHAWIxGnPmQSpL8lXgYJ9VFAA9xKscyRXQNUYMFw1wdFjmK5p8zdXNhq3OWOeYABt2LeEmqsF8zzWevPitBdAi/nmQ1gyfs63+EvmGFmBamACSLcUbgz0q39yGrtzgW3s35jlUpCwA1tZLs0FNVWWgAmglO9g4evcCVOTYjI+YMx8P08uYbuwnQEHbMUXsUKJAeY9nSk4jCe3nSGf3/g3n05/+q8X04wBXJZmMVlAo6Km7p2sdpwFzHOM/uuKBR8F0rOlJPMmNsK2ib30IH4AgMCoMYun/N/FLWzND+OLNZZlnGxq+wVd5ckctaiI/viWflNMks88yBX0iiG2xKBjNfM0mjD7dX/geuSo3sZsDXQAt8m9Q8AwwQEVwQnzIsBkX4zfssdNRSswmLjZO1UBXPaMWCqR1O2LkCQlYCAjDEmCb5bt/J8l3LQXQJcLDbQHmAGEEoaXwC7x1kdKBQwJQoBDltgSxMhvPBJsLrqol+9Xd9C3AClZW3KpN82dtscje+DoEtgU+PLsTOfmlhkCIOBQ9x4JjoJ5LmwgJ+CLRRFwBdAsBQEZki59Aw6CcZ7FmE3IdSOzMWVvVt23qI+AiwRyfVi+ATiNOQxf2pAEsD+WpwEafQeQAE+5qtFYMI761U5AYOwMZAKAgBaZwmKxDaaNL2ZTu7aybxD7U4GS78kaQADEsgPbYY7on3+EmQQi6UgSzA2PMbz8JFdp8le2i9/zZ2MBqMiZCxUARQyIvhUSuVmr8fCb2Dw+leQ+D8CRk20xfWQNuPAd8BU7hP2etq8ucxrg9WcsWFHykSm+yxa+l/zpWvvmQpg4bdMVEMeuZKpMKVnpGZNHF1hq+qkXI1TfY3NsF3Bc2Zm61Ba2y/zHNJMpxV76rgWZmOD33JQ77F0KwBQG2mVvcwfzmmX4xAVtZvl3GvihU0UDRhuYmsa+BwDNSilhSc3bAPkcW+NJxkAOMYq/WbWgk9pv5np0xX/5ca5Grn4Xdp2t2RHoit7H+qej3N+v3iqJniOnmGg/KP/xXbZH8J96P7hNnl63+/A7gNvuKt7YHSSpBByETRlP7grkMpETSGvVmQQ9DoI1SCTQzQogNdFpr1bodXlizIDVxJQEFzn8n6Cu/1w0EAAzls8x6Vuf6SvtTjs+ibOOK2xIElnGniRX28nVaXX5w/mOTTvkSAWfZShtJFHVRFCX1dJmlS36GI8liSG6ybgqeAA4ganxxSjRc8B8btCaZZWqP/1PW64KCxGgE6BZk130MR5DzvV9knR0Tgf6G9u1JrroLGChApbs8YkPVpvGBhlf2qw+Wm0wi6mpY69txa7VH6pv1yhTl7LCHkWO6nf1t/h49fWAqTqXxiAqugQi8iSCKkvOzXiB6zywvtpzDHIjW/xjmi9njsZPMrYaIyqoGrdZ40oAVcY/9okAPYA1wHpaDJhl11ngLsenmK3H+S2gLeCyLq1m/kQPGcM4Llb/1x4/ngVA43/RYYB29JJ5nJiQZ9yaa+wKwNfbqWzs7LfzS9cB3M5vwz6CroGuga6BroGuga6BTaaBDuA2mcH7cLsGuga6BroGuga6BnZ+DXQAt/PbsI+ga6BroGuga6BroGtgk2mgA7hNZvA+3K6BroGuga6BroGugZ1fAx3A7fw27CPoGuga6BroGuga6BrYZBroAG6TGbwPt2uga6BroGuga6BrYOfXQAdwO78N+wi6BroGuga6BroGugY2mQY6gNtkBu/D7RroGuga6BroGuga2Pk10AHcBrbh+OarO1rUWTepnHZDy3my1naWOXfR8fUmn/od/7+1elvU77Ltzru557Q2ltHJ+Ly1+sq2jG1797UestHPLD2O7THrhqzbYodqn61pJ348bxzLzLFl+17WpmuJAds6D9fqB7OOX9ROblo77QkZy/jQsjpeFC9m6WuWv26Lfue1OUvOReNcZl4t0kH/fW0a6ABubfrarkePJ0ANqosmz3oKtkwgnJWgFgXLmpjGyWmZfsd6qMF3mg7cMTyv+nSIZfS11nOXkX+Zfsd3iM8565lMordqgySERb62jI3rOLf38Wvtq9q1PrmitpMnPSzSRc6ZB9IXtTEr8UXOtfotmdYq/zLHLzPG9Uzi6+U3y7STJwuMdb3MnFsryF6rjub5xyz/XRRnOoBbpKGd4/cO4DaAnUym+riiaQl7VhBflByWHd4sGcbPNZzWXn3cUP192XNzjkdJ5TXr3DrePLaL7sbPVow+PdLJOfSXRyGNQWSVuT6aqSZ6+qmP05qmhzzD0G/THmezrC1y3Ngnlnn+4rL+EABXgVwS0SLZl0mIy4KqWYlzEWgdg61px8/SRfxmbKc6rgpolkni1c9mgYBZAKjKU208C8Atk3yXkT/zoNpgHiCYB+Ci//ocz2qTsQ5nFSmz5sjWHj9vro/jVh5NVWPPMravAG4ZkFvjRM6dFytntTkPdC+KA8v40NgW02yQR6lNy0+LZFhrPOzH/7kGOoDbAF4R8JRn9QEaPgM0Ceh5BuJY3GVA0qwhjidxnrGZIF4nYI6tz5Ksz2KM7M4Zg6D6jMIE1PRRJ77xhgXKckZkSDKrQM0zO/2ufQ8g9yzGPDMw+ktidZxn9VVwlM/p0/95gLl+klgz9tigApz6bEJ9TEvkAX+zQB+Z8xzUqh/neWC438kzfiZolb+OKzp1PvnGz7etiduY6DEPaddPxun8sX/5zhgDhqcF6WmgcAyw4vPj55JO8+dFiYCOMmbPYZyVeDJu8sfOebi77/Kc2eqlkeQAACAASURBVKq/+Ns0GcjuvDz83XM+PVB8PIacm/ls7HTOX33+/e9/P+yyyy5N7NirPufS+fHRPKuyPtM0/pnnGSdm1GOmyR8AkDbjX7NA3DheOG/8DF7j8qrPME27da5Etiqzz3nO8qx4Fx2NfXxspwo2xgWH5/h6nmlkZ8M8O9ezQs2FnD/Lv8lRAXaOi09oUx8V3FU/yPjybFLyzwJVFWCnz9guPlVj0jwQPga0seE0cFZj0hikxpaZR3mWa43ni+btBki9O70IHcBtABPWZGZCSCoCgO/9LzGc/vSnb0EmYMBEqWBma4YxC8B9//vfbwn6DGc4Q5MlleqYHaiTNUlbQPriF7/YZN1zzz0nycx4krBmTfIEv29961vDhS50oTakBK8E9hoUAj6At+985zvDRS5ykaaTmlgkR9+d+tSn3kJflV3zgGoyffe73x3OfOYzt2RKXuflofd0craznW0LEEi+AM3Ibvw///nPh3Of+9wTwFUBUQWLztd3Tfj68x0g4CUhkoVMiwJzgnOAW01yY/YwgNs5AJC/r3/968NlLnOZJk9N/jV4xyYBO+MHiMcPA/ICcMYAribiH//4x81mZznLWf6MuZwHftPmH//4x+HLX/7ycIlLXKL5a15jhiI+SscBUCkAql3YMuCdz47Hn/YzPyvwc17OGc/J9F/tQo5XvvKVw957793GnwIoc21cRCVx8vnMzZwzDSxMK8aqjch00kknDec973kbcEkBNC2e1HgR0EOGzFHv5kxkSwHg+wr6tW2e0BPb/fCHPxwueMELtrFXQFDnxbjvAJ4f/ehHLTaSPb4ynie1APvd737X5HV8YihAJ8ae6UxnmrD1iXmJO9XmiTs1/kZvtSDRxjQ22xj9fepTnxqucIUrbAFaq72ngaroOgCf/sTq+EJ8YB54GoNAtqnzJnGEjRID9RG/9X2AesBuLea3Jhf1c7ZOAx3AbZ3e1vWsJAKT+nOf+9zw29/+drjiFa/YwILAcvjhhw/nOte5hp/97GeDgLXPPvu0YOP4uiy4VqFmATgB9c1vfvNwpzvdqQXHBKqAlVSumehhCAIGgJ0XvOAFwz3vec/h/Oc//ySoAzanOtWpGkiaVuECLt/73veG5z73ucMzn/nMFlQCNMKsjIO6QPKLX/xiuN/97jfc7na3mwDeJLU3velNw2Mf+9jhspe9bAva40CsfUFdUDr22GNbArvpTW/a5ItdBLj3v//9DdCyS9V55EsF+tOf/nQ48sgjh5vc5CbDaU5zmsk4AyZqQE8g1beXfvL3hz/8oTEzgAm5b3nLW05YjVnJNcFdAg0D4DPZxsk5RQN5+BG5AYlb3epWww9+8IPhale72hYAIQE64CaFRk0yAT2VjZgFZgLgyCaRnXjiic3fHD8uTOKnFfgHSBozn3nqU586PPShDx3Oc57zbAGcazIPgKIToAXIZqOwQPTNB4844ojhwhe+8HDlK1+5yTMrGTqP/0Xv5u6lLnWpNm+nJWIyJ3n/6le/Gnbdddd27o1udKPh0Y9+9HDRi160zf0znvGMEz1UEED+MLwnnHBCA9va4z/8BQinC+O79rWvPRWQ1TlP/l//+tdtru2///5trs4DfJnvYerNA+BH/+TyWd/0yIcUVMaUeAFs/PKXv2xANfP5+OOPHz760Y8Od73rXZsttJm4FhCbuFOBZ/z2sMMOa7561rOetflNmOpxoRfbf/WrX2393fGOd5wUSUcfffTwla98Zbjzne88mWP6nsZOZd6wn77EszDciSVf+9rXWrzhO9MAXPR1n/vcZ3jSk540iYfj4i5j0G5WJwJcY0dxSZzca6+9JgBrWp81ZsRf+YvYt9tuu21RREZXNUbUecT+xx13XLPhxS52sTZ/Mk8qi7vWfNSPX7sGOoBbu87W/YwKFATg1772tS0R3OxmN2sT1yRXoQrSAuADH/jAFjhS4W6tQEnGSZgmtu8EmDe84Q3D5S53uUllHibIpD/d6U43SbLkSYCR/PwvCQkspz3taVtwSkAGQK961au2vySmyrAAqwKyZHC3u92tJQQAxv8SkmNrcg8LIAjR1b3uda/WpyBi+cLvEvsLX/jC4ZznPOcWzEiWzLx/7GMfayyAz+TFhiTZhtEDoskv8KfaN24y+6MTY9LG6173uuHqV796Awh04rvf/OY3LVCyW00uktpHPvKR4dvf/vZkmUx7GDe6ft/73jfc/va3b/2SZd4+vrC2H//4xwcJng7f+973NpbjgAMOmCwxs0dd1pKMJAHA+da3vvXwjne8o4EIn8P8BYDSiyR9zDHHDOc73/mGs5/97M2+ZGUf4+UrwIygzm6p7sPEhOELo8xf3vrWt7ZETGdhR8LGxM+rvwcskoWPPP7xjx+e/vSnD3vssUfzX22EDamMFxnI+IEPfGD4whe+0PyCXTGe9Mt/FC/3v//9h8tf/vKT5evYLMxdQB/Qj5nlN095ylOarXbfffctEndNxGQDcJ797GcPErii4OIXv3jrUzt8hywKALJkzGGEAhpf+tKXbgE+JVNj+fSnP93mDTCbMU0DsfRAFvp71KMeNTz4wQ9uus+SXNg0/fG52IrtwsyIR29729va//6ANmOJ/TCiCs+ADvP0gx/8YAMN++67b7PDu971rjbXrne967X4phj7xCc+0fTo3GmMIBlT4Bx88MHDgx70oOaH+gnoS5wIM84HjPWoo44agLgDDzywARCyHnLIIU2Wa13rWm0u+yz+8t/oobKM2vnmN7/Zig798l8+5Dy21efDH/7wCaM3ZlHDXinEH/OYx0xWDiqAG/u6+KBdOiF3/FB8UIywn1cFvQHc4/zAVtrn/3zFvEtcqeBNf4pxsa1uDTAe88dvYsRnPvOZFtv4n7keEL21eamft7wGOoBbXlfb7UiTJmDK5BAcVKYmh8ADTN32trdtS3yWJ30fansewzFP4PRpwifIJdBgyj7/+c+3JTXBSVBKkJa0733ve08SpGNMYIEFaFKZXeUqV2mT3m+C5X777TcJLpUJqknJeJz7/Oc/v43ZuCS0d77znS2Z3uUud2lyVqo/SVTwxLIddNBBrRIXjAT4n/zkJy2pPuEJT2iBdrw3ScA1rkc84hENANI74CWpAlwC0mc/+9mWlL70pS+1IB12LglQNQ90Ow9ocbwkAMgKetgYzILjAElt1aUIwRj4SeL0f5Yo6EOyE+gdQ7/TllUo1/fGA6wBshKgJET3KQDoLgEe43DooYc2RldCuvvd794S8G1uc5ume8ylwM6O5E/FH+CEZXje857XmBO+Qj/OAwLYDXDE5t3gBjdotq/sFxktaTs++9EkbnZjM/5mWZXv0JVke45znGOyNy/squTDDkC6+QEMGAfQSY8BqWMA5/93v/vdbdzXuMY1ml790THbSYZ8hi9pv84x43dcdPnGN76x+cod7nCHVnxc//rXbzqYxrjSg8SL9brOda7TfFt/7EVfYTHYhe74YV1SDNtrrgAuGCNMvDbJ4x14D0CpjFRigTbMDfqhb1sPFIx0TO+Aubaw2QERWSJmEz5OfoCCb2LZLb/qG4sIuACe0Vl0H9kdZ3zAkljwile8ogEJ84LPArB0zAZ8ZMzopMj0Pf8zZ60SmMP8nx2NrS7t8zGyimviAb2Ka/Rjfrz61a9uPg5U6tP5AIkx0D8dYaedY2y+cxwGlf/Y8kGua17zmm0e6EcRmCI1us8cIA/5bnGLWwwvf/nL2xxLkWvs+q+gj874qiIHUy7+6l97H/rQh1r84fdh6bIXeBqAS9w3FsBVYWdMNa6EedMen9a3eZ7Yy/+BRrkIcyuWKCiA0RT3Y7Z8uyXPTd5wB3AbwAEyqQQBkzVB20QE5FQ6goukiVmRLLwcn42ySeJrGY5+TH4JWPCTTExWk9v3lu0kTkseWQ4UeLJpXAII46ItiVMwJu+Nb3zjVqWRT5IBPiXECmCSICR0wEfww1BJgPbAARF0gH3KskDdpJ6AhT27+c1v3oKxION7bSZQ3vCGN2xsUb2IIaynIIT9wHDqH+jSBrmBxpe85CXDda973ZbctCnxZnkF0HrLW97SghnmR9B3Pj34SzKRALRNDjIkudCdwGlMAdFsQG46VOFLBHSSvSYJonUpLImBPECMJI6NkhwFfOxU9BbQDIxKapJQgrcEgXXVB1Di3T7G7GNLYA9rimUF3P3pJ3sEJbS3v/3tjWEiexIJu7AVxk+f2fvmXL5t2dIY+JykTJcXuMAFtgADztM/P5WAASjzgJ60i+HxWSKJzuqG+swxxwHZl7zkJZtv8mVjBgjYDSNkeSisTuZVbMYftUvf2nS8QgswAfyBJG1W0K0NdjaHJc/nPOc5g+U7f4985CMb+wREO4a/mTeW4uo+rBR6T3va09qyGX3kHEyuJWT900E26oeBcy7/4guAGP2bo8ZiqTOgxHw3draIvxg3do+MbMjmCgT21S6bWwpXyADhZCZf4lMYrGyTAAB9Z15+8pOfbDrAShoDn+MDlVGqcY0/Yj4xdUAs+33jG99ofRs7u4Q5zzxnD7YyL9mYn4tH5i/gyP+MxZ60MNnspy2+5nwyA7hWQMxpbB4Ap9AyLswru5k3ZNFeLR4yfwKigV+Fp+Pp1JjFEP/XZdAsk8sNL3rRi1oBz7fZ8sMf/nCbe+R2nDjEByoArADSZ/PkcY97XCt6nBdfroVWmGpzAqgG1ADf5Bl6oHOFr7jI5sZPvwHda8lF/dit00AHcFunt3U9K0lFkBAsBBp7rVS2ArU9MhKNQG15C8Nl2UgAFYgSoNda9dSlT5+dLzCkUn3Ywx7WAooJik2TTFVrSUR5F8AEe8BLUgTGJGB7wbxjSgAS7JVAEAAjIPksmQiI2AvfWRbwvyTs+LrhmJxZxsneGAFcAnzxi188qb4FcIGYXACnKhH4qgFVcJJ06NGx9A54Wg7LZmcVqPOyVJw2yMFWQJK9SBJtGBbyCf7Gwqb/j73zgLPruOr/7977yva+K626LNtyd+w4dohJSCGQ0HvvPZRAgND5U0JoIfQWIECA0GsghARICCbVcRx3y7J6l3al7fvavff/+c7bI49fdrW7smStpXm2Pu/te/fOnTlz5pzf/M6ZGQwmjoV2+M7YZ1R4Pi8YMYAbDhHHQl18g9jqEMzo4kSRMwwIYcu7777bMZKAfYy0sVbGRtjqVvqWfwBMWEJAk+XN4QhgZuhDy/GjPTgiY4v4GycNu4hDoJ0AOyYFsCh2HffYs3E86JGtfsV5veMd7zibc4kzpH7Iy0LOBlgtTM296B3jAHYAudLXgAEYKL6zXDTTEwtR8Y5T4nscMHUnZEnZyOA1r3nNWfBgjLE5RGTM5AbgwTNhzmg/8gYMIHucGOACh8f4tJeFdAFvMMI4PCYP1Ad9QY/ROyZL5I9xLw7ZDyMa6wyTBHihDTBoMCmvfe1rnc7QJp81tPGGfGycI1/6w/IeGbt8ZwwwdaKt9JOtUDY9pM3Un8kYoA4mER23CQHOnBA8kwhAIXW2PuAa0hEA6wB+6kkIlHdC/ugccrWJip/zZSwzYwTdIkwM2KNsAAX9jg5yrzGM6DIv6khbCIujs+Q5MnmhnbDExvyiv9g6AK1NAEz3GCMAR9guxicpB0x2+Uefcy99TugYPbBJE/ej0zCX1AdZoUNMDrHl2FsmvjDlAD/LnTPAx3gxHaFPAKBMkABs2DXai+3EVmCLAKY2Xm2yZXYCGWJvYSxhQm0CZyFnyjQby3MtzxGdpJ3oEN9TB8AjQJ86MAE22Rv4XAxEXlDHGQpTAHBrQAkwpMzKYQUALRh1jB/GDpDBwLCwDYCDwcYs2Zie8wVwNN1ABIYYA4PDBDy95S1vcY4Eo4ADhwkkvIlxwgBiDDHM3A9gw6AAFiyZmhk6hshYKAwmxvmOO+44m+uFMcOwYdAwOszuaRMODoMG84WBg4nAEFkOmDkxC8FRNww6M34MMfKkXryovzkuDKY5IX7HEcCeYZh4xwlwL+0FIBBO5LmUa4wBdbLwGNdyLwYNx09fMQMHrCJL6o0Dw2kwU/VDO61qZ06CPn/d617nDCzyMvbIZr7+bNqYN+pK2fQhzhzGDWcGgMY5AsrMmNK36Bf1AhzQLoACz0HuhHUAtMa+GMOC3DDugAwWqOB8AQw4A3SCiQVlIh/CjzginBh9Zc7BmGbAMLN3AAwOgjrAtuIMmKTwNzoFowWQsRfPpyzay3hhLFAHy7lB9/hHWImwPiDHWBRjOQ3oEX4DdFF3ruPZODPGIP0IoAEE+qwD9UBfYSphiJET9Ua+9DE6TtgZ/QE8Awot39MmO+gnITt0A12nroBuPiNr6ole2ao/C8MZAEIGBrxgphlDgDBkjdyxH5SD/gCyeHG9D4Toa4AAsqYuTMwYe/zjWmN3ACSAFepqAIB3ABxsESCHcYoOAILoFyZ8sGiAIMu7pA0AFuSK/vBC9tQJveH52BpyUdFFfjOm0YCLPZ/xBuBG3oA3bAftQPYAdpg0xjkAEoaRPuXZ1AebxJiy0DFjnr40naLd9B2M1pvf/GZnY6mH5WzC1sMUwqQjK0AhfcdkhevQCcY+fYSdA1jZGKWejE/GCDpFOego99Nf6AvMno15y9GlLJ6LnhBlYKGJhVRpLzmI3I/8LR0G++Trj4E4m8DAWiMv5LTUpBJ5Y4uw37D12ANkhQwZk/QjbcVe4Av8yMBieYtrwM1ellUIAO4Sd6sxEza4LN8AJw5AwTlgLBgUGC8MHoYbA8bLGB0DcattjgE4wgGE3nBoDH4GK0YMA8hAho2D</w:t>
      </w:r>
    </w:p>
    <w:p>
      <w:pPr>
        <w:pStyle w:val="PreformattedText"/>
        <w:bidi w:val="0"/>
        <w:spacing w:before="0" w:after="0"/>
        <w:jc w:val="left"/>
        <w:rPr/>
      </w:pPr>
      <w:r>
        <w:rPr/>
        <w:t>vreZnZ9jghEHGBC2gRXBMJFDA6jBoWJombHhUGAWzSjaCj6cE8AHo8B1GDrajyPnb5wFRgPnYAad59v2H8gExwgLBmuJTJAVbcPgYGioI6EHcwTUgfJx2BhtAAmsCQwcjguQgfFCDrBugD2ebQDOABWGFucAIAEscg9yBHj64MMYwaVWNVo/0P/UCaNIGfSFgS9/RmuOwUARBhZQQt0JfeMMYG6pe2uuoYFbngWLQO4OzhgAR/8DQqx86m15bzgTA3Hchx7yXFZr0n84YGbib3/72x2wMgdoCdI8l4kIZTL7hz0DRMIAIjPKMyCPYwJc+Is2eBbXohPM+gHWlnNEfwCaeaF76C5tILSJTlgOpIX9ydeCXeS51BdZG7uJ3NAHY379MCjtRNcJPcIYwUJwHffD4CJL6mHt8VciI2/bM4535MX96ByTAPoJ4ApgIgfOHKFNOiwciK7DWCI7rqccxh7vMNawW9gN34kjOyY6gBrGHePDVjjD3gAgAX+Md0CGn27gs74G4JCPsS84eMYeEwf6nXow7pGvsTHIDOAHc0Xb0BPqQ7thMxkXMLEAMPQNAES/oQ/IxZh0xgZ9QP14R36ATNpMP6EPPAcQCKCyxUvYAFbbAhYBaNgUxpitBAaAwF4hE14ASZt8YGcAaTyLOiInZE9dsSn0NXWEkWRSgb0z4G5j1hh72klbAKHYCybn9CttQH7oC/rkL5RCb7BxPJtUGvqWOgDCaSt1t7xLy29kPPsTNz86g+5TBwA/OtK6qp7f6C/kBDgH6DLJQS8svQd5kkfKmMV++qktNukIDNxqvfHqrw8AbvUyu6B3GE1uwMISg0kIxYDhrJhhEkIFcACQMIw2OA24+YbCQhaWq+UPpMVAgOXlMGhxfoAX8lEwKLz4m1wNmBdme8b4GGsEYONejAgsFsYPowBLguHAGANyMNSWq2FMCL/jhPgdY4thAijCqGEYcJS27QNGEKcBKDFwgLEBTDA7ZVaJUQe04aAwgrAozGBhpNimwuRMWYAv6s5smPII7QC6qBOAjWRh2gO7gWOgPJ5tZRj4pn44LcApBhg20nL9MH58ZmZtgNtXIB+I8T11Qh6EUQEIfihssb7jHgNWb3vb25xTor4YXEJpOGfLP7KQNX2FbtBmnBr9j+HHWQIeMMpWpiVyG4igDOoBmwIrgKxxlsgApgNGAdYPZ4jB59k+A8f9PI8wOWAOB4h+wRzSP9SJ/iJ1AEDpb/3CRIb+AmwANKkbz+UZtqgAZ8uL+qEPAA3AG4DB2ExCVoTbWRxD3ViFif7QF4TIcPw4Z8Ai29NQJ3txDW1gEYExiMgMHcfJ8h1OFb3jua25TNaHlANzxu/GVuOQLbSFnvvMOp/NVjAxAojBftB+FnGQ/4ljhh1iDNBGgDgTDms39aYMY6QZN4RcbRsJvkf30CGez7V+/iD9xndM9owVZ4xzPyAUvUHv+I6yACfYAdM/Jjl8JsTOC/2AUbK8QmROPwBQkQvlAnJ4Ju3luegV9wD8AF+mbwAIxji/YTMBivQ9/UF70AWuYfzSd4A9fkPnqRf2h5AssuN6Y8ut7iYbJg7YSOrIeAO4YxtoJ88GWGLnYABpg02WGF/YEiY7fEefoX+0gXHAhBX5YespE3thTL/le/JM2E3qxpjhGUx2sS/YXrPH2GgALXUx4GZ6h31BZrT/9a9/vRtf/iTRJpKWQmIADp/Ds7GVjD/GCHIjSkE/Ub5N7u1ZNsm/oA4zFPY0CQQAtwYUwnfiOEGSvwlhAmAwxOT1AA5gJZjdMdtl0JljpAkMPFshx+C01UwG5qyZrSDAjDJGiAHJ7JiZHjNEABxOEmdIwi0GC6NgoSwzbsxOMSRcxywVw4lTImxAKA3jTtgOAwe4434MC0aRNgGWMKyAUoALzpwZJIAVg0meGYYGB47BwxlbngvPYAUUM39YHQwfxox7MXwYGEAvfxuAM1lgzGgzhhOwhAyY4fIsHDn1BshiXOkDQh+AImO0aD9tYdZOHW0rBhwz4UsAOMYWR4bB43p/pur3uxl66obzQdY4mnOBbx9UGPADhFJf3imHFY6ASowpdeVFfwE4yfXC6dMuGAVkigxwLNSNuppTaK0H9UXuAAZjDSyRHEdLeeiOhW+srqanOHH6DoeNAyMnjX7AqdPnyJ0VesYEUQ56go7hICkHHaJdOBtAH04NOfAZAA/bYgsprB3oHGDgrW99qwMH9B3O2wA2+kW/2abCOFN/6xerP+EzQrysEOYe9BqZUzaTANuSwmfvkL+xz7Z3IXrH2OaFzqCrTJYsdM33Fj41vYMNpz30F+wXwI+20I84depuTpzv/LxLygPIYWdYRAHAo9+QI4wYfUEqBOPG6gpYshAZz7IUByaVxnABYJkMkBwPo4k8/b3JeC7l8WxbjU3/AEoAi4Bl9Ab70zppgQlCXxjX9AcAjX/0O6DZNt5Gvug+IM8mKxZep73oEjYG3UJGsJboLiCF8U27W0/SoL9pM/IBYHItoJfvqTs22nJHYd3QL+rP2OEa/uZFGwCRLIxC52grNosXEypkhv5jOwCiTGAAmLSJ8pAd39NubKNtUM719BUgznI+0RN/WxDfxVEOZSNvxj73+GkO/jilHOwgz6VutJfJCWWTz8wYAJBij32W2PTVZ/3WgJu9LKsQANwa6FZz5BgdjBJAAMCEM8IZ4FQJARJiZJaIw7Dwis+8YVwAPwwqjJPl/fgDyWcADDTwfJwHtDh5KzjCN77xje5ZGHcMOHQ5DtuAgD+zBnQBkAA8sHQwA5bM7q8oBcTY6Qw8m9k+jgGjSWgEo0IdaB9GifYDymBIbPUm9bdVYhhnDC8GEQMDiMKpwA4AUKgDToS2AeYILbaCHhwgs0sYGeqAA7HVnNQBQ0sZlAc7aCv/LEcHo0YdkD19hgPFsePQCNPgwA2w2uIGvw7W97ailmuoE44QALNY33G/ARL7jDwBRDAgOGWYhTe84Q2uD9EhS0RHdgAhACJAgGdwPX2DjMi9BMABpKiLJSj7bALPBKigEzgkY+QI62HMmaUDlmm/Pws3xtKS/9F1dAZnhAODtWLCQvsJS6GDvqxsBSUsHLoDcwNQQ/8ATLQZx8wEArnj+GyjXnMwlAHAQ8+oN6ALphXwguMHeOKYaAcsBvrpMxQGDOh3Szq3hH4YLZwuzs0fnzbmDEDTPkLzTGgMHADAYK6Qge2912qaKIdxhgPmOgCB5WMhS2RA3zJmGf8GoA3EUB66bcnvsNuMFUshYOKGLmMDAMmWa0r7KR8ZYYdor223gyzRBQAbC34AnwAkbABAwwf+PBf5kUtLvekvQB/P4xmUT64on/2Jgy0UYDwjL3SDunI/rBBMkqWaYCdok00+LOxsbCbjhGeiH9gK0zf6i7GPLFpZU1tpT/8gW4AatgrdACgD4KgzrDBtxAaggwacGXOMFcYndop+o28I7/MsfkOGhFEBegBrbBXMNv1lK2qZ1GN/0BteyAUAxyQCoE6brK99O+/rEfJgrKF/2AB0jX72w6hcb74BfUDW6BN1Ybwwrsn/pB08B5Yf+WE/Whm9NeBeL+sqBAC3BrqXQWVMGCANh8LgxRFgGGG3yK/BOWD4MA7GbJixwXDAJDBDwtgCADAwRsNbM32D6rM+tvKRkBbsAEaYGRr1wXBgnDAwFsbxgYVtdcJAJgQEGMCgwgCRXAtjSOKsJX5ThtXDwjl8R5gBJgZAQVsJJ3AfK0ypq4FGAxOwBTgNDDH/eDaGG8eL0bRwCw4Zmh/2zJ9h8kxkxkyY5/Bs2BDqzT9CgRaeQ64YJ9pozgVnhOEF/MEgIndeGGqMPO2lnbayy/ZnsnCYgTd/ls8zaDchdAysz560sqetqkubYTrJ5SMfjvsBYHw2xoo645DILyNfikRmQBSy59lMFuhzcujQH36n3w2Q2BYgyAbGglxM6ggrA5MCE2V7R3FfK+NoOkfyP/WFnUTfcCqsqsRhwKqg55azaO000IzOmLOgfTA6MC84blgS6sTvtmLaQjuUg84wKYDJARAQIgWwwroBvAEIltMGiEEG5vwtFxD9o+4AT5ghAA0TE8LC6JidkmIyM8aad+5Bl6gfTA5lMjlg4gPohQFGLww0WsiTv6k7YWucLqkI9DU6DmBAX2FWuYb2Mx7MKZsOXlAuPQAAIABJREFUUZaFwE3njC0CkDKBAVTYKkZ/cojMARdMrixvijLQFUAxoIrJGr/TfgCF7eNm/WfbYcAsAzoAW9g1PiMXykAmlvxv/WYLamzyyGQJAM4iEUCz7YGGHvAZEG82pjUCge4z0QPYY9MYs9QfvTG744MZW2BGP9M2bAv/eMFMIQNYU4CcbfmCreGf6b6xZ5Z+gq7DvFoaCPmajBtsD/cwFs1W0HfIjXEJ0GMya8wz9godB0wxoWHyYRsnL+bWzN4AQrF5pKowBixX0r/Hxil9wvhEz2AK+cc9TDjoA8YqvgI5oX/onm2f4turNeBmL8sqBAC3BrrVZokMVIw7zANMGuCNhGiYL2a0MA8MblgPjBkzLnMSGGaMN0YWwIIDtlDEcgOJ5zOjxFDiHGAIYG+YKfOiTAwJwNEHQFYuuR1cgwHCIDOIGeQYGow0g5vQKgYeNsgHcDbbs7M4AZI4dQwtzhyABEPGsygPGdFmjCKzZ1gf2xeJBGJm0DyHZ3IdzhgAg2OCEbAXz8NwcQ/5KAA4jBEzXP4mvIMzMRninCmbttEmZEU7cLwYdBw3MqQ8AAIAjDKMCfCBtp8vYuAd44dzBkzQbvQApsUPJ51LVQ1Y45DI0YEJQT8ANjgMPuMYkQuyfdOb3uQmCjB03IvjAzQDYGB3MO78zTW00cK/9CNGHKcDg4OjgokCvAHW0RNm7DganoHMjIU0IMQ1sKY4bXQG1giZwcTg9OlTAIht1eG3m363PB0+A9opA2fO3zCK9AUsAZMIY95oM/oAYwSLQGgV2cLe4EypI7Khn9E/AAjlGZiwcgyMWx3YOgQnyjNxsOSd8WxbLcp16CDvtBv9YBwjY+pESJg+AEwgV9ghxqClJ1h70SP0HXBOjiNyMiDK8y3nj2fB8ljuGvfbYgwL+fNcPqPvvBPGBtSgN7TbWNPWHCZrs89mUT4TTCYEsLfI1nTIgKjJjvFBGdQbpo2JCsCJRSPUibFP2+gXA52WamEsEXVCvwDe6CD9TcQCEIUe0ZeMTcaoMb4+GOY7gA9jAhsF6MGu0S8w6LTfziFG73gu9hCAi+2y8Wjjn36BpUfGgBxb9GMhbuyMTdj4zGQYwMUEHd2CRUNupDMAvnzmEVmhk7ZYgd+Y5Ng2O6S4sHqVyADMKOORMcTfi+Wf4SNsEQ8TMFhUxo1tl9IK4PA1sI6EnwGQjG9AG/6IyR8sIf2O7iIbbBb1MyZwDbjWy74KAcCtgS42J05VGDQ202VWjWFiZggo4TccBoaAEB0OjsHKoMQYYOCZMfE9ORE+Y7VcMzFUlmPDzJIcIVYpWRI5xqQVTJiTgUGgzoQcLU8NI0OZGBYcNbNmgBagwECbsQs2e4PJgw3C0PCP8AigCwNvAM6YJFvW7m9NYvknGDyeiaNkNogRwjjbdghmmHm+XYc8AXEYKQvXYoxxqhhvyz0BLFAX6ofDwSnhtJETbcagAxIwZhg2ZvowJAAd+oOyLSTihzlw+PQ1DhBnDCCAgbXrz9V/NlumPHQDZ4yukP+Gk8MxwO7wXJwc4ImwD3WFecKIW64ZfUaYjt9xMgB5GEbbLwodw2jjWDHW9C/ywZjTPpwfjAYMG/+oA31EHcypWo4MdQSswIJaSBd5WViR6/yNqq3fbCUsExWADI4Th4V+UneYNCY5lq9oYXf6CqaQUBl9gtwAawAe2g2Liu4DxAgZUW8AKC/KsNV56KvlswG2YSMAbbanINfCVNIuyrYwLuOZ8mFqLBEd8INeAlzQU8Y3bAz6CBNmyfTI1ra54X7GO+1Er5A/4VMDdfSV5aeh4/7m0bTFQrnUEV3guVzH2GMygiyXSkC3Mc87qRa0EfaHsQ/4sRWWMIy2qtifxFj41o6QY/EFOkRZyI0Jkp3JyjOMhTPbZBMVgAs6TQgR1hJ9pe4GnmG36GOLVPgsIPqL3JAj9QQQYnsozxYftIa9LZxs+WjGZDLeCCVST/qM9qMftA8bbHu60T7bPBmdo82AN/TbzmG1XEsDyNSd8pkUkwYCa4ZNwc5gn3kBBpETdhcGFV1CNov1n7GRvDPGsHdMWJlo+vnUZp9pI89lbDLhwMajw9gLy0MG0GHr6HtsA3a2Vd+W8z3h9/OXQABw5y+7C3anzbrMODHAcAwMQmaIPojC6eEoGNg4GBwwTtMGO4bDZmA2KJdj4GzAmnHGyTNDZWZr4QQDUIuxITgBZqk4TJv5W+4GToJVmRh6QqE2wzdmASNGzhSDHuNtbA33wErBTmBUfaNmTghjQviK3wxc4vTN2DK7hz0i7InRsURsH0AaIERusC8AOCvLQC2gGDaS3BQAKIYNw0XbMNLm8AxAUgdADI4R44Y8uQ5DSejLjvtqZSJtIQLsKwyehauW6z9ffwxc0B7AEYad9thZrcymcbjUBWPP9349jC0AhGK8AdHMuNE1m2hg/Ok3HB/sj+2tRbuNOUEfaD/Om/5jUmGMmD0P2fM8+gnWDVbF7keW9FerY6FP+A3wht7Yhri2chA9AljjkAGy9jLADdhCrowpO5MTEAEjhDNHZow9+gDZEBrFyVE+Yw4G0tppm/wC0PjO9nGzXEfaR32QAfJiQsF45rk4bduwF/lYDiQhSdhPngUIA0QjO35nPDCBoEzqaswogADAYqd4cD+6aakFsCPUwYCzhdIM+OOYYeNoN2wqNmUxnbMJF78RhrNTKwAVlkBv+XKMX8CUbWNDPwA80AvaCLMOKw5Apk/t/GRACMyzrfw1feQa5MeYRzZWF9tDkt9tY2B0hnFqoVTTKWMgYTm5DxBibBF9aavIfZ0zWVF/xhb2185ztYkY7eI6bJvZH+RBGgXtYywyluhnwLmNIxgz9BjgjH2yPkJ/jO3kWmQD4AMgomPUgUkzzydNA91E7ugE451J71ILCOzZtAXgT4QHENi66IHrGDPIm0kuz8Z2MN6MGLAJI33JxIh+ITzu75BwwZxkKGhRCQQAt4YUg0HLYMeoGAvBgLUZs1WVwce1/jE1Br7sGsuTWM752/UGHu3dNlr1Z3KtRoFnmkNlsPtnZlIubbBwI3W2gW1GjnsxOBgeO0LGrw/f00Y/J8XACtdZbgyffaNrbaZOGB+b2bayOWYkjWHBUFrejsmTNvBMjBeG0Zwe9/C9D5Ktbn5dMLbMTAEDJj9k4oNJyrJQC0YcHbB8GXOM51JTHxAZKGrtV/620DNyt371gbnvrJAt8qPuOEILK1kIkT6hnsYwmAxN73iGhbGXYnOMHUHuPMe20/DbupTO2XYkPIM6WK4aZVIvwAxgzV7U206AsJWBPBdHDrtt9xv453vaaOE8e1+qTdxnL58tsvw3c3b0Mw7fTjgw3bWxZMfUGZtLO9FbAAa6bHtxcR+TCEA4vxsjxPNsWw6zEUvpEHW28Ut5MESAPQP7i+mc2R76i77h+TYJ4nob23adTT5pP+wo4A2mjGdYSN+ApbG/trK1lXUH+Fq/Y2voR1ucQx0sN68V9Pv6xzOYkHE/+mZ6y73cZ//8tvuAFx3iWdSDa/1xxNi1OhtzSH8yGWI8M9GxvDjajG0A0CJD6mPyMwDnj2F/IZQ/tszWWYqGtce3+/5nA3CmI2bDzB759s1CuHa//WZpO2aDaRPjhfFk25nYcWDnslvht2cugQDgnrkML1gJZihs1um/+2EycxBmPHzH61fGWKuVVtBAC/eZcV9qHzIDMP6zW59nYNAWHfCO4fN3KDeD44MKvvPrci4A4DvN1nb6s3fLw1nMMNvz/Ppbu8yY+n3RWoYZOANw/t98NsBg7KTJrvVvy/eh7bYNwWL1Xqw/fd1prV+rTtjzW2XXqkfUfTHAYmDD6mYgywePJgsDaa11Nt3gewOW9nmx+vrOzOppemXOku9xdDY+Wh25OUhju4xBMQDi66mNAbvH5OA7Qx9c+o7PZ7r8awzM2cTDnu/3sQHkVt3wdcvKsbrZs/3n2riy+5ZiZEwXcOiAIQuzLXY9ZSEHXlwPMOTZtKNVB4y9bu1L6/fW0ChytXaZzvj6ZP3h16u1rktNVv3xiP2hDQbYbFzbM/0JTavO+TK1+3zw6tsw317bilUDb/5YtXb78rB+XMk4OJf9W+y3xcZ4K8BbzL602gx/Im3ttv6wcbxUfyxVfvh+9RIIAG71Mruod/gDo9Vg+AZlJQN3NRX1n+sDr3NR8a0GrtX4tc7mzEj5dfcNXatxbgWqJo+VtMuMv29gWw2Vb9h9ULCYnPm9FVibA201VDbLtd9NngYo/GfZvb7xszrb+0oMYSt4XExGxjj6gHipsn0A1grC/GctVkf/d5PbYvUxOZnDsv5frk6UZYtZ/H7x9cectN+XphN+P/qf7fel6uyDupU6KX8iYnUxh2dy9Z9nbLuBO7vHd+q+PrXW1Qc9/jhbTKat49OX/2LXm976Y2op3Wi1T3avX1//Gfa5tf4+wPKfZeX4fbpce32dNh3ywbPVYTFAY/3Yag99YNnaNh+ome3y7Z0/Jlrl6NfB5O3b6HPZhMV8iAEw3+b53y2lH0s9x7dbfpmtk6CV2OpwzflLIAC485fdZXVn66BfDiCu5PqlrllKcCuZCa4EzLQaxuXastT1K+nglYCNZ7O956rzSvpstbJYbX+spPxnItOV9NmFvGa59q90DLQ61tXUcSX3LgXIVqKbPghe7vqVtnc17Tufa1fSL0sBopXYofOp02rvWa4Nqy3vYlx/rv5+LtT/Ysjk2SwzALhnU9pr+FkXyrk/E+O3kntXaxRWOmtdiZNarPueCdi4GO0NAO7ZHWTL6eNKAc1KQNgzAU8BwH2y9FZi81bafxdD65bTrYvxzNWWGQDcaiV2Ya8PAO7CyvM5W9pKjNlq2ZPVGr+LAWgCgHuq1y5UH/t68EyczMWoz7M9AJdr/0rHQABwF7bnluuX1qctZSdW2n8XtvbN0lbbhotRh+XKDABuOQld3N8DgLu48g2lBwkECQQJBAkECQQJBAlccAkEAHfBRRoKDBIIEggSCBIIEggSCBK4uBIIAO7iyjeUHiRw3hLwV7WddyFXwI0WxnkuhJyugO4ITQwSCBJ4liQQANyzJOjwmCCB1UogAJOVSWy1eY4rKzVcFSQQJBAksLYlEADcGu6fK9kxrSSpeLWMy8WW54Uqv3XT5kutorRrNXvSUd/VLlB4Jm1cia5Q/mr15ZnUKdwbJBAkECRwsSUQANzFlvAqy/edEZ/5x8af/pmkvoNsXbnpb4R5rt3XV1mtZ/1yf7d/2mjttJ32V3JCQWsI0j+SzD8CZyWNs76gHtZHrfK1awws8Pdq+sDu95k3v3+fTQDi66H1hb/j/rlkZhsG+9dQnp1JuRJ5r/Qaf4wga/90EjsBA7m1jp+Vlh+uCxIIEggSWKsSCABuDfTMYqDNjlXC8RgQMSDTChSsCQA9frPjnxY7gurZBAGrFW0ra2NAYDGgtByAMxnZWZkc/WOHzvtH3ix3xFArCOFvY8j84458UO2fpLDUMWCtsmkFb/Z7K4C72P1nfeD3hR2f5J/9uFTf+rppzN25ztNdTkeWYvIWk5+ND9s13yYz5zphoLX8iy3f5dobfg8SCBIIElipBAKAW6mkLuJ1rU7EziHF8Rjj44OFxUJsPmNlTtQYkwsV2ruIInBF+/WELTMGhbNT/aNsOOSetnEW43JAwkAEcuQcRGNp7FirlQI4+sQ/0obyWgGc9QvvdtA29VsJKGgFcCdPnlRvb687TN3u95nIi9UXfh9wcDcy4yB7a+9yjKK1w861tDMxjx07psHBwXP22WJtWimAQ+YATc6b9GXJ99SFcz4Xk9+5yl9Jv12sfgjlBgkECQQJLCeBAOCWk9BF/r2V8cB</w:t>
      </w:r>
    </w:p>
    <w:p>
      <w:pPr>
        <w:pStyle w:val="PreformattedText"/>
        <w:bidi w:val="0"/>
        <w:spacing w:before="0" w:after="0"/>
        <w:jc w:val="left"/>
        <w:rPr/>
      </w:pPr>
      <w:r>
        <w:rPr/>
        <w:t>p4HB27dqlgYEB9fX1OaeEIwR08I5j7enpeZpDMgAHqDh69Ki7h3spz0JXrSE933kZe2fP4D7fWV8MZ9YKLPnbDhqnPk8++aTWr1/v2mos0P/8z//oqquu0rXXXuvaZS9z4NQZ1pLrKcvA8H333Sf+fed3fudZUOQzNnymDORnz/IPmOa7hx56SDfccMNZJo/n+yyTAbj5+Xnt27dPV199tauLMajU1ZhDyjOAbm2wsvj+7//+7zUxMaGv+7qvO3tYOOVTnoGi8wV0fn0oy38hMws37t69W3/3d3+n7/iO73C6iN4Bpk3u1l7/HpPjI4884vSP/jtz5ox++qd/Wj/7sz97Vif9A+jtMHtjnY0pNRAIiATIGoinvj6rR3s4MPzee+/Vy172srPnpD7++OM6ffq07rrrLjcOTPa+LtskgTbB0vKijfayM0hbx85FNguh+CCBIIEggWUlEADcsiK6OBf44IXPxvDgtHAaP/MzP6MXvvCF+tzP/VxNTU3p+PHjDhTgVPfu3avP+qzP0ite8YpFc35gOwArd99991kAaGHV1gPjaR3P5Hoc7o4dO4TzxWFv2rTprONbKZO0UmkZS2JOmToAfACeOFPAwjve8Q7n/HHeyIB/ALif/Mmf1Ite9CJXX3shP5wxIOvEiRM6dOiQxsfHBVt36tQpHTlyxJX9a7/2a9q8efNZ8Is8cP78xv28UxcAljly++53f/d39dKXvvQseKSeBjIMkFFfnv+Xf/mX+tEf/VFXd2RP2cZicZ//N22g/vTBzp073T2/9Vu/5QDF61//ev3nf/6ntm3b5gAhTBLPsnDm+YA4P0+SsgBIsJl8b595Njr35V/+5fqLv/gLbdiwwQE7P5/M+u7AgQNOV0xH6NsPf/jDrt6APyYUv/mbv+lkjyw7Ozud3Kw8+mZoaOgscDRZ0jcmY3SeMm+77TYnC1hBv++p75vf/GZ93ud9nm6++WZX1oc+9CF94AMf0Gtf+1rXNl9mdi/PQu+o0/79+90Y+9RP/dSzwJvf6T/GFH3Es5eazFyMSc5Kx1O4LkggSODKk0AAcJeoz1sBHA4NJzM9Pa3//d//1YMPPqhv+qZvcg77X/7lX5wDwXnAaOBMr7vuOsfs+GyIsSk4kv/+7/8WYTgcWldXl2ulnzdmoNEAHE4aR/q93/u9+v3f/33nUL/gC77gLGPSysg9U7H54UbqwrP5jjrzD4Bz+PBh9x1AFjls3bpVv/ALv6Bv/MZvdGAGMGAvroNt+a//+i8HcACiALDrr79eH/3oR/W+971P3/7t3+7CkhaS9dvEswAIn/M5n+NADI7/jjvucNfybJw8z6YugGdextbRB9SZawFvAE/A4w/+4A+6/gFs0L/8g1Vbt26dAwg+o0R7kf03f/M3O5DyYz/2Y3rVq17lwMTHP/5xx4TxG8yjMWQGmFYLHHzWF337x3/8R6dvPB/dAjwjy8nJSf3UT/2U3vCGN7j+QAc//dM/3cmDl7Ge1O/hhx/WF33RF53NvzR5vfzlL3eTDtqBLABIlAFgpN68v+td73Kf0e3777/f6cJLXvIS15fcS52Q9Z49e/TjP/7jjgUF5NrLQDSTHmRHH9LGBx54QPfcc4+Tm4VQW8PeBmBhexl31AP9Ghsbc4AacAqQ5e9P+ZRPcWNyqTDyavvhmY6hcH+QQJDAlS2BAOAuUf+3hi9xhjiKj3zkIw4svOAFLzibM2QhJQtPGZNjIT/7HgCHc+F7yoCRuPHGG51j5eWvArRwpTE4ONb/9//+n2NMcI6//uu/7lhAQKOFq1aakL8SkRqAgzmhXo899pgDP+9973sdcIJhe+c73+mYHUALIIzw2C//8i/rW7/1W7Vx40YXWvUBHGWaTJ544gnHmNAWAAJAgtCrH1K2tuPEASu//du/re/+7u92gBem74Mf/KBjb2D6ADoAOOQDkDRnbWwY1xP2BpzdfvvtjuX7xCc+4YARYBNQBMNDO37pl37J9a0feqR8wMHP//zPO/bz+7//+11bAdL8ZmFxnkt5PnhbLXAwBg75AFZ5B8AzKUDuyA4Wlt+QCe029ol2AYasDIAdOveHf/iHTm70F3JAZv/wD//gADTM6Zd92Zc5GdBv1N9CqPQ9ExTAGrKHQSX0idzpf4DVD/zAD7j++b3f+z13DbLjfpOfTVxg+NB1nkEdGUvcz3fG9lmf884YYJwAvv/2b//WyZ1rAZW0HfaWSQLXGgi3nERrvy/71fbDSsZJuCZIIEggSGApCQQAd4l0oxXA4eRgfXAisAgAGRwJTIQfbuM+cy5UnesNqFhTuAZg8Z73vEf/8R//4YCcOSJjD4yBszwsyvyDP/gDHTx40IX+ABIwIjhMY6p8xuuZis0AnAEgY3NwpOQsbdmyRX/zN3/jGLNbb71Vf/Znf6Zv+ZZvcblUsFMACWOxDLgCBigHeRFCJeQJK/aVX/mVDpzgkHHE9kxrF38DLv78z//csTW0E6bsS77kSxz7BHtEGBZABailTHPWBiL+/d//3YViv/RLv/TsKlXYmze96U169atf7VgkgAKg5i1vecvZxSlWB8onbPoTP/ETDqzRZ9xLnWEHYbhgpwC51MlCeasJobYm7Nu2KpRB+/kdmQIYAaTklJGL98pXvtKFc2nbZ3/2Zzv5GouJHvA3rBnlAa5grm655RZXf/rx/e9/v/sbkA6DRn+ib4As7kVPAW7f933f51gwmLZv+IZvcGFXxgLXEw6FTSOPjnoCFrkX+VAO9UZ+n/EZn+FAO98hf0AzLLRNgnwGjnJgSv/qr/7Kge7t27c75pEwNi9/9ar1s7GmVv8LzUw/03EV7g8SCBK4ciQQANwl6mvfmeKIjA3A+eBAcdLkWxEuwnmQWwUzggPH6eDw77zzTn3VV32V+vv7zzIaNMfyy3CGgBjAgOWz+SyBzyIAYnCwP/IjP+LCZjwTZ0k4lXsv9B5eBuBs8QTPw9nCxsAawrrBxOCoAQGAW4AQ4BIQBYBDbsbk0G7LnaJMPgMcAEQAQctDQ3bIkNxCy4kyQAx4/Pqv/3r3PfUjtAiDBPgjfIgsfu7nfu5pq08t8R7AA4AD4MDqcD+gHBbp277t25yWwUy97W1v0xvf+EYHDrgOkA44ImeO+2k3zB/MEUwSZQDWbrrpJhfCo/+Gh4eftrHuSpkf0znLt+Q+Y9B4p84WLgaEETYEcP7QD/2Qqyd5YgA1mEzAPeCJdgB4aQv/YN6YCMB+AbrIoaNsGFDk+Tu/8ztOvpZvSD8R7oclJWSPjKgfDDSyAzT+yZ/8iQO13/M93+O+t3xFng3gQk/4HSCGrtAuABl1JHcOVhFdIGeU8WTyslw9JglcS50BffShLeahLvQPOgILSFgWkAgLa6zecitzL5GJCY8NEggSuMwlEADcJejg1vw3qmBJ+AAMHOCLX/xi58xhI3AuADscCaEuViYCYAAlfA/4wam1smsAPpg0crEARbaFRmuTqQ8OlTr80R/9kQOLrNbkXpw1rBTOys+9Wk5s/krHxa41AGdMIOFG8tRwxjhfy3siTApAJRQJ6AJMAG5hemyPN2RGHhYAAsCDs0U2jz76qAMEOFyACU4ZVgmmhfbZggljYgB6ADiuRRaUZ0zTv/7rvzqwQPjWXz1q9X/3u9/tGCIAH2wWdab/AHavec1rnAhgmbiG/jD5GKMKYAIkUUf6ADYKYIGcAFKAO/rQZ/8o83wYOAP41BPQwoQBxhemi/6mLwDOfA8ji65RD9gwQNvznvc89x1ypr9gOwFQgGwAGjmA1BngiQz4m/KYUABUDUBZGJPwKQAOxpM+415kD3ij/3kGDCfAlX6DdbaJCqCKZ1P+H//xH+urv/qrnQz/+q//2vUXekC9AYPoDQDPHyeMKdqGnvzTP/2TYxsBqegRskZHyMPj2SwKoo8Ik1te6Wrkv9yYCb8HCQQJBAmsRgIBwK1GWhfo2lYAZ9tWALgIeRJSgu2x1ZI81tgyQBUgA1CHc/K30vCZGAAIbALhRgADoIgyfBDm18NCjx/72Mf01re+1YULAVTUhZwtmBX/Wb4oDBD4jpHvzsVM+Awc1wEGcJqwNDCPALh/+7d/c44TcMnvz3/+850Dh5EhN8xy/wAVAF1bpAFTRDsBDgC9z//8z3e/EcKEiQHQAQxoj7FtgAbChcjWVp8CmnDUOHmYvC/+4i92bI4PnGgHsgbAwdIRbiVMSxk4fsKeAGCeD0iirjBN1p8mOyuT61llS54YDByAEODD9TCj1NvAnw+ErD9WwsaZ7E1uyPaf//mfXegalo/FHISQKQswjx6hm4Q0R0ZGXNssTI/cKYecOZhNJhfoDSCI1zXXXONkSN8R4oThtdC39R/gDPb3u77ru1zfwm5RFs8m75HyAXgAWoCt5eAxbmiL6SU5cAA07ucfwA8Ahu7D3NKH6JPlfxoLis5TN5jST/u0T3PA1cAbfQsjyrPQS0tF8HPp/PG5EvlfIDMSigkSCBK4wiUQANwlUgBz3MbgwKIRPsRBwlJ8zdd8jct/M5bCcnB+5Vd+xeV0wQIA4BYDScaosTCBkB8gDiDAy7/eB3C2fQkOlPte97rXOaeGs8Rp8qxWBs7ygaijbbdgQIT3cy168Bk4W8hAGYTBAEmwNzh25EHiP1tDEEYEWBKChAmxPbq4z/La/H3SYCsBnqxK5AXLBWMJy0S7TH7IAcAAiPnar/3as8AFUILTJrQLcATg+dtXmBOn/oAW6gRQMQAIKAGQk5DPs2B4ADSE8fx+4DdACmABwAyjRPthugAMMEdf+IVf6MCMD6JNh0yWS+lDq4pbqJnvbQHAb/zGb7g8NZhf2o3e8EJ+MFgwoAAkwJgP1NEb5EDbmHBQZ5hMgKaBPa6BWfu///s/l8NISB6GjT6gDbBjsH7IHuYM8IpMAd+wXpTPhAZQj+7b/n62NQ4AlDxBrgG801ewsoQ7AXL0CQCOlADKNH2jHVxHWJuQNblvrMS1320/QQAcYB7gj/xbGViTf8iHu0TGNDw2SOAKlUAAcJeo43FctmoShgnWA3YAJ8WqP9gAwk/2soTzX/3VX3VhotHR0aft0cZ1rcwegASHSB4cjtdqWBJjAAAgAElEQVQPs/rO29gUgAqODueNQ2QFIs8j5MhrMQBnzov6wdQQOsTp2x5eS4nX2m7vOGNYMBL8uR+QBaCAlYOZId+P1YiwMjh4k5+BAHsO5Rk4AMABJABwxvYY6DRZ2PesAIbxI2xH6I3QJ4AJuQHCuJ5keGNgKIc2AoYog+upN0AZAMZvhPdg3VjZSN+yFQiAhGu43/L3ACDIlnAl8gZ0kOtFSJPQLd+zKtX2lLO+tlAx7eUzDJXlZZ1Lra3PqDvXA1hg/WAYeSbAE0BGHcghoz7UgVWyACQDkYA/+h39JVcOPQGcAshoOwwigAlm8k//9E+dblkIku8NgHP929/+didvQB/PJazKfUxiAFmAKJg0ZEmf2nggJA77iWy4HjnBTgO4YNwIEzOBQZcBcIRfjbkj9EueHqueYesIo8JW2+SDfqWNPAPdJDfOJij2m7F5tmGzTVoCE3eJDGt4bJDAFSSBAOAuQWf7YTMej/O1hHacC0n6ADjYGmPgjKmDjeE3nBS/te5IbyAOBwZbh1MHAFm40G+uz4JxPcwWwBBH/sM//MOO9SHvzF/B1youngd7RIiNFas4YRg7W1ixlHhtXzTaC0iAtcEJAgBsrzucPIAOthEHCoCgPQAGnC3MkIEZP6xobCBbWwCIWfxgL5OPsSi82/5shG9hzwBzgDVkAZghhAk7A0tHOBYAYUc20Qf0HyAPMED9YLF4LvWEVeUzwJOwJDJCNvZc26iWZ8KCwbwCkmxfMkAh+5IBAH3mh/bQTp4BAIK5pL8A9/7qyaXk7+sgZaAjMFfoBOCLCcVnfuZnnt1gmvw2WFlf5yxvE/2AoeMaQrBs4AtwAizBmgLCmUTYxsb0L/IEOFIGfQvoBbghI/qdUDIyQ9am49yH7ADtxhgDrgDc7M/3i7/4i2dPjUCu6DPPp08sB446ESJFxpRPOZQJeKd/CXcDBm2CgCwJsfIbAM7PebPUBwN8BohDXtwlMKrhkUECV6AEAoC7RJ3us2U+SMPZAZ7IFSKMZo7EnAUAjqR4mAoAT2tI1FZ1AqjYy81YB1tx6QMZyjRHTniR/DqYEMJ4MD8k0xtoaAWLvtiMicGRcg8rYwEttuHrYqDPmDeez4pa/rH5ri0g4HkwaDhXVoESoiTJ3fbhIr+NcJqFrQBR5jgBw7QXUAMIY/Vha/19ueHEARFsU0LuFgCEegBqAR58T3tgcQBWthLVNqMFwMKuASbIU6NvqA/AFGYOUEUY9Su+4itcGM5e9DUMH88GvPE7gIMXjBBsEMAE4GTMmn/ME/VGfsgdAMxCDhbA2HYv52KBfABH/QEnsJ4AV8AiOgbzBoAElANgOBXC2De733IXeTY5f0wukD+AlL3fCMkTdgaEwqoZ62ibINsGvSymYINkwCQAjnbC+iF3wB05cMiR73kmcvM3rkafCPEiQwA/+ktYlskQcmITZ9hN2sNvMLoAQhtXrISl78mBtBXL6Aggk8UngL1WAEc9qCM5o/QP4xZgaCzdJTIt4bFBAkECV4gEAoBbAx3thxNhB1hpyX5ZBuAAEjgRHDPOB2dkTIQPRGx7CMAQDgmHDEtlix1a2ToDcDhNwBJOmRAiq/nIUyJc5e94v9SiBDtFAlYMoEUuk51gsJh4Dbz6IM7ysiyvCQYGEArgAWAQDoad8hPWkZF/2Dv1wKni8Hk+7BegkJ3/eaa/j50Pmnk2jhjGktMP+EcZyBpGifw7nkuImUR+QBZMje0/h1wAOPSThXcpH1BM6A8ASEgaYES/2bMBB/yD7QLEAVCNXST0Sj4ZDCDfwfzRFj98aeXwO8+BKQL422s5AGfyR+fIO2TvNYAWbBqLE5C9rdQl/w8GFHnTXu4ltAnriPy4nt/IN7NV05YXB6sG+EUn7X7bpoP+hh0j/AnwBwyh3zyDz7CAsGa2J6AtSLG+pL+5F7my7xwsIp/Z9BdGj0UltA8gxz/AJNvFEMqmnsbcwr5SFiDRmGn6xLbXQQcBtz4LSt/RRsYZ4I/+RV/8vebWgHkJVQgSCBK4TCUQANwa6Fh/QQNOgzAb7BnsES+cCIwM7BbOBaYMB9a6pYQllAN8cFowVxY6tQR3c+oWkqV8gAiJ6zAXtm0DzAcOzgdtSwEC7ge8EEID+BEGxRkaG7EYA+czgfaZ+gOEADQwJdTftgvBgQNMaRcgADnBhFFfqyP3W0gWRoe8LFgjVhbaliOLPdf2+uLZPJdFHORHEeYDNPGyRSQAS/6x2tKXvzGlXGufYfLYgBcGzfbR82UIKOAaymafNJMh7BL5j6yohF0j+Z/rYMQIqwMgyTeDAaRd5B6yPQll2Jmly7FA1v/cTz3QLYA37QdQoWeAJeqPPgG+CFFa+JjyuQ/wZIDc2DjekR+MHPoAuIHRJD/NXzjCMygD5gqwSKib00DYyoO2ED6nbIA7DBgsJSCP3EhbTEColv6AbWPRAqAeUAlQowz6CBlSLrlw6CRthe2jb43ZJNyO/rNC2PoPUA+zCuuKLKiXP2GgnfQL+oJcAG92UsUaMCuhCkECQQKXuQQCgFsDHWwOEEduKxphCGy/K2MECEsB5Aj/2B5wxqoZCLFDyY0V81fNtebmWAjKAAr1sF32cew4u9ZQ72LiMubPACROEedGXc7FwLX+RvtgGmE0SIA3cGk79tsCAuqGnPjbHKqtTLS8LFgfVrHCqFi4zWcT/XbxmTJt7zecMkwkuWAAGgNDttiAv22LER/gWj9ZvQGiMHkwayb7VgBH/wAQWGkLQAUYkrNFXZCfbbALIGV1MjoB+IDp4nfaDQjihZxaWcal1NsmDTyHOvEc6kJYF0DEC+DLCyBFKJjTMFr3AwRIU18DrvZuDBssGvIEHHEdoJx/LJawPDZy1QBeyBKmFTAEa8qkAiAIeAKoAVIBXYBC2onuowd2nishc1ZOA3hh8SjfVviyiAJGlr9ZDAHbCEjmGuoKA83fyJW/eR5tBdSzETbAkd98ds0YbHTB9NDSBsIihjVgWEMVggQucwkEALcGOrgVTFhozsAZv5ujsZCPVdt3FD6Tx/fmwGy1XyuA8wGHn9xve5QZcFnsWb7YbGUn3/mrK5faRmQpUIgzthwprjFnafWxfDf/bwsjWn0sLGhhPgvJ8ndrvqDdY+DF5GErTO1eY6ss59Dk3CpPv12UDbAABBqT2boIwU6MYH86nkXu3GKrGHmOgW1fptZWq4fJbLn+st+NabL7rf2AOPrCVmwCZljIQUjdf4b1uy3E8OvBZysPOQAKAaFsRkxIGnaRF7KHxYNRtLAscrZtXvjO9o3jelv8YUwecuEf4JocRMpl4gEDZ5MZa6/lDAL+/D6mTUweeCZg38Cn9Tt9yPcGXm3MISPq47OKNmauNACXP82OPvVXdPb7pz5J9nvU/Ljwlivno/vnJgLeZ+Xe/VHzfivF3uOzd64Box6qECTwLEggALhnQcireUQrQFvsXgMKF9JJ+M893/JXUvdzyaIVADkj3bIh8EqeYQBrpQB0qTq1ysQHi8vJ3kC3nyfXmhtlC058efvXrKQfrI4rkctyemiAzICdAX++p64AGAsFr6QfW1k+A3Q+kPW/szIXm3Ccq30mJ95tWxd/8c1iwL114rPYJIH6+BOCxXLbVtJHy8n9ufw74Il/mdeIeAFaOTD2NGQXKXdfpIoAW1nibs5jKeNPAFyeKVm4L4ubYC5yF7jR3HwKZRjoc/c1f0kAeQt/e5c9hQify4IOdQ8SWEQCAcAFtVgzElgMwLWCsJVU9kKVs5JnLXWNARPfwS/GgPp1XSzM+kzqsNp7DXDZu58v6TNWy4FXe65fnsnDb+NS/bTUYplzAW37zcKyVkcDcks9q7WuPrj062/s72plerlf3wRvuQNRfE5yKUmbQMpBtXiBKeN7N5gzKUoV5ZEiB+AiB+C4BRAXpZkKeaaIPxJj6Hj3GbhF6DcuifOnXWaQb6X6ern3VWjf5SeBAOAuvz59zrboQgGvC1XOMxGkAR6f2Wktr5UpXAuOxq/TYu1vBaHnklFrWcaitYZs/TKWC0sv9jy/v/1n+OD/XADOmNXWe7n/SmfYlu3fpwG43NFhhTxWSgpHJNWVq65MsaSSIhWUKs5TEe7MVVTGOykCUa40b16XpA0VMqkYF6QoVkO58iR2ZfGCaYuy3JXBu8OESaRGgRBsrniB9QMU8ipE8H1+CPeZjOxwb5DA2pFAAHBrpy9CTYIEggSCBNasBFpBsAu1A654J+eRz1nugFc9z5Uqc8xaPUulRqq2RkNtUaYYhg3mLSmqnkXKksSxbbW0rnKpoKSeKm6kSmqgwUS1Qqx6IVG9ECuKEhWBaXXCsFISJ4pIs0hipXHuGEDAH6/6ArNXyiMHDFtfa2HCtGY7O1TsOSGBAOCeE90UKhkkECQQJHBpJbAUgMtyQpdNABc3GirW6oqTgpSS4NYMoeazc4obddUOHtT+Bx5QmkpRZ6eKvX1av3272gZ6ldWrSqtVjR0+rIkTpzQ3PqHBjRs0vGOb4sEeta8bVpZLcT1XXG5zuXB5nrrQK2CtXiiqrFglvuCEm1iOBWwPAO7SKk54+kWTQABwF020oeAggSCBIIHnjgSevpJ0od7N9QIOJDWyjJiyCjGJbc2r04V3/s6zVNmJMc09vlvVuRlVp2fVFhcUNSI1ZueVj5/Smf37FdXqGhxdp9LggMbmKir39qtveEjzlTkpT5Vkmbu3xv39/aq3FVUe7lO5u72ZazdT18TklLqGh9QxMqjOkQFVy4kaA/0qRgWVlThAWS9EakjqUKS03twuBrAZxc2Aqr/iVRHB1+YrBFufOzp7pdc0ALgrXQNC+4MEggSueAm4fMUF9OKvKk2yiDUHqhSkmlshmqudEGat7v6WCkoUqVirKZ86rYn/+l9NvOce5e</w:t>
      </w:r>
    </w:p>
    <w:p>
      <w:pPr>
        <w:pStyle w:val="PreformattedText"/>
        <w:bidi w:val="0"/>
        <w:spacing w:before="0" w:after="0"/>
        <w:jc w:val="left"/>
        <w:rPr/>
      </w:pPr>
      <w:r>
        <w:rPr/>
        <w:t>11zUXz6hkeVf/AZqWzqSb27lGUxMo7ihq5drtmypFmG5naCj2q1moqd7arvbNDpyfOqL2tzYVj27oHVKk2tK63Uyef+LjqZ8YUq009PSMqdverXm5T1lHUfHtBfbfepGJXl5KuTtVyKS0VHcAs51JlvqKO7g7VAaExtZaKgDm3HiKWYgBcE9jFAcFd8ePhuSKAAOCeKz0V6hkkECQQJHCRJAB8a91XzeG5LHJkW42dPPJMJTY+rmdKs1SNYq6oKn3one9Rfvq0Bsqx2p84rIFHD6veVddEua7hnddqupbo5MkJFVloEEvF3k5tummnnhg7qptvf4GSrKSZqWlFhYIG1o3owIH9au/v1fr1G9So55qbnle5UdG+j9+jk08+oThLNLptp/o3bFax7OCkZqenFZVK6lm3Tu0bRpT1dKpSilXs6VYNFtDRhQ0VkoIaWapUucoFY+JixQ6GNpFbAHAXSclCsRdcAgHAXXCRhgKDBIIEggSeWxJwCxAWwocwX00w4+WwAWxIQJueVf3YmM7MnNFsNq+uybqKZ2ZViiLNzU+qtveo2vaNqTFQ1ER3pC2fepfUN6jTp6fUPzKsYnubovaykt5OZW1FRUmiOC8qTzPlWdZk6EiQY2FDqaw8j90ihaheVeP0Cc2dOqrqXEUdg8NSW6eqU/OKxidUOTmmiaNHVW5vV7mnU3mpqErW0MDGDWp0dqoQF9XR0am2wX6l3W2qFSMWuLpQMKtZC1FBsXsWC18DBffc0t4rt7YBwF25fR9aHiQQJBAk4CRAbpjbhw26Lc0UxwlfqlGtKmGF5+y8Zk6OqTQ7r2O7nlS9XlNvb5f6apHqLDiYm1Ohr0d5FKs+V1Xf9dtVH+5W2/phlQcH3XqG5h57Cxv/5pnLUcuiWAW3RpSN4NhUJFISx6qlmVJWmEaRYrYBydlapKE4q7vNftOkqDRKmitVT08onZzS2PGjSuoNJZWGpo+dUHV8UkP9A+ro7dHM6UnVFatzxxZ13n6dagPtbnsRnuXS+OKkCRajSEWeu8DGtS7cCCtXw4BZSxIIAG4t9UaoS5BAkECQwLMsAXcCh51o4PZXk6J6pqxelxoNxY1MH/j3d0lzFd1+/fVK5yuOBevt7dOpQwd0eP8eVeNEO+98oYauv1bqLCvu6lQ1kippqgIneBTJnktVAMhB7LEoYmHz3nhhlai9541UjVxqFIsOvMXu9IZsYd1EkyvMo4JDglEjVyGrKVGmLIfNi5WfGtf07v068fiT6i0W1F2KdGbvYRVUUq2nS9FN2zVyx01K2LKkXFaaNVSJmmFigFx30u4Cqou9AoB7lpUzPO6cEggALihIkECQQJDAFScBtuCg0XmTfeOTOwkhd6tEkzzW6SNHNX3kqIbbOzU1Pu62+BjZMKrxkyc0NTOvk2fO6Oobd6h704iSjnYlnX3KiiUl7WXNVVj1WVQ5id3ebMCuNGkekxWz8a5j4sheA5g1Q7Z5tab6xIxb5Zp0dysrFt3xDVHEZr2Atlh1NvxV7kKegDca0YgbakSc4FBSMY+U1DNpvqL0zKSyyqymj+3VqQceV3ejqMHRzZrratO++TNqay+qf2hII1fvUD7Y53Lm2Cy4SyW3l5xj4aiofwgEf4dXkMAakcBlC+BajyhaI/IO1QgSCBIIErhkErCzS5sniAKfmgdhNdgzly1y5yqaOnJc0fScjj26S9nUtEpxpKSnSx2jw1JHuypZrr4N61Tq6VCpo83lrbntOchbiwrKXVjSFggsrOyE1WP7Dla7cu3C0VgshqhzG7zfyQmdfnC3W2QwdMM1Kg12a7aj4PLSOhqcwJCrljRXkSouKkojFTIWRuSqxanb/23hmNQm5uI5WapoZkqzR09q9vi4itVUaaWuE2PH1dFbUkfcpjQua+i2m5Su61HaWVIcFdRWj9xiiZzTvpIm1HRgLjBzl0x3w4M/WQIBwAWtCBIIEggSuIIk4Ji3COiWifWY7sSEKiclFFQ5fFJH7n9IsyfGNDw8oPpcRafHxpUM9WvL7Ter0l7U0KZNikuJErcQoLlK9akJM1tyfPK5B257DmBQ2jwmwUVFOa2hkSqjnChWNDajqScO6PiJ4ypuHNLGW65TVkqUxZHaokT55JyyakXVUqZ6W1mlYqc6s+Y2JlnCAghX8tN60oVbOaKLSlZT5dNzOn3giA4/uVfD7e2anRjX1LGjGt2wQcVtmzTwKberHhdVzBJlWa5aKVbC8xfq7B/J6j8ohFavoAG0hpoaANwa6oxQlSCBIIEggYsqgbO79RKIzNRICRrmOnPqtEpzmWYe2afO+VTd/f06MTWuNGKDjZLW3X6jkpEepcVYabF5NFXRLVRtrl11IVHb1Nct73z6y60wZbNcVrI6ZixXo1ZzpzUUSsUm8Jqv68iu3SoVCqqVEw1t3qhy3mTBZhpVPfzeD2hdVtCG265RYftmzUeJylmsMqiKOG3y9HAnNQAu1qgmoeFGKo7VUqWh+mxVyVRDjz50j+oHHtfmRqz5zh5Fz79F/duuVUdfj6plaTbJCaiqO2OBw8Kuxot0UABwF1VrQ+FLSOCyAHB2aLY7ky9jBVXs/i32CgMtjIUggSCBK0UCZhvN7jWJr8xtCRKlDTXqrNg8rv0H9qtQz7W13KfxfUe0fusWPTF+TJt3Xqe+vnWKekpKOwqqgbUSVo5yaH1zI1zHe1lumHecg9uYZOFv9pDDJrOh7tjJk27ft2ql4o6+Wt8/rI5SWVG5qMPHj6peqYpI6XBXrzrLnTp05KDm1VDl0EkVx6c0XWro5i94tYqj6x1LVkxityUIBFxrhhqYEszosBdojtw23lNJcw2NTxxU/eAT0qP7FBe6NT7Qpy3X36xSb5saXVK9t03FQqfKDU534BQHr62eEgW/cqWMqLXVzssKwCHaRqOh2dlZdXLOHkmwLa8w0NaWAobaBAkECVw8CbQCuPm84fZba2vkSurS5K49OvbI4+rbul5d60eUFNr08Ifv1Y23367SxnWKWQnKFhscS0U+mDJHdMXuvNEFuPTJxFezQcbIYZfd4afNreXmZ2cXDqAvKputaGb/UdVmZjV6805Vu4oqRrGmdx+SZqqKu9r15OH9uvHW29RWbFPjzLhmGjMqbxxVR09/84wvjl1dOF3hk5YYACABa/7Lpf81ty5OVVc6O6Oj9z6sjlpB1UpDXeWSTh3bp/K6dm286xYl/UOKGmXHPgJe3dYmLQRB8CsXT4dDyUtL4LICcI6iz3PNz8+rVCq5s+8CgAvqHyQQJHClSeAsEcbqzYXzP0FP8xx/BR11ZlrF8RmdvP9RlWZryoe71H/bdTp87Ji7Ztu1O1Xu7FQK6kqgnfg/VyL2YgMAxcqbSWfutejiTA/A2S7BbkOQRkNZljo2LMkTjT24S2OHj2nTHTcpGh1QW5Kouv+4KpPTmu4vq9TdofU9Aw70zRcy1aOGWyzRkZVVArkRbMHULxJ0McbxKWKw6SPyBRouTSNValJ9rq7uuUzj9z2q9vlpNU4fUyOaVbJtRD033qi2kS1qJM0zVpFFIWGPuoW222rVK03JQnsvuQQuCwBnUiR8+pRBefpcLMyQLrmuhQoECQQJPEsSIMPN7U/LZmtu37VUWVR3KzzrU9M6vfeQ2k/NqDtLdPL4Uc31d2rH3S9SNU9V6mxXXC6D0Rz7Blg5a1e9sOjiqM1r4AJqcoBp4XQHPtcbNaVpXW3tbcorqc7sPqLD+w5oZMdWdWxZ5zbSPfLQ4yrluXqv3aKO/h7FjdwxX1WX68bCglic05qw2tXt9rEUDdisT7MqtnVK87OtiE0pg1y8eqb62KTm9x/W3N7dmjt+WI1yrmjrqAZvukmdI9sUtbcpK7rt4lSIcrennVRkie2z1LPhMUECT0ngsgJwrbtmLwXmggIECQQJBAlczhJwG4TkUj1jI1zAhpTX5hSdmtTH/vv9DpR11KV1g0PaP35cN7zipSp0dbtjriCUcrYGIVQKUFoin3il8nN22YHISNVaXeOwfFOT2nbNVY7Ji8erqk/NKO5uV2G4V/VqTUd2Panh0RGV+jqVFBKNHTyqzrYOdW5cpwaNcadGNEk3Niphw9+VvJ7mI7JcadTcB49FFVE9VVxLpdk5VY8c0eEHPq5OtkSJY03XU3Vu3aqNL3qBGh1Ft/VJIU9UYnED8lnh81dSx3BNkMBKJXBZATi/0WEfuJWqQLguSCBI4HKTQJ423PYbM1kzpaQ3itU4cVyVjz2uiQPHVNo86g6W7x7sV7WzqNGd1youtUmFWHGBUxOaG/sCTFYKjpaSoVtcxh5uUa5ao6bK0VPKz0ypb8uojoydVN9MpHIj0sT8jIrDveoc6FdtclodfV06NnZSw919mjp4TAf27NW1d96m7mu3uxWnzxTA0cZGnqnB4gQWOaSZylBrZPpV5jT55B7NP3lI8ZFxlWarmuzINfyi29R247WaK7cpydvUnsZKSLUOBNzlNoSeE+25bAHcc0L6oZJBAkECQQIXSAL+pLVRrygpFjVXbzhGqzw1q2P3P6COJ0+qxNYcV41qshxreNsWdW4adStA3Za7C+eVPo1RWhm5tWQrqBdAaT7KVKtXNP3gbk09uk+b77pZR6pT6pmOVTk2po07dmgyqml8ekIjQ0Pq6+/V4WNHNFjq0OzBE3rs0Ud19Qtv14a7bmuGUTkjlf8WdvdYVZrMwgLZhnIH4Hi56Cygzp31kKtQqSs+flrjH/yY0gNH1Sg2VBnq1pZXvkwaWac8blfUiFQsPRVBdfmGgY27QBodillOAgHALSeh8HuQQJBAkMAalcBSaSPAELYLyau5amMT2vPhe9Uvqf30rGq51PvCW5Rs4AisTqlUdmxbHAM+nqKSHG5bYOGeSfObDFym+ThVrVbR/Ecf1953/592vvpudd16jUoTDd3zT+/Uzbffpt6rNuvh3Y+pr7tbQ719KraVNXfqjI498gQt0pY7b1XH9k0OMQHg2BzYHZLgb2Wy0spmLivOMYOOaTQiLWdz41hZmithhcPxYzpy331qHD4uldvUcdVWrbv1ZiXDg8oKxadhXeuPpbaxWmnVwnVBAiuRQABwK5FSuCZIIEggSGANSsBfuOWq19xRV/PpnGOUilOp5ncf0vyxE+ooRjq4Z4/igV5d9VkvV9RPvlmmcrGkPM6Vu7Bkk5py7wvlPVMw4uqY56omqWr1qhof2aWpDz6o8o1b1PfiW3Vy1yEVp6tqZJm6to2qZ+N61aZnNHnkmOar89o0tF7RTFWVvK58/YDK64Yd0OQEBtiu82Xg3PYinK1KHlzcBHAuLJuRQRi7n91q2XxejekJFR49qpkDRzVZmXeLLTqu3qzShnUqFNqbwNdtVMyGxexD2qQtAxu3BgfNZVSlAOAuo84MTQkSCBK4wiQAvlhguFg1mnFEFgxSlCuZrWrio49p+qG92rJ9m86ks5qIpZ7NmzSyc4fytqI7kxQgVI9SB+DyakWliC1CMmVFAoqJitEnb8e0Uinb5upZmqpRiFXN6mo8vF/xrsM6VpnUujtu0rEDx7T9qqvU6G5T1NuhNlityYqOHz2isXxam4ud6hmrqRJHmt+xTp0bhtWeNQFcurDFCRv/cqzXql62StYoPDviy/FykRqUzzZyeaaokantyJhmHntcE0cOqNDVprmudm39lLsUlzpULSWqFzlNNnYLG1ze4MLahgDiVtUr4eJVSCAAuFUIK1waJBAkECSwpiTgAJzUiDI1cjbLTd2K07ie6sTDuzX38D4VpypSe1mN4S6NPu8WtQ0NKSoXVCd5XwC45n64sHBxtaG4VpcAb2z6WyoqTkrn3eRWAFfL6yofPqPD7/6AhndsUXHbeiXFLlWmJhUP9Ug97So2pNJsqhMnjqq4uU9dk/PK7t+vQn+/arduVz7QoY5G5EKojQSwKRUAcMtsJbKiRriN6prbUbFqNs8jpTBybDNSndfs3j2aevJJzZweV9LRpZGrr1Hb6Hppfb9mClJ73KYyK2u5V83jwwKAW5Hkw0XnIYEA4Ny+eR0AACAASURBVM5DaOGWIIEggSCBtSCBtNE87zOFgmJHsjxVPjevaGJe6aETakzMafbMpDTYqd6bdki9vcoLJUWsNF1Itoe4cpxTmqt6YlxHHtul7o4Oqa2g0RuudXufne/rKQCXue0/6lldyRNH9fg/vkeD125VunFAo/2j2r1rl9bv3KHiYLc6C2Ude/hJdfZ0auDGraruPaxD/3KPhrZuVefLn6/GUKfa04sD4Jo5bC45rvkCHGdZM5yaZCrNV9U4dFRHPvGoamem1dvdp6yvW4N33KB4/ZBj68p5oQngFhY0BAB3vtoT7ltOAgHALSeh8HuQQJBAkMAalUCjznFQUj1JFXFEVj3TxJ79qh88qdJ8Q6fPnFahp1Mb77hR2jCoWpwoSsqK87zJYDUyx76xcUhczTR7YkwP3vMBbdu8SUlPhzbdcoPU9slHEq5GHOTAAWaqMQfYV1S/70kd+s8PqnPHRo1+2h1qi9v12H33a91VWzW0baNqcxU9ce8n3ErTHS+6RdHhUzr1ro+oe/2oej7zhaoNtqvNHSgRua1Q2Oiu4NYhrC6EavXy28Jii2qcOlaykJIPmLljutIk0lyeqS1L1DGXamb3QU3u3qekUtVcraqBF9yo7luudRshl6OiCu6UioUcvVXWazWyDdde2RIIAO7K7v/Q+iCBIIHnsATymly+Wz3JVAQonJrUsXsf0NS+I+ru7tJko6LCcJ92vuJuzcYNZaV25Y3IHSJfTgoOWLl8ORijyarSal0HH31M22/YqbwcubNI4+JTOXCrBUmOxFrYB64aZ8rmK6p+dJf2/cc9Wv/867X+ZXcoSdp17/vu0brNG7XlhmuUp5nqMzVNz0yqc+ug8n3HNP/+h9UoltTzyjuVb+xXW9ZcvPAUgGueyLCalwE4Oy+WewFwUSFSwsa+UzOam56S2hKV+7s1H5cURSWVG7GiyTnVjx3V+O4n1TmXqu36rSrddrXmY7ltWooOwHFuavPs1PAKErgYEggA7mJINZQZJBAkECTwLEgAAMceGo04lWo1Hb/vEUWHxzQyOKxqXlf7phHVukoqjw5qNq8rjYsqR2XF8w1VJqZULJXU3tfVPPC9kevYE3vcyQcj12xVWorccVpN+GZHVsVno4srhSVnAVyUKZ+vKP34HkW7j2qqr6iBF9+qLCpo8shJDQ4PK+lpV61aUzxf18TMpHp2jKr22D5l9+7RTCPV4KvuVrx5SOWFI13PF8A1U92aq2MBjGmWuhWk/F1upKocPaFDDz2mWmVOUUdROz/1TkUDQ0qTsluhGtcyFeZnNXtgv7KHD6gy2K7olu0qjwyqLSk5Bs4tDwkA7lkYBVfuIwKAu3L7PrQ8SCBI4DkigaX2e5vNcxUrDRXTuk4cOaDxjz+u4Y4+ZYO9Uk+H+kfXqdDV7kKAWSFSnCdKZ6ruzE+Oq+od7FUPqzp7ujUzOaWZ2TkNjY66hQFuiUPUcBtqRIWCCmVOaiio7jbPjTgB1GO97BxqtyPb06Tq6p7lqmY1F5KcuucBlQ+MaZ+mNfTyO9Xft16k8BVKBc3MTCmKck2MjyvKMw1tXKe5o6dU++Djmp2Y1uYveYUKW0bdwg2YQypQZNuOhTNRP6k73bObFWVfPHdsVhIrzVM1GnUVZ2uqnBrXmYnTKhUKSmfnNFAqau7UuPbt2qsN267SidkZbb31RnXDDsaJ23suAkASuuZc2ffepyRrSMOdStf1aGDLJhXLncpJLmR7Eo7jsm1ZFioYWLnnyMBb49UMAG6Nd1CoXpBAkECQwFIAbkK520OtMDGh/Q8/oJ45qWfdqKY6C+oaHVFbd6eSUklpnCuLIk1PTuvQrn26qn9I9fEJFQqxpioz6h0d1qMH9uqmu+5UoVxWMU904slDOrRvt/oHu7Rhy1Z1Dw2pkUSqFgoOxLQ18VNL6HJxAAe7xVYlab0mfWKfoscOaXa4XR0vulXVqnT8+DENDvWrp6db4+Mn9eQjj2lDW5e23XidZubm1Pj4Hk0ePq5Nn/sSlbZvUo3cNA6Tj2OVomRJAAe7lqep4kJRGSs+WBUaA+aksT37deCj9yufnnNHMIyOrtfYvoPqixP19vZput5Q2tOltLdbPVs2qv+qLe4IL7f/HOlxjr3LNffYQU0//qQ6C5GOVSY0/Lzr1b/zard6NSkUFl2JGgBcGNMXQgIBwF0IKYYyggSCBIIELqIElgRwWarOqaoO/9+HVaxWtX79Nh09cUzF67Zo3dXbmsHPYvNsU46zmpuvKskiFedrGn98j3rLbTpy6IA233ydtGFAaamkvJCoOyrq5IN7dYatPLpKaqQNbd6+XaWhflXLhAalcp4rdiHC5r+nmLdPZuBYnZlGkepzs2rbc0rZI/t0Kqpqw6teorzcpr0H9mlwsF8dHe0qFBPNHj2pmYf2KurukHrb1Dsnje/apw0vu1PRlnWqZg01lKmQFFSCFVuCgbP8NgDX2MmTqszNa93wiGK2H1GkbLaibHZGUVtRiTKdOXhEvVlRUSNX2tWhx/bv07prr9aGa7Yri3LHqjlmjU1CaD8nNkzOqbb7oIp7j6gyPals+4i6736eskJJCaHUha1EfNAWANxFHCxXUNEBwF1BnR2aGiQQJPDckcBSoM22p+B9tlZV6cgZ7XnfPSoksUZ6h7W/Pq9tL71LHb0dipLE5bQBrtgqpFrPVIxjxfNVZWdmdODhR9VZKqrY36PeHZvUKAPgCkqqqQ587FH1D/YpaU/UgKXKMjU6Chq6aovbtsStXIX9iovufeFAq0WimLk7BquapS7ce/pjjyg9cEITtVnd8Nmfrqy/1+2Z5mgt9k5jterknA7+7306Mzaujbder96opE+8/wN63ud/hjqv2uRWe1JmsVA4ZwiVPDe2AaHNYydO6tCT+9SWFDS0bp06+3tVYiFHQaqR75enas8TzY1PaJ5Q6vpRNVhlOjOntnK7Oro6pGKsejFWljQXJ8SEchu5CmOTmnjfh1Q+NaHGYKfi51+j0pYtigFx9EGCfJ56BQD33BmHa7mmAcCt5d4JdQsSCBK4YiWwWN4UgKRer6tYLDbzqsZnNHPvw6rPzyrq71Sx1KH6uiGVt4yoCMiIIyXugPomK5aTp8+ChVpN6dy8Th04qDMnT6inr09Do+ukpKiOwSFNj59RUiyp1NepmdlpdTUiHfzEgzp+4phe8MqXKOlvV16OlWeRCoW2he2AfRbuqW6jnnV3xFSkeLamgx97UHsfeEjdI3163iteqri/vwne3MbC4MDUpa2xKjY/elpTtYrOnDylfbue0Eu+7PNVGu5THcgXc35roqIAUouvQm1kqappw53ukM5VHTibGTuj8WMn1F3q0PqhEXVsGlbaWRAbssSVug7u36eoWNCmrZubCxym53T0yf3q6x90W6t0bVmvRhHuLVKcSY2aFDXqOvWhj2j+ww9qoKtLJ7pjDbz8xeoe3eAEUS6Xn7YaNQC4K3ZYX9CGBwB3QcUZCgsSCBIIErgwEliMgWObi7SROgA3NzensQ88oPLuI8r727Q/mtcNt92hwsYNyjvLKpJpz9mebGgBiCNvq5Ypz3LNzs5oz54ndNMNN6gyNaVCI1Oxnuv04RMaHBxWra2o0sZhTcYNtzqzZ7qq9OgpzU1MqJakygfKat84qJ7efkWsao1Y0rA0gHPrCPhvpubCltOnx6SOojoHB5R0dDqBwbw1d9DNNEPdVVD74TM6euCgOjo61Gg0NHLrThfCZG829q8DCBXOAeAy5apTeJqqPjmjA4/t1ubBEbfIYN+H7tfpsVNav3O7OrYMq5ZW1R+XNL/3sFvUcPXzb1E9q6lUbnfnsu56bI+uvv0Wjdx+g9LEbRLiFjNk1URpKVfl5CHNvfvDajt+RrNJrupLXqDBG3aqra3N9Vdg4C7MuAileExuvhRPH6QUJBAkECQQJHDJJNBqmoE0ME+Nek2dSVHV8</w:t>
      </w:r>
    </w:p>
    <w:p>
      <w:pPr>
        <w:pStyle w:val="PreformattedText"/>
        <w:bidi w:val="0"/>
        <w:spacing w:before="0" w:after="0"/>
        <w:jc w:val="left"/>
        <w:rPr/>
      </w:pPr>
      <w:r>
        <w:rPr/>
        <w:t>Unt/tf/Un+WqH3LBu0+dUQv+NzPUr2zTQmb22ZwSrlbcUmo0eG5ejOR//jJE5qrVLVh00YVk0RxLVX11ITGntin4YEht69cvL5fxRHYLjawzZXMVTV+4KBOHzmqQpYqKida97wbVRgYVJ6w8KG5GtThOO9l7YAwZLNh92IBwMJxVfHZ8GJ+dkFEw/0eKamnyuoNxYWCow9zdz6rRWsdJHT3cC07qsTKmqtjoRo5qJ4QZ15QgSPHKg2d3H9AedrQyIaNqsxWVJ+paOrkKTWymk5PndDG0WH1p0Udf2y/kkJJeV+H2ge6FKUNnTpxWj1bRjV62/XuaDJOW4goNy1oppQqblQU3feEpj/2sOKOoubXD6vr+qvVvXk9ENNtLZLHzQNSLUswrE69ZMPrsnhwYOAui24MjQgSCBK43CTQ6txTDp1XprxeUxurHw+fUO3hvVKlopNxqq5rtmnDLTc287NAS2zS6/LUmmeFqk68L9Xjux5VubtTwxtGmzlyUaJiGuvgxx9Sd6Gk/sEhHZk6qUZvuwY3rFd3Z5dmq3Nu499iI9P0noMaf+wJtSWxjhdSXfeyFyvp7lGSJ0oWAXBNvGZnUxl+a/693Fmhbq+2ltdi4UfYOJg2FiIkbBWizOXIwcAlabl5FBZEXL2qKGXTY6lQaSiqJ6qcOO3S96rpvNK8omj8jKaOn1b7wLAmi1Kps6j58dMuXNy3ZaPW33yt0kIzLO1OMEtj1WJkXVX59IzmH9qtqcf3qdzXr+jqTep+3jVKo1jFqKAkihcWQSyurSG0ermN4ovbngDgLq58Q+lBAkECQQLnJQEf9GQwSe6kgFRF2KmxMzp0/yNqPzGhjt5uRTu3qLhjixqFgjtMPUoid1g9e5/VZ+bVFRWVz9d06vBRt5hhYPN6xxK5HLk8UvXMtHY9+KhuvOlmFTo6dGZmSlm5oHKprLSWqjDQrXreUG9SUPXgcZ25/zH1tZX1iWP7dfvnvUrFwT7lLGjgv5Xu8HteUnnqJv8EBRd4hfzjJAVOflCqOhsHSyo12lQtRJpXQ2rU1ZtGmtx3QIW5WfX0jGhumuOwUvVt26L5MydVP7RHs3MVDdxyk6aKsGWpOiqpkkLZhabbh/qUsvJ1gWyM61JMiDZJVYPm3HdUs+/8kHrbelTZPqLiC65R3NutJI9VVOzOoAXn2iusTn2GinAF3x4A3BXc+aHpQQJBAmtXAk+FHgkFNp0+oUHCl9mREzr5iUc0s+eI4oFuDbzk+Uq2b3SnGnRmhBlz1RLAjNyxWZqr68Teg3rvu/5Dr/zsV2to66iyONf81LRmDx5RLZZGrt3hOKxiqU1RLdf89JwIb+7Zu1cbr9+upK2krkJRJx/ZpeqhEzrw6C5tveMWbb3rNqmjpIztRAgW/n/23gNKzvK827/eNn12d7YXrVYVdRBVhQ423TUm2NjBBTu2vzT75ORLYqd8Ock//cuX2HGa7djYwQZMwA0M2GAwmF6EhHrb1fY+u9Pnbf9zP7Mjr2RJCBBE0r5zvGcX7cz7Ps/vmfFe5y6/u9ow8RaY11YhTqDUdV182yY/nSEWCWFFQniSHnYtZTlil0t4UzmM0WlKB/qZNgpEUo0UHJ1YXaMyM970zM/pMBxCkSjN559DqaEWTdeJlF3QDTANfEOv1N/NZHJ1x8Moe5RNj0nLJZEuUv7uU0RyNtNNUYZboixddy6maWGXbaLR6MFpFtUo5OzvJ+87MljZyaZAAHAn24kE6wkUCBQIFJilgLLCUNVdkg50MHJZpl/ZgTkySd+eAyQWzaflsnWUU+L+bxHxxRdNZpz+ot7MK9oUJqYYHRyma9lSfNNjanycbY89jjWSJpyq4ez33EDR99CjcXTfxM/b9O3rxozo5EsFFi9aSCgWoZSZRnNgcF8vDV0dJFobwRSbkpmU6EwR3LHKq09UqvAg5EpjretSnp5m9wubMG2XzrY2YskkhhFhejLN1NgoU32D1PkGDXV1TNVHaFi8hJLtUlNfr+xWdj31OKHBfjLpHIsvugRz+SLyukfUUr2uqn5N139Rw6aOyfcwHBdb95nUXWpdk8LPNlPac4DYglbGkwadq1eix6KUNA9TN5QZsHqppHtnfOKCN32gwGtVIAC416pY8PxAgUCBQIG3UIEqwLm+j1ku4QwPM/bCJpptn76hMfzWRpa87VLcmhiubipAEHsLVfSvU+naFPDzdRxJh0Ytyk4Jf3qKnQ/9FGd7D02pBjov3ojX3kC5oQY7FMYuuhTGxhjv2UNTLIlWtmlqa0Kri2EbFqFYLflymVDIQvoQBEkqdh6VLobZAHc4zElX7Il4VK8r6eWCWyauGdgjU+x75nmmBgYJ6xaxaI0ak+X7DrplMlXKEqmvo3X1GiJ19Wx+ZQuLuzpI1cRJ797OyJPP4mVcGpasoOmi9dgNcbyQ7KsyhUG0PThvQhooVHuvKwPHKIpliKfh9U8ytullalob0WJhjGiMcHM95Zo4mueo6REBwJ2Id8DcvkYAcHP7/IPdBwoECpykClTTgwJwKhVYcNDtLGN7tuNv3ktNwWfT6ATzL9lIx/ln4kQkvSfRHekGrTQJVDo9Zzbo+di2r1KAmulj2kUYmaDv589RODBKqqmFYcun8+LzCLc34+gmnhT1Z6eJZU32PbOZECVS8+KE29vRmrvUtSVyZcyY2iovXplWUL23qrirrKNYKhEOhcBzFWRqXqWLVMZYvd7H7AicDKSXZg3NdlW9n8wpnZ5IMzE8RvuCLqamp7A9h5r6WmpbW3DCJkbIZGjnXuKFMn4hS09fN1auQLMbxTcjcM4yalefoURUvnoqjT0zc6KaKp7Zoeob0cBzXNyiTWbLbvTprOoaLkVNWs5aiZFM4sokCzTMGWEEDAWyf3kI2etVJXjdXFEgALi5ctLBPgMFAgVOKQVmA1zRMIgXPNzRPp6777ssdsKYnslgMsGyG65DS4TVlAQpkJdC+SrAHb5h36k0Q8j0Ac23MUtlnOExst2D6LbGfhmdlaqhc/lSYo31uDGZHSodmybp3QPse/E5aiNl/Npams48n7qWJjyx9qgCnNxQ2XpUHd2k+7MyzF5Frsol9LBZGUtVQU2Vkny9j8OjfCol6fpoquvDq8CUEJdlKh85mYcajcZwHQfDMvCyOdI79+MNTzA6PkK4PUUqmUTrTzM5lWWwMcqyKy+hPlGnmhZmmE0t96A58mG1flKL57kuztAU+V37mO7tw4lY1K5cQtPKZZRMYVxdAZyyvtM0PBl6P2sY2evVI3jd3FIgALi5dd7BbgMFAgVOEQVmA1zaMEhlS0w9/RS7H32YBbFGCokkDZddSHLpElwLbKlDU2k+gYOZqQaH7VWiXsJTjrK9cDHkq2Qri4zC+BSFgVFG93aTiiWI1yZJLJ+H21aHbeuEbMju6+bA008yPDbBmrdfS/MZiyARUQCiWES1QRwKcI4vHmkQyrkMbt1C64qFODVhSmYYyzMIHV5T9hrOZ3YETm1N9u1VvnTPr8x/1cX82GG0b5DmhkZStXV4tk1pLM2OJ58lNJGjJZrErYsQXylRRZ/9T77IvAWLyDclCXc0U59IKSOS2anfIwHcwaYK6RQu2vi9w0w8vwWnVEZb0ErjJReoUVxSURcA3Gs46OCpR1QgALjgjREoECgQKHASKiAwIOlTiehMGDoN6TzD3/8+07u20dmygHx7B6krL8asiau0qKtX0pWSoDMOtV07uDuV4hSXNA0VmVLRMd/DcX1MaX6YnGLg6RdwhoYxikUazllJbP1aihIlclwSYsGxeTubnnmB5Rs20rJiCURC+DIf9AgAVzUSpuTh7Rtjy30/YNnGM4mfcwYZLUwyFMeaFYF73b7ykrpU+Cj7qUTKVGmaaOj7apZr39ZdaPkyCxctxvZc+rZvZ/hALw1WnKgZpm5ZlwI41Z07kVYNEH48qjzfTN2sTLOYFYI7WgROFFZpb2kkGRln+qmXCaeLuC0popedqyKlJjqWX5mlKl2uQQTuJPwAngJLCgDuFDikYImBAoECc1MBgTdJ/U2ZJqmRSUYfvJ94Po0ZamAgWUfXDVdiREMqJVfBt8pD1VPNzvfN/PvBbF81zTnjL6d+LVEru4w9PMgrP3oQbWAYa948ln/gvRiJWGWmqBTfT5cY7ekn1tBAorFWAVw1t6jqw2alUCsA5+E7PqGeKTZ/45vUdCRoe8dl0NBGRI+hmW/O2VbV8AolmC4w8PxWzHyZxlQDYxPj2H6Jou7RtnChambQa+LYtRF8zVWwJgPoNZk4IWpKlHDGJuWgxkfQV35XjcLZvkc5nWb/A4+xsBTCakgRvuw8cgldRUkrM1wDgHtzTn9uXDUAuLlxzsEuAwUCBU5BBaoAl/Z1Yn2DpJ/4MTEnj0aC8qLVNF54DlpIIm4yHLQSfTpYTHWE2jJV/zaT5jzoMiK6yBwqC/I4mG4Or6eHPfc/xECmxMZbbyVen1RpVwcN3zNxymWVKtXDIUxzpvO1Wvgmna8z96kCnPxDeFpj7LZvMTjZw/iSJs648O20tyzAD1e7Ao4Mncc6toMRO6knq4YA5QUze1eDEhwbY7LA/p89RyQv3bggad2cnSO5rIuWc1Yr6xSZr1rSKr8r4GLpOklfI1RtzJiJXh4vwAks5wsZ+p96nnkjNuWyR+1VGyk1x1TULQC4U/ADeZItOQC4k+xAguUECgQKBApUIzkqFed5agj95HPPUnzmcea1NjBohElc9w5CqXoivozLkhL4w/KmR4rAzYrQzX561Y9M4EWlH22b3MgIU5ksNc2txGsTldSrGjov0xbEtLdSgH8QaKq3n4nAzfQu4Hk+Bd/FLDtY2/uZ3LuT5xN5wo0NXLLsHOx4CM0wlQWJKfNUlQVKpXni4Bp1NbFKNWBIk0KlKaLioSYzTh3PQYsYmGFLjQ+TaNnBNLLAnOuRGRlnbHAY3/WY1zlP5Vgl/ayHw6p71Jco5sx2JP0pW1OQOlPcN7tX4Vg+dr+oy5OOEQf7wDDjz25jtH+QFddeiTWvCS8aRjPFZLhyccesNDGcGHOV4PMzVxQIAG6unHSwz0CBQIFTTgGJwMmXwM/AQz/G2rqZ+mSEXfEYzTe+n2hdPTGBmRPsqyYQIqlb+S6pRPmqziU9vBbsaKIqWw1PjWQlL7NJ3RKx3aNM9vThn7cAz/RpLVloiQi2ZeJbUmdmYtoVSw3f0A5adkiA0Z4BOEPq9eSmjsx29XGmshzoPUCirZ6G9hY1L9YyTQyxKZHgnqHhihmy42DbtoK+6h5kXxJBnP04USbDZa+o5q6ak3n6n9rE1PA4C89aSWz5YrxYSHXGyhQHAThpQFGweMq9Q4MF/08qEADc/6T6wb0DBQIFAgWOoYDAm0BHyPUY/M5/U9fbjx7WGF++lNQ116JZkUoE7gQCXDWCVAUZNaJqBuRey31mA9y0W8a0TGJjRZyBEcrzEors0o+/TH1HK7EVi7FjFo6pEypXolG2VemkVZE0TcOdiezprkc5V8DNFSimM+TG04xPTrD4/DNJNtarhg55yKD5SpRQAnCegtBqpLEKo5UgYsWk92Ak8Si1ba/1jVr2y3iegzFdYsePn6CtJsXQdJozLr8QrT6poo6GI60XQQTutWobPL+iQABwwTshUCBQIFDgJFSg2oUqsGHmMox+8zuYO/biN9ZgX3oBtRdfgi5WHDPjmKow8ka2cngX6OyB8dXI1XFfXzKdXuXL0aCsufjDkxQHxkitmE9xbIIddz5AsVhg9dWXkVy5WPmlicmvJ2BjVaBKhtOLLYikPuW7XSiqn9Nj4wz3DZCIRkmmUjQvWaC6YQX01NSE6sSEqsXJYTNaZ+/1TQE4MWrxXEJFh3LvKPbwJNlCgYbzV0FdTM1WDTkCqRruTAr19TviHfepBE88jRQIAO40OsxgK4ECgQKnlwLVFKp2YB/Dt91NaPcAA1Fo+/hNpNZvRNNMGUN6wqNH1QseDnSvJb1YjcC5bqWUzTZ8vHwJq1DGqwljlR0mn93G4N696LVJlqw/Dy2VwImE1OivmKRQpftTGhRcH2cyg5MrMj05SWPXfIqFHMPjo8STCRKpFLG6WjVsXgBOHgrgZhoQZkaPHvLmOBrAnah3kOd7qgPXKLvke4bZ/8xL1NfX07DxTOzaqIoIRlzpRNVwDa1iFHyibh5cZ04oEADcnDjmYJOBAoECp6IC1RRq8eXnGP/Gd6kbzDLclGDJ738av7OrUjM2q3DqtQDWm62H1L8JvEkTgybdBxGNsqQySw7lsEEhPUlyrEhuYhSv6JDO52hdtYzw/Gby5RJ1rodTLjE1kaYwMUVxeIJUOFZpYEhElUFvakE70cYUSM2bVMbJ3NeZjSmLjmpX7pu92SNdX6KP4k5XdrH7xpja1UPUCqGdtYByfRTLtIi60myh4QmsBgD3P3FKp/Q9A4A7pY8vWHygQKDA6aWAVP3L/3SVdvTsElqpiP+TRxj+8aPEyzC0rJWVt34Ep6YJTZM5pEdW4NVg7pAxVHKJmetUZn3ODuu9BoVnNcLK9V1lRuzjaD62AWbJIXNgiFRzCyWnjGH77Hl+E57jEIqFmSrmWHnBWmKJBPnBEQrlIplcFm86T51rkowmGBgbI5qIU9vUQKipjlBbPWV8lXrVpStVatqq26mOhzjCFmb37EorQfVxwkZaVY2EPU+lfY3JHFO7ujHaazEXteGGYyQ8AU+JTkrHqwwXC2Jwr+HdNuefGgDcnH8LBAIECgQKnDwK/ALgbCm+t4tYuRzj/3EboYEBotEEe5c3seLGmyhFUhi6oWrgjvR4zQA3c5EK/LxOgFNGttXVVCY9SA1fWZl7gD6eZfeTL9LU2ETLsqUKVotTGYZGh6hvbyZvF0nEIsQw1DirmpYGkp2tFIpFaiNxEGcO22V6aopoMk6kvhazOVUBIEm1HtaQcKxzrS6z6ll3ogFOXV+ikOIrVy6iT+eITBSZzowTsgYUkQAAIABJREFUWbmIciJJ3KnMRC1bAcCdPJ/BU2clAcCdOmcVrDRQIFDgNFdAkKcy7kpHAM4p5Qlnc/T83RdoLpRwdIvRi1aw8N3vYlqPENFMIkcbm/Uq3ZSH1LfNvkZljMNBpV9LTEhZuM0CQfkvXxoQBOQcB7PgktvdQ/eOnfjhEItWr8JKJMnYBeLNdWrAfCmXZXLnfpzt/STam6lZ3MFEPkM4FqWmNkV5Kk9vby9LzlyFHg3hx0K4qmlB/PAO7Sg91ttltu/vwefNTJI4EW+z2QCXK+bJHhigJl0im0nTeP4ayrW1qgZOUqgyy1bTJO76WtQ+EasMrnEqKxAA3Kl8esHaAwUCBU4rBQ4CnK9T8l0M38EdHmPs375MbHKavB9Ge98VpC5aT9EMzQDcq7uHHXms1ux8ZyWDKtEyzRBD218Mp3/1q//iCKT+zJnxM5PhXgpHZPKB56mUadzTyfb0s/PFl5gYH2PF2WcTb2xjzM7StLCDaCyK6TqM7tzPxI79+LpGXXOjiuRZhommG9gykzQconXhfIxoGG+mCLBq7Cu3PFr0cTa0etVUq4QMZ0yBK2HCXxSjVW1HXs+bbDbAFe0S6X0H8PYP4ebzzLvkAor1tYR9k5BMt7BUu+2hkc/Xc9PgNXNKgQDg5tRxB5sNFAgUOJkVEIBTw9h9XQ2c1zyH7L4eRr7+FToiCdJ5jehN12GuXIpuhjA1Kd1/9ajN0QCuahMihrOlQgkrElITAgRuBJ4E3o7n+lUwUnYhqoJvJqUpHnU+2FIHh0/YcfGnMgzv3E1NNMxkOkPj0lUYzUmy2ITDFjGBwGxB2YSEDYup4VHCmkHI1xgdm6BxYRfJtmaMeAQso+LjVh1kX43+HWNO6QxTqj0qixIBTQnHiamu7+NbxsF6wCrAHSsdfVRYlBvNpFBt8YPLFpnetJORfftZdPUl2O3NmJ5ORMY/iJdwAHAn80fzpFxbAHAn5bEEiwoUCBSYiwq4eJUB576O47mqQSGzey+93/wqS1vaGBwt0frxm/FbmglZM2h1HCa+RwM4ibhJp6shNWc7d9HU3qpqy2yBGlPHkhq7V5kPMNsrrqx5lBSIgOnJaKyqnYfkgz1Kk2mKAwNk+wdob2xgbDpHqHMhNUvmkTNdDFMnarvYuYKKusn3qdEx6utSlAsFXt60hVVnnU1tWzNEQ5ghWV2las+vdF+ox6tF4CQ6JgCH5+KUymTG04QMk0Q8jh82FTxXH1Wj36OZGB9uBFx93eEROCtbRO8bp/vlzaTWnYm+fDEhXycq8GhI0jyIwM3Fz/wb2XMAcG9EveC1gQKBAoECJ1CBSgOA1MH5eK6GY/j4e/fS/+076GpoYmBimuZf+xBaRxu+4WK5Or4pf/rBdHyKvo1n6KqbUTpUJRtouBLJA0cCS7qwQoVOFHg5Lm7JhnyOJ35wHw3JOhYsO4Pw/DbKtVF0wySu+iSP/JgNb/IMGXafk45S08CSqFPRngEljbGefjZv3kKTFcEWgEvGKfqQXLqchnNWUIpqeLpPwtPRHZ+S6+GWS+zbuZslXV0KBge6u6lrbydRn1IA55vVtUm08Bcp4VcDOLV/mTM7o8H40DC9O/fS3txCan4zZiyC47oqyikwZ1ohDF9QccZcuCLgzMivQ2sGfwFwPror0758sl6JXE8vLVM2hfFx/IWt+Iu6COkhIp6GL2cTROBO4CdpblwqALi5cc7BLgMFAgVOBQUk5SbF7L5MHTAo6i7+9m0Mfus7dNXW0p/L0fxrH0Fb0IlrOERsjbJVGREVKdh4UZMSHiHBNK2ShjVnAM4V1hFIEEsPVZqmoUtjgePj7e1j8LFnlGdZQbzaOpuZd+n5GA21GMahs0Jny3g4wEntnCu+ZtkM3tg4+bEJtNoa/GiEzPg0ybp6iiMTuP2D6Jk0vq5jzZuP2dlMbEGr8kOLeTqUXeUZF7YssqNjxGNRBvt7CYcsUq2tyFOMWAxPq0CVgOrx1Ood2rjhK4BTbbOuT2k8Tc+O3RSnJonX1tA8r4NEUyN6LKrsUDSZmSoELAZ3MyZzasSYpnD5l95dkg7XBcJ9nwwO03v3Udczip3Lklp/FpnGWmJ6XKWGfZVCDYx8T4WP6Mm0xgDgTqbTCNYSKBAoMLcVOAzgyppD/sUXGb79DjqjUXodm65f/zR0LUALeVi2x7SpYXoe8RJkc2nC9XGsso4kRsuWpDE1LBdcXfjDV/CTEw6R5KNTIpp1GHj0GdwDg8SjSWzLILmkk9oVi6E2hn7YsPdjAZxMH5BI2NS2nRS272NyYJiGc1dRs/IMdC2MVpIUsXSMeux58EdMjk2wcN163PokobYGYqk6DF2nkMkr/7hkOEzPlq0k6pJkvSKhZIzG+gY1hsoMRxWAWb5RgbfjMHA7pIlBxTp9fAEy28UqexSmMgy8spWh/gE6FyxAD4cp2g6dCxdg1cTQLR1CJq7uIkAs5WshL6xS3oc/PMNDdzQcz6egO5T7Bgnv7KV/317mvf1C3AUdRDUBOAKAm9uf+te9+wDgXrd0wQsDBQIFAgVOsAJqbqivAEfzDRwccs89x9S376TWsxkOhZj/G7+JNn8Rmu6A7ZAJ6VjFEtH+cZ5+9gnmL1tEe/MC8mUPvblW1YnZ6SzhUBgjZOIYHmVT0p0+Cd/EHZxg/4ubMVyfpnntxNqa0BtTlEMGpmES0Y+eQpUautkzWyWKZLgOI08+R6RnhIn+QTLtdTRsOIeGti68iUpN29TEMEtqaxnb001yfidePEIxZNC4dLECzXypTLlYpsaKMLhvLx3zOyloNiXPVn5v8do6zFAEqUtTMTiJYklUbOZxPClUqYGTmkPVeVt2COmm3Jg8RYZ6e6kLxSlPZOnf1U1I02lrb6bs2cRSNeixEFZtHMPSMGL1CigNK4Rr2+iGREQ9ZQ1iSjOKdBRrLsZ4Gu+F7fQf6Kbligswz1iE6YUISQo1iMCd4A/S3LhcAHBz45yDXQYKBAqcCgpIx6bmY6rB7dIN6pJ79jmy3/oW</w:t>
      </w:r>
    </w:p>
    <w:p>
      <w:pPr>
        <w:pStyle w:val="PreformattedText"/>
        <w:bidi w:val="0"/>
        <w:spacing w:before="0" w:after="0"/>
        <w:jc w:val="left"/>
        <w:rPr/>
      </w:pPr>
      <w:r>
        <w:rPr/>
        <w:t>kUKG4USMzo/9OubKNUiMTbNtCiENayJD9vEX6T6wm2RLHYlwI1nTIrX2DLSIRdzVGesbxDc1Wud3KPCTui697NG/ZRuJUIzRiTE616wk1NYEkRC+oatmAElPHu1xsAnCMCiXyyoipjllJl7agrejh/LUNKW2etou30ikvpG+53aQrKmhd2Av9YUSbk8/tlum6HtEm5pYuO48wgvmUXJd7DJYlolfKjPa38/IgQN0ze9kaGiYxvnzaF28SKVgxVpENZ1WDPTU49VMjOU5qpHBr9TBCcDpJYdSLo/WGFX1cWRKOBM5yqNThH2d/PgEU5MTlNwyngHxmhiRZIJifUpNh2hrbyMcjhBPJKhtqMexPNVlKlWHZQG44XHyT25icnKMxLpVxNesxPBMwr4RANyp8Nk8CdcYANxJeCjBkgIFAgXmqAKzAc418DWX/DPPkfvmbeiZCYZTNTTc+AFSGy7F0GRQuoMtLv79o+z6xr00NSUpamXcosVoyKJxwxrymkudFqZvyw6iqRoStXH0yQJkitTG4+RKRVzLJNHSRN2Kxfi1cRxpf5UuUomoHYPgBOBKpZL6GhkZoaGpiZpEAn9snMKOvQxt243W2sj8Ky4i7diY4yWwbYYywzSXHEafeIooNtFolImiTfOZq4gtX8xooUhzxyKGpieIxSJY2RLDL2yhPVHHwNQkNfNa6ThzFU7IAAFR8/iaGA55V0nqUkBNauBEx3SWPVu3kapLkkjE0XWDfCZPxIoo2jNtmBwZwS7miYQsioUcZdvGWtqFY5lEImEGBwdJxBMsW7MaJywduBrSoeDoHm7vALnHXsDTPWouWovb1U6YCFYQgZujH/Y3vu0A4N64hsEVAgUCBea4AocUxx9nBOiIkknXoi7pU6kTkz/+DtnnXyZ921cxJ4cZiSWoe/f7ab36KgV3VsnD1xy8qSmyDz1NcWAEbXEbE7EIXiyJUR8nUZskEYngl8vENZNMdzfZfd0YmTxWuIZocyd7+/tZfvH5mJ0NFGvCqrvTcn1lIWIe7PT8xYoPmaMqESxJR4odiW7gea6CND9b4rHv/oBYJMrClctUlK2zoxMtbKqIU25klKGXX0HvPUB4ZJhQPkeko52RtmaKzW0sOfM8cppDyXUI2x7pnT1ECi7haJj6MxZzYHSAxkXzCSekNi2khtjrM951EpCrVKUdas0hNW/VfgNd7DtkTqk0jPg+zsg02x97ivmNzcQ7mxmZSjPZO0htIokXCbFg1Qqy2QxOsUhNUyNjgwNMTqXpWLYEKxJB0zUmJiZwHVdF4wjJCiopVImUZnfvY+TZTZg1EeZfugFfGiQwMWVmrO6hzzRkzPGPUrD916BAAHCvQazgqYECgQKBAkdS4MQBnIcjzQboGI6Pi427s5v07bdhjg0wnaij8d3vJ7rxAvkNYXRybhETB+/Fnex4+GlWv/8dlBpTmEYYM1RJg6LwxkPLl/GHRtnz1OPouQKaVUO8dTFl32cyO87KyzeiN9WqWjMZDi9fxhEATqHRUWawyugsFbLyYHJwmKm+IdxCiaHhAc6+eAOThQypxiaioRBeNseB+x/E2r6NmkIGq62Fp22blTe8i3BjK2GZdRoOYUpGs3eYdO8gbtmmY/UK8qUcJc9V62hpb8cJW+imcUjEUEx6Z4+nUgAnD+lalSW6MqfVUxpZWZvstv0qImfNb2ZgbJika6hz0Gpj1HW0MtjfR7wmSbKuVnX42q6LFQ5VzIQ1TdXTOWKjEgqha2JeXOnKNYs2xe5e0tt3kDd9Otedg9XSii4drArgHCqWzK9uyhx8AgMFqgoEABe8FwIFAgUCBd6gAodHpA7+H+xrmM2pXuPOAjgJZFHC7B+l+z/+lYZyDre+Ce/8i0hechGu4as0n1hU6JSJD06w7+cvMm/9OYSbW6QbAqnL16WWTWgKD7doM97bS3l4UBXsN3UtRaupp3d/D5pbJpaIK+sML6SrQfF6yMQU64wjPI5UZ+ZKQ8CMSa7rOoQ0k3J6GsuwKNslzESMwZEhUvUpwuEwRrGE/cJLOM+8gDsxQiaVYLC5iY7z1pNsn08oEcWQOjjbxcsV2fLsCzQ2NhBJxEmn0yRjSeypDPUN9cQ6W9FkkoTYqghMzYDaIS0YyjbkIMMp4CprPrLuqGeS376fnG9Tt3ieqgF08kUVVdQjIaxQiJHhYZI1SQzLwvVcxscnaBFT5VAF4qo1gfI9ZEkTioanAK6MPpLG3t9DPuyTXLkUt6YWUzcDgHuDn725/PIA4Oby6Qd7DxQIFHjDCqguRk3Dtm2VRlTcoGmYpomhOhIrKcYq5B3N0f8QgPN1DA9yFLDGJ9nzH1+hbnqSaEszkwuXMv+d78ZVYKaRdcroukuiaNP7zMsYySTz1qzGdn1VGya+b45TZqC/l5a2dizTImSIBwa4toNvhtXweul8nTowwED3AfrGhjjrsouobWpQacbqQ/akGhukeWBmXNXseaHKV004VA1eEMsQT+1D0pXSYyATHqQBwLYddN/HLBXZc9d3SGzdR10iwVhrLQvfeQN2rAazpkalN6WrU4bU67an7D3KTplCociCzi7cbJG+TVuJR8LUL5lHvLkBV9YYDlESoNJ8QoZ0qlbuLzVvoloxXyAiaWXXpaR5amyYny6Q3dNLLqYrDzgzEsLVNYxwiGKpqEB2986ddHbOJxaNigEJjm0TCVe6YUWH6nc5d9su4SmdLLSpLPt/9hQNJYeaMzoJLV+EG42BnLNoorsScw0icG/40zi3LhAA3Nw672C3gQKBAidYgdlWGhIVevzxx7n44oupqalRERn5oy5/0F9tJJNalqTgVHpPPNo88paDPpXm5X/4VzpKWYx4GG/1mbRd904cMdi1PTWJwXYLRDyfzK4DZKeLBwv87XIRK2wxPTXJxMQY8xcuJhKJVRo2ZdqDpAEFtnyHsGaiF8qUMzkGBgbxIyb1bS0MDAzQ1dWFZVlqD7P3UoXVg5J64quG8poTOxS5jdh+6K6PNuNFJ1AkdhtyP3tylPyTP8d8egfj6TQD8+tZ/p53MZbO0LFyGVY4rDS0Qhau4zA+Pk6hWKStpRVLOkNHJhjbvZ+kWKRENCINdSS65uPqOkXDUMbAlkDYTHTTs23ENU4mL6RqU1iaRkn3VRp1ZOd+4gUXrbmO5uZWBX2FsIZtCtxWaufk/s1NTSr96tgOw0NDzF+4QIG7dOHKVyaTIZVKEU9E8TUDx3bRMgV2Pfgopf09tKxdRtv6c/BTKWUkZwpoBgB3gj+Vc+NyAcDNjXMOdhkoECjwJikggKH4wHXJ5XJ86EMf4nOf+5z6Y7527VoSicRBeJPnHTMCVwU4GSflekxbDlp+mvRdP8Ld+gp62KewaBFnvO8DuNEEUm9WlgYCrYzplEnv62fLo8+yYsN6EvOayRdyNDbWEwqZeL7MGg2jcEaiUQJuAlq4OL5bKaIX+xIZ6l528Mq2tKDyne/dS2NjI1deeaWCuGqUSU0hmAHTg9K6EtZTjZdqDFg1difTIAxXV/cTrPMcT81vn+rZy9Qjj1CzqY+hTIZ7xvez8G2Xc+4FG1l0wVmq/i6fy2O7DrFEgmKphO861CRrKOeLZIbGMPNlyuk0/Xt3QDjEiosvItzYSDESwtM1LOmknQFJ33bITk7x5X/5V9719mupr62DeIhIXQ3dL22lq66FwdwEzeGkihDmUhH0ujh1kbhKtU5lpmlunAG4ks1UeoLG9jZlCFyFtwceeIDa2lq6Fs5neHSc9ESabM8g+x9/Amt4kk/++edo23AudiymLEYEMAOAe5M+nKf5ZQOAO80PONheoECgwIlTYHatm/zBltonAbd8Pq/gTYDmL/7iL/jkJz/J1q1befjhh/mDP/gD5s+fr543Oxp3xFVJVEz9olLMXpbZprmc6tJ87P99kfmJekrNTXTecC3ToTDZokfJtikWJvnZTx6iq76FsxatoXlJJ4nORoqOR0i3CJsyVsvBtsuqHk0FlAzpkBQvNJ+yYjodLZcnikV6dJS6thaKdpntO7bzta99jb/9279V+5U0qtiGyH4FTqtQpxYs15WwmzTQihPJzD9K9E33NGzDVxBHocz41n1M7thGbtOzOLuHyFgmzxsFoksWsmLVGobyWfbs3as6O5evWMGnf+N/qTRlyAqpVKjAq2c7sgGKk2lGdu+l+0APzQu6WHrmGsJ1tWoNsihJ52JouMUyd3/9v9j3/GbO61hMoq4GrT5Jx6IupofGVJNHa1cnzliabHqa2PwWalYsIN7SqAyGJUIaksYD18fJFVRq2KyNKVAUiLMdm29+85t893vfY+3ZZ9PY3MSqFStZVNfAS997kJcffISPfO73WHjxBWj1tUoLQ0XhZrSbSUufuHdscKXTWYEA4E7n0w32FigQKHBCFahG2xQW+D7T09P89Kc/VWm+4eFh1q9fz5e+9CU+85nPsGDBAv7xH/+RG264gRUrVii4q34ddVEzkTHVMyrpVwGPoo2eH+fFr93Oi997mIXnnkPd5Rt4rHsPqHSoRnF6mv/66lf4y8//KV2traw692zyTgk3HicWihIR21+ngOsUKWZyRJNJzFAYpyzTHDzcaIhMIU+2u5+Ya7Bn9y6aly4g0dZEpphn06ZNLFy4kGw2q8BN0oRDQ0MqKnfmmWceYpx7eHODgl5Jofqo2a626Nbdz6Nf/w75/fvQpwYZOdCP0dRM8+UbMJsb2blrD9e991dYuGjRQWiMyexTAagZaFaYO9M44Ls+huNRzOWlH5dILIoVj+G5LsVCAVNmsZYL7N2+k7/9/J9y3bpLsIammS7meX7/Ds6/eCMfu/XXwXGxPYfpkTGV5rXqEkQ7W4g21avpCpI6NTRN6TYmadi6OqIxqYeTwKOv1nf3PfcwODzE7/zWb1MoFSjl8xjZAo988zvseuIZPvq536f5zBX4NRHKOqrTV+ahKtYMmlBP6Of1dL9YAHCn+wkH+wsUCBQ4YQqIRUT1Ua172r17t4pESXQtHo/zV3/1V9xyyy0sWbKE3t5eFXmTnwVAqnVwxwdwrkpp6mUXIz/N1jv+m5EXXuGMc9YSXreWwaZa6ptTmPj07R7ib//PX/HVL/0TpekB4lYMwrV49bX4EuHJFUkP9jPS2016PE24NkFTSxt22SZhREi0NzOWn+aFnzzG6P5+pjJTdCxfwkA+zUh2SqWCpQ5O9igROIm6SY2fpFbr6upeHeD8Sj1c3nfUnqysw5a7f0R+oI9Ug8m2bTsY8Vw+9EefY9op8/OfP81V11yD47rs2bNH3V/uWW2iqDaFHIyIej6aROQkBe17mJbMsTJwHBu7WFImKrv27+XFZ59jz+atnH/GKla3L+ShR37ClFfipl/7IA2NTcQjUQqeTaK+lrLr4nguhqYTtcL4nqsaKmxPINQjW8yrbtT6WCWVXfGY0/jHL/wTP3v8cdadfz5J6eqNRKkzLNyhcUpD47z3058kNr8dP2apCJyMK5N5tQHAnbCP6Zy5UABwc+aog40GCgQKvFEFJHVYrf0aHR1lampKwYt8l2L/sbEx7rjjDgUbHR0dKtW4Zs0aBXRNTU2/1MH5S+uZFYGT37nFIsXpHGM7dmDv2Yd5YICaWIzh5hR39O/l/R9+D8ua2vnutx6iXkty3qpF7Nn2JKM9wyy/4DLmrTsX3bTQp/LkxkfYuel5Vq46E7MuocZV9eztJjs0zry1K6hfuoCQ7TF8oI/Hn3iChauXs2LtmXzla/+pIPTjH/+4AiiZNiAWIAJu1ZSqRBarjyNF4CRNKxEqAR/xdNMm8ow+9wqP3/8Dzr7yPDbt3cHO4WHOufASHN1kz559ypT3qaeeUpG/P/zDP1QALPeb/Zid0hYEkiiZWIggXaFqUL1PfjpDtpDnvh/dz9uufButDY185xvfwp3Kkc5Ms+zMVaw5ey3jY+M0Nzayd88ezlx/PpO5aZpSDZSGJoi6GoZmoNckKGYzTJVzRGqTlD2PRDymQLNYLlGbSimAO/e887hw3XrVoGDn8hTGxhnZ001xfJL2884h77nMX7ZYwm+YpqWieopwgwjcG/2IzqnXBwA3p4472GygQKDAG1GgWCwqiBBQu/vuuxXEzJs3j3vvvZe3ve1tKlX6k5/8hNbWVtWJKsAjdhXViJEavj7LguNYAKfgxHaYGpvgwbv+m+e//z3eufQMSt29rH3f+/h50iLaXMOG1Wu488vf5ppLrkJLj9G3+xXS01m61pzHyvUbKGXypPsGiCRCZPKTlPBZcO5ZSCzRzRXZ+uTzNC/uomnFImX5IUX3Dz70IJdf/XZy2SzfueNOFQWTlLCsffv27SotfOONNx6sf5sNbUcCODXwXlKMMhlB0p1Fl6nuQf7xT/6ItZeeQ93KRYyVy7TVd+DbkGpoIB6PqFTtQw89xG/91m8pqQ4HuINWJocZC1f1rtQn5njq6adVTVpNMkk2l+Phhx7ioR/cz6WXXMrlV15BfVMjoUgEp1RGKzmEYlEy+SzxcJTp/iFG9veiGiDyeWUt0r5wPm0LOnF9jyKeqoGT6FssHuMPPv85Vq5cSUdTCyP9A2qOa3Z8gvzEJBHDYLBc5OwNG/nk//o0pmWii+3JsQbOvpE3bPDa01qBAOBO6+MNNhcoEChwIhUQr7fqQxoXBNAEKv7zP/9Twdz111/Pjh071Nd73/veg+nGqp2IvPaYg9ZnReAEesr5PLrtUsqVuPsLX6D+QDd1/eMsuvBS8ldeyBcf+B7vuu5ann74x/zmRz7Kvhe2kLSiNLa3E29sJBauYe/TL7F188usu+FSYq21DGcmaV6+hLznUWvGKQyPE45EsCLhylxQXeOTn/oUN77/JlWz99CDD9LQ0MDll1+uuitfeukl9f2aa645GFGcrfERa+CUP1yl0F8GyOuOT7pviB/efjuXXXspLGrlS1//Bh+4+j1E7BDfvf+HnHX2Ks4552wFyp/61KdUNE30PuK9RLcZD7pKEEsiWjMpVc0nn8sRsix6+/v5/n0/5JVtW/nIzR8iYlrs3bWbM1YsZ+Xq1ZhWpUFBavbUVAfpsvV8spmM+i7+cbL+mlRKNUiMj42RkpFYlokZshRw/u7//j2uu/562lINGK6PaTu4xQKZdJquBV3sHBkGy+Laq6/BEHgTr0CZPRsE4E7kR3VOXCsAuDlxzMEmAwUCBU6EAlIDV7UBkSJ+gThJjf7whz9Uxf3SbSpf999/P7/927+tgKP6murrqjYcRwS5mSkBAgfyoxThi1ms+IlNbt/GE3/3DyxMF6Gunpab3kt+9SKuuek9/O2f/R+uWXchhZFJGprbMaJhNNvFLpT50d3fxTIMLr72SmJNdXhhA1dSezPjpEJisuFIV6eY5moUiyU++9nPqm7auoZ6vvWtb6kav3e84x2qxuyRRx5R4Hb11Vcf0RJltsFvFaokrVlNacp9pPNyYH8PX/37f+Bt553LWERjsFziA796M/3dQ7y85WX27N3Bxz9+qwI46epV466ktm3W4xANZwBOfZOaOwHgclkBqaSyN2/ezGOPPca1N1zPAw8+wPKly9iwfj0TY+P8+7//GytWreKSSy+lrbVVAarUvgmsVdKxKNNfOTtl1iw3qU7ZmCleE7NhqXm87eu3qQhlqVCkNRZny8M/46c//glnXbyB9//mJ3nqpZfU5IeLNl5IWCY4GLq6RwBwJ+ITOreuEQDc3DrvYLeBAoECb0CB2V2oUvP25S9/mY9+9KPcc889ChikC7WlpYX77rtPReME5qop0ypsHNMHbgbgqn/NpWC+VC5TclzM0XEe/Ozn2GgkKIZC2OesoHd+ijse+zFvv+oq3nPNO7A8HSdkKhgLI4PlfcaGhlQaN5msQQtJtGdmzPsM8Mh6ZF/ViRKyj9///d/nj//4j1VThliItLdP2XUbAAAgAElEQVS3c+mll6po46OPPqrA9IorrjhmU4ZcpwpwnvKqk7iYr0x9dV8jPTrGl//m72nTLV46sJczLtxAOFVPemJajZd6/82/oqBYUtKicbWD95gRzFmpVAFnSXULaPf19Sm4Eh0Ezn7wgx9w7bXXKjB98MEH1V4kuip1jcuXL2fVqlWqQeNo9zqkG1mmOMgUBh9eeP55tr+ylbPPPpt/+dd/46Yrr0IfHGXT8y+y/p3Xsfb6q/jhgw/Q3t7GBRdccLCe8pjviTfwfg1eenorEADc6X2+we4CBQIFTqACs/9wS+OCWIZ84AMfUFGpxYsXs2HDBnU3sQ/ZuHEjF110kQIjqZ0TGJLH6wE4B5/h5zfxyt/8C1eGG5guldiZ8Lk/089Vn76Vnz79JL/1qd+io6Wdoueq2qy4FVFRL5mvKjNTD3Y5ztRbVYHt8IiZgI+kLMX3TSYKfOUrX1EAJ7V+AkDPP/+86qpdt27dq3fVzmhfmcRaATjxbRNLkanJNP/6V3/DpavPYs/IIK3Lz2DjFVcyMZnm50/8nHe+8zrS6Ul+9KMf8eEPf1hF36rjqo51pNXJGPKcXbt2KQhctmyZsnuRjuFCocDOnTv5jd/4DdVo8i//8i985CMfUecne6/62lXT3keCuEPglMosVd9xefSnP1WGyKtWrOD2b/wXt1z/DnJ7D3D3nXfy9g/8Kisvu4Rv3H0H69av46yzzvql6OwJfKsGl5oDCgQANwcOOdhioECgwIlRoGojIn/cJycn+f73v69qwaSJQSJvl1xyCfv27VMjlyTy87GPfUzBm0StrrrqKhW5Ol6Ak/SdK2lAxyaru/zgq7fR8koP5+Y08qPjPLRvMxf/8e+w9N3X8uU7v0VdLMUH3/N+NE/DMzzKvqugzZJ7qpqwSpHVbGBTabtZ5rECJjIOTFKWX/ziF1UU6t///d+VhYhA3Fe/+lVlrPv5z39eRaqO2ZAxS3KVgpz5b4muyX9MjI/zlS/8Mze/53389PFHSTY3sXT1Kp57/kVyuSwf//jHlLeeNDFUI3CHr/fwU50NVrNn0FaHzMv5/e7v/i7vfOc7ueyyyxQQ/vVf/7VKGQusSnpUIn1VeDueyJiYBJfLJdKTk9x1511cf821Ksr3R7//h1y7fiPT+3s4sK+b9976UZZdchF//jf/Hx//9U8oeHwt9zkx7+DgKqeTAgHAnU6nGewlUCBQ4E1VQACgaiMikR1JoYrNhaTkxNBWvqRbM5lMctttt6nIj0CdTGS47rrrVAryeAGubJdVfdSeffv4zo/vo2fnTv70xlvI/OCnbPne/bR2NhO9Yh3LPvgrdJdy/Mmf/jkfvO5XuebKq4nURPGsCpyFDPPgkHTFasdw+5e9CcS8/PLLKo0o6/3CF76g9iXRRElDSlRLfo5Go2ovxwM5cigK4A7WqfkKcu/4r9v51Xf9Cg8+8CMKTpllq1cpE165tkCjNAVIilMiZL80tusIJ10FuNlQqmrWQIG02JJIHZx0tYoVikTj/vmf/1lNyziST9/xpGtlEobc92ePPabq6a6/9lpKxSIP3PcjFjY1M9ndTVNjI8vWXcCU43Lbt2/ns7/7WXU/eRzPvt7UN3Vw8VNWgQDgTtmjCxYeKBAo8FYrUI3kSPOCRN2k1k1g5vzzz2f16tUKeOSPucCCAIqkUqV2TOrlPvGJT6gU5PECnOu5qtNxKpPhm9/+L8ZHRvjMzbdwx2f/iPV6jC7LZJfhs/gjNxI6fyVf+8H3+eJf/xO/8r6bueXmmzhjyUKksN6qApwQlJS/HcOyogpwUg8mgCPwI7VwAp9S31cd2C61Y1X4OK4o3KzGAtmTpHgnxid44EcPcMM111Vq9iJhwpGQmoSwfccOnnv2eRXJkjXcfPPNxxXtOxrAyRqfe+45BW/vec971EQJiSRu2bJFndmtt956iElw9X11PACXLxVVM8vXvvJVPnzLh4lFIqqrV1LsEZn32t/Hzm3bsVJ1FHWT7t6eX0oJv9p93ur3eXC/U0OBAOBOjXMKVhkoEChwkiggUbj+/n7uuusuVYh+3nnnKdipAs3sZUoR/Z/</w:t>
      </w:r>
    </w:p>
    <w:p>
      <w:pPr>
        <w:pStyle w:val="PreformattedText"/>
        <w:bidi w:val="0"/>
        <w:spacing w:before="0" w:after="0"/>
        <w:jc w:val="left"/>
        <w:rPr/>
      </w:pPr>
      <w:r>
        <w:rPr/>
        <w:t>92Z/x5JNPqjSqRF0Ot8I4ZFuzmhhkrma1Y1WiNH29/ezf/DK1/WO4jzxFx9A4uWiYxA1X0vC+6+kJwbObt1BrxVi1YCFtzQ0YEiHTKk0L6nEcETh5moCa7Glyaoq//vO/4Pp33MDSs1YTczUivoEeC2OExVR3phtzpouyeotfOqqZSQxqYoHYiOi6ahj4yU8eVilo8WeTOaMy6UAgM5vNqU7ez33uc9x5552ce+65CowFdGabBh9+n9nGvtXfCQC+8sorqpZOrFAEtAWwpfbt9ttv53vf+56qf6tOyZgN2McDVrbjqs7drdu2sHZmrJjvOPTs2k0qHqexuUV5yn3t9tv51r338p9f+QpLFy85GHk7LgA+Sd77wTJOLgUCgDu5ziNYTaBAoMBJrIBEbqrebwIBAjnVwvcj/bGXWakCHHv37lXp1GqB/PGAQbUYvxLRKytfstLkFMmpHNu+8O+07O1D0qwTnS10fOh9RC9eT84yiKJh2DYh0zwIO8dzvyPJLmOpdm/eSn1DA5HmeoyJLBP7+zAba6ltblDmt2JGKzYYlSaFSpDvaI9qBFPWI2AldYLNzc2HGPRWIUy0fuKJJ1StmqRUjwfgDr+vRBK3bt2qOkwXLVqkxn9VbV0kQtrd3a0AfDa8HW9KWO4la7Jtmf4gjQwupqFjSOtIuYyTzSurlLrGBiJ1dWTsEvsG+jhr5WoVFZ3dnfx6z+ck/qgES3sLFAgA7i0QObhFoECgwOmhgPzBrgKAQIEAWfWP79EATuBDXiOw91qjLVWIE9ixPbHgcInaHtl77yPz8BN4I6OMhQxyq5ey9tO3onW2U9J0pP/UdL1XjVi92qnYrgO5klp3QffI7O3nhUefYMVF52Mm49Q3N6npA1JX52kgva6Stn01gJPrSZRPYLhaAzY7/VkBI1utvzr/tHrN1wJYop+kN6sTHKrgWIUv0VXORf79cLuXV9Omcg1wHY+SY2OExE/PwS8UGD3QR2N9AwO9B6hva0WPx9HDIcxwWDWViMec3LMKpQHAHY/awXMOVyAAuOA9ESgQKBAocJwKzLbeqP7xrf7b0S7xRv9IVz3aPENXf/BD2QLOnh72/uc3aRgaZzqbZjCVYNUtH6D2ykuZkLSp7xMX4JsZPv96AUHK/2W0lJgCl3F5/Lv3kzBCrLpsI15IV00WEoUzLFM1KUi61pyVTj1ckyqkVb3nqpGvKlBVn394Z2wVduT3r3Uv1U7PamTv8POYfX6v9dqyHmFcV/NwdR9NIqW5IhN7u1VUrm90mLMuuRAjEkYzrVnNJBV4O9J+j/OtGDwtUED8Eme9iwJBAgUCBQIFAgVOKgUqgIGanFDyPaJSK9Y3SO/3H8B+/EnqfRj2bRLnncO8j9zCdKpORcSiYpqr62+oy7EsXZKOh152GJkYJXdgmHnzF2A0JCjaJcYnJhS8Nbe0VCJwrwJwJ5WwJ2gxrg2O7uFoHn42T6GnHytTJp2fItnRTN3C+RCSlmBDGRi/WifwCVpWcJk5oEAAcHPgkIMtBgoECpy6CswGuBwehueSzOQpbdnG1D3fwzhwgDIafZrO0ltvJbxxA340REieK7M8qyOfXocEBbmG62GVfRVh0vOumvvphiq2ICqGNNMYIQAnfnPGMVKo1Qja64l0vY7lv/kvEV9iB8ozAOdNZcnt6kYbnaaouzStXkqkrRFPefHpGBWRjmnl8uYvOrjD6aJAAHCny0kG+wgUCBQ4LRWoJknkb78tBfKuS0Q6MtMZeh56gOI999Nsu3TrOQqNraz8xCfILl1CbbKOuLzI9HF0DcOv1KhVRjIc+jhosiv/POs/bDEDdmUklobr+YRdD093KExNURieIjG/A60mXqkhU20McjtdTX+gJDNcwY+Y5LNFDAesZJSy76GZlTFfYcPAOlbXw0l+oiJV2ZVOXNm3B5kC5QOD9G7aQv3a5dR0daDHIjPpU9CCCNxJfqKn1vICgDu1zitYbaBAoECggHLwl8aI9EAPhX+9g9rdOxmxMhRdjebrriX0qzfiheuo9zV808fWNUIyl12IyjgywKkatlk2JvJUHFdNdijoGo50WYqHm17C6x3hxXt+zPqP/xpOLIRlGBjSeOCVkVhTYTRNdmySWF2Skdw0TfEUibKJ3l5H3gJb5rfbHnEBOLnoKfoQuSStLVFKbzzNyI49aNk8+alpUuvXkpo/T+3scOuT0yYCeYqe2+my7ADgTpeTDPYRKBAoMCcUOBiRkxmrbh73h49iP/gI+ekh3IJDtrON2ls/SP3qtUQwkeYHGSYfcv1K8M04CjDNjNo6JBrnuEhxW1nTyGsuElzz/QLazgP0PrmFFTe+Ey8aRjMMdFxs10Z+KqUz9O3dTygWZapUoIko5T3DzL/ifOymBAXNJ1x0iUlqMXTqApzIKb52muOT6+6jd+sOtJJN67wOYqsWY9ZUDI8PB7YA4ObER/VN32QAcG+6xMENAgUCBQIF3pgCR+s1m/ZKJAdHyX73fsafeYaavM2o5TO94SzOv/Vj+NEENiaaZmApz11fpTUPf8hweckDepqPeL+5jkPECuOLmbBm4rg+WRNcA7TiFLy4k3i6hLlyCW5jPa5uYloaru+qRgY7VySkG2rCwnQ2gz6a5ZGv3sUVn7yZ0IpObEMjWvYJSdVcSD9iWveNKfbWvFqdi7Shll32P/kCQ90HaGltZdFZq6E5hW9V7EJ+Se9XqRN8a1Yf3OVUVyAAuFP9BIP1BwoECpz2ChwN4KRLlOwU5Ze30H/P92kYmsS1S+yJ+Kz44E2kNl6IHa1VAKdpHjKUQdXBHfbQKuVr2JpHWSCv7EBBjENkxFUM3YGs5ZP3bZqLZXru+iGj23aQumgdbesvIFbXgGEZlNySGlFVV1OLpel4tsvk2Bg1eoT+rbtZvOFsvIY4jg6Wi6AlmnnqFsEJoPp2ES1XYmp/P2NDo6Q62kl1dUBCat8qTSTBI1DgzVAgALg3Q9XgmoECgQKBAidQgaO6PbkaRd9Gz4wxdd+PKTzyBMlskaxfZrC9iQW3/Bp1K9aqIvqy5SGsFJY86OEAJ4ZvvkfR8HHEYNa2Gdi1F6s2TrIuRQ0R7LCBrXtE9/Wz75t3kx0fxTpnFam1Z9G2dBllz0EP6WruazwRJz0+ycL5C+jZtoOmtjaSDSkMy0ItQtcOTm4wT0HAqfrZ+b5HuZiF6TwTe/tVs0fL8qVoqaSCZTE1DgDuBH4QgksdokAAcMEbIlAgUCBQ4C1W4ETZb/q2+I85+H4Ja3SMye/fR/HJFzCmc4zWxBmeP4+zf/X9pJYuxbXAl8H2Eo1TqU5l04svMTlP+E3gzadgl4iGIzi5AnnXZnRsEjNTpGvhfBXdG/r5C5T3HSBcV0vT+Wsw21rpHxlhcjrN6rVnUigW8Us205NpWltaFbT5IQNvJvonZr/aDMBJMHB2RPBwc9uq6e6Rjqf63CogvfnGuDNhSuntkIkLkj51PPp27qY4NEbI1mhd0EW0s5Vi1CRkGmoWbQBwb/GHaw7dLgC4OXTYwVYDBQIFTg4FThTA4bpIFEhqz/xyDr+nhwNfv4Pm4WlKxQJ9lo+28gzO/Mgt2KlGXDOMIXM4NQdDcyrjnKQtVaJyntiF+GpGqXxJKnTr7l0s7lpEUzjGjk0vsX/3LtZ0LiBshJl31lmEkjHKlobju3hibaLrRCIRRvsGCRsm05lpOpYsBNPAlEH1M4/ZUHP41IXqc0qlkhqBJWupjs+qRr5mj9+a/bsjXf/EnLgUCQrAVTQSKxcFvCWbzCs9jHT3Ea+vY/7aVWipBLZZaRipjsw6MWsIrhIocKgCAcAF74hAgUCBQIG3WIETBnAKujQcPMpekWgxz8iPf4rxyNNE+/txtBK7ixkWffDXCF9xDaSaCBkauuGBROA0Md6VSjTVXqrsSaoQJ1GmA8ODJBNxokUHp1hkYmqSplSK/HSeectW4OPhmjqFQoFXtmzhjEWLyWVz7Nu9h/MvuAArEsaMhFQtWDWdePjejwRw1TXI72RmatWGo2pKXAW56pzUE9nlKRr80kPZ5/ngu8rjzrMdXIG30QkKO/pxgLplXSQ6W9GiYqHsq3FmKtp4CqaI3+KPQ3C716lAAHCvU7jgZYECgQKBAq9FgWNBW3UepzynOif08KHtEomqgkz150K+QCQSpWC7eBIJK+WIpqcYuvteQps3k0yPYheKDKTaSFx3I51XXY4T9iFs4qspDTqWMuGtGPzOBqepqSmMiIEFfP2v/oErr7iSzjXLMZIRCfyJZS9l6cDUNAZ6+0iGIjSnGtj80iZyxQLnrl9HNBnHMGVOasWcRGCmCkhVGDsawGUyGfX8/fv3s3z58oMTJeTf5Hfj4+PMmzdPDaM//HEkaJo9C1XWUI3iyWtnn42Aq7zetm117SosSp5ZVQ8WS0yPp+nfvZeF87roe3EnHSvOILykjVJIQ7cslRYWXzxtpmHkjUzDeC3vseC5c0uBAODm1nkHuw0UCBT4H1LgSJEn+TcBBnkcLU0ovxPgqKYSZwOQp7nKd833DTKOg2HphJ0y5vgYQ48+jP/Sy0SHJhmdLDMVbyJ59cUseOdlWLV12HqlRiukAE55jKj7CLhI6lKiamHdZ9OPH+aeL36ZSy69nHPefS2Rrla0SISJ8TS2Y1PI5ChncqxZsgJDeZR47D3QQ6Q2QX1LI6FQWEX3qvBWnc8q+67+XD2S2R538vP09DTf/va3WbJkiYrEyX/L95deeomOjg4+/elPk0wmjwpwco1qVLGqo0TtDofj2XBXhVhJ4Uaj0YPA6fmODA9n98uvUBeOMd0/hOVqtC9ZQmxeG8QsHEMG21emZcnki4o9SwVcg0jc/9AH7zS+bQBwp/HhBlsLFAgUOHkUOBzgqnBRLBbVIvft28fY2JiKKsmXQNTsx8jICDt37kQAZM2aNarWTAt55LMZKOns2LufrF2ks7mJBZ3z8NLT7P7u/eRffIXEdJH04Agvxz26bn43F1//LoxkHbqhE5EqOE2wqwKTsi7LstTP2d4DfOl3fo+lkXqsSJxyVxOJtWeQMTQGhodpqKvnknUbaAzFMGyfkGZghCz8WrEKcUHmpto2u3fuIj2ZJhqL0t7eTltbm7rPsQBOwEsibf/xH//Bhg0bWLBgAYlEglgsxn//939TU1PDtddeq9Z6tLRsFXzz+TyTk5OkUin1Ovl3uffhDRBVoJbnPvnkk7z97W9HzkfqAccmRpgcGeWeb3yLazZeypoFS4hHYrRevg7NMtUUC4lo+oamIE4q/k5dg5ST53MTrOToCgQAF7w7AgUCBQIF3gIFDoeMamRIIOILX/gC99xzD7lcTqXtPvWpT3HTTTepNJ98STTs7//+7xXEbNu2TYHMJz7xCYpOnnKhwD//vy8xODLKplc20zVvHh+99de54ZrrcA8Msv3e+3jy67cTm5xmf8xmZ3uCj/z2/+bqG34FIxVT8CZJTqmjE9hyyiWiholTLnPvF/+Nnd//CWPdfcRq65iqDXPZR2/ivLddjmaEMGMREvE4NXqYzY88wWh3H0tXLGfhBWsphzWMcJiXnn2W//t3/5edu3eRy+e4+uqr+ZM/+RMFXhI9k++HR+CqcCtpUtHl5ptvVuAqUUgB1x/+8IcqOiaAVY2mHa0xQqD48ccf59577+Uzn/kMa9eurUQ8Z/nhqZmtKpXq4RdsHM/jwx+9hWgkQtSy6Gxrp62zg0ULF3L3nd/hygsv5fKLryBhWvhdjQraLE9cjlVjrwyvqP74FryzglvMVQUCgJurJx/sO1AgUOAtVWA2wFV/luiOwMjg4CCXXXaZgjUBtU2bNnHXXXexaNEihoeH+Z3f+R1VB/b5z39eRYQE3q6//npuvPFG7r77bgU3F198sYri/eVf/iXdB/q45+67WTG/i5//152MPv3/t3cnUHaWdZ7Hf+9716pK7SEbWSBhSSAhhLDL2BACjDaGRc8ZuvX0SNPNQQUEmibQHbSFnlFREAdFmRYURE4z9pxRQLFtEaWh2WSxISAJmn0hSVVqX+697/vO+T+XN16LSkCWJE/qezlFkqr3vvd5P89T5/zOsz6n6T2xVg1s1V0v/rumHXCwrrzsGs38wMkaLOaUCzPuINRK5LYGVpjE+vm/PaRgwzZtfOx5VYZKOuOsD+nnzzyutsNn6rRzz1HH1u1qbGtRoVhQIZNT77rNevHJZ9w+cEcv/hO1HzRdW7Z36Otf+ao+fPY52m/SRP3kJz/Rbbfdpo997GNu+NN60yyQ1b7SIUwLuBZcv/GNb7geRzOyIVQLgBZi7X3WA5f2pI02RGn32LBhgx5//HEXkm+66SYdffTR7uPc9em5YWGwY65bUIoURxVdtfRv9TefvlT54YoypUjNM6a7g+n/4drP6JRTF+u4405QLsgq01hw3W0Mke7WXyc+zNpw8q4th8ITAQQQQGBnAqMFOAsoNsfr3HPPdT1RFgJ+9atfuXDzve99T0cccYQee+wxffzjH9eNN97oQpuFki996Utas2aNPve5z2ndunWaM2eOC3E27Hrvvffqqr9dqnv/7/d11FFHqtLRqca+RGvuvV+bN23Ug088rOaBAZ00e65mfORMtZ1xqgotbe7UhaEgUV9U0ssrXtGaVav0/rlH6q4v3qgTFx6jfH2D7vvRfdrYu12z5h2uV3+7Rmed8QGd9V//VMVCUUnOjs5KtH17p8KGovJtTVr5u1c11NOnBUfMd0Grq6tLV1xxhetB/PznP6/m5uY3HPSeLhqwIVzrkbzhhht0zDHHuGHltrY2tbe368c//rEmTJigU0899Q3z2Wr9zcqGT835ox/9qAu3Rx11lLskttBW7TB7/f/V+XKV2Oa6xbrsry/SZR+/QANrNqo+ySgzoV1TZh+sL/6vr+r8T16k6TNnani4rGIxr9BOA2O1Kb/8u1mAALebwfk4BBAYmwKjzYGz7/X19amhoWFHr9DTTz+tq666ygU4CywW8OzfP/jBD3Tssce6kGHzwh566CHXO2UhyMJfOpT4/e9/X9csvUY//49H1DxxvOozWeU6ezW8fI1WPPKEHvjnu7W4vVWz4lCbJrWocckHNfO005S0NmowG6hzcEDPPPOc3rfwGNXncjrj9EX64KLFmrH/VC1/4UUdefRCLTjxBA30D6pvzSZNbWpXppjXlCPmKMpKYTajUhy547IshBWzObe4IRMELsBdfvnlOvDAA7V06VI3DDpyQUG6SMNcrLfxjjvu0CWXXLJjRagFMnvG+fPnuzBWO5dttJZl97AFCR/5yEf0hS98QQsWLHDBLdoR4BI3nGpBztVHNKS6INSyT16qM485SQe1jFd/x3Y9+spLWnTu2br1nrv06b+7Wm1TJiuOExXD0A6WGPVFqBubv+u766kJcLtLms9BAAEERgikk+yt98zCg/UU2VwtW2X52c9+1gWcr33ta7r++uv16KOPatasWe4Od911l+6//343HDlx4sQdd7Wwcuutt6qnp1vXXLtMUcZ6mRLlh2P95rGn9YPb/knrn39WfzVnvo4oZ7S+MqDeaRPVctxxmvqnZyjTXK+krk7dvX1qLTZquFLWxVd/Wv/jun/U+JZWff2WW7Rw4UId/773KYgDRT2DWvfCS3rq+ed0/BmLNOmgGVLGrWl1w5PWkxUqVNYm98exG+K1oUwLUzbka89szz6y18wClwUzGza9++67dc4557ihUNtSxHrdHnnkETe8bPfYVYBLFyVYGLTPtN68NMDFoZUzURAniktlt9GwDZ2Wo2EVkkCf+dRlasvk1ZIvqKW5WY0HHqj5p7xfX/+n/62Lr7pSzW3tCjKhmz+4s9NOCXD8yr+XAgS491KXeyOAAAK7EEgXMlgIse07bMK9BbZFixbp+OOPdwHOQsfNN9/sApwtYrCX9Urdd999+ta3vqVJkya576Xba1gAPP8v/7v233+q6vJFhUFGvb19+sm//qv+46EH9dwv/03HqUWXzT9ZQXlA5WRI3UlW+fnzdODZpys7c6qSxnoNlyMNDQzrM59Zpr+68ELlCgXdfsftmnXgTB168CEqDQ6pEGa1bfNrLsiceuYHVd/WYscPVLfRiKXQbTRc3QbFthyxMGYvG860OWz23LU9cOn8N7vG3mPzA5944gkddthhLujZsKnNBbQhVJsXZ6tTd7VFRxqQbU87C3A2B84FOCuUjXva9iZxIpWrx4r1dXRoy6rfqbFYpztv/YbOPmuJgmygpskTNH7mwQryBS373D/ob5YuVfO45upCCMuf9MDxe74HBAhwewCdj0QAgbEnUDuEmm4ka6Er3QfOep2+853vuDlhF1xwwY5tRL75zW+6OW8WzCzI2H2sF+vhhx/Wt7/9bRdq0j3irrvuOtdLd/bZZ2lcfYOiUkX5Yp1K5ZLiXEbD/dt17WWXavuTK3XZyUvUOtCn4pb1aihJnYW8oqMOUv3JR2tVEGnVlk51dPToZz/9mRqaGxVFiV5avlxzZh6qgw85UG0TWzTzwJlqbWpWe2u7Dj1ktnJ1RTc06Q7NqkQuHFkwzeSyevSxx3TnnXe6eXu2jYjNb7Ph39oAlu5DZ89j37dVoxdeeKGbC5heZ9fY0PFJJ53kVpTuKsDZnDwb5ty6dav+25//uW688ctauGCBa3y2UrQcV9zK22xfWdnt/erbtE0dWzYpVqx//pf/o/PO/wvtd8AUNUyZoDjIKlKgr3z1Zl188aVqrGuQbPkqAW7s/TLvJU9MgNtLKoJiIIDAvi1QG+DSTWztz3S1pQ0Lbt682a3QTHvUbLK/Bbdly5a5sGZz4CzgXXvttW7xgvXO2bYjFgR/+tOfut4sWxBRsI14+/pV1ziuujQk498AABk4SURBVJFtYOeuxwqTip779yf07Rtv09UXX6H8prXqe+IxTeoaVC4OtbYx0e/GBSpNnaJJcxeoYb+Jyo9vV0NLi8JsTrd+5etasugMLTxmruJCRZGFtCR056u6I7lsIv/rE8IshNkz25y11atXu1W1FkwtcNpiCxvWbLH7Wk9YzWkI9h57nhUrVriFDrfffrt7xtqgZs9tQ6npitKdtpxEioYjbe3s1Hl/8THddNOXNW/O4W4D4yiTqKxYtuq0e+VaDSxfreZSoMFCqLguq7v/37/ozy66QNMPn604qG6zYs9ii0lsNbD1jtqLTXr37d/bvfnpCHB7c+1QNgQQ2GcERq5CTYf3rOfNFijY5rG2ytQWLqxfv14vvviilixZ4uZ+nXfeea43yvaGs54rC0Jnnnmm20bE5s3ZxrYWJOx7dt/+nl799tVXdfKiRerp63UBrrm11W2u++ADD2j5U8t1xacvU0s2Ud/LL6j3F88ou7ZLfXG/eqNBDQaxmidN1rQFx6jxiCM0PH6cyg1FfeGGL+vc0z6kI+fNVpCPFGayisJQcWCb19pk/sBt5ut6uOLYfT377LP6xS9+odNPP92dnmDDmS+//LLmzp37BxsWp4sXzMkWO9hChRNPPHFHr6P93J7RhlKtR3Lx4sVuPt4uXxbgShWtWrtGf/3JT+hLN3xRR86d74Z4EytmKVIwWNL6F19Rect2jW9u1UBO6ujv0R333K0TTjvFHTtW39ToRkktYFvZraczPcKLALfP/Ip69yAEOO+qjAIjgICPAiNXoVoPVXpUlA0JWo+ODS3avm/WK2XhzDb0td4o24j2nnvu0VlnneX2NLPTDM4//3wXIm655Ra3ItXeb4sY7CupRPrL88/X4jNO13XXX68169bqzCVL1NG9TU31jfqzD5+n1kkTlMkkyg0PSJ1DilduUMdTTyta+arb9Hdoy3b1xxlVZkxT8cR52m/xCbrpe3fqQ0vO1aGHH6q4aCtLs+4IrjDMKXC74SbuCCkLcvZ8Tz31lNvDLj2WysKXBc7p06e7lbR2MkK6kW/t9iEW3mx49ZRTTnE/t15H67GzRQ0WAq1nzkKthcBdnakaWQ9nJdbPf/mw/vHz/1PLrvl7nb74dFUGBhTbPL</w:t>
      </w:r>
    </w:p>
    <w:p>
      <w:pPr>
        <w:pStyle w:val="PreformattedText"/>
        <w:bidi w:val="0"/>
        <w:spacing w:before="0" w:after="0"/>
        <w:jc w:val="left"/>
        <w:rPr/>
      </w:pPr>
      <w:r>
        <w:rPr/>
        <w:t>ieAVU6etS5eYu293Rr5rzDlG9tVJLN6Kabb9KZHz5H+XH1KtTVuefq7enRgw8+qEsvvdQFyZFnqvrYLimzvwIEOH/rjpIjgIBHAiMDnA2f2lFRFs5sdaZN6rdQYGHH/rThQZtwb9fZ9374wx+6VZgWbGwDW9uKw8Ka9W5Z7106HOvmnClw19Q3jnNDry++tFwTJk3SzBnTdcoJJ+ngQ2Yrtu0+MoEydjK9zVXr6dHA8y+o82e/VMvqLWra0q+ou19RY0Gv1sXqmjVF97/8n7rw7/9Ohxy/UOV8pnp6QWSrFUJllHVnf1rvlgVQC2rWk2graq1sVq70kPh0DzcLoOmRYelz2vts7zub32ZB1cKb3c96Hm2Y2UKTba1i25DY/nfpKtSRZ8la07AA17W9U48/+aTWrl+rebMP14LD5ymrUCuXv6zMYEXTJk5Rf3+vuqOS9p9zkBraWhWEgX704x/pv5z8JyrUFat71dlihyRxmwiniyrsM0Zug+JRk6SongsQ4DyvQIqPAAJ+CIxcxJAOMVqASXufLOCkixrSLTasJ8u+LERYkLOXnWCQnltq77ef157vGVciFywqkQ1zhkrCoNrjZOeexolyClWx3jDbZiS2EBcrF8TKDHSr68WXNPjsKxr69SpVVv1W9eV+DReK6s4V9Oirr+rIU0/V1HmHq2nGVNVPnqB8W7Oy45uluqIqSex6qlx4er3MVs6Rx1xZWdOjsdIAlw6h2qpT2xdv2rRpbsNfew6zsJ4464WzHrDvfve7brWuBbyRJzGkllYG27okTsqul9D5RIn6tnUoHI61/uVV7hSJ6bNmKi5klRRzCuvyCrIZZcxmYMB9ZjZre+z9/qQGey57pcGSIVQ/fv/2xVIS4PbFWuWZEEBgrxMY7SxUF7JGBBwruIWCNAClKzLTIGP3sZ+nw3cje57SAGNbXFiAy2QziuLqfLVKEikbZtwq0YpNAQusv8zO8UwUJpFsWn9QrijoHtT2V9Zo+Plfq7BmtUpd/cpUEr228TU1trWrHMTqjoZULtZp/wVHasIJC5WZe5DKDQ1uE9xyKVEY2B5vFhxjJYqVVc6FyFJU0XAcqT6bVzYMXG/X6weRqhLF6hscUC6fVT5r4dK2GckqSiqyI1MrUUWVkrRxwyZNmTRJ+WyoOJ8oyYQqxDkpSmRPYQsp7FNte97QTmPo69fw0JDKg8Pq39qpukxOyXCkXEOdWqdMVLa5QbEF3cBsQ8WxrTetGueyOVfGtP5GBnELouz3ttf9uo2JAhHgxkQ185AIILC3CqQ9T2+nfCO34Hgr90jDRm0QidwiBDsDNVFlcEi5JHCBL+wbVrBuk7Y++bS6Xv6NtHGjWuJAhXhYCkoa6CmppKJKUyar8UPvV+PxC5VvapdtJFIOA5XdFLmykkpF2dAOrQ+kQk4lG3IdjlVQoKhQPVbevqJEGrYgGUQqBLGySV5BZEGuojAclsWzQA0aTqr7zGWjYbcathzGqisXFCYZDXR3a2hwUHX1dRoaGHKrZLdt3WZHvSqXy6quUOeGehvaml1vW76pUcpaL2V1axG7Ln2lCydGDpPW2tED91ZaHde8FwIEuPdClXsigAACb1FgZM/cW3zbjstqe3/e7r0svFX7qxKFsdvTQ4pileKy65XKvtah3l+/rK6n/1OF7d3Kl4fU19up3GBFTcprqFLRluaMdPgsFfafrgNmzVVPe5MGJjQrOzSstmxRYXOd4kpFJdvSJJ9TPgqVTaRKrtoj6AKcDSFbukoS5aNYmTgjRRbsSqrkKu66XCmjoXzO9caVtm1VMS6rNNSvaCjR+JZ2vfrCcmUqsfZrbVdvT6+iceOUb2hwe9kpl1F9S7Obe9jU3OSGVjN1dhi99b5Vt3Wzj/9jXvS+/TFaXPtuChDg3k1N7oUAAgjsxQIjA14aPiyzpa/AwtvrIaZPkYbCQPWVSIX+QamjR5UNm9WxcoU61q1W2Nmllu4B1fcPaiAsq7+tTqWwqAOmzlb3IQdo+6wJqvxui6aUMiqOr1eYy2lrPKT9jjxMhcZxLpwpDt08M3ciQiZ0AS6IpUxJbjjXjrsqlQfUrSE1jmtSZmO3SvUFlXMZdSxfoezWTg1t71SQyWjWnDlat3q12zh4nJ0RW1fUgLJq2X+Kck0NisJE2bq8kjCsDnsmsYIw44ZcLbzZa7RANlowJrjtxQ19jBSNADdGKprHRAABBHYmUNvp5HLM698oW3gKpIzrkasom9jGvTZ5rqywZ0CDa1arsnK1G2bt7npNw0lFYTnUuEyTeqZN1rRTT9DQyvXa8NDjaqzPqaG1VavKPZr94Q+osP94BXUNGixLcTlS9/btamhuUl1zo7p6etS16TWNtyO+evq0/qVXFObzOvCQOdrwm5XKTJuoKbMO0sDazdr64ksa7urWxKlTtWl7hybPniU11Wu4EKh1wgTlMnll6+oVFPOyLjyb62aBrbanzcJYauDm5PFCwAMBApwHlUQREUAAgfdUYESC2/HPtDcukGJF7oipii2IsAljtpDCQl3foJItndqwdq36tm5WSynSYEefojCriTP2V8/adYq2blNjJqfmxmat7e5Q45GHaqCYUXFci+rr2hQNl7Vx3XplCnlNPmC6hqOyGopFVdZvUO+KlSr39GnyzIPU0T+o7qSiyfPnKqhrVLmzW+HwkCtZ29Tp6ujuUsvUSW5RwqAq7iQKtwVIYv14tuWHDRPbOOmOjFplTWqOMyXAvadNjZu/ewIEuHfPkjshgAACfgrsJMC5fin3s+oWJO5g+sSO5LIAFyqyFbG2ZUklcVt2REN9CqKySj19ivqHlQz0q6+rU3Ffj3L9w4oHS1q9fr2i+oJy42zFalHNQZP2a99PQwOD2tbZoaa2FgW5UJ2dr6m/a5smTx6vtv0nKdvWpsEw0GC+qHDcODW0timIEmVzGSkbKCjWu1Ws2UKuOhwa2ty5RGHWFklUZ/hlAut5q/awpUOm1X/Yz19/2dAqLwQ8ECDAeVBJFBEBBBDYGwXS/ed2ZB/btiSyDUrcRmkK7LSCclkaKiusSOWeXvXYSRPZrHLFovo7utTb1adJEyerXC6pXK6ota1VYT6rgaEu1xPXOL5duXF1CnJZRZmMBi2ZheGOo6zcZ7kFCNVhULei9fXzVe3vmaC6ytVdRjjbG5sRZXqbAgS4twnH2xBAAIGxLlC7aa6zsJ6spHZJRDVdVbfjqB5ab5sMWwCzVGVbdrhQlckoiWyLEAtftm2I9fZFblFDusDA9pCz/7JBtrpe1m1M/PtXbY+aGyZNQ1vNNQS4sd5i963nJ8DtW/XJ0yCAAAJ7TKAaqWqCVXoqg43EWlBzCz+rQcxeduSX7edmcSvdoNhdY9dX9xh2Q50WCe3LVshmbXQ0qJ7O8GaBrDr6+/vyvNn1ewyOD0bgbQgQ4N4GGm9BAAEEEHijwE63UKtdJDDibSM60kbtOfuDt1Q78t76hzOljaa6jwoQ4PbRiuWxEEAAgT0hMFog21mGssBX3UT4D19uDULNUGztgOhOe9F2lh4JcHuiGfCZu0GAALcbkPkIBBBAYEwIVBervvHlhkJ3krDs/KqRvXJBothdX31PetSW/S20RQz0wI2J5sRD7lqAAEcLQQABBBBAAAEEPBMgwHlWYRQXAQQQQAABBBAgwNEGEEAAAQQQQAABzwQIcJ5VGMVFAAEEEEAAAQQIcLQBBBBAAAEEEEDAMwECnGcVRnERQAABBBBAAAECHG0AAQQQQAABBBDwTIAA51mFUVwEEEAAAQQQQIAARxtAAAEEEEAAAQQ8EyDAeVZhFBcBBBBAAAEEECDA0QYQQAABBBBAAAHPBAhwnlUYxUUAAQQQQAABBAhwtAEEEEAAAQQQQMAzAQKcZxVGcRFAAAEEEEAAAQIcbQABBBBAAAEEEPBMgADnWYVRXAQQQAABBBBAgABHG0AAAQQQQAABBDwTIMB5VmEUFwEEEEAAAQQQIMDRBhBAAAEEEEAAAc8ECHCeVRjFRQABBBBAAAEECHC0AQQQQAABBBBAwDMBApxnFUZxEUAAAQQQQAABAhxtAAEEEEAAAQQQ8EyAAOdZhVFcBBBAAAEEEECAAEcbQAABBBBAAAEEPBMgwHlWYRQXAQQQQAABBBAgwNEGEEAAAQQQQAABzwQIcJ5VGMVFAAEEEEAAAQQIcLQBBBBAAAEEEEDAMwECnGcVRnERQAABBBBAAAECHG0AAQQQQAABBBDwTIAA51mFUVwEEEAAAQQQQIAARxtAAAEEEEAAAQQ8EyDAeVZhFBcBBBBAYGwLJEniAIIgGNsQY/zpCXBjvAHw+AgggAAC/ghYeLOvNLzFcez+XhvmCHb+1Oc7KSkB7p3o8V4EEEAAAQR2k0Aa3mp74Mrlsvv0bDa7I8gR4HZThezhjyHA7eEK4OMRQAABBPYNgTRYpU+TBqnaHrNdXVOrsLMQZj1u9lWpVLRt2zY988wzOvbYYzV+/HhlMhmFYfimmCPLsLM3WBkYrn1Tzj12AQFuj9HzwQgggAAC+5LAzoKRBS4LVrWBaLSQt6sgZT+rvb/dc+vWrbr88su1bNkyHXzwwa4XrjbAvdWgtqs6GC3A0cO3d7RaAtzeUQ+UAgEEEEDAc4HawDTy72l429l8tXR41AiiKHK9afaqvb52vptdb9ddeeWV+sQnPqGZM2e+oQfOrk9faS9g+mdt7+DOegxry5ReP7L8nleZ18UnwHldfRQeAQQQQGBvERjZQ2a9YTbUaUHLesfsz1wut9NhSXu/hS770wKczW/L5/OjDovaNfbzq6++Wp/61Kc0ffp0d13a0zeyx86utXva/dNwONItDZlpOLTrrPzp/LqRgXJvcR+r5SDAjdWa57kRQAABBN5VgZG9bvbv3t5erV+/XkNDQxoYGHABa2dDm2mPV7FY1Jw5c1QoFFzgG21eWxrgli5dqksuuUQzZsx4wyKG2s+xINbV1aUVK1a4UJbes3benAVM+7L3peW0sixcuHDHKld64N7VJvOObkaAe0d8vBkBBBBAAIGqwGgLFEqlkjZv3uzCW19fnwtk6av2+tohzfr6ek2bNs1dawFrtDlnowW42t63keWx6/v7+7Vp0yYXJmuHV9Py1M7RsyBn17S3t7uyjDakS73vWQEC3J7159MRQAABBPZxgTSo1a5GfSuPvKv5aulq1HQI9YADDnjDfnCj9fT9sWVIgyD7zL2VGtu91xDgdq83n4YAAgggMMYE3ulq0NEWHFgPmb2uvfZat4jB5sCNDFvv9HN3Vk2sQt07GjABbu+oB0qBAAIIILCPCrzTIDVagLN5bDYse9VVV+miiy7SoYceKpuv9m5vIzJalRDg9o6GSoDbO+qBUiCAAAIIIPCmAulCB1scsXHjRj3wwAOaN2+e+7LNfG3F6M5Wmb7pzbnAKwECnFfVRWERQAABBMayQBrg0q0+BgcHZYse0r3jahdJjGWnsfDsBLixUMs8IwIIIIDAPiFQG+BshasFtnSvNlvYMPI0hn3ioXmIUQUIcDQMBBBAAAEEPBMYeSpDOs/urZyF6tmjUtydCBDgaBoIIIAAAggggIBnAgQ4zyqM4iKAAAIIIIAAAgQ42gACCCCAAAIIIOCZAAHOswqjuAgggAACCCCAAAGONoAAAggggAACCHgmQIDzrMIoLgIIIIAAAgggQICjDSCAAAIIIIAAAp4JEOA8qzCKiwACCCCAAAIIEOBoAwgggAACCCCAgGcCBDjPKoziIoAAAggggAACBDjaAAIIIIAAAggg4JkAAc6zCqO4CCCAAAIIIIAAAY42gAACCCCAAAIIeCZAgPOswiguAggggAACCCBAgKMNIIAAAggggAACngkQ4DyrMIqLAAIIIIAAAggQ4GgDCCCAAAIIIICAZwIEOM8qjOIigAACCCCAAAIEONoAAggggAACCCDgmQABzrMKo7gIIIAAAggggAABjjaAAAIIIIAAAgh4JkCA86zCKC4CCCCAAAIIIECAow0ggAACCCCAAAKeCRDgPKswiosAAggggAACCBDgaAMIIIAAAggggIBnAgQ4zyqM4iKAAAIIIIAAAgQ42gACCCCAAAIIIOCZAAHOswqjuAgggAACCCCAAAGONoAAAggggAACCHgmQIDzrMIoLgIIIIAAAgggQICjDSCAAAIIIIAAAp4JEOA8qzCKiwACCCCAAAIIEOBoAwgggAACCCCAgGcCBDjPKoziIoAAAggggAACBDjaAAIIIIAAAggg4JkAAc6zCqO4CCCAAAIIIIAAAY42gAACCCCAAAIIeCZAgPOswiguAggggAACCCBAgKMNIIAAAggggAACngkQ4DyrMIqLAAIIIIAAAggQ4GgDCCCAAAIIIICAZwIEOM8qjOIigAACCCCAAAIEONoAAggggAACCCDgmQABzrMKo7gIIIAAAggggAABjjaAAAIIIIAAAgh4JkCA86zCKC4CCCCAAAIIIECAow0ggAACCCCAAAKeCRDgPKswiosAAggggAACCBDgaAMIIIAAAggggIBnAgQ4zyqM4iKAAAIIIIAAAgQ42gACCCCAAAIIIOCZAAHOswqjuAgggAACCCCAAAGONoAAAggggAACCHgmQIDzrMIoLgIIIIAAAgggQICjDSCAAAIIIIAAAp4JEOA8qzCKiwACCCCAAAIIEOBoAwgggAACCCCAgGcCBDjPKoziIoAAAggggAACBDjaAAIIIIAAAggg4JkAAc6zCqO4CCCAAAIIIIAAAY42gAACCCCAAAIIeCZAgPOswiguAggggAACCCBAgKMNIIAAAggggAACngkQ4DyrMIqLAAIIIIAAAggQ4GgDCCCAAAIIIICAZwIEOM8qjOIigAACCCCAAAIEONoAAggggAACCCDgmQABzrMKo7gIIIAAAggggAABjjaAAAIIIIAAAgh4JkCA86zCKC4CCCCAAAIIIECAow0ggAACCCCAAAKeCRDgPKswiosAAggggAACCBDgaAMIIIAAAggggIBnAgQ4zyqM4iKAAAIIIIAAAgQ42gACCCCAAAIIIOCZAAHOswqjuAgggAACCCCAAAGONoAAAggggAACCHgmQIDzrMIoLgIIIIAAAgggQICjDSCAAAIIIIAAAp4JEOA8qzCKiwACCCCAAAIIEOBoAwgggAACCCCAgGcCBDjPKoziIoAAAggggAACBDjaAAIIIIAAAggg4JkAAc6zCqO4CCCAAAIIIIAAAY42gAACCCCAAAIIeCZAgPOswiguAggggAACCCBAgKMNIIAAAggggAACngkQ4DyrMIqLAAIIIIAAAggQ4GgDCCCAAAIIIICAZwIEOM8qjOIigAACCCCAAAIEONoAAggggAACCCDgmQABzrMKo7gIIIAAAggggAABjjaAAAIIIIAAAgh4JkCA86zCKC4CCCCAAAIIIECAow0ggAACCCCAAAKeCRDgPKswiosAAggggAACCPx/jwBG/A/JUYA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w.wuhan.gov.cn/zfxxgk/zc/gfwj/202302/W020230206605091786738.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nAAAANyCAYAAADirPYcAAAAAXNSR0IArs4c6QAAIABJREFUeF7s3QV0Jct1NeB2YidxzMzMzGzHzMzMzMzsmNkxxhxTzEwxMzMzM7Md9L++yr+VftdXI81Io3l3ZvdaWpLu7S7YdeqcXftUdx/iz3/+85+nHkWgCBSBIlAEikARKAIrg8AhSuBWZqza0CJQBIpAESgCRaAIDARK4GoIRaAIFIEiUASKQBFYMQRK4FZswNrcIlAEikARKAJFoAiUwNUGikARKAJFoAgUgSKwYgiUwK3YgLW5RaAIFIEiUASKQBEogasNFIEiUASKQBEoAkVgxRAogVuxAWtzi0ARKAJFoAgUgSJQAlcbKAJFoAgUgSJQBIrAiiFQArdiA9bmFoEiUASKQBEoAkWgBK42UASKQBEoAkWgCBSBFUOgBG7FBqzNLQJFoAgUgSJQBIpACVxtoAgUgSJQBIpAESgCK4ZACdyKDVibWwSKQBEoAkWgCBSBErjaQBEoAkWgCBSBIlAEVgyBErgVG7A2twgUgSJQBIpAESgCJXC1gSJQBIpAESgCRaAIrBgCJXArNmBtbhEoAkWgCBSBIlAESuBqA0WgCBSBIlAEikARWDEESuBWbMDa3CJQBIpAESgCRaAIlMDVBopAESgCRaAIFIEisGIIlMCt2IC1uUWgCBSBIlAEikARKIGrDRSBIlAEikARKAJFYMUQKIFbsQFrc4tAESgCRaAIFIEiUAJXGygCRaAIFIEiUASKwIohUAK3YgPW5haBIlAEikARKAJFoASuNlAEikARKAJFoAgUgRVDoARuxQaszS0CRaAIFIEiUASKQAlcbaAIFIEiUASKQBEoAiuGQAncig1Ym1sEikARKAJFoAgUgRK42kARKAJFoAgUgSJQBFYMgRK4FRuwNrcIFIEiUASKQBEoAiVwtYEiUASKQBEoAkWgCKwYAiVwKzZgbW4RKAJFoAgUgSJQBErgagNFoAgUgSJQBIpAEVgxBErgVmzA2twiUASKQBEoAkWgCJTA1QaKQBEoAkWgCBSBIrBiCJTArdiAtblFoAgUgSJQBIpAESiBqw0UgSJQBIpAESgCRWDFECiBW7EBa3OLQBEoAkWgCBSBIlACVxsoAkWgCBSBIlAEisCKIVACt2ID1uYWgSJQBIpAESgCRaAErjZQBIpAESgCRaAIFIEVQ6AEbsUGrM0tAkWgCBSBIlAEikAJXG2gCBSBIlAEikARKAIrhkAJ3IoNWJtbBIpAESgCRaAIFIESuNpAESgCRaAIFIEiUARWDIESuBUbsDa3CBSBIlAEikARKAIlcLWBIlAEikARKAJFoAisGAIlcCs2YG1uESgCRaAIFIEiUARK4GoDRaAIFIEiUASKQBFYMQRK4FZswNrcIlAEikARKAJFoAiUwNUGikARKAJFoAgUgSKwYgiUwK3YgLW5RaAIFIEiUASKQBEogasNFIEiUASKQBEoAkVgxRAogVuxAWtzi0ARKAJFoAgUgSJQAlcbKAJFoAgUgSJQBIrAiiFQArdiA9bmFoEiUASKQBEoAkWgBK42UASKQBEoAkWgCBSBFUOgBG7FBqzNLQJFoAgUgSJQBIpACVxtoAgUgSJQBIpAESgCK4ZACdyKDVibWwSKQBEoAkWgCBSBErjaQBEoAkWgCBSBIlAEVgyBErgVG7A2twgUgSJQBIpAESgCJXC1gSJQBIpAESgCRaAIrBgCJXArNmBtbhEoAkWgCBSBIlAESuBqA0WgCBSBIlAEikARWDEESuBWbMDa3CJQBIpAESgCRaAIlMDVBopAESgCRaAIFIEisGIIlMCt2IC1uUWgCBSBIlAEikARKIGrDRSBIlAEikARKAJFYMUQKIFbsQFrc4tAESgCRaAIFIEiUAJXGygCRaAIFIEiUASKwIohUAK3YgPW5haBIlAEikARKAJFoASuNlAEikARKAJFoAgUgRVDoARuxQaszS0CRaAIFIEiUASKQAlcbaAIFIEiUASKQBEoAiuGQAncig1Ym1sEikARKAJFoAgUgRK42kARKAJFoAgUgSJQBFYMgRK4FRuwNrcIFIEiUASKQBEoAiVwtYEiUASKQBEoAkWgCKwYAiVwKzZgbW4RKAJFoAgUgSJQBErgagNFoAgUgSJQBIpAEVgxBErgVmzA2twiUASKQBEoAkWgCJTA1QaKQBEoAkWgCBSBIrBiCJTArdiAtblFoAgUgSJQBIpAESiBqw0UgSJQBIpAESgCRWDFECiBW7EBa3OLQBEoAkWgCBSBIlACVxsoAkWgCBSBIlAEisCKIVACt2ID1uYWgSJQBIpAESgCRaAErjZQBIpAESgCRaAIFIEVQ6AEbsUGrM0tAkWgCBSBIlAEikAJXG2gCBSBIlAEikARKAIrhkAJ3IoNWJtbBIpAESgCRaAIFIESuNpAESgCRaAIFIEiUARWDIESuBUbsDa3CBSBIlAEikARKAIlcLWBIlAEikARKAJFoAisGAIlcCs2YG1uESgCRaAIFIEiUARK4GoDRaAIFIEiUASKQBFYMQRK4FZswNrcIlAEikARKAJFoAiUwNUGikARKAJFoAgUgSKwYgiUwK3YgLW5RaAIFIEiUASKQBEogasNFIEiUASKQBEoAkVgxRAogVuxAWtzi0ARKAJFoAgUgSJQAlcbKAJFoAgUgSJQBIrAiiFQArdiA9bmFoEiUASKQBEoAkWgBK42UASKQBEoAkWgCBSBFUOgBG7FBqzNLQJFoAgUgSJQBIpACVxtoAgUgSJQBIpAESgCK4ZACdyKDVibWwSKQBEoAkWgCBSBErjaQBEoAkWgCBSBIlAEVgyBErgVG7A2twgUgSJQBIpAESgCJXC1gSJQBIpAESgCRaAIrBgCJXArNmBtbhEoAkWgCBSBIlAESuBqA7tE4M9//vP4Pr8PcYhDTP/zP/8z+f1Xf/VX43N/Lzvm1zrnv//7v8c1fjZzzOvczPk5J9el3Wnfeu3cTNnzMucYzK/dbPnzfsHkr//6r9fw3VVblO/aXA9HY7ErPJ2bcxavz9jtLj7Kc+S6tEk7Usfu4pK2LOI8/39X2CyzlT0Zjz21uc3Y0HrnzMc0uM4xhTcbybxLORmHuf2sNx83i0XKzlxdLG93ykkf5u2ft3Vuu3PcF31N7Goz+GnfrtoYDBftbDP9WvRn83m10fin3s3Oj8V5u1H5/f7ARKAE7sAc9033+r/+678GQfjP//zPtWs4o0Md6lBrxC5/LxbqPIEgh7L+5m/+ZgSjjY7/+I//GI7YzyEPeciNTj/I96791a9+Nf30pz+dTnKSk4zrOcT12rmZwvU/hOm3v/3t9N3vfnc62tGONh396EdfI7H6tVEgUI62hPyqe6MAtRhU4ZoyYPq3f/u3S+v1XQLBHHNjkrEIYQgh36j9ynNtgnJs43e/+91o5pGOdKTx3ZxkGPNdHc6Hi/OCs3aEtGw0PrFR58XejPVmFgr6853vfGf65S9/OR32sIedjnOc42zaRjdq12a/1wbtDqbpBwy++MUvDhvzo5+ZEyFHX/va18bnpzzlKUd1sSu/lWku/N3f/d1uzaG0JQuVjIPfm8F0Pt/TtxC3EMP52M4XErHXzNnY6bI5knPnPiZEiS0t2nJsV92xmZCwjeYuHL/+9a9P//7v/z6d+tSnPkjZ2rrRvIk/Czbp83rXmgeZ2xnXzdpTzztwECiBO3DGerd7GofH+SAJT3rSk6aXvvSl033ve99BjE584hMPJyNALDs4oX/5l3+ZHvjAB04XuMAFpvvc5z5rhGqjxiSIOG93idcf/vCH6fe///10/etff/rEJz4x3fCGN5z+8R//cbeC2GL7Eiz8Pu95zzt95Stfmf7+7/9+BN0XvehF09nPfvbp0Ic+9IaOPI751a9+9XT/+99/euYznzmd5SxnGddupDYJHo6Pfexj0xvf+Mbpzne+8xphWkaSEsz+9Kc/TQ996EOnf/3Xfx1jiAyc7nSnGxh98IMfHH0wPtqwUYDWRvYQsmWcjP9rX/va6Va3utXA+OUvf/kIcsFjo+CmTH0zzsc73vGmS17yksNmjnvc4x5kAbDMZlz7xz/+cYzFKU5xitHHM5zhDKO8wx3ucBuZ2ej7ve997+lpT3vaaDsbvelNbzrK26nDHPr2t789GacTnvCEox0hS1e96lWn9773vdPd7373gS8sYQ93f8Pqs5/97Bi3hzzkIdPVrna1NUXXebAxDptZNM37e77znW868pGPPD3ykY8cuIZY7245xuJOd7rTmB8nO9nJhu1kQRbSdLOb3Wz69Kc/PbA/xznOMewTFvrkXGO0zL7h5jDWbDDzJ2Rv0e6cDzd2pj++R9yPetSjbojP9773vemyl73s9MMf/nDMuSc84QnTec5znmEnG9l32pjz0qf12un8K17xitMHPvCB6YlPfOJ00YtedNTZowgsIlACdwDbxHqyflbeiNB73vOesbo//vGPPz3vec+bOFuO50EPetB0sYtdbKJGnelMZxrBcq4ggDUO8w53uMP07Gc/ezjYN7zhDdO5z33u6Qtf+MJwvI7UN3eEHKXgwUkiYCc/+ckPQhR3lTqMc77KVa4yvf71r58Oc5jDDKIkGM5XwPOVf9qxnjkIhM7/zGc+M4Lk97///REIDn/4w0/Xvva1p0c96lFr5GdXaRztFpy08UpXutL0/ve/f7TtBCc4waYsUdm3u93tRsBT/zOe8Yzpmte85lJyOldPESJ4Ug2N40UucpFRxtnOdrbRbtj4fKN0rDKRz2Mf+9jTaU972qFaIYJve9vbBi4wOuIRjzg99alPHWqWfiJiApDPo/QtdjaBnV2c8YxnnG5729sOfDZzKPPFL37x9OQnP3m0XzvYW0hx0tTLyjIW97rXvUZ7j3nMY04veMELpnOd61wHwSFKlvIc81TaPCUYdQlGlLGTnvSkY37kmrl6Nv/MdYjOz3/+80EeH/CABwy8nP+Od7xj4AAfwfxGN7rRUJc/9KEPDfzNDyQE4XrOc54zHeMYxxjtMyaIwite8Ypho847ylGOsqbgLWIxXzyYM1e+8pXXlHcLtXe+851jzOdzdBlxmWPz4Q9/eLr0pS89/AAC9/znP38QHuWzXWSNjfhtXinfnH3Ywx42iOcrX/nK8b0FTvDInE37zSflGjf2fde73nVgcf7zn3/0PylLf2cc2SSfol6kGDYbLb6otIgUoo1MqusGN7jB6MdmFHTt9GPx+8///M/TJS5xiUHSLn/5y6/N3fnc+4d/+Ifpox/96LjGYpH/Td/nGGyGPG5mDvWc1USgBG41x23LrY66JvWVVGOCiu+Qt9vf/vZDXeLgkIx3v/vd041vfONBpBAsTlPwu/rVrz4haVbY85VyCJzyKQsOysxb3vKWQQIEzxe+8IXTda5znb/Y38NhUkU4Xc5LQBYEsmr3+Xqp1ahlt7nNbdaIo8CnvByuV7+0iACAFCEa6ykMyKZr7nnPe45g7+8TnehEQyn65je/OdomaCSFxbHvKsDBnfN+17veNXB+7GMfu+FKPsERdgIdYop0KWdXdWnr/e53vxEYqSnScg5BE/lWzq9//evx2TICl3SdwPeLX/xiENb3ve99gyhRAZGP17zmNaNN2iE4UeH07da3vvUgbgKxPhpLQWlZ2lc9X/7yl6dTnepUox1JGW7G2JXJHlw3H+soueupuGzgbne727CNc57znNOb3/zmtRSq9ugzW3z4wx8+bB+5Swrb99nTmTSwemDypje9aai+3/jGN6bLXOYyAxck4SMf+chQCf1/5jOfecwdh/NjtwI7hVvb4XyFK1xhEEFkHYnw+4IXvOBQ5oypBdbpT3/6oVwpl11qh3mnDWwXIdMHC4VlNp40JHJofN/61reOvl3ucpcbY2WeGxfHPO24ODYhKsqzqHnwgx88lDwKMGL+3Oc+d/gSuF/3utcd/VE2wmkcLCz0AXlBdpyH1N7jHvcYY/GIRzxibftAFqDIO/LL/+jrt771rVFuCJf5DduznvWsYyzYFUVTPfwSBXO9bQjpH+IGc2UjmnyhMdrdQ5spefB1fOpTnxpEX1vm6VQ+F0l3frYs6IOxm++b3d3tJbvb3p5/8EagBO7gPT57rXVJhXEcAtM8wMVJ/OAHP1irn+O3Yg2BQ0CoDAIHJ/OsZz1rBPR5OjVKmPKe/vSnjyAviEiT/du//dtYKV/jGtcYgX6+30OlSIryHIjRq171qvE3R5sgsd7eqih62scRUgcFvQtd6EJr/XEOkmrFjhxSphCM1LksMHGoFAV9l3ZBEAUdpEOwoC4KUknTLBu8kLCtEjiBn5rxox/9aN0UduraKoGDt8AIeyl0BMl4UYae8pSnjAAthYp4OFdAptAiABSga13rWuNvwZkNzInPHKPtIHDsWMA2jtqcPXravt54IO9IOXukJIagRFFGXOCMgLHji1/84iOQIu7+Rt7Z4sc//vFBOChiiJ4FAeIs4GcskDf4GTv26be2JThrI/VJP9ShvJ/97GcjwMMcWYGzMqlHL3nJSyZKF7yRQG1ElhAvJBrx0T4qHMJkvi0j+2wEiVIGwmTuIt4WCEjOzW9+8+mf/umfBkmC6Xr74UJCEc5b3vKWw14QTWl/iwQ2k/S0dlANkTxzC+E0nywGzVXkJKnwIxzhCKP/CKaDTUkxUuZtJ8geSqqY+qRjEUDYUJdd9/a3v31g4VAeVZPfQm43SplvF4FTN0xvcpObjDHX1rTJd1lAzQmcdgZXGMRXJ9W+14JECz7YI1ACd7Afor3TQA5hvs8sq/J8zrlyFFmZ+00t43iQtDhSq1pOlhLFmVIDkmpKCo8DSvkclLShVe8tbnGLETSROUFMEEygE/gpc/4XYAWlBP6kiKQAQ9bmylH2zwiQgpK2W+UiXfPj85///Aj2ytMnQU4fs3fKdalTgNDepBmlLRE/hzoe/ehHDzIjPURllFpMm5LGyW/XIHCUFQ4cpoJY6kobg0UCblInApZgDC8kOyRgXv78780SuBAWaoYxTFDzefr5spe9bOAgeCQ9iHBICwmaDsTYZ6773Oc+N1Qmii1cpTkF1LkKNO8fMiw16LMf//jHByHcczyCxRyr7GVCCqgclEXjpq2C/bLjk5/85FBj2B9FhcLDFmK79gxqu0Od0qzSZ1Su4KWv2mpfofrMjSg6bJ89sgfjgMAZb3uqtFc/2YKxTDqOPWl79vb5nq1SxrRV+g+RY6vah/ggbAgSgkWRtb+Sokihu/CFL7zW/qiUi8TZ//pwl7vcZbTReXe84x0HMdRG2yX0yRhLu4c8RAVLef6Pcmj+UmONORz4Cv2iXjkPTuYN+7CvFOb2rSJ9fltQzYlV9l2qC8FD+rRPm5O+Vp9tH4irVLQ9nsgejKif/JO2K8v8ZCvsMerXeilJBE6dSDs12aIzChyC7Xv/I4aO+ZyP7fhMO6mylFGpUQvL3/zmN8N2+J8c8IgCx7/CS7bA2FrQ2reJWDeFunfi46qUWgK3KiO1ze0UjLIJ2N/zu0o5WwcnFwedvSZW/c6lMrie05cGsHKnrtgjJyUoWEvVKcMemhycpgBhT4sN2BwVVU6wSTqKk0OQqDocVNqzCEHu7HL+XPnLahVBQhY5QEGBepYje66SelsGr+uU5UegEGz0hxqBcOVOOUFb0NB3QRS50n57/WA0J69xuIKylCOFgAJAecjds7BFhtWrbA5fcBBA9RXpo/4JRlJNzvMdokApQjJChqOmbiaFGsIqoEnH6YNgEWKpLzAUvJAPqcXc7aj+2NB8vFxrfBEO6qSA9dWvfnVgxy4S6FzrXEHNnidtkeJVVvYBUUn9qFPQ9Fs7YqOUMnaVtD+ysNFBlWEnsJNGRY4SgOfEUt+1T7tjd3NVz13JxgN5DdFUDpJC5TXWsISDOil52o0sG3uKHbztU4tyjShqF0LnZiDYSz8iC0gLsslOKFbKk562PQGpyx4wxEs/lMkW5gQuKercBMBuo3RLfVNSEU9tYGcIGdyRDwQL9rGNYKUstmfRxTdQNo0JdZo6RjmUPtQPtq/fyFbmEpIKI0TFoiCb9+f+Ca72iJnb5iF84zuSWkZwbHegiiKI5pTzT3Oa0ww89AsmVEqKJnuzr9X8XUaKzCvZB+cc61jHGnZMYdXfxz3ucSNjoM1StH7nbvss4uJr1ZPyjYcFBJtB/Ob7KWFlkctG3IhlzM1hi1bnUfztidyTNO5Gc6Lfrw4CJXCrM1bb2lKOVyDiHDi3+V6KKC7Zz8Xh+OF4rYqpMxSyqCA2G1OyKAaIm5U2x+gcDpaiIthQwTgf6oj9c5woFUGAEDhDUOJgtY/SYeW57OD4Evjn6dQ5gRPQ1IM0CmY5OO88YmG9fW9R8hBUbfa/wCbgJgAklQQzDldKzYpaWtFKXf8pFgKROqOyIHCIm03qCC+F0XdUPY4agRJ87DkTjB1Uzktd6lLjb4QB1jathyRqg3Psa+PgEZhs3t4MgdM+mApM+ipQIQbKYgsINTVD0JIKQ5Si1GpLlAJlZDxC8mHtHLgI2tQ7dycKVL6jtITAsReH8kIytAlJZ1f2jhlP2CpTYNY+hNL5SILx2cyBeAu4+htMQ3ISaH1nnKUBYZTFxvzRE+sROIFfkDUWgrs+KZfaoq3KkwZ1UKPNmSxGBG1YJPgjDwgeRRC+/qbSUIYQA+RLGQicuyQpNAgU4gzbtDf9ck3uKGaD0olsyN2s7DzqNrvUBgQXqVMO26DuWYTBKwQs2xtcz+bMAXUjRm5McZ1xM9/5DQvCqJ6uVSbiJo2rTewi5AxGIcchcM5HFl3rXATOmCKbftwU4xw+TgrYVhD9Mp9dQ1Fmy8aF/3Is21dmfM09ijfiKmsAX2XA2rzTTttDjKFxS7thx9YRbOq8rQTqMPaIMUz4hzm5piQa2yxW2GDIZdRG2G6U+t3MHOg5q4tACdzqjt2WWh4FTjDIBvqspjkLzhV54Fw4Ls5FStLdaJwWRcF3IUEhTc6zd8ZGbukze24EVkFGmZQ6CoRVq2soY5QW+1US9K0yqVeIIrXrMY95zNK+hnDYeG4jPYea/UTKpqxY+XOOiCJy5eAAOUf1CHjSFwkO89U3HL70pS8NtYuaKHgJOJzq/CYF7aCSCALUBEHBZ9lLBROETIpVwEvazMofnhQUaovDyl7ggq26pX4oS8oTKKhjyDJ8qC959EeCjiCujYKYdFpS4JshcM41ZvbkZIyRNGMsuKlPIISx8xC1qDtUM4cFAVK1qF5FaRNEkS/nCEiwEnSjPlDg9Nf/87uUowQh5PZi2gwPJ59La7Eptny9611vtM/ht7FaTPPFmHyOQBsTgRBBWvbIDQHYODiPekipYpMhFyHUyxQ4cyiPQwnxQl6RtFwPC+OrTwhySIr2IRzKoFYpX5+ScqWEIinmjUVFHjPiOvNNOtp4+Z7CQ9lCPueLHWNuzBBpaiF1zcIi2wj03flsAJYWGsbQIiXt5AvshYUL9RfplybWboR9vg9RPx1SwWzLNcrM4i2LQudZuCGpUV3nackQOHZtrx18LDSMEYWajbBJ42Zbg37yRXyTOvTBMVfgolZnwTpP2SNw/Ic26at0bGxcWfyd8URGKfG+0++cYyzYJj+CwMJHnympCObifl5zIo/4Mc+ymE5GQLnzmx6aSt1SOFzZi0vgVnbotrfhHFzubrLKtEIVpDkaxMMhwFgZczb2wiArrlnvZgJOnjN73eteNwIKx04d4jSRBE7JpnGbuhEZhEPAkHITSAQR+2VCsBZ7zJlx0JQNDhbZQzIEMN9JMXCYnJvglgdwIgbSoYIxdYxjpw5EPYiaIL3BMQt+nC9MFtUZgQbRoxpYTdt87EDIpJDULfBy7FGy9FsQDoFDEJE4jhqh1X+B0F43GFqNq8OeHiof/AQn/UNc5xvKtQcBovjAFsHRL0FDubu6C9V5yHpSpIiWFHdSogi4cUd67blSFyzdbShAwRwBzX6u+XjNiZR6shn</w:t>
      </w:r>
    </w:p>
    <w:p>
      <w:pPr>
        <w:pStyle w:val="PreformattedText"/>
        <w:bidi w:val="0"/>
        <w:spacing w:before="0" w:after="0"/>
        <w:jc w:val="left"/>
        <w:rPr/>
      </w:pPr>
      <w:r>
        <w:rPr/>
        <w:t>bucZvnkINgUM+qFAwpLq5jg3BGBmR1ka47LFCrhEQNmms81gbKib7m++RTKDWBqQNkfA9UrHsUD/Cjxhog+sRD2OewLmeAidFSpUxfuzBYsV1UaLZAPsyj6hl5lvaCt/0Q3+lUH1nIaXNSHrU1pBg5UpzSulRc81hn9nPRmmUQmTD+qFO9kTBoo5rS8YiewedE+XYQsniIbjpS9Qg6UULJu2ACcJPCWS/xjaqfhZKbMVig8LOhtPnkBJjSZlEOKVrkSfl+Jx/4ofMT0ofldPYsAHzx1ghtPYBIkEWPfwEosqXaEtSsubS/HE12qVP1GZKGeyca3z1DQnXZvaesX/84x8/iBhyCKPs4WTbOQeG+qE+feJL2abFrbk/V0hhNL+JYZ6S17ak8zNnktovidvemLgKpZXArcIo7eU2Rj3jGDjQ9Qic1af9JEiRQD5PcSxrosAv7WSFzZkL7tIL0hohWf4WWCgayIO2IHdu1+cIOWSph2XHnMAJRNl/lxU0QocYcqwUP2Qk5EH56kN0qDDqiorF2QpOrpfu43gRrqTz5o5SGzh1BDCbz6kZgganLmhQmdQ1V+SyBw7JQjikrXwmMCMS0m6CEhKDZGoTohLiqw1UOgRNG0Ki1aHtFAikUYDTbuQvD2Vd7zEigq4gDg/7sRBE5CL2oU42QBFJvcYFvgIdNUQwiiqbYI3kCVbanpRrCITAHQKaFCqSIVDBE6l1SBU7T9BHWpBLQZpCI8VN7VGW8YQLwkTlovIJ8HMCF0VOOz3AWL9DJpbZWeZFSE36NV9YbIbAhURYDOgLddiigkqlr5ScKLzq0L48ggU2FidUZiQh+77y6BsYI7OCOpKAtPofqaI0I98wjWKrT4gb5dK+M9sLYAUn2MFxrgSyGQowwqFN9pjZm2krBHUZaXKNOrRBOhahslDKXZZzVTZESX1ZMPk+aWXzPs9WRC75DcQ+N4WwU+SMDbBVbWaX5iyV1v63PSVwsESkLaxMr9lkAAAgAElEQVTYmvbB0JzSXmNmXi8SOEq/+UYdd+PIXIHTL1ilXIsPC1apWP0KGct2jvUIHNzggtC6PgvKeZp5L4eLFn8wQqAE7mA0GPuqKZwLpUvAE7A5A6kcpMhKV2ARuDkZZEb6gHMj/WeFuqztnKpgKVXgrjurdI6J81eWoMUhc8LUJukz+5kEOCt3Kpz6c2fXrhQ4QVzAyB2F6qWsUSKysV3aJamHkBx9R5L0Xb8FIHcsWiEjQK5FrBBAZCIb/dOWlBdimNUztU55yrJZX9BDeuKglelRF/YVCqQCnfORJiTIKh8egj4FD8nIQ3vVRc1B2pKiCvmEOeyyDwyeHD1ypT+LChxlS+CFAUVDSo5qRA2SSlNW0oqwmisl2kHtQbDhoA9UCuXN05bIKeUmz/MT4HIkyCU1pM95NE32i0UxcS5CnhQqsgNXWEQ9RaTsDdKe3E0636umXkQsajOFiw1SY+c327hemXmkR9o5VxLnAVq9ArtxnatNiGUUOOf4n3qHEOmrcYIXbBcJnHaqw3dsF2lAhuxpc8zvBM3iwOfIRvbrmWsWEnlTgfF0nS0FzqEGZmM9tVm/2ZW5iSRTvBBHBC8LBe2yIPGZPrC5+YO2qe0WH+Y44si2EG1tz00gIRxJDSKP5ioygxhTwBB59pmUePZ6ai+ChMAhQshsSLXFIFJkgblI4CwilK0f2WqBKEaBS4oWlpRI5B52DgtNypk28H3zbR1zBQ65QnQRST6U71pUH/1vUYvQJRUbMpjfCFpuUIJfDrjyieYdVdUiGnGdq/D7Ko603p1HoARu5zE/2NXIAdtky5lTe2zIRYY4LelNAZWT9BnVACmRQnNnnMCwXgqVs4t6IR3i8RMCpfRgDkFamcgdxxglwqqbQ6c4rPeqrrkCh8AJVhx3giz1wf4XJEz9Upg5BDnBgeNDWLLnRzCndNlLg+zsTloi+3sEGP2EEzVOGeoJqdFu/UTg8rBb6U0BT4oQgaOswF/bBEftQuBcgyTAyiGQIgRppzp8j9gIUpRBQU4wW6bAwQCxRLDdGYhMI8550Oky0qz96SuiJ22JvCAASBX8ooJqD1VRUHUdXJFjdeZxM+oIMUYI8iy9EC3jmed2IbyIgMc/6JvPETh2Zs8ghdi4I6vrjV3Innaya3Xn8RBRnfxWrv2hAiZFNGR9WbmUKfMEyc+eJfUgJiFwgi71jE04EDrqVciMwD9X4ObYw8SCipJqjBzIvbFmN1THkDSLDXPB/jkEHnkK8YaTNklNK3OuTKY+7WZv7F+/zK2kHvXdd0gF7NU933zvWvgj2kgn4m7RZgGY18Yt4gdrqWwLLv3JI3qW3VyU8VG2hxwjQmzV5/rGvvSZf0LMjCtiDHsLDEqug19jX7nj1fWwiPpunhkbJNGBmJlDbAXxhd2yFCo7l7pmn+axOYGgzx8UrI/mLOXTDRH6ntR2xsB30rQWgsZc+9RHMdWXHG5wQjR9t2wsD3bBpg3aVgRK4LYVztUsjMpgNYcgUF2sLq1kBQyOWwCy8dqdc4iPYO8zpMgdp+sFSo6e41G+4MbRW1UKKDmcI6Bw8lK3AjsHJUhRbjjMZXeFuX5vEDgBCKF1bPR6ncXRzrWCBlXNxmopE+mcvAooRE4AhLXUE1XTat31CKeAIyAjOhQT38FYmUiogGpPmzERAJyfJ/rPCZxrjJkAkVdpLdsD5xyKEPKuXVSXKKfL+pg7FxEQxFvKVZBB5NgN9VCbkHPlCkKUJwEfORQ8Q4bmpEGdgqNUt+BJJXL43D5Av5ETfXAzDAImMCL6Dil0hAOpkPpa79lv7JFNsWH9FfiovvP30SqDrRsfKllS4vqwzN6lE80FxJz9wIjKS3WERx7Iux0EDmHRPhhTbB0IvfSdvsDIeMMQybFgSptzUwss55vg5+O8HoFzTu6GZNPGynMRsw/T90gU4utHvdQh5AQ+xgnBmquz2mU8zHnj7rdxt99v2cJtPQIXO7FvDYFD7tlD9vhpj7nFdtSHgMHQ9gZqV8gPX6Rv2mARafzhhCTpr/6x5fmNOot74JBEC0+LKAsyZDJbBbQzz6bTTjaH8IdYGh8LEf7Q3zCkaivHMSe1WfSsN46rGY3a6t1BoARud9DaT8+NAsdJCMBUB6tXRIETFCSSZuFcqDacq/ORkGzWnW+2BZUglofcWsFydALl/CXjHCKHbrVq34wyqE/qSepsvcd8LBI46lsecxAlYK7Ace4OQSMKHMcah5wA5DfilLsgM+zpH7xy80aet6bMPG6C0mDPX1Qq5Fi7QkStwK2uPUoBGVa/sqX+/C3gC/7ORzDyPkw4IFeCoEc6SPm5821RAUHsklpVrqBEPUDMFwmcmyGQRcEEWbfXSAosAX4ZgfOdcbXXijpFYRAg8+BnJNN32sBGopDYT4jALKY0Q/KNhbuR2ZtUEUIUlUydlERYwtyDbdWbOzzZK+UH0fK9n10Rf/0yvlRh7UIqcyes76hb7m7MswgRMdgghnN7YL/sHEGR2lUnoq3fcGQHrmUbyqTQRJVFgPPwYX03P0LCFnGfK3BUQ/ZGtbWNAYFi5xZGsIwCN38MTAic79mfdkY5t+BwROUJgUNs7O/0fMe80B5GiLHUHRuQ8mTv0otJOysnj/jxGcwoqxZ8iJkyMjbz1DeSZLFhO0Vu+JnjkDS7zyhPbNYiL21RpsWI9rBLZWurBZB+WDxSipH+pKe1JZkC9mC8zBXnUPmMv3PznDafwSOPvdEmRDo3MVCI1RGCJ82s31Gbtcni1JzWtjxWKL7FfM87dBFweJnrrnPOPFUaMp6bRKrA7acBehfdKoE78Mb8L3osuAiMHAVCJgAsuwuVw0AGKBIcijQDlSh7gbJHxXc+E9QFYz8cuWAsTTJ/AKrgxykJbFaqnLBATGHKC95zx9hiwxcJHJJEBcrrthZTqJx+FD3pSURUuzjNkMo4dntTBJ0ceayFoGHVLkBxsEhUgkX282RTdpyyQKktcbS+F2QQBAqFdJbvQlSldaKoaRsiw+E7KCv2JgmK8EJ881R53+fRKlb0UToEWsRo2V2oeTo+IoMUCWBIkWMZcVZmSLfgJOBK10l7pX/SjdKcSEzUH1jYWE9JWzaOCeT6YvzcYYlcWkwIeNQy6lqIhtStIMoGkReqiSCNiOlLnri/bHrDKMpPHgcTUhkSgyTlDQLUEOnNqMghQz/5yU8G6ULMEG/9c70ADhNjbiEAjzxnDjmxP0p95ofAnvSaRY7xXKbwzQkcG1eP8fSDRNm4jzBHpTQX9NOiJm9TWEbGtU9qMXebRs1xrQWVxUAe2putCRYd5mb2RNqPlneYzuuIH7AFwE1DiDyyqY6Qj4wn5Y2Nsnd7JKUKM+/1NQTG+a5le+ai3xY8Fj9InzmdbRtwpHaZS8aKIu5mJeVZnCLQ7DF9lvqkZMafOd9YZlsDEofEs+089oQf4DspkRQ3BM4iC/kN4YRh+oLMsVGkE/mMz3AuX2ivKj+MjNvyYEFtLIzTXEl1fpW3Bu8SuNrACC6bIXAcI+eJfNgzh/TYq8HRcEQcilWszblWvZwWJ2WF6vsQxDkxcL7N8/b+2DfGSXK2HL02IXzrrSwXCRxlQ9DVjmUKnMdfZOWvzjzyY74HLopK9hPFPLSTsxZ8rcr1TeDg4G2EjkJJ3eDc5ytlgSQBS1/8jYRRN62283T19HNO4Dh1Sg6HTnGy+heQ9FUbBaTcgKGtGSNBRvpSMEQs7BVaRuCQJNdLXUu3Sf1kP9B6e5B8T0nz/C/lUpxCfLRB4PeZYCoFpf9IlgC7npoaMsCm4KMtyCVSs4zAwVw6FtFH2AQ3CqO+GBfEeD3iz94RRb8RKLZifOc35CjH5/ZwUehyJ3T29umnx3kg0tqbhQjCKXgjnMZTMKdeWfggbNqYG1YEdsGZaqQ9+rqZPXDmHjsW7JUH5zwyJgrcZggczEPU3SChnSGTbN0cRNYoV8ir1CPlGAFB6swFeOStA8sIIgwQOHvgzH9YzonHPJ0Ko9isG2/maV/9Ml7ayb6k0PMsOulOdg7HKFoh5FQuJB/2bNF88R2CD/88dsZn5pR5mYUSMh3FW0ZAOfyLhUP2nFk0mJ8IKt/FbpFGizpl+kFKKbQWIPyiMu03psDHb+TmKf7O+fbQWQBELeRD+R32ZSzgOl+4NYwdmAiUwB2Y436QXs8JnKDMSSxT4PJAV78FLg5XAKIqIEcO5EswRAQECCoWB8fhUU3c/p8VbtJ7ApJAKV3AsVI7HJyXgCatRF2YbwQOYaBecXQcP4dIPUzwXVTg7PFCPAQiwddGd+VwqFHgsmrOij8qgjZzqsiCvmir1bS/9dP+HioQxUPwQaBCIJSRh6HmBgPER/or72rNnjD1CCKChbZw7DCU3hRgkLAoLRlE1yZgqcuRdoWMrafAJR0ubWQcXOcaYzh/lETq8p3xhi2SBsM8XsO1Aj8iLpXp8R3ao27KBoUiisvcAF2f/ZLOyR2E+m48BVkESpB0KNMYulPQviSPAJHaikKkHXm7Q7CY15c0ot/uulWn/VdSeOyAoiS4s0PzYJ5aje0qz9ixae1VBgJGicw+R+00tyhP2qMv1Gvfw496SUVlS+wHRnPiP2+z+ZabGJSHOFBxjIW+U4bYmx8qKqUWfrCX3ovSM1f3fB81FQmyoNAuBMl5bAPmIXDGCeE3d+zphJN9s7lLeU7iM07KQQylac0fKnj2g8U2YxMUMfjBHq55Jp3vtdXcQV7slXWYE+oPiYZd3tObeWBxJh1P4ePbLISyWIhSZ4Eg3WyOurnAudpKYZc9MDeQNn4RwUrZ8DCGfJ96lAEvn/sMYdNG2QXXIJ38nwPesM7iTp2wCSGk8mdrSsbIgga54zdsGTA/mzY9sAN4CdwBOv4J0nEgnLxVocBrZc9RIUUCjDsdkRwOMk/ctyJ1jUAvuHKcnJNAYl8PlQiRcp69QeoTEDnIBFqOSRnuQuVckQGk0G/BLo7Syla7kELkBVFzLULnIcNWygKXsqW0oqpwkJynoEyx4SCpXYKalKSg6jrOc74vLyahDv3jNAVYiiCnLqhTPrKHyDkcPOJlj5/P4ZG7SedBXyBCPpAx1wgUxoDTz0vppaUFdat2aU2k2GNeqFhwoGRRMvJaoJCUqENRuZLCVedm3sQAb+0IYcmetrSPciL1rI/24VFX1eF8WEZZyR4w1yf4GF/pLkqJcXRN0tXKcC5C7K49KSvB2+dsQQowd+UKigK5cTUuAqzvKBvS/wI0GwlRyb6spEoXpzvSYPGg7ryFQh8RbCpKiPWytKZxlDqTbrdIMTaL5+dtFWwAsULyKVj+pia5ycUcYS/G3NjCLO3WXv9Tw5ADxAzhYI/GwdjmeX2UH8ojAu03AsZWczOO8V2PIPqObeuTRQJlHWFQJ5JMaZZSRNrYHYIlbRo1M+2db9bPXcTagcAhqHl2WWxzPh6uhbs6s3Hf2GYxhTBT/aTX9Us7jfeysUm50qxsL8/gQwBDGKNA+n+uCvpc+/gKtmycqKYI7pyc8xtS7ciW8/kltpvFE7uwIM2NL0l7skVk340W8LaopJjCCL4IWraBKAtRM56wcZ1yqJl8SAncARrA/3+3S+AO0PGPusM5kf2tLhEFSkLUDgESGbPPSyDliKSnOJQ89T6rdWTNeVaiAjsyxdmFwAnwSIfAw+lIzVB84hwpTlEJnIvsSZH5LG8CEAgEK0panDBHxslyeIIbkhUni8BZ9VILpHUTcCgI0qf2ibk2yseiKQiOHpUifeEaJE/KDlH1N0fPGQdLvz0yg2oo6FBG7ImZO1nnWLULyNqE1GRfXl79BGPjIEXkLk8kGub+RuQQREqO9lMH9NdKP4pZiOXuErjgrO1UF+MpNZkg7XMEHnGgAmXfWlQ7hNO+PvbkWuTaeFgIwED/9C0voFcfssreBFDjqkypLm3XD3aJfMIIochz6ZSNDAjQxhkG0pbSaIiXOx/9LYCqZ713o2YDO9IgIAraPjMuFgN5fMgykuC8LGzUlXRg1FD2BDt9Nw+oslGtskeRumqBo39wEaQRjsyFkHNtgx8yi2jBCrk3HxAHcxe5RWrYCOKjPERMujM3uqy3b0r9sFKGMUdm2SiF2/PTqGjmSR4Jo836b4wsYOapy7m9K9cePfi6scUcnO+Bnc855Zgz+mUOwWKOA5swn42ncix41nvE0EYETtv1zTzmH+b77Xxnvpvn1EC2bkGqDwgXW7CHDhawib8x1y0SYyvz5/jFT2QclMeGpXaNrXIcsOdno2oj33Cx1cLnfAY7o/YZo6jaB2gYO+C7XQJ3AJuA4EJtEFiS/uBgOI3cAZV3dHIi2dtFAeE4OVKrSHusBLI4LmkNqakELs6eEmEVT0Wy4dvKVR0IoCCQzfHZo8aJqpvSxZlRzZCtKBy+TxuiOMWR+i1wcMCcqjLtK8vG4ihV2Y+23l4pDh7hyF4WGOlz+gkPZfuxQrbRXF+kuuDK4Ur/IlkJaq7XJ3ghulESEdrsP1MfZQFpFoDTTjioQ3BJYHeNIB4iOH99zzwdjARlD5y2OXInLuJH+Yw6SF2hFCHYghdFS+BCZpExhBYGISeIvjSigIaYuIaipH57pgQov9lA7syFl7GntPksdzwLZP7PmMAIflEiBG6KB0xCoCloSJvr1Ml+Kcj6kcCZMV+c7iFdrqNcCawIhDFgc9Su9UjPnMDCTl3mRsiiMuEGb4QEIco+vbRH2fqBbGWzO7U4CmTap7/Khg+C5zokFRbsUJ25a9oz2NgdMuY6xN+CSJ3rKXBwYZNIskUKhRVZR1oob8qnjrK1pIGNuz1lbE+/onxmPmZOI9YWdvbOUhhjl4tj4XPjpj6pVAQHSTOuuWkgdq9fsZOkzJepehYDyqSWZQ9c1DVpSMoc30DRi+JsXlBzzQs2QFl1jcWCsUGikvaPqonA2zIw9yVsYr4Fw99RgrU/zwukKiozvkC9fJvxhR0cskjkQ6nG+oyoWxT3OHARKIE7cMd+LeAhKZwHp21lh+jkkQjrkZs5bBwjByQVwLEIuhwgh0UZEIwEH6lYd4sJFFbllJNlqUtl505BT3IXUDlSTm8zKYOQBIFOelZAQS60aXcOAcqKOIFB3VbrApWVNqwQLSQqr87RZ0ogsiT4+C2YhvQJAtrkuWlZjWsTZy9FIw0rIGqrn/mz6HKnoBQcJULAt//LuAneVDNppvmRR5sgshy+FTtypp2CqvYhfYK29iBoAi2i6RzqmHSfz42blF8CsA3ixh5hdzcfrBAVwSePTUjgYR/ulJT6zN12eYI+Vc0dgAKqMuYPhnY3IgIi2FH3KLsh1eknXLQB4Ue6kTltzmJgs2NuDiDNlB+4ZV+ggLqrNN1i+VHmqCvIPJXRHJjbwfwaGCHL2sxWjYmgrv36bQ5J+fuRlqNSKU/Kdb1nFdrwLq2MQIb8GU9jk76Yr24uMMbzeeVv9iSVx0aQWASfvfELIVHSisiEQ3vYNKyCu/qMjXngMP9zZ3m2R8xx8BmFHhHKDUnzhz0v4qxsP/Bjn3k+4fw82LE7PoE/QERdYx+dzx3mM1UZcTNm5qdUP+Uyd2SrI6lttmqRYmx8bg8eu4HNHN95O5KuRcqkSi2aEW3XWxgh2OYxfJBcN34sszlbLpBoc4CiuTt2udl50PNWB4ESuNUZq21taRySQqUx/W81nfSG/znyzQRBjtOPYMChUFc4RcGI48oLtSluec5R0kzrlc/hcuh55ECUiPXSL3NwkroQePTN/hIOMcFjs0AinZyr/VECLOePAAkqUkoJQtkzFmeKcApmyJ4gCI98x3kjfiFvCZzKohIgUh5BgRgmtRpFA5b+FkypOoKzzdLKTpDORn99DGYhiLBThnIztohK9tv4LEE346PsvA8VuXKusZbeRhBghHDl8QyC2jyIsyNlqsffnm+HoCCe6ZfvEAXlR6XIGOUZhYKptGH21M1TZwnicIchlYKitZnFxyKRQh6oyg6LBnazKxKxzJaMi36GiLIZqtVcHV20VwosxVBgt/+LooOwwh4p9xl7SlpYm9RjARQcF8mQRQvCbbGE3CflGZszLylQeZdtFipRsJO+zJ2Si2QBycs4sAkpWPaxmI5EzLXBntAsiJYtxIy9uWqrBKJjHHe1YIttRRmPUr5sTEJK86ibRSWSz4CHsuBM+YpvyhaB2J6+UpwtRvTZvrRsA1g2Fpl/+pc9rcpnW8pEMi1i/J/9pPMbtub9Mb8o8HxpXqG1WX/W8/Y/BErg9r8x3VSPOKqoXIIkciJQ5AGVSQ1sRvHi0JSRfWEaEOef1OycHMSJqmO913BF5eHgONJ5ORt1UD+ynyxkJemJja5dDILz4JXNyWm/NuUl4gl+ITDO9R1s5q8bS1oJXoJxDtcnNZ1z8piAeVAIAXNdUs+wVY+2zoNYAu58LPJ3vosdwMvfAkne3xginHRPyHPak8CWgJ80oralfH1RrnMoeOwsNpXfWUwg9wLT/IBh0qXOyyNi5gQupHNev2t2V51QlzqS5gqBnvdnM/aT8UsbMi7rtSk3jszHJOnZkCHfBcvMr121K++RdQ7sk4acX5OU8zzN5/vUk+0K2p90dfofO8qiYt6m+aIEyUQ2o45FxVq2cHNOMEq6d1d4Z/4pUx3LfFX8SGw1fdX3OaGOmpe9Z8q0EJnjFV+ShZEy4x/8hjn7XmZ32XqRuZobfLKoyhwJPuvddLNIpnfXxjdjvz1ndRAogVudsWpLi0ARKAJFoAgUgSLwv4uLP0c6KCBFoAgUgSJQBIpAESgCK4FACdxKDFMbWQSKQBEoAkWgCBSB/0OgBK7WUASKQBEoAkWgCBSBFUOgBG7FBqzNLQJFoAgUgSJQBIpACVxtoAgUgSJQBIpAESgCK4ZACdyKDVibWwSKQBEoAkWgCBSBErjaQBEoAkWgCBSBIlAEVgyBErgVG7A2twgUgSJQBIpAESgCJXC1gSJQBHYcgTwhf/7WgrwtY9nriJzv7RWeUO+p9p7kn1e1ebWYV2fNXw</w:t>
      </w:r>
    </w:p>
    <w:p>
      <w:pPr>
        <w:pStyle w:val="PreformattedText"/>
        <w:bidi w:val="0"/>
        <w:spacing w:before="0" w:after="0"/>
        <w:jc w:val="left"/>
        <w:rPr/>
      </w:pPr>
      <w:r>
        <w:rPr/>
        <w:t>W17L2Y6aS3AyjLW0fmT+PPq9Hydo1loHhSf56Gn9eN5RVVfSr+jptRKywCBzQCJXAH9PC380Vg3yGQVxK9613vGsTMS8ERJO/mXHYgSnntFALnf+TNC+69m9X7WH2OSO3qVUwf/OAHx4vvn/70p4/3SebIa8ryOrJlhAz5++QnPzlI5DnPec7x+iY/IXP7Ds3WXASKwIGGQAncgTbi7W8ROJggkHds3vWud50e85jHDBLkPbbeqbt4IHuPfexjB4G7293uNr5GnH7xi1+MF4+/8pWvnC560YuO34gVYjZ/X+q8vAc+8IHTkY985OlWt7rVQV4Er6z3v//903nOc57x/bJDm7XlYhe72HTzm998uvKVrzxOC3E8mEDbZhSBInAAIFACdwAMcrtYBA5uCEh3IkxXuMIVpne+852DAG10fOhDH5qQvd/85jfTpz/96XG6dOe1r33t6ZrXvOZ0uctdbrr73e8+UqP3ve99Jy8Kz0Excx3V7Q9/+MN0v/vdb5A3bfjKV74yPeUpTxnfn+AEJ5jucY97TMc4xjEO8mL1qHEInLKodWc84xkHYTzVqU41FMSmUDcawX5fBIrAdiJQAredaLasIlAENoUAAodMSZde9apXHWRpV4fzkaePf/zjg0Cd73znWzv9Gc94xnTsYx97KHDO+9SnPjWd5SxnOQgpRNRe+MIXDlJ35jOfefrMZz4zXec61xn1Kjd74hAzZNLn2ROHnOWgACJq6nn84x8//fCHP5woeoc97GFL4DY18j2pCBSB7UKgBG67kGw5RaAIbBoB5Og+97nPdMUrXnE6wxnOMG4m2OhAsnLzwlztevaznz199atfnZ70pCdNV7/61SeEDsmbK3D2riFnhznMYaaHPexh0+tf//rpbW9726hSWerPTRH25OX8i1zkIiOlm/q0OzdUfO973xsk9CEPecioqwrcRiPY74tAEdhOBErgthPNllUEisCmEKCkne1sZ5u++MUvTic96UkPshctBSBK9sT96le/GnvTqGb2p13wghecPve5z01f+tKXRgr0Wc961iBg73nPe0b6dNkR5ey9733v2EP3xCc+cfrtb387SNcvf/nLcRcrMnmiE51opE+Vd8xjHnOoa34vI2df//rXp9Od7nTTO97xjrHvrkcRKAJFYCcRKIHbSbRbVxEoAgOBzRA451HD3vSmN00nP/nJp7e//e3TWc961ulGN7rR9OEPf3iUI72JfNkH94lPfGL8v+ygvj33uc8dPxS4c53rXNPLX/7yobS5YYHSdpzjHGcQtpvd7GZDraOqSaWutz+vBK7GXASKwL5EoARuX6LfuovAAYrAZgmcGwvcqCD1KTV6ilOcYrr4xS8+UPvYxz42UqbuBKXGve51r1sXzbe85S3TAx7wgHHTwW1ve9vp+c9//ho5y3PdLn3pS0+Xvexl1whc7mLNY0kWCy+BO0CNt90uAgcTBErgDiYD0WYUgQMJATcauOlAapTyhaAtO/Kg39/97nfTG9/4xqGcUcyucpWrjJsVfvzjH4/L7nWvew0l7o53vOPas9lcK/36rW99azyCROrUs+Lcrfra1752PJJk/qiRd7/73ePuVgRvM/vZ3L16mctcZnrVq141nfrUp97UNQfSGLevRaAI7F0ESuD2Lr4tvQgUgSUIeACv56jd+973HqraspsY7IFDsqQxv/vd705PeMITBhH7whe+MPbNXfKSlxxp1Z/+9KfjvFOe8pRjn5xnwNkLR1n70Y9+NM6/wAUusNYKit12EbgnP/nJ0yMe8YjexFArLwJFYMcRKIHbcchbYREoAtSxe97znmNv2/Wvf/2l+8wQOHvR3H3685//fDzjDfF7zWteM0gd9Qs580y3G9zgBuN/D/V92tOeNsjbHe5wh+lxj3vcQVKlHi9y3OMed6Rbt6rAUd2oed4CsT7Q95EAACAASURBVN7eu450ESgCRWBvIVACt7eQbblFoAjsEgEkTkpUavQIRzjCIGuI2VyNQ8Qcj370o8djQihnSJ9UqX101DTpU4e9cqc//emnG9/4xtM5znGOiTr2ohe9aK1chPCEJzzheMivGxWU7TPpWb/d1OCuV9d7Pt16aVTt/uxnPzvd8pa3HAqg89Z760NNoAgUgSKwtxAogdtbyLbcIlAE1kUg6ppHf9jLdq1rXWs6+tGPPkhYHgWSFCqCZJ+Zx3t4gC+S5e0NHkPiGs9vczjfe0q9Isvvy1/+8msEjkJGcbvUpS41bmRQR95f+oMf/GC8feEVr3jF9PCHP3xtD9wyAqcMjy5B3m5605tOF77whUe9SOdm9s3VJIpAESgC24VACdx2IdlyikAR2DQCebMCFYya9Y1vfGO6xCUuMd5oMH8rQx7eizh5nAf1y2+P/0DKkLD5Yz6c57luxzrWsYY6FwXOI0F85+G7bppwrTtc3TyhTPvornSlK01veMMbpiMd6UjrvpxeGR4S7BlyIZyIWx/ku+mh74lFoAhsEwIlcNsEZIspAkVg9RDIa7SQOG90uPWtbz1Sq1XUVm8s2+IicKAhUAJ3oI14+1sEisAaAnlDAwKX959S9fzdlGgNpQgUgYMzAiVwB+fRaduKQBHYqwjk3ab23iUlKz16+MMfvgRuryLfwotAEdgqAiVwW0Ww1xeBIlAEikARKAJFYIcRKIHbYcBbXREoAkWgCBSBIlAEtopACdxWEez1RaAIFIEiUASKQBHYYQRK4HYY8FZXBIpAESgCRaAIFIGtIlACt1UEe30RKAJFoAgUgSJQBHYYgRK4HQa81RWBIlAEikARKAJFYKsIlMBtFcFeXwSKQBEoAkWgCBSBHUagBG6HAW91RaAIFIEiUASKQBHYKgIlcFtFsNcXgSJQBIpAESgCRWCHESiB22HAW10RKAJFoAgUgSJQBLaKQAncVhHs9UWgCBSBIlAEikAR2GEESuB2GPBWVwSKQBEoAkWgCBSBrSJQArdVBHt9ESgCRaAIFIEiUAR2GIESuB0GvNUVgSJQBIpAESgCRWCrCJTAbRXBXl8EikARKAJFoAgUgR1GoARuhwFvdUWgCBSBIlAEikAR2CoCJXBbRbDXF4EiUASKQBEoAkVghxEogdthwFtdESgCRaAIFIEiUAS2ikAJ3FYR7PVFoAgUgSJQBIpAEdhhBErgdhjwVlcEikARKAJFoAgUga0iUAK3VQR7fREoAkWgCBSBIlAEdhiBErgdBrzVFYEiUASKQBEoAkVgqwiUwG0VwV5fBIpAESgCRaAIFIEdRqAEbocBb3VFoAgUgSJQBIpAEdgqAiVwW0Ww1xeBIlAEikARKAJFYIcRKIHbYcBbXREoAkWgCBSBIlAEtopACdxWEez1RaAIFIEiUASKQBHYYQRK4HYY8FZXBIpAESgCRaAIFIGtIlACt1UEe30RKAJFoAgUgSJQBHYYgRK4HQa81RWBIlAEikARKAJFYKsIlMBtFcFeXwSKQBEoAkWgCBSBHUagBG6HAW91RaAIFIEiUASKQBHYKgIlcFtFsNcXgSJQBIpAESgCRWCHESiB22HAW10RKAJFoAgUgSJQBLaKQAncVhHs9UWgCBSBIlAEikAR2GEESuB2GPBWVwSKQBEoAkWgCBSBrSJQArdVBHt9ESgCRaAIFIEiUAR2GIESuB0GvNUVgSJQBIpAESgCRWCrCJTAbRXBXl8EikARKAJFoAgUgR1GoARuhwFvdUVgFRD4n//5n+m3v/3tdLjDHW46xCEOMf33f//39Nd//deTz/3/n//5n+N/h///8Ic/TH/3d383Pv/7v//7be3in//851HuoQ51qLVytcOPNqg/x3/913+Nz//jP/5jtH27j/Q/daf8f//3fx9t+au/+qvxs+xwzbJD+/UxR66H+e9///vpkIc85HToQx/6IP3c7n61vCJQBFYPgRK41RuztrgI7HUEkA2kwu8PfehD01GPetTpZCc72RqRQ1i+973vTV/5ylemC1/4wtPf/u3fjjaFiCAdWz3U/ac//WmUjeTMidqnPvWp6T3vec90m9vcZo0wqRuBU/d6JGqrbdLv3/3ud4McIpRp0x//+MeBxzGOcYw10rtY129+85uDELV8j6jp49/8zd+MtqfMl73sZeOzi170oiVwWx24Xl8E9kMESuD2w0Ftl4rAVhFAKhCon/3sZ9OJT3zi6frXv/50u9vdbo1MneAEJ5ie9KQnTfe///0HkTrMYQ6zRp5OdKITbQuBQsgoUM997nOn7373uwfpEgL31re+dbrXve411LkcCJDrHvzgB29LGxZx/NGPfjQ98YlPnC52sYtN5z//+de+/trXvjZd4QpXmJ797GdPZz/72ZfCf7Ob3WwolYuH9p/3vOedbnGLW6ypeM45/elPPx3lKEeZXvnKV05HPOIRq8Bt1ah7fRHYzxAogdvPBrTdKQJ7ikAUN+oVUoHEIRHf+ta3piMd6UjT0Y52tJFWdXz2s5+dTnGKU0y//OUvp5Oc5CRDKXO9a77+9a8fJN25lfZQrW5961tPiBPl64tf/OJ0ylOecq1IatVPf/rToVwhOdqOTCJ3c8VuT9vgOv2ivFHc4HLve997etGLXjTUx6SL3/CGN0wveclLpsc97nEDJ+QXFnOVDhk797nPPT3iEY8YeOXa05zmNIP8uf7Sl770dJzjHGd61KMeNV3wghccuL/uda9bV9XbSr96bREoAquNQAncao9fW18Etg0B6Uekx29k6R3veMd0v/vdb/rMZz4zPeUpT5ke9KAHTR/72MdGmvA5z3nO9IQnPGGoY/7++Mc/Pn6f+tSnPkgacKuNy74xe9qoW3e4wx2mr371q9Pxj3/8taLVe9Ob3nS6053uND3sYQ8bhEsf7BvbjoMKqCwkDmlzXOMa15ie+cxnrtVBjbvKVa4yVEppTypkUr9J5yJwl7jEJQZmytI350rHXu5ylxsEDn6I8atf/erpjGc843TkIx95ev3rXz8d9rCH3TZCuh2YtIwiUAT2PQIlcPt+DNqCInCwQIBi5LCf66Mf/ehIj17qUpearna1q43PHvvYxw5SgaxQiM585jNPl7nMZUbaj1qEmPjs8Ic//LaQDeoeRQshUwf17Y1vfON0whOecLryla882uq7T37ykxMF7B73uMf4LJv+8/9WwaW6IWEwQMKOfexj/0X/EDzfI8BRCpGuRQUuBO6Od7zjdPKTn3y60Y1uNJTDy1/+8oPAne50p5tOetKTjrTpWc5ylqHAlcBtdQR7fRHYPxEogds/x7W9KgJ7jAD1Sqr017/+9XTxi198pA2pRVGS5nelIlA+/8lPfjIUMkQkd1VmP9ruNkSZfn784x9PV73qVYeapg6KFpKZu1Ln5SJ4IaDqde473/nO3a166flRAfULuXrta187SOL8rlj1U9V8Lk0qjYzUzW+mmCtw0qzSpc9//vNHOUmhhsC96lWvGmS4BG5bhrCFFIH9EoESuP1yWNupIrA1BLIfDnmZ3xnp86tf/erTu9/97kGw/E95evvb3z79/Oc/Hzc75PEX3//+9yc3O8wfkbFRq1z7wx/+cFwnvYgUIUJf+tKXBpFEovK4jpQlvZrHdyB70qtHOMIRtkUFTB15fAhS9YEPfGA8MkW/ss8u++RgdbzjHW/6xje+Mc7ZFYGjXiJwrgmBO+1pTzvu9i2B28hS+n0RKAIlcLWBIlAE/gKB7CN76EMfOgjG/Hjxi188Hplxl7vcZXyMUCFYF7jABQaByzPapBqveMUr7haBU54bJJ72tKdNNvdrB4UKGXJDBUXQEVIYtQ6RcmOAO2Nf/vKXj/PyaJPtGN4QODcYuFsUMUvdyo/aqM5HP/rRJXDbAXrLKAJFYJcIlMDVQIpAEfgLBBAWahbiJN1HVXIgLu5KdXfoGc5whqG2RYXySI/LXvayg9D53PPhlj02YyO4EaMXvOAF427TkEFq3DWvec3J3rHFB98qT30I3IUudKFB4LRjO55Fp+zsgdMuj/sImUs6N6qg/9VJ/XvFK16xlkINPjB0vVTzsY51rLF/8HnPe97YM6i9+rx4E0NTqBtZS78vAgcuAiVwB+7Yt+dFYF0EkBHEhYrmJgY3E0T5uva1rz29973vHXeDIngOpAZZ8wgPJMbfNvHvTvpUOXlgb978gDD6G4FDZpCjxSMpXnX+4Ac/2HYClzc75IG7UrbIokPa2E0I2ubwuZsYfOZ8eORwR6mbQp761KeOflzvetcbf+cuVMTzVKc61fjx95nOdKbehdo5WgSKwLoIlMDVOIpAEfgLBBAvd4FS36Qyz3Oe86wRNfvd3LSAgOTGgflesMc//vEj7RmlandIXNKSSUmGwClPGzxuI6/0SqOzFw1x8gDf7VbgKJGwcOftfe9737H/z12vD3zgA6frXOc6Qyn0HQyQu7vf/e7jZo6LXOQiB3mDhGspbNKs173udcddu867z33uMx4d4o5UvxE4z5k75znPWQLXuVkEikAJXG2gCBSBzSOQOz0/+MEPrqUiERSK0Qtf+MJB7F7zmteMAkPiPKD229/+9uQtCY75Jv/N1/y/KlyOpHKRmew78z0CSW0729nONpTC3A3rNzLlUSfb9Tot/XvWs541njOnzqc//elDYUNgX/rSl47XeX3nO98ZD+Z1LoJ785vffBBJb2WIgoeUuuED6XvXu941blTwXDl76vLKMGlp++wQOH3oc+B2x3J6bhE4sBCoAndgjXd7WwQ2hUBuYqB2UZXctCCl59ll9r9JHfrMXaJSgMgSBYn65q7R7biBADFDjJQXNS+Nd/cm5eqb3/zmQYiaa7RX+lb6dzsOqdmHPOQh40HFX/7yl8fDgu3v8+w7dSGu2qLuX/ziF4PchfDBCnHz43uf3/Wudx2vBqPk3fCGN5we/vCHDzJIZcwjUxDBc5zjHH2MyHYMYMsoAvspAiVw++nAtltFYCsIIBAeE+KOUyTkTW9603S+851veuQjHzld61rXGgoStS2kBMmxCd97UalG2/EaK+TNTQnIT+4+TZ881NebIqhfiynaT3ziE5NHmHiUx3Yc3nMq5ekdqEgsMve5z31uKH2USMRLGz7/+c+PR6zAAfH1vDgPE7Z/j3Ln4bz3vOc9B1lztyzsKG0IHQJ4q1vdai09LGXrrl5vveiDfLdjFFtGEdj/ECiB2//GtD0qAltGQOoUqXj/+98/3eQmN5lufOMbj7cwUMLcDfq+971v3I2KuEhv+o3Y3f72tx+K2Pwht3vaGOqWFKM6PeB2vs9OKlddzpmTRe1A/DyE2GNHtuNAZN3E4WX0njHnMSGwke6UNk1q92c/+9kgZcglAudI+hQhs7/NK7js00P8cqMG0gsv+CJ7COid73zn8YaJc53rXIM8z5/Ftx19ahlFoAisPgIlcKs/hu1BEdh2BJALm/S9CzXPYlMJgoLMfeQjHxkqlDc2eAyG85Ep6c6Ql21v1KxAj+KgZknjbgdZ3FVbk06WLkbYkENpY0fIY/YB5iHD889zcwMSFtLmvMVr0wYYU/cojPbYudPX3azbtadvb45Lyy4CRWDnECiB2zmsW1MRWBkEKEfIBtKAUORxIblLNGlLJCT70/K387frRfLrAabO3CSxt4mN/tiblufK5VEn6g0Jy40UiwQuz5DT3tw9q6y86D6kWFk5JzeQpO/+h/92pKVXxgDb0CJQBDZEoARuQ4h6QhE4cBFYdidpPgtxm78nFVJ5oO3eRG1P73DdkzapK2Q29YbEpbxgsB5e889zx2yuTdlR9EKS5zdu7ISquSfY9JoiUAT2HQIlcPsO+9ZcBIpAESgCRaAIFIE9QqAEbo9g60VFoAgUgSJQBIpAEdh3CJTA7TvsW3MRKAJFoAgUgSJQBPYIgRK4PYKtFxWBIlAEikARKAJFYN8hUAK377BvzUWgCBSBIlAEikAR2CMESuD2CLZeVASKQBEoAkWgCBSBfYdACdy+w741F4EiUASKQBEoAkVgjxAogdsj2HpRESgCRaAIFIEiUAT2HQIlcPsO+71as4eA5pg/qT4PB118mOhebcz/fwWTOvKk+r1d306V7yGseXDt3n4jwGKf8vR/r5La6Cn984fR7q12woF9+fGmgVU7Mjfy1oWNMD249Q/+f/rTn8brvhz7qv3akYcR7+3XnG00BtqRt3aw+71l+xu1I/Ni/gq1ja7Z199nHNnR/K0ju9uujMG+8pO7295VOr8EbpVGazfauvh0d5fmnY5//OMfp8Me9rA76sxCNrRhFYP7etCHtOR9oTsVNJGMvJpps0/pTyDb7Pm7YW7jVOUjEF77tK8C5e62eX6+d516mbx3uvq9U2O5lTbPr/39738/XmGmH+bYvhiDvILNa8fyarDt6t+elhPyNH+n756WtafXxffCZZXsKv5tq+1OOfua0O/p+B1cryuBO7iOzBbbJQj95je/mY50pCOtvVzcZ7/4xS/Gi7FNyL39vsrF4CKgmMB5p+QWu3iwuJxj+uUvfzkd+chHHo55p5yzgOBF8oL2MY5xjA2Ddd7JOX+Z+nYCKEj+5Cc/mY54xCOO8V3FMY6ChfysklKScUTq895Wc3xfELgob4g8PC0Ud2pOLLNnZJbfC6HdV+OqDcbjD3/4w44vnvd0nv/sZz+bDne4w43xg9ueLvzY5a9+9avpCEc4wihrFX3DnmK4t68rgdvbCO+D8jnR73//+9O9733v6TGPecx0lKMcZTjTb33rW9O97nWv6dGPfvR0nOMcZ0ymyOQUh+0+TNy8I/J1r3vdUDUueclLjmq0kVPb2yRSQHNErVLvi1/84ulqV7vamlNaL8DAJofrUobPYXiXu9xlYHiLW9xietSjHjXIy94MmvN3Y8JWXbe//e2nhzzkIcPRZpUP55yb9iSF+r3vfW/6+Mc/Pl3pSlca589fRD9/h6ny56vlnBd1By5Pf/rTp5vc5CYDF2WxtfOf//zTyU52shGk0sZd2VbazMGz0z0hwdot2CCy84N9baT4aqNzBJUHPvCB021ve9ux6NlMO6IqpP+5hs0lUOUdqLtS9TI2i+9R3UygMy7GJArJd7/73ekBD3jA9OAHP3g65jGPuaaCOS/jucze9UW7o47PU4+uQ8j0czMKSpTYb3zjG9NJTnKStWvmc2PZPFFnVFDjOFfwtHme4p6n9fJdto1kHJT36U9/etKOy1zmMqMdvpvb9q7IZZS7pz71qdNtbnObYVobkdH4DFi+973vnS584QsPXDO3bnCDG0wveMEL1t6tG1+YNqcPwSf1abPDOLMlYxGV07mLtrM7vlzb+AXliQtR6h//+MeP+XziE594+Jf4Ub/TvnmmJ39n3ObbeJ785CePsk572tPuMRHcnT4dKOeWwO2HI20yf+hDH5qud73rTRe4wAUmDogT+exnPzud73znmz760Y9OpzzlKYcj+PnPfz4d73jH2yvE43e/+93afhzBWT1vfetbx0qMEni0ox1tUwFhq0PE+XEuiIT08Q9+8IPpWte61vS+971vOOT1ghIcrZgpXchByK72+P+f/umfRjlnPOMZp0984hN7XbXRFunJBCHt43ARqcte9rJr+1TmjjOr5ihw7AKZRu6Nvx/OGS4IqON0pzvd9JnPfGbglQCTfWHOV7/y/uVf/mWQBKScQ0dkXce+5oFnV0FfHz7/+c9Pr371qwcZ3RPlCLm4ylWuMojLWc961jVz0VZBKcFzWfDVj+zZO/zhDz897GEPm6561atORz/60Tc0O23/zne+MwgfDH/605+O/0OmBP1vfvOb47PUvawNWcz88Ic/nI5//OOP9tz61reeHv7wh4+yd3W4Fvk1jwVa+F/sYheb3vnOd46xYevmuiNzYL1Fxtve9rbpH/7hH0Zbv/zlLw91F6Ez9he84AXHeCP+uzrYkXpgf8tb3nK63e1uN53tbGdbw0R75wRgsawQSbannWzD+GYsYXvXu951+vrXvz597nOfG/4lmD7nOc8Z43+CE5xgzEWLQySKXb3//e8ffXHut7/97YHzZ</w:t>
      </w:r>
    </w:p>
    <w:p>
      <w:pPr>
        <w:pStyle w:val="PreformattedText"/>
        <w:bidi w:val="0"/>
        <w:spacing w:before="0" w:after="0"/>
        <w:jc w:val="left"/>
        <w:rPr/>
      </w:pPr>
      <w:r>
        <w:rPr/>
        <w:t>vbE6Q8fioCc5Sxn2ZDAZe4Zk+te97rTs5/97OmoRz3qIKZ8nsWNOWiOzUmZPma+aXvmmf767otf/OJ06lOfeg1HuGkb3w7TO93pTnvsS7VDm/7t3/5tut/97jfmdnBmV/yCxVlwhlsWF+rO+emDMcziLQuZO97xjtONbnSj6TSnOc1aPzecYD1hQwRK4DaEaPVOMLEFgJe85CXTIx7xiBEcr3GNa0zvec97pne9613DkZhgJz3pSacTnvCEw2nf7W532/aOZuVJDbCau/71rz+d6lSnmr72ta9Nr3rVq4bTONaxjrXt9c4LFISQRuk9QR55RGwFXE55vqpcbAiH5PjgBz84yGecvs8484997GMj2F7oQhea3v72t68FiL3VIXj6oSqc6UxnGkHqEpe4xBhf45n2crhRS+J0s6r+5Cc/Ob385S+f7nOf+4zg/oQnPGEEWQHAuVLBgh7VItdGjVGGwBQlg5IgSCIZPnv+858/3exmNxvBSlrZ+de5znV2GfRC4F75ylcOdXgzQXURX/Uhtze/+c2nl770pWtf+9xcgE3UvcVrY6P6/MIXvnC0H7YhyrsaS9fC7zWvec0g8VEg4HHf+953uuY1rzn98z//87C5pO6WEbgEO0GOSnH5y19+KIGIyolOdKINCZzFg/bf6la3GoH+9a9//aQs+L/pTW8aCxUKsf/XS2/7Tp+veMUrTsc97nEHbj5DyhFDhJ9CyT52dbgG+fjCF74wveMd7xhtUq7yjFG2GiwjkXBwDhw/9alPDVxhDDv+wsKDgqN8ZUbpgSk7smBE4pDYxz3uccOWHvnIR455yc/5jczC+M1vfvOGhEyZCNJDH/rQ4auStdio/9qM8F7qUpcayh3/od1PetKTxsKPPfCDxsni5xznOMeaGh7yq0/mpwWA/joXAaL8w/Zc5zrXwPIrX/nKWLwZpz09tFdc4Bv4AnMZyZWlYDv8p7nuJ5iHwBlX5//oRz9aI9Q//vGPx6KXn9UPfUIMlWee7M0sxZ5isKrXlcCt6sgttDtpGJPjX//1X0fgOM95zjMJjIIJR0QhELgf+9jHjtU1B3mKU5xibWW+HVAkiOWmhWc961lj8p73vOcdDtAq8g53uMNoh4C9mZTMVtrF4XDsb3zjG0cAoCIgklQrDj2qRAjOPG3lMw5KQED2nvvc5641RZD/8Ic/PJyRVT/nF8e0lTu2dtXXrHY57De84Q2DsFnJc5RWysiwvgkQVvNJ7emTa/Xlq1/96kghU6uQWv0SmKUgjQ/He4YznOEvCJzgyn4e9KAHjbKN6Ste8Yrh0AVT6i7ChMzqP2zZQJRB/Uq61Jjnb22MAnf3u999Lb3C8QsKxz72sQck6XtuMgiJpG6pV13aQSmgeGgDfIy94MbuFsmswOiAnSBqPPXJvDG+jqS2lhEveKrvohe96MDM/8pyrn4hg+aaNKJjTgrhOS9b/9RPKUKmkTdYI8j6FsycN9/H5X8LCQEYWaCcsXNzK2k1i7cXvehF4//19jJpD0UcaXCOlFrSrvBlI8jDeguuqNOI+69//etBJLXLYtF3Fky+u//973+QMpL+tOCED5ukfhpn5I9Nql/7EYDsqTO+2pe5NleCPvCBD4xFBZKWm7W0RxpVGyyA2L9jGZmIigYDbbBIcp3FiIVcVO3YhP6lH8q0QEJ4keEb3/jGY0xhi2izBX6EMmdBmGu1w9/2Lbue0mnha5FNSX3ta187tkqYDxbbxtr1L3vZy0Z7qMYbpXfnviWLstg4ooak2hZi3rA/flodyj35yU8+bCuLgPhtbfZjHsLdGOY7c9/he2Xd9KY3HQpc/NGeLNa2Egv2x2tL4PaTUTWxTBQBSwC6xz3usbaapjwJVpwPR4zU2QdldbrdR9ICyiXJIxScOJWPs7FytAq2mqQ07OnG2M22O8TWb8FQgKLUWE0KEtk/hCxQHuYELkHBb46Y47W3EMYcbMrQJ6RBALfP0DFP7Wy2rRudpx1+rNopK8bbHhurc/2QfuRAk8pIcKNq6LvzXYf8CWICBGJLYaAICDTSiEjhMgUOkVBWyIigos/29STl47v19rwlaCA5SCbSKGAhv+9+97tHyk36T1lUHz+CWQ7tlw4TzKkP1Ax2f+lLX3qoXYJ22sGutEOdxmJ+F13minOMpTkhOAsu2nPxi198KDkw2ZVyBo9//Md/HIQJbkl3UQGf+MQnDhLlQGZ9Nyf2rs0jP+YkgvIhBSiQapdx0yfzam5TucZ4mGfsGmFEEhAXizZ9c71UI6ypWMY6qfJFe9NOypE+K08AVoaytF/9y+arfgjaUufGx9+UWvsjb3jDG67ta0ME0p/s38oYqcfBnik+voeBNLL/1XvlK195LCKufe1rDx+mnuyhZRtsES7ILCJoPp/73Ocei1ltN4fZtc9DptdTRNmNcizeqFLGhUKL0OVGnSh/IeP6wLbY8TOe8Ywxn9i5cvQLiUOIkBmLFe2wYNI32MculWcuqwuJZ9d3vvOdxw8yx66QSkTXvGGvUrO7o2wZsxB89WsrO+K/+Ef/m1PGUbnsx1gg8E972tNG+3LwPcYiJF552ZeX1Df/T5F1nn7q4766U3ojP7tK35fArdJo7aKtJqOgfM973nOs0Dh2DsYqmCLn4BAFF+k+wRvJ2+4jNw1wLAgOpUb6QpCVwkUiOUTO1CTf2wocB8KxcDLqs8+II8pNDBwopw4TZGbuBPNYBoHB4Tv4SYlQL6UMOSbqotVn0gvq28yz2XYX+zmBQ9q0x55GbcmNC/D/0pe+NAIbFck5nPBb3vKWEUioI9IyVDh9R1QQeSlGaTc2sozAhejChPMVxKTtfE6BFFARuTjnuYOfEzCKH/y0QwBzUCOs8NkpWxG8aSyTuwAAIABJREFU4bdIBOd7ENXrf/VoEwUimCSQUgWkIJWT/U/qE7yimLBRgRBZidKlD8gHFYUCBMv19s9R4KiOUur2REoRWaBYnFC9KS4hcHMSmVS4FJh9lMbWMSdw5g7iQTVNWtR5c9uSTqNsCOr6KehaHGk/JY8ChUQgAVRveK23D48NUJ2UjyAj2jCwuJEqdu2yRwBlzBO0lU8VlsZEWoyPc3xubNgnjOY3WeSxOOc85zmHfcAHUdc/9mq8jZP+wAKxQhRCxNIG853/o7DBjp3B0TiwLUQqadz1bhKBsTllC4p+5yYwPo3SbLy0Jb4idmmhapFnPtg3Z2GCCJujyBeyr022kBj32LDxCj5sIH5kTuD4a7bh0Hf4aRf//pSnPGUowLtD4Mx985eNsht9QHrZL39IcTz96U8/5qL9lGJLyp/bcUiz38aXr7E/Ee5whqV+8vnmub7bTgPLLKx21w/2/P9DoARuP7IGJIKDE3BI7CYpZYHDM3E4Mg6UMxAU8qyrpCNMtvwNlqzQQl7mUCXgmLAO9WZ1LkBSZyiBHJ1zBRQSvTqvcIUrDIneBE4ac77fap4i2pPhyUrWqtFqUQDJatnf1DLtUr92CxDSeMjM3KlzasrizDg3gQWe2owc6Y9gx+lRNF2b1bi/o3wF02ymnzvpObnRb9ckBem7tFsggCPCAFvpIA78mc985iAvDooVtRVZowghEalL3UlXUrUEOHcscv4CC6LiOoGOoiRIZUyiasUZU1IRV+RIoJWiVIbzKQYcNiUGRvM+h4DCNHvP7NF0sAuYIR25YxO2i0EpKXqE20F5UC/VQIBGCvLoCGTkec973miDMVN/yla/tsJAmp+yk0BMsbFPSvCmWAlkIXxzBUo/LAZ8L4AaC3ZgXKSbpGXVm7RzUqYZE3PRdwgHm1QehZdKg0hbjCFe0o6wQMCUMceEUkJhM+eRGUQO+RDgo3hG9ch4rpc21AbkgA1TH6lnSAhyanzYxJnPfObRzhAOmCF6IcXKhlv2dxkPxEZb2Kn+mEdIDVuLH8lNMtRsC70o51KIVCH+Sp/0Adk2BzImxlS7HezZ4tCiShnSvsgUdZXChDjwRfakzX1O0qbGV/3UIsSc+qf91F7qrPbwBdp+9atffa0M9sR/5KYPRFHdCCzs4jsonOYytdJixphaTDqSvWADDsqncYApEu4885p6Z48kO6HSGhcLoN3JZiT1mfkkfa9NiBablPKmFPoeXmw7/mz+nEe4Zd8hO4OL9sYec7OTecpnIMVuamHfztudNu9JLNjfrymB2w9H2ER0B5SVjsBs86yVoRWRCcURCTBxLiEdoMjqPiRo7vytnHNwavb3WAGa7FJGnK8gnLuo/LZ6RzayGdk1UgycgGusuNWRlEoc+Xqr480MVwJMNrG7Jm3hSBE3zjcBm/MX6DncuSIoKHNa9p0gwPa0aL9zOFbOSDsFFMochyeYIEBJqSatBqM4ywRhK+qkjvQbkURgkO9sQk9g0W79QRasdv2tDkFGOxBSdeUZf/qcjej+RuYFDqtjgTnkFZlGCqXtrLzhYh/YnLyHeIV4ID36jDz4TpA++9nPPtqMtEtxUfjyWJW54hMSKKixDSl2uEvtUhwud7nLDTU0JC9vFVgcd+Wzb3UgLFLaiIP/89wvdkbFgW1UhuwLFDjNEYowAmfMXEfNkqKGI0VNHSG2CVzpj7FDEs0jhNU+O6QVlgnOArrgq99zmzYfBDBjFJLif2OUFKo2shl7nyy+lt2RGmVZefAU2BFspAepYhsCPSxCupYFTWOKxCoje6rMd4s9e+gEYOQh4wFTdZo72gYvc4JiRzWj6lo8hTAbvyiZUViXzWXB3cIocxgpZ5fIizItUixMjNeciCJdxsBCQv3symIGkcycoBAjYlKhCA+CRC3Tr5ATN09IQduTZ5x9jgDG1s1j81b55gBck1rmV+0lQ/DYY5T7qJZR32QB+Ep9gG3sIv4IZmyQz6GaG/c8+khbYex7c5598jsI6e4ocOzG4RrjaOEhbiDZVEZigLapX33GQfqUb+LP54eFcu7050/MueydM47sg593U4e/9d3fyxZom/HvPef/ECiB2w+tQbC3l8ikFuSt6KhIJj1HaF+IO4U4GGmsqBMcFhLBgQoAAmvSnIJTVsvOM6F9Z+IKUBQQDtyE5YAQO85TWtIK3p4QqzuBApmkFJDUTWbOUoB1vZsqFlWG3R2ipPtyXQKXgCatQzHjuHNnotQdJyb9NCcM+hHCQSVBfKghSIL+WU07EAg3R9iLEuKTlI4gz6kL0oiJcwWUpI+CKfy0Katw7dGWfB9FQnC1h02gp3xRMpTrOk5XAKJuOqI4Ccwcp4M6QVWg7kgxCrKCnsCI3CE1IXDzFBHlUqD5yEc+MuzH38aRjSGRUiZR2zhnhEyb4JAA5u+MDeVW3epDLgUz7fY3GzRGzl1G4DImFiECBRUVuaYshoCzbampEDh9j2JjLxgydpGLXGSMRW64Wbw5wJxBCuFqzM0HCkMIHIKD+LOJqD0UKmQHvoK7tplLxjY3M2hL0vps0nmCJdwE9xA4WxzMHxggBMuIV7BQJqKBSCMSxkfd2q1c8xeBMqbLUqjGgR0gtNqEHLAxn1G+9AmmylYe/BzZ/xaF12/tMBZ8jza7jg2yA+Um9b04r/WFPzBfEGPXUjEROL7LY07ccY1k2u83P5zLhuwN41vYJGLOLpE245ybdpxnvmVxNFenqUnGjm/ITS7UWOodTLXF3DV3qLPsWF1SpPpnIcc3arf5kVQ5m2aryCG/6Ho3v8zf+BGfoS/mjsUccsZHU8UQRwSSWoaAInYWDLICxnZ31Cx9Rk6NH8LLxi1U+F/liQFJdyKr+sJ2lm17SRrVAgw22o1oOsxhaqjy4GdOGhfHPBW7uz6+5/8vAiVw+4klcH5RrxA4srfgwmFaufrMREpKjkPhoONwQnI4CQ40aTwTXRDgGOdHVDvX5Q4530u5UACQIitU5QlcJrJJzDFy7FIiyAaFMAHNxObU5qmmPRmeeXonRMZngoiUg3ZZ0QrOnCCFTcDgsOd7hEKAOH44OE8/BDUkhlrkkJ6RxpqvgLOPxfmwF1jnm3bnClf6mBR2FK8QDuVqWxy0AMPJ2quGqAsurrHJ217DeXCL8qkOY8YuBGNOGTEwXlQzgRtBEWCMXR5tkeCWQCxFhTSqWyqHAiBABiNBgYqXfXn6nzR59jkpE2mhcAqk0tfORzIRBMos9YTdZPN/7jINVvCgBCCz2obAsTtYhUhKLVkksM8ob74XqJAM7dHueZpaO7LfSnBDKM2fBJt52k2As9cL7s5F6uEvfaZdxiQ3DJh7SHKuZx9JcWobVcl+PMq2scidhpQR9jrfw7c4J/QXYZaWojIJ+sqmqOgrghlyOidvMMzc1QfjiCz4nEqF/OaOUtdbqMFPe/Jg16jK2uQ77bAQgotrzC8kx/xwDdvShhDtLFDUKRWr7DxuSMbAHEN2siiwuKD4sOOQUeVFAVJebuox/tLhVCFlUSepmvCdL0Zda+z4PfhpM8JCiTJHjIuFr3mOFFu0ZLGqDSnL3xZsbMV4sT2Y8p3syA+7Q5icG+VtvlCa33GMFJpjcIOfehFntqEv+hH/O/c9Weylbf6f23+It/1vbNihz8rmW/grhA4RUwYcqcDmhXPynL34Vm2mUFoYUfOln52LdFNG2SCfyVZyx34I3O6ohnsSC/b3a0rg9pMRTtDnCDkfEz93rXEcnBwHJMBK7wjcSJRVpPO2ayKp22qQozJhye9IogDLiXCUnConYJJziEmX+Wy7D6vDOEorYGSBQ5QasIlX+6waBYXFNJdrtRk2Aol0FOWSkxPcghkyw8FulXgu63sCU+7yovBQ0AQIpEHgRXwpONQahGHZDQQh+JQBCgT1DolNuoyD1T8qmHEzLrlDkIPO3X5Jy1JlBDgrbYFdmzyqgSLAvpCwkC74R3nTHyQdiadaqgdpoiIidQITJVPQFESyN25RldUf5FWwho0gbV+U8cn+G6lc4+Taubqmf4IXHLSL/VGMKJBsMKQ148E+Mta5q8457MeeKsoDQu9vz1tDPpFiwVHwo1o6f70bdpSZt3kgTBY15i+SQs3JI2GWKSzmc/bisVHjQ6GRzqbaIdwC/bIjaUqkEe5sAJ5Ih/6wKwRb/y0GjVn2Va43T7Uf2ULUksqGg9RbUpd5VVnKsMizKMizGamFCAW1HvH1GwlC3thZCFxIY0ip+oyTG2qMK+zZmr7lWWn6uOxRKNkn63o4U0Jhq03K4C+0W0rZvs3NzHVqnjQt4p4HE1M6jYvro75lXNnIfDEHMwu1qOTG0ZzisywULM5hYyFkjFKOOcbnW5TyebmJJqQpC+Y8Msb8FQ/YqToRfyQRBuYuAp43KPh+8dFAsLMwpq6xcf6eD0BgzWG+X+yxWJLFMD6JTcvU4O2OAftzeSVw+8nomvxZvXFyVkSCuuedCdQmIEfAWZrwVuUcgHTDfEW8VTiSNsseHyTR5lWqEIco6KmXmmXCS5XlWU17YzInVUURQd4ExryRQdDm5AVJaS4OcB4k9SXEB2YURKqdNGRe26TNsKUmrrdfayuYzhUKhMcelexTtBoWUJEOq2U3FaxHxJXDcWqnoMLhCgSCt98CG/JBbRLYE8iiTuWOUONqhY0sWm07TwAQuBFzaT9KCuwQPOPr7zxawjWwNi4cvwAj0EiLSQu5szc3QahH6l35MJ7flYr0CQaCuSMEjn0h0/rgfAEze21iX8oPrr7TJ8SYcojAau98LBfJX/aHCux55AVVUxBUrnSXIIf0IJPZN5kU1DIFTcBVJywQOGqkcYl6uGibcyXSHEfc2YIyvE3C/j2kA6YhsMvs0CLAPED6EUBlIS0IAuUrCo1grF+2Q+zqgE3u3g7JQWQo71LWUacyFvETbJINOqJe+9viyJhE+WIv7EeqL+pTrski1r48+xIRNYsCpEv9bARBXXbwTSHYxik36sDVosddmPqFUFGj2ONGh367niLLDyKYxgchQljTz7kqawFi3PhphIr9sw2kEaFSnkfF2JKRG5UseOZ3SrNfCxTz0Zia66kri9ksXOIvkDb12UeofnUgazChphr/LGbN3czF7PkVR4yJH1tilOFaNmRxon0UOtsSQvS2ulVmI/wPhO9L4PaTUU46Jqk5KVJOUYAz2ZEXqogAi3xQWzgi+9J25eB3Fx6TOykN5IBTRhqk56zKE/wRjjz7S6pgfhfr7ta5eH5SCBwOx8UxkfEpZ9qHYCCQvvM3UmR/jevme1KQCuf7zn4rAUg7BfuslqVMqATISlJ3i0reVvoTMhUlLk4UYZK+5BgFJo4zKdh5fUknc5wICiKbu2V95wYXBFvAQ+AE/pArzn1+U4TAKRAaL4uB7CHyGRydb4wpX75DRHJHnfarizKLBGirgIiECo7UM6t+bUtwoJ45XCutlsO1ef4cVcdB9RJ0fYdoa4Pg4VgktQn0+ikAqVtbBCqHvlARBH+2PN+rI/AZA/aMOMNU+ygM9sQJuOrOo3IoWdnakLkZUoy85FmEytQeBA4RR94ExXlgtgUg+8pCWvIYCHUiB1REixQpPnPf3cbZbxlCNU/TsSNjaSFjvLLtIs9jM458BvtOejr+YtliwfmUFotGBBuOzktKNWRlnoqe2+v8OX7wopKqG84evYFYULAQ5szVOQHSN+OJIOXGFEotHC1O7IGdtyFjEYXY/8pgQ7Dgv5AgBMfiAAF053HGMmncZXMc6eE7zCsLHv7Q+UiYVK0j8znjqY+2MbAne2zTPr+j/hoPJMl4Le4jy3nmnbGQxpSyzY08c7UvvkV/qbayI+zW39LJfLRzjCM1NiniPAdPm+GAdCKl4kx8Ar9o4cI36XdeayaFyo/m2K7Mz1Z87CpfWwK3yqM3a7vJzQmZKEmhCDCCJqeFOJmUHAQ1TDCw10GqYldOaHfhMYGt6k1aAZjjswIzuU1obaAOChwUAwFHG+1nWpb62936nZ9NtZwVRyKgCbgCnCCJ3HJUFClpP/ULvFGdUqdAhLAJhPbQSFdykBwoAmi/kGv0w+oyzlT/s0doT9q/eA2sjCsnbIzVJbhQA6mZ2rbs+Vycq/O1R/+oiFSjOF42wblTFDlgSgUCBzdKGLXDBu4EfOfqK/WWEmGstUnadL4HMDZA2QwJRpC0I+kr5xgb+NrnJcAhLcZnWV8WMVGvcWEzArl2KcPn5oLv1L/sULdzoggbZyReWflOv80TxCYbspXlOuOBaLkjOAFIXfZXmU8CvrIpGLBi+1GCEdbsPYv6pAx7/6S0tEUZlDB3xFJElAUrwdiiSzuVJ03FBs0d7UZYqS3UO2k7z+/SBmTK2BvXPHvMXFA/ckTh1H5lIMR5z685wwYQ2qQO2XXsfL3gq23muXYYFzhuZptGxiS2blzNOXXnTRrmrP/5lpC4kJ/MfXYPR6QWBmxCNiJ7+/Jct/QjKru5DQOf+wzJMm/cQSkVaCGYNyPAJA/Oniu0c3uzH5DNZ6+sMi1EjAkiY1xhv+zIe4+pb+ZI5qw2WujAVFvyucUV4q8O42oOUWJtdUCiHHM/n0WQ38g6W0PEEEOLfXMJZsqyCGAnzjUXbLuh0C4exl1/4WHxgUTruz7os0MM2Mx7hrfDbx4IZZTA7SejbHJRiTgZ0jnSwrGbUAKLtILN7lnF6XaUAX+vtz9nd+Ex4R0ch9W3wPH/2LvzcO3Gsn/g6/3zfY+SoZIMqYgyZWhSRFIyRCVUlAyVBpWkiQZChkwhlIjMlUyJShGa0EwjIopK8R7v/7/jc73vd/8uq3vt+97Pvp+H5+lax7GPvfd9r3UN53le5/k9v+e11sJkAJWyQvs4ZNEWux9OllOzx6X/4Na59p3zUx7gkIACTpjjEzx9px/A0XeAi3FyeNlrlHbIlPx8lzvSfEZWSnOceF7vwylxbr4X5ATE3Km3oPNwHXkaOwaNExXA7TGyr6cuyY0KprnRRDADaARBztS5QLTgRgaCK4BgTsCc4C8A23OEscteOO3Rlz1f9nhx1D7DqhlXbkgxbsBNqQSwywb8fqIgWAJDgg/WZK4ALqwCnWJo3KEYxoIeRu0ZS8AL4HEdJlN50IGJJHP6</w:t>
      </w:r>
    </w:p>
    <w:p>
      <w:pPr>
        <w:pStyle w:val="PreformattedText"/>
        <w:bidi w:val="0"/>
        <w:spacing w:before="0" w:after="0"/>
        <w:jc w:val="left"/>
        <w:rPr/>
      </w:pPr>
      <w:r>
        <w:rPr/>
        <w:t>ZrM2Ydc3H5gXZkfZqt5bRobakKzQu7FpB8ASyIAZ9qGtjIHcgG+AIsDBddhU7Ef2/9XBO0w7uWJMAEwJi/Iahh0jl20MZIHldlMDOfvOmJVV6cQawKwI9AEvgLvEgO7z2ijyZQdAgz2uQIc2an3HxvVtzQBh5oQZte61ixWc7QgzSvZ8GTAp8Ictzz5C1QMgBmCNjslaf34kGsrCfKB55kYNDLxrgRNjSTkxoId9SujIwpqxVnyHSSNDffpOe/TIb7kDdcjOlPkBMfq0PiSOZEbv9hZGv0NMpmsl2Vmz+jQec2Cb1myqDaoCEks6i7+QEAB5eWxLXfqMX6Ev9qOKYD7YdQygxIMPV77OG0mcG58zas5ZN0rH7EMSlBijJCxhtK9zPo+Imo8vXRKvbQBuCdEqx6VMKGBgO9z16DOL1mLkyAUjCzCltlDoRJCywnzFEQodWBTk0jZAwIEKbrlr0lhy/jTLuBwJIMtpuCMu5Y56bvrlHAXv7LPyfd+ZOq++PmXSAAVsGKCoVILxxF5w0jLUUc/tmqt89Y9p8XwspUasQO7MrAH4kP6MHXjDGCnLcNZ+zF1mnrnFJsguDlbfKUMHOITFCSjL9YBAXRYL0AUwMt7+3GN/AD0wKUj27zYdklddUnaO8qnN0oJimMEhAJ25GK99hdYK9iI3amROdKrcW7/AHeC3LwzrmDv79A/Q2vcTUBn7EGzz2iJywGoErCUI5u6+uhSYGynyWX1jRVhCQIf9Cd6CPVanf3enc83DNgblV3MD0o3TmgQmnKMfgABrBGhKqAJsyNRmeefnQdPkkgcc1zrKFoqse3PHugBhSnGzHWEpAXHrCKiIPlP+NaboG2ua9WoOWDI6tE5cG4aq7tOeRckVgJExBjhqA0CN/vVNTuwKaM16CKD2e7abUwB9yVzuQM/Y6xLuEIuZMfHZHl1Cr9isPFOwHrsxhgXs+7p8F79f21NAe2yEfdCp6gyAqL/6CQP1+EeNmyz4XGQB+6nv3I6N6bOVTecaBYbPbwBuerJ81LYkmwTqOK5pAbW5TlaQAiQs5KG74uba5tD5+kiJY+jGAo6NQ8JsYV0WVC7AEEcvsCt1TFL+m8s8zYVTzIMxF9T5JVMPIJ32OOcyp/65KXliMYfKUbO1D/QFWD9S2T0dsaPZ3rE5Hxn1k4+AK4wgBi+Pv1lQO85NUNgebU3jhhy2RjfZ0lCXokfJInOqX2g/qcyylsk/TPqCymLSPsedl4d0k2cSpHHXPBLf05P4YIx5ViCgbtxz8TeuB9jZ0tAr2x6J+S3JfTYAtyRr9/82mSYrzm3xj8SUAaYwRgs7yKZMyill/0h/zr7Lrf1DJZBJ5BTnN1dnN0nbzgngiuwWdKwpf9QM4qRjWBTncf4p/c0VXNbs4KIY6xD4CPNX3wizMMaTbRA1gx7mdEHtI4xPxjuXwD00x5rpdM64NlMCDUM57vy63/QVRv/R8JDYupQ9rS0qC8Oeksz2Wc65JlN8S83SLagtLow5LqltNgC3pGr2/+YVx1zT9o/ElHPXpuCTUtXCGkeciPaHsvBQ+rOdM+n4IuO5BJxJ204JZL4ZfGSSsT6anGtto9k/Nal8AnJTupzLddM8N3pKOXSabQ8BxgRMYCUAbkFtMDrIPKZhH2kzCeQkiRv5ZTvFXMYQ4Jb1/Eizb8YRnxdg9GgY05At0buj3hYw13JnkrDo79E634W9Nhdl+w3ALUppt76aBJoEmgSaBJoEmgSaBKYggQbgpiDE1kSTQJNAk0CTQJNAk0CTwKKUQANwi1Lara8mgSaBJoEmgSaBJoEmgSlIoAG4KQixNdEk0CTQJNAk0CTQJNAksCgl0ADcopR266tJoEmgSaBJoEmgSaBJYAoSaABuCkJsTTQJNAk0CTQJNAk0CTQJLEoJNAC3KKXd+moSaBJoEmgSaBJoEmgSmIIEGoCbghBbE00CTQJNAk0CTQJNAk0Ci1ICDcAtRGnn4al5aOwkD9nMk/cNq36QpYdCuj5P1M9DEidpM6+oce4kD9OsRZIHZObdjvk9Sb8Zc/8htB46mhebz/YuwPpBpXlIZP1E8/qp37O9C9R86ofF9t9pOO59hK6fbb4ePmpck8hkruaWdxvW7zucaxt5yGv9rs3oZLYHBMcWJ32gZ8Y6NL76YbF5Un50OFfZxbbyZom5ymTa59dvApjkqfv1g6TrNTZXOfTnUb9zci5zzFrLu2+No/8+1rm0N+m59UO3XTPXh79ae3nXbj33Sdqp5d73NRnLOL9S+7j6ZfG1z+nLIg/27X9ex4v4x9nkWJ8/9NBj52SMQ/0O9RH5aGMuD1UemteCrvVJbenf8bwG4Bai1i2APIXcghznnPMqnpwXsFUvQm8yiJP1/biFlcASBzXX1xTlNSv6ioOc9Kn3eRJ537Hl5d7GMiQT10R+Cfb9F0fHIcw2nrx2yLX+9q7EyES7s72MOkAzDmyUM3d9At04XSyIqdVOdBKnXvdh3LGX+rU4sac8dX2UDgTGJBGT2G6SBNd5fdkoWeWctJtkoG8fk8hpKDmY5NqFcU7mxma8Vm3cYQ042GCdXNDJOD8x1La+HbHpudgjO9Fv7C1rfRIfM26u477PK7QmsbO+fXvPai2zvOllErCSfuNroo/4V3oZAuN5NaDvIyu27x2y9Qvj8wq8GtANvebLOHL+JEmTc50XfQ/5pyT9c329mHbr5G8u9lTrKXZZ+5NxNtG+n0wCDcBNJqcFOotzef/7398de+yxxVGPywrjSFzHEdQALmDGd5yG75J5jhtcgNRDDz3ULbPMMuNOf9j3Ft/vf//7btllly1j0nfeITquIf0Baf0g8MADD5QXXL/hDW/ovvvd745sJs5VG4973ONKkAsYyQV33HFH9+QnP/lhsuo3FiCSwPb617++O/HEE2deYK8foG7UUb+b0bxH6c/7ZR2Cj7mO0/E4mY0aPwdMD+Qwl/bJ7EUvelF3xRVXFFAVewIefvGLX3TPfvazHxb86r7ruet/3MvNY59ehk4Oo0BMWFT2+LOf/axba621ypiG5D+brO65555ih+xyQQPLXHUx2/lrrrlmd/7553fPeMYzyqvixukp7Kbf9957b7fiiiuW5uf6/sl6THS66qqrFnlO4m/qa+nkwQcfLHq2zsIoG89cWfu5yPXSSy/tnvSkJ3Vrr712WeOTgN+0X/sE9vTEJz6xyNFaGfc+WjZdJzf7779/99rXvrZ77nOfWz6PzxqlDzrzovovfOEL3Wte85oy/oDfWu764OfYQoC9v2cDcEceeWT3lre8pfjpcUA+ay5sqTn3j/gn5871BfP/+Mc/Zl5oPx+75IPvu+++7gc/+EH3qle9ahAUz8Vu2rn/K4EG4KZsCXU2eeutt3Y77bRT98Mf/rA49SzI2Sh0L1nfeuutuy9/+cvlfIHK9Y997GPLwv/Wt77VvexlL+u22267WQFcSm5/+9vfZgL/i1/84u7000/v1lhjjZI11o45WRpxpBSWuQgw5nHIIYd0m2222Uyg8T2AtdxyyxUn5f/a6XzlK1/pXvnKV5bzBQdOD2DjGO6///4OkDvppJNGBq6ATnN9xzveUdoG2ASWpz/96d16663XbbDBBt0Xv/jFbssttywOe9Rx9913d3/605+65zznOWVeHPzZZ5/dveAFLyhy9bt+N2sNBjhy8+J8brzxxm6TTTYpMvvmN7/ZcUquc/6Pf/zjbscddyzOf9qHMf/hD3/oPvShD3UXXXTRnJonM4HxE5/4RAk00Q3Zmrc5OYdM6b9fnqanz3zmM0X+NSAJEBN8E7hcS6d7773hh5BbAAAgAElEQVR3t/TSSz/MDug9IM21ZPjOd76ze93rXtc9//nP/19H9B//Ua5hE+xptkMbn/3sZ7vVVlutANQAprDFCTZDICrn1X2FCdMvmdR2UJeq/v73v5fxGWvWid9HHHFEkbV1uvrqqxcw0Q/UdbmQbeV/QFZS8dKXvrRcE0a3Pt+4wjrWa8wc8x7L8847r9jKQQcdNNN25lGXz5OU0RnAFz9gfe+1115FF+RrXbGTSUrCkxhmmEa/Iz/JxDbbbNOdfPLJRW6xjxqkhQGvP8u82ZbE5pJLLinAi+80n3HJ1F/+8pfuzjvv7NZff/3S5/ve975u0003LX7VuuBjVl555fKdsfbtgQz198xnPrOs/9tuu60Dlp73vOeVa4AV64E9/Pa3vy2fb7755jNbR2p9xOfyKW9729vKHIDJxImMoS9jY3AOkIgkcK3/v/e97xUfu9RSSxWbufnmmwsoNKdxoFBff/7zn7sVVlih23PPPYv/jkwnuTbrJ3MitzCFF1xwQZExubZjOhJoAG46cpxpJaUUC0mGhr1697vfXbI0RxzXKNZA4OAUsCUC5y677FKAz69//esSpDhSThqo2WqrrQbZE2OIs7/wwgtLe645+uijO0zB9ttvPxO4M3D9BtSl7AuccQTm8qUvfamMnXMwdswH5wRwAi8WeZ+p2XnnnbunPvWpM20AgRgwC1nwffzjHz/jGPvlk7AA55xzTskCBUTz4iSNh0MERIHLIQdnbhz1hz/84e5zn/tcGR8HjSkBMgC56667rjvhhBNmZFkDwQRQMgAU3vjGNxYnKds3PufSCUf3jW98o3vKU54yZWv6XzB91113dRiCuQI416677rrdueeeW2SVudEz+QGwKdvHHhOsXSugCAK77rprma9jww03LPP1v8DgN3vB/ggkH//4x4tMavBEvuS+yiqrFCZC25IburQu6JBt0g/mwXgTALQZprlOOOiTvBMUtckWwxRqqwbmtWJS0mGfgAo7rMtM0W0dZP3NDt7+9rcXsGGO7DJrLew5APXpT3+6gDEMc9Z85pNxGCt9kPuPfvSjYovkpJ8AHWsCwMlWg5Tq0pf1ST8p+fke4KIXdi95e9aznvUwIBn5C9LWBd8ExOgLAF1nnXW697znPd3LX/7yYh8YxWkwcAHNSfKyJcP/P/nJT7pTTz21/EROAWgBT7HPMJeRkcQG8OQnP//5zxegAmCPY2XJ/9BDD+322WefAlbIYvfddy9+6Y9//GNJmHwP4MZn13YdHTztaU8rtgw0+41hYrNk6WAjQPH3v//94nNmA2G33357AaLGw3bofbbyKBlEnk94whO6448/voBhYJJtSJrMUyJtXa600kpjmWG2/8EPfrD75Cc/2f3ud78rbbL3cYDYvBI36m0+dQIhkbTmJCztmI4EGoCbjhxnWuFwOSegizMBQAQ8zkkAS8luFDvguyz6f/7zn8VxcEyhyDlfwY3D3XjjjWcce38KYUicj8n761//WoCHhc1Ba69mBxKsfaasZgEuv/zyZfELgpyR4BK2ReAFCsNC+c1Z9Fk9QZYzesUrXlECt+sBOg4yc+VoHJxbHSiyt+ymm27qXvKSl5TrOCB9C3yCJGc1DsAJjlg+zt18ZNqnnXZaCZIC8imnnFKceMoLtaOqARyACuwFKBi/cQhMwPE111xTAO240tlczW0+AI7MsYLGbX7JoI2d/fjcEaYxzEXG6Dx6ueWWW0pgy4H1yN4f5wBNV155Zcnc99hjj5kSlvPJB9vGce+www4FsAFM2lVuZc/K4PSN8SHHepzRd2w2AR5jhf0ARLOdgB2yB0yOMdLHqCNJluu22GKLAr7JgIwCAvXXZ0n8jzG8/vrry9j97xpByvUYncjJ+rVGahBZ7wUK8DU/bbBFbDtZGsNxxx1XZIGl9LcDMNCGfrA+AiIWFKOBaQbyAQWgQlvkKfGiqxrQkBN5Az6+1552MdrYZckZwJ91Og4MTWrT+uQfA179TT7Gys8ZJ7lgOYEptiJpkXTGJgLcjPfb3/52WbsAikSFPukekBq31/enP/1p99a3vrW7+OKLyxg+9alPFXDOX2mbf+G3tJvkMixxgJPf/Knkhaw/9rGPFQAN/AHRxgcAAcmOUUA4gNS8t9122+5Nb3pTSfr5XD4nlZtRfqUGcMahTzJmJw7ytB7OOOOM7r3vfW/ZNjJOl+xawga0kYWKD/87SQmVXRmnMbAdyUXYajJsAG7SlTL5eQ3ATS6rwTOTecR4LUbOQMCyKGXChx9+ePeud72r0Ngpb2qwLqdmQXLinBCjV7YDVJznM2VQbW600UYPY9HCBKQkliDFOaPzMV8CMYCmXQsVsJNhp1TKwXCu2f8hCwOaABUOkWNQDuBU/c4GYt+HHagdBHDEiXCIflvQ5CLbNUd0usAFXB122GHFwQQEpjwgUJ911lnFCWZzvLEDfljKyy67rDjtutwQufrNaQj0SojYQ/vBOGsMhTGRCeDB+ZAzkJ2jBnAya45QoAEIyUOGKsjQKcaF8x5XZpjE3OLUA5jp3Twwh8p++o4szNv5Pjcf5aSUtpWOZfLGLsiTAWDzne98p8hAVi7rV1YXuM29LrOSic8wwcccc0wBW4I7mxJYBGCBAxgEgpSasQ01I6pkzl4BDnoCbOo7qX1P12SI7cC01sEqsqBrNsw2sRTADQZOMkN/5gWMSTTMJ4lSrcv0G3Y6oIVeAUE2YQ7WBFn6SXKTOWG+r7rqqhLQMDSSNOuLLZgL5opts3VMAwYs8yHrr3/966Wcz9atL/MFwrDTxrXvvvsWGYd50W+uF4wxhnRkrMZpXVjHABz5YiQFXYA52xfYqP8dWethlSQzQAOfRZbG6DB+a7MfuOeToACrfCFgAwQHlPrbGPgD448P8z0bNIYww2GM6fKAAw4oftDczMdnEmbnsBUAvs/Ox09J7G644YayPcD6koBINAKstUcv+mdXQHFAPd/jPOMGIO1bs/74d3pIlYFNAorsDHsf2QWExraN+6tf/WonWQX+gB6+U6Lz6le/ekYedaxIIhMGjl8HZK0PsqRLvs26Zxe77bZbWWP1kW0q2TMYfWCDkQ76u/baa4tOnMvn86W1j3Mt++drAr4Bbutiv/32KzKlP3M++OCDi64kB0n+p+EvJ/GpS+o5DcBNQbOp8YedkdkqU8rWGSgjt9gBiI985CMzC6BfTrUYnYudCPOGneCUlJYsABlj9ivVC9q1FhAnaQFyLNqXzcnMOBUOQpZtnMoWAhG6vF++1L72gB0BRyYqKGHZBG+B3Of6N96hTeiyOGUYsuCAOW/gB3hwjXJczVAYf8BeFvbXvva1GfoeU1FnsYINppCDEsQFNM4vAFkwFkTNn4MVHMNKAaoChgAr4xewsCfkPQrAKQFirLQjmwUSzANwy8ZncxqX4U5ibpyl/X5x0pgCjC4nDbwCrZgT/RoDPQji5Jxsn9zZHF35DaxhxwC/X/7yl4WJFCRcK/CwB0fGH+BCz8AZAMVe6ADw0B45kx8dsEtjEzxqAE222laCZmt0LAAaLydP7voie0CjvgEgTLIxsn/7fJTrzUfAFZAE8CRQ7Indn3nmmWVstV0KGGFNnZ/vBU5BSf/WjmRC0BIMU77LOPxP37YAGLdAZE1ih5VOyQcgYKM+A6bruxLNHUPmOsAt5VFsC9tyfkCL7wTwUYBJO26OAgqAcaCB3oxf+2SDvTE2Y9cu+SdBDJMkaaJ7NgGM2lea/U7AD/CR/gGY2j4mseOhc4zDHPzYOygBPPDAAwtbRP9kG9n32wgzzw9JiiU29rUGqNGrtQm4YI4kO7VNu965KhMAiQSHvwbArSd+wW/JN2Bi/pIUgDtywxjSFx3zq7a1WJ9kz94xcnwmAMMujIlca0a3jhl8HLAMrNGV8fJdthUoZ1tfro3vq9nIGsDxc/7Xl6QE+yep5Lv4vXofdoA8WUgKALa0a/3Yy6o/YBuA0z+G13jqUqx1ZX1LzJzPz5PPz3/+88JIimMBvJIFvod+2aOqENtrx4JLoAG4BZfdwwJ9QA9nAExgAjgoDsRi4VyVMJVDMEphrQSZOjPjYBg1R2BxMXbOgiMQjP0tI+Q0XFvvWYqDDtvBCbvOAguACwPHyXFi9ukBPQFS2sidrgAnIAAUGCPwon/BTRBLNjy01whgFKxcyykBXII2QGDhc1gp4xEmJxP63aIPe2c+WDv9ye5ypF+OFBiJA+I0sBhYCuyToCuzVRLwXbJw4xIoM77ceTcKwAFHQIpxc+6YQQAV+wTQASf2wcyHoUi/xod59Rvgl7WSvbFKCjhHOhG8zNMBgAhICWR0R/6cMR3GzpJtc+xkT96YR466zwZr1/47cxXsATQyZ0v2Vgp2ZM5e2RIb7wM4bTgv+7jYgACD/WB35Cn4AaXmmiAZ8Bq2jI7Nj460J6nBwAmU1p7ggQWgh1EAjk2HpQZMzN/6zM0L2iAbc8HG6Sf7PV1rjGRuLSmrsTcAKqVzQYs9ANTKR1gZAbgOUAEPSlSCZmQCiBqz4G1tG8dHP/rR7gMf+MDIhMD3WFFbFLQJ3JK9z+kSAAVsMXGSwTA9bEBCZ6z0xE8ZK6ZIsBVgAXR6xpz86le/mim/0i8gMY0EJeORILphwLpJydN2BOVLoGlU2c58gTfzows2ELaenshbm4D81VdfPVM27PvYlCrZHR2yKf6Iz9RHfSMM2daJRfbnshlJI7tM0iJBlUjYJ2sMGVu9NSNbFlyPtWX3l19+eVnL2TKQpIEcJCy+M7cws1kfAXBs0nnsWUIiVrBH/pdN5iaH2sdkX6I1yFYwttoXE/oADkAD8IFCPrX2c+YoORerjEffbNl4+B5j4j/0gcHm2wJgp2FPUwjhi20TDcBNQXUWAIOUvXN+shnOUdnJwSnKpi0KGedvfvObUkrkrAG53DrP+C0EGQ+D54AECkGJo5LhK6Mle6qfoxZaXv/YG2ADyyI7F7AEXWUD1DoHzkFzXglq9Qb3bI6WUcq4OAHlLYtbpsiZAURhLDAyNehJ2UfpjEyUlQQ0MgBgfa8/C1zmm4MjsNhlnwCqMfotKOlbRizYcB6cGYeNyYhDqDPUgFm/OQnyAFIEC6UFDgmYk1kDZNkIXjN8aQPYIDu6MTZOV/AGLMNcGF+u7Zdt5mpi9JuAkA3R5JSSJQAnuPvBWtEDIGle2fgsu6VrzJmsN2wpYGKsbIx9AWACl3IR2ZJrSofaNd+jjjqqgDilJrIANgAQyYH+6Mf1ZNoHcGRBr+wS8Bfs2Bcgap9T9iEq1QKq9FAzJgHb7A/4IAPrBdhwDQDnsP78CKCYD38bm/4ddMdufWa+7MqRNRQ23Pn6sE7ZPnkAz+YO9AlA7Ej75kAughQwanyAF3Brzu4krB/dQO4+tx8WyAC8BGaBlh3xG2SPQTNesqyBh7/1IdhLAjFPxi2Z8r/1ZGxsE1jD3IbFc22CPbsXbPkfOsGyAgrkyXcAqwGtgr8jZc35JCixa+0L5mzL2uOj2Bq9Y/okeRheQCFHQDrwhn22N5BuzN86xOiaE79LBth16wOItu1EglNv9cj2BPrWj/MkAJI+Y6Fz4wDoUqHI3sGATfaOPeXnsXZ0R5d8I99lDQJW2gWqHAHxZAFo88FvfvObC6vFN0qY9IdBBFKtSWvNGgP8zREoD8gkl9wEIhEwf2CbLQHngD5Q7EgJmA5TPvUZXfPP7IZNYe/EKvogS77F2uTn8+if6CXsNzkaP9bT2rJ22D47NjdtSTjpTcXE4bNWQp1rdHj4+Q3AzU9+5WoOn7PgjICJBAPfJYCE3RDIOEVgzH4hi7dmv4AmzoRT1g5nYREL2tg9ziLZvkAw6rlunJBSjnOzDyMMnCzK4gTuOJf+wUnJoHL3qDKMMplFyFn4noPD5Mk0sRKYnhqEmWscI+DEGQlKnB22SnDMRmXZ76gjIBUbYn+WwIe5w2wqt1j8nJWgyqkMZXIcDMCgX3PGIpAl5wuIcezKSEPXmy/2TzAUXDh2ZRfzoQ8yIB/zEJQxm8mS5xPsIhOPIrBBGjhjZ3SWEqggx5n7nByUbsJYkQ09yap9zpGyPUHM+RwpWzBvoMo8OPLs0wQAtCXImieg4nq65sjNn8MWqNipgDwKwGmDLQN+5iFA2MMm2JAPlkdZlJ77R5ILY1TaJt8c2vSZLQHYo6w1gE6</w:t>
      </w:r>
    </w:p>
    <w:p>
      <w:pPr>
        <w:pStyle w:val="PreformattedText"/>
        <w:bidi w:val="0"/>
        <w:spacing w:before="0" w:after="0"/>
        <w:jc w:val="left"/>
        <w:rPr/>
      </w:pPr>
      <w:r>
        <w:rPr/>
        <w:t>gC5DFdlhf7Jj+jVVgtTaywTptOjcAMfbn/PqGH6UfdmPs+hbstCchE6jZGVlKmrKXtLaD+ANgS2DUpwSJXIEt/Qnq7CxgOADKbwBG2xgOyRHblNyZrxKkgI1BAWSt89y0VAfKJHsAHDAIQLEjeuWTsKTaJSPJ1zRYkiRD5mCLB0aIr9QvoAK4sFOJK4Dnc2OPXvke9mlM5siOlFCtB2CBX8ieN0mu7/KoGqy9dW4MKWlnPNqzxumCjKw3oEVip2RYP3uRTbAP5/GRGFogjD60a61h6oFspXm2Yh3RJVCT7TTkCWTpi18GRAMu9RFWODfEKbFiJflPsSE352jH+uKDxR76ZE+5E9keQb4RmOU7+RAJXe5+jk2Qq/XtWmukBnBK9ElgyCPXjvJt/CrfLjZgH42fjVrf4km7iWEKYKPXRANwU5CpUgC2wyKOEwmjI4gy7JQDOX/MBQfDYScTiZMW3LALHBnmzQICgAA1TtqPhfDCF77wX+76zFQ4J4BSiQyDJ0hyFDJVQENJUZAZtQg5M4uZ8+EcU9LKRlQBxGK02DGJFjyHl4MDSnaoVAbAcZ7mrC1zESRkiH6GHuSrfQ6Gs8b4ACAyTfPiIJXQ7APKpuuh58AZD5aBMwM6BH2ZYZyNYDf0kFoOSOAQzAADzlw2zHkLOr4zV8BO0DBewNR5k9x2P4npCQ4AijmwJU6cDjhT9tEHcNrMZn06EwSBA06Z7rEXAofEAcgTNOkljx0wBzZARgFwArsAAggB0jZEk4G29EWP7Bab1mfgnJ89icYBOAp8AB22Cjik46Ej9iTIAco5cvOL4FSXQcMIZKzO9z3WzXjpGuOEnchzs7IOyFfCUz9ENZutc45AD6wCvYAi/QCm7BwL5lqylnSMAvIBcAK7vvyPkbA2ZwNwARyCLVt3LWYUSMF014yzdR92KoljH0Q63zMdAZCAJDrJXb3GArw7pvEcuDCp7Cx37kpEJEPWd1hVfi/APZWJlLftYQXEU3onB0kMIIhlUgblfzFn1oy1nmQ621nCjvtNlnwTUGOfmHP5KUwU+8b61iV9c2DP1jeAYizAEt35jo/gOwFG7DJgCeSzP/3rD4PmfGNnz9mblhvC9IftTRLMhsiITWnLkf2B2XLCBoyDT7eu2aZ5kR/7xbZjBbG9ucu61mnYQOuYP2DHKaHm5jLrOjEga2rUmsVmioXKwg7Ala1qrwG4STz+3M5pAG5u8hp5dpynxYEZAGgYO9AhU8ReCSgWNQdfU8dxKBas6zFnWBABwYKzODkpC8iiVJ4BDmR7NTNQD0ybslxBimMKgMP6cT65gzVZX51hW/CYFZk3sMUZ+lugFLhy96K5yOgAKiAzRzJUAcymWgtZmRNY8J1Sg/HI+gE5bY46sk8GaBPoMRsclj0YHIw9JpwVZydY1XMIC0UO2SgNkCrzKUUANYIuh0KOQwEqAEZZhIPl2HPHpEyTY7UHBuvGueYGkfp5UUCB0q+xyJDnwsrpiz0obwhM2uFkyQ+A8x19kqv5kEVKuSmZAXwCZfbtOFeQoU8BDhjk/J0fGSbYGrMgLhgCcOzTwT7NPSWllJmAV+DOUZdB7f1kq1gA33PqQFTu2sXGASH1w35T7sldiJgSgD0HmbtOcMoBHLCFrMeUioB0/Vk7xiXxYENsMzcOmDPmWhsCt/P65XTzp2NytzYxRYK4u3u1Z0zWmH5yl27azxizH9ba0p9+BHxACrOOvSAnbCZZ1eASuOBbsDxK6oItv5BtAvqwviSHeTSJO175jXrjewCbBAu7Yy3SITkBQ35bc8aY8mHGHzAuAZI8SQbrR9QMudPsl7U2AlbIDzCxDsmCDLMdo65c+LsGNLFt60MCyTdIKulLP7mxIGXCAI6AOP+bBz8nEZZQOBegz804AEf/pqSAPufQeUq+5JDysHPYCb8J5OmHTfG1gDpdJJk3XkysmAHksHWJCf/kO76JPrXp/yTGYVDJQcmbL5AEaYN92lbBFlUN2KGHnfM9+g4grRlZY6cLYA154Hzzdw5/z+cAzWGl6zfx1GNRPeInjFNyY/y+13YeKN6eAzcFwFE10QDcdOVZjDfBQAaGYchzqfLgT4sojBEDt/AwAwILJy0zxupx0jInzg0lz0kJRPb4KJv0H5iaqaRN/XDOgBanljun8tytGkxkPDWAM27ZsUDJ0XFoFiany6FYmJgtASeH6/WPNscQmLNSnXEAGEoA2Krsw8PcjDqy0Rf7xckBHEAY8ME5YXOcI+sFaGsGLptztYvxwSQCmuaLQQPkBKiUTYZKROahb4AJ2ARK6Ue5TLkKMDF3wSwbryNTQYotCA4cKWABjI57xY8xu5aslQz1j3ngTLUjeOduUyVN5wnEgJmgEmevHXYoyyf3/J/ARW7KyRw258+e+mNzLgAnwAoq5kmX9vMoq2QjMlbBmNkxeRtD9gn5G4DEUgp02A72LakxP/Yj2bAvK/tuXBN9DgFeJUKlRwBi6IgNYV4BKwE7+8CsS/YLiLu5hXwxlHQqYJlTDnMDOo3XHjiyAOIEcmtQgsMOAH22ZY2av8RLP5lDkhvrR9lLYLeOzAOAU0ZUCsSqCv7KXwm0AbJ0aU0Bs+wC22FNkZ0+rVOAWxvs2tq1jtNOmG1j4WMEfOtRQgZs5qHWfEwSxBr8GYf/gXhyBTKB2LmUWQEvepCcmjs/yTbIBfgMwKRja82RMYSRZXsSROsjpXHn5SayPBS4tg3Xmr/fWCpAxXYM8qR3+sPuK2EDPilnjrLBADb7BvkjICzlVgCOr+Wr+ACMN33QhXVQ3yyVPXFsHqMO6FhD1pJrfD6UYBoD/2xN8nHAlqTIPjSxxJz4fkQCfzd0E0putHCePlNCJWOVDjpOUkee9fjJ02G8fL61LKG31iQC/E9IisbATRlstFdpTV+godkZrywd48P5cEYAiI3PMWi9Z2MzZ5m7xjBk9khYWJgOWRkAhDEQIJIJcjI1S1ADuGRrHH5uYgB6BB+LLkyF8/xkH14N4AQQoCNUvIWZR0G4JjdF9B8Fwnlwyhwhx24+HJrxAwt5pYsgkc3kfU0k2xPYsQPGxcm7xt13AhDwItD6qQGcczkZ8xYQZPbZjyTLpAtBmzzywNchJ43l4IQEW+dz/DJ1+52MnT6Vnfr7SuLgyYkjxOoA4pMwcAlSxkm2bIjzBSI5RmAfgCBPYDygLUE0ffQBHDvk1DlZN3OQn/boJ4+ZqDPzADhBUWBP+S5ATz8pIwO3AhUg4MhY2DAWkh7ZjjkJEoIvUCVBcQABdMN2MAgpQc8HwJEL+WcvUZ04CbJsRKnQ/Owhwmbkxp36rkN2BKxJJsKeYAwlVdYSUId1s99HG2QbcJm7e80xLCh5YKUBcId1RhZ5Bh6AroSHra/nH2CfPa5KZsAZlt24UjIHNM3dusjm/7qd6AQbYvO/dW2+/nYzBRCDmQuQjo9xXbaG5A0ZSmZ5GO6k3lS7ZIAdBJqxO+RWAzh9sXdAjE3WN1mFYQWcrCsgPmNTSsXSZ+9fPSbXhUGUDAHY/CD/IrHLNgHtAkXWT/0YmD4Y9L/++aU89DxgiN8GpAEyMsud2P2N+xk39hqoByqdIxZI4AHzoe0h7Il/llCxc8mR+edxQwAp1k1iR/+zPdw4QNLv3IVqfhJQN4FknfusvnkuhIWEAhMYNj53y9el6wbgJl0hk5/XGLjJZTV4Zih+C16g58w5VGBF8HBwkhyLcpiAWZeYgAiMlGwK4NCejC6BkIOwQCxWWbMMLe8wrB2zxWKhOfRrLAIDh2wRAh2uE0ydZ0zKgpioZHkBcByBczEBnFgeWWDcnI0g7OGjgGYNIpV+BGWsQBa6sWBh7LFRWsA0CIq5Ey4OqgYPHFsCO9DkXOMGGgVPAYDjwkJwIvU+NvLEmgmenKJx2Heif+2Ys+xfwAIcBEHX13r0twcWY6A4ewcQql1gCljBDriesxewjSeljgBQ8jJu+uMYhwBJghIZmA+gjiHCHBorZsU+OMFFpi/YucsxLy6P7Or2jSHMmc8lAkopQAqZ65OcMXicb3/DekrIbABgJHO6D1iV6esDG4ORBGxz5yV5sSWsnR/lX0FSQmGDOJ3SBxkKouwRg2AdCALkFYA1auHZ20lv7HpUEuOalOHJJuCTPsLQah9gxJQo8Zsvptp+OefVQDiJGVtSzsUIWwPmLDBhKjDOxm59ascayA0PxkPe9SMk4gPoiK0CrillxxYzBmvZ3+SHNZQ8mDfbMn6lT2w2mQJwuc7v/ESO2sYSsm8+x/q0JQEA0JY1AtzRjeQEuEtCqI2U6SVo9Ej/s4GDul9980f6yg0zvteOPYoAZGRli4REUIk5j2OKXQGNdKqEbM7GCCwZO/9i60r/0DdQJBmRCDrHXABxa1sCYY3w03yiEmCYuOw7S5s1e2qrChlbH7l5RqWCDWPGwlj1dRo/zTfxr9hwtsnWrANzp4fsP0vf2edJ/pKAvOeY/dlKwUcZt88BYH9j3AHlyDHrINsgknBKxIBqvoBvYW/8ncMacZ5x1RUkdscOjVX7fAp55aY3cQbIFvtaCXUKgKNqogG4Kcgzey0sfouQY7Q3h7MW1BmtczhdGRb2IQE32bDgJvjladna0BaQhMLmBCw2gMmilFlZrNlcb2HJYrWjLML5oMQ5twBBC5ITyWFho9wFnbqEysEBcPZ31U/MzsIExgBJ5USAoqb4ASzfc2DJtDlGbKSgxhnoiwPEBHkEgyzTOOpME8ug73zGGQCgnL4MMwE1+x+e/0AAACAASURBVN8EnhyCASckEHPo7rTjfIAsgU6b2iNjGWZKB+TP0Ri3/gU5shco6QsYlqUDNEAPeZIJxwRcYVIEbZ9nXEqNYUO0MVT2jg0ZF5BkzB68m6APKJKHrN6cspdlNvMNgBOcMQAycmCT3dSAHYvCTgADMsD8JEhgfs1XWdER1s312Yfpc4wRWbBXdpVkQnBSMs0hCaF3c8Gw0GXanXQpmhfm0FwAqWlssp+0b4EVeAbqBUQAkK6Br4xDIAdGrUVJwqgjgN1vQBTowgYO7WsFsoBkNksXuQEqbDO5KoUCQfRIx9YcnUhOchdnvV80AF4pFLBJGRUwomeJElaQf5BI8E0By9YGe5YQ9FmlIVmyCYCAH9RXfJ3r9U+nSn2RowTY3ap5H6vx8p2SRP4DQGGnZMePkIE2AeoagGc8EmGJkXlJIgALwNn/7Ijd6kPCobQvUbKWlQbJM89SdA7AYt2TdwCcz+nJbwCQnedO2iGZSKboUyJCNwCZNU629qdiYyUBef5l/J7++RzrLfss+dnsDaaX7DfE1GPelXsl0Owtz7vjE/hG5xg3UJhD5SXALvHKelUGToJgjs5RJWBvdbmdbugcKGS3gCV5tXehTuptxp/XANx4GY09I2VIxov9CQvDueZ9iBwoY+YogJyagfN59pbkwZ/Jrjix0OwZSN7DmDITQJKAy4EEJGQcycCz/6eeUD6rx2OxYd+UOPJ9wJRFDgxwrJyTMk79EncOOhuKBTtspAySw0iWHrpen/YOaRMQrZkUAEyWbOzKe7JL5wuOeWBnSlJ+C6Y5Eqxk+jZFC7hklEdjhJnRL6cuOGFQMj56zH6ZgL0ECs7duBxhIozJQU95s0BdQjUH/xv/0B44czD/vA8zL74m94xbH8mcAypnM07zAzA4bvrCmClt1IApQYfMUoar9YBpxEgoMzrqvTB55EZkEX1oJ4wNcBywoQ8/wDFWUTJCNilvj11o1Qn0ZR9dHtszl2vncy77xtwYs7nk6fY1YMgaAVCBlaHyfPaCCba5aWk2MGSzviBdl7Biy9oKwwTY5AYJcyV/z/wDzK3D6Ne1zlXWZreAXp4FGLuIXbLBmoUColIum2RbgOQWEAIYlP31BYTkQcN8mqRQAsSugCogynrJHdGYNQkjgBYGmS/wvTUo4QEojGcUqI+fBqrZNBvMa8uSFJGXuVt35I3h589Sfs9cyQVbyE8DlT53XZhebZtrXVUYZXfaycN7U34NuDIGe/QkvnyxI2uInWT/Wcr6ADDiAGtaJ+rZ90ffWePaCsAzZvqIbzFmfeeJCs7NO3vj8yIHdsA26m0V8YXaMQ5jVnFhu3xx7avnsxbbtV3XANwUrCD7ACwAzifAKsaewMeYGXVd0qgdcP+VVGGwssfMdQFz2knADDWfbNzn2kq2FgCQ8lyclOuMNftkIooEab/rOSSjstgz7n6mm0ASBxoAmJKi4NEHpHF+9Ubo7B1L+wEyxmoecQ5pq3bYcRoBPOnb5xxN3jSh7QDTtBdd1UApcomc9RlG1N/ZT0j3KTdFbnUGG/2PcupxuJF99o5oPwE3babMMq5sFVkFQGp7FMOTmxHyfR0oYkeZR0p8AW35nYAaOSah6DOFmU825Q8xTuOWpfbDDk8CIMa1N+n3kVVkaj79/XrGFhvJeu+3ny0C9f6y2UB5+u2XysOi+Z3EzblKcnlMStZg1krWmaCcrQO1D3BewGk97thv7T+ytob2adXXC/Z5Wn/kUttJxhl/kEde1P7N+sp+rNic7+OP/K7fblP3n7FmH1/8Yd+HGVO9Ro2nLiHrL4y5dVrvl8xYAOH+HcijbCzrKuteX3Xlob9mo2+2kqSw9tu1/8pNM0nwjRXYjX7j+12TkqfP9BHgHr9ERplbvWZzrj7q8cQHR8auUUHJGyUmXW/tvNkl0ABcs5AmgSaBJoEmgSaBJoEmgcVMAg3ALWYKa8NtEmgSaBJoEmgSaBJoEmgArtlAk0CTQJNAk0CTQJNAk8BiJoEG4BYzhbXhNgk0CTQJNAk0CTQJNAk0ANdsoEmgSaBJoEmgSaBJoElgMZNAA3CLmcLacJsEmgSaBJoEmgSaBJoEGoBrNtAk0CTQJNAk0CTQJNAksJhJoAG4xUxhbbhNAk0CTQJNAk0CTQJNAg3ANRtoEmgSaBJoEmgSaBJoEljMJNAA3GKmsDbcJoEmgSaBJoEmgSaBJoEG4JoNNAk0CTQJNAk0CTQJNAksZhJoAG4hKKx+4XfeJVe/r3Hcuxvz7r96aPXLifP5uHZyXtpLG/l/6Pq6/7z/rv/+zkn6HtXfqLmNUkE937wbsX9e3kdZv1t2NnVmLs6p37s67hrf12Oo3xuZ90PONq++/Ov3udZzyJzHvQC7fldtfW79rsohmeZ9hbVu6vfAuq5+J2W/nbwDMu84zbn1dZPIsz6nfl/sbHY1ZBPRTX3tpHY23+U/an1PIov6fZu1v6j1Wb9/Vpuz6bfvH/py9P24dR9Z1OOJ7c9FTvX7Tcf5iYy7/15P/dXvH51L/+3cJoF/Fwk0ADdlTXNEX/3qV7tXvepVxQHlhfMBDBzW0Au880JmL5n20uE483vuuafzcuTVV1+9BNc41UlAiPMTdE877bTurW99a3lZspcW50XafaCYlym7zk9eTOwl0XnpsXa9PDsvlh8lRnNPcNWmc7Uxybi9cN55Xrzsmn4Auuiii7rXvOY1M06+fpn9kEq19eMf/7jMfcMNNxyreePvB1S6Of7447sPfvCDRRfmp71JQE+AnzZyXYKdfmIrQy8114c2Ety0cd9993X33ntvt9566xV9znat6zMnLzvfZ599HgYK8rJzL8E2p1EvKL/pppuKzMnPmF0TG6DjvEh8VOCOHWn/gQce6H73u991m222WWnjO9/5Trfuuut2T3jCE0rfo4680D1A3P95iXaAADuIvcdWI5NxYGKsQfRO+Mc//tHdcsst3aabbvqwNe1z89l+++0HbZ0NxG7oJD9PfOITi204sma09YIXvKDM1Zxq/0EG1klk89e//rW79dZbu80333zGdqMjv9PGbHOln7vuuqtbccUVB/3E0PX0YG7Wr3kst9xys4o1uortZL1pRxv+f+ihh4pdTFt/c9V3O79J4NEmgQbgpqwRjudFL3pRt+WWW3YHHXRQCU4cdRwSJ8RpPfaxj/2XngPO/ud//qf7z//8zxmAJUC/973vLcBh2WWXLU6Nw+eMR4GwPiBLcDv22GO7pz3taSWwDLFWzv3nP/9ZvgciAzq22Wab7stf/nIZ9xVXXFGAw84771zOGXKsQKcx+v6kk07qll9++e61r33t2DEb/9/+9rdu6aWX7vbaa68iR8GkBsHk+/SnP70DSmcDkbUsBKZTTjmle9KTntTtsssuYzVPT/R36qmndq985Su7VVddtcx74403LkHya1/7WveMZzyjgKeAiSHg8stf/rLMYZlllunol4wDAAF+P9/61rfKHId0k+uM39jo/oYbbuh233337vrrry/zCrjvTy62xW6OOeaYIofbb7+9ACly9r32zAMIEDCBsf5x/vnnd5/97GcLQIltkFHmrf2DDz64O/LII0fKl32xi9/85jfdVVdd1X34wx8ua8M15513XpHrKIDvHPrTl7Xx3//932Xcxvq4xz2urLEkTOZkPuz9k5/8ZPdf//Vfg3IZawSznGAexx13XLEN4DPHn//85+7www/vPv3pTw8ma+REfg8++GCR9Te/+c0CxPfYY48ZWZqD+VoL5LXJJpsUWZFPZJRzzJ2+AOwrr7yyO+CAA4qcHJGddZL1ONu8galnP/vZ3dVXX909+clPnijhSntJtH70ox911157bfe+971v7HrPOugzhOZunZxxxhndO9/5zhk9zkdn7domgSVJAg3ATVGbHBAHitn47ne/WzJomexf/vKXElxlo6uttlr3sY99rPvIRz7yLz07T3B9/etf362zzjozrBPnfOihh3bvf//7S3YLRHBuq6yySidjj5OuyzmuEUhWWmmlEsxksxdccEEJctrHfjz1qU8twa8O+towjr333rt7z3ve0734xS8u3wswwNSaa67Z3Xjjjd3pp59eGDDnJ1D0gaM+f/vb33ZbbbVVmY95P//5zy8OPU67X/bKXMJGYR/f+MY3dpdeemn3mMc8psxfoMIwXHfddaWdsJqjVFkzloK9+Rx22GGzgti041o/5HjnnXeWoAZEAKGXXXZZmTdG8w9/+EP39a9/fUYOo8pXN998c7fddtsVwIclEoCB8TPPPLO78MILy9x22GGHGVCUNsLs+f3HP/6xe97znlfG43syAqTo8u1vf/tMcE9JNMkCoECO73rXu7pf//rXBbwCTOT2q1/9qgBKYMjcgAXyBu4CfBKU/TZWdv2mN72pnAuYBlCcc845RSdPecpTussvv/xfSnYBG0DLV77ylSIHNuT3hz70oQJEn/nMZ870W5dW9R3Qevfdd5e5vPnNb+6e85znFNnvt99+RbbWWBg6tg0UamcUGJ3P0qeLlVdeuTviiCMKi8iuc/z0pz/tPv/5z5eEK8C4XxanO4c19oEPfKAww+T/hje8YYbNpbcwtICUdRl23hoyT37AeWRILxKqE088sdtggw265z73ueWcP/3pTwXwArlY/D5Arv1GdL3UUksVu5J09cv048rc5vy9732v+9nPftbtu+++D9t+UPuayMsc2CDw/qxnPWvGJ5mPcX/qU58qvsOYMtZR7cxHn+3aJoHFUQINwE1BawERqP5DDjmkBDAA6Ic//GEncHN4KQ8JVALOKCfIWcvCgR2MCqYre0Ne/vKXF7CGcREcgTelm5e+9KVlBq7l7Dg9rJTfgvO5555bmI7f//73JUg4D4ARdLA+G220Ubm+ZvIEBMECyyUYGQN2CMgAgARGfY06tO96zvjnP/95d//99xeQcfHFF8/MRUAA7gQUf9d7mFJmCxPle22EefS58Zg7WYw7BMWwFsAW9pGeZPbveMc7ijxGlQq1mzIQ8HjHHXcU0PDtb3+7BCYl1OgQ2wRc+z9lzswtulFqo0/6F7C0nSCkHAws7bbbbjMlzbSd8pfAvf/++5cA/O53v7sEYTr+xje+UVgcJXv6cYShdY5+XEv/mEIAzjgwX/o44YQTiq7YU0qXGI9f/OIXBRQ4Unr19yWXXFLGCHi5TqJCnphdwBYYATJf/epXl+sCVl0bwIEhk0SwKWMjW4zRZz7zmW6FFV</w:t>
      </w:r>
    </w:p>
    <w:p>
      <w:pPr>
        <w:pStyle w:val="PreformattedText"/>
        <w:bidi w:val="0"/>
        <w:spacing w:before="0" w:after="0"/>
        <w:jc w:val="left"/>
        <w:rPr/>
      </w:pPr>
      <w:r>
        <w:rPr/>
        <w:t>YofYahcj3WtwbpgLj+MV8AggP4Nbb0Y+6ve93riv2zx2kBuNjny172spIQWWvWiXXE1sJwXnPNNYWhtk7WX3/9ksTUQMiYzJ1NYjQlBBg989LurrvuWtrGvNMTuVgHrgtTpb2zzz67sHOAG4BD5sCQ30A5OQPdgCb5SiJiW2GYaz0FNAPC+otfCLspacn1dbkz6zC2wvfxHRIL5yVhS3KRdgPMye0LX/hCh7mTHKYsDKyTD7syH+shWzcy7nE+oH3fJLCkSqABuCloNk4da8H5fPSjHy2lHc5IYOWsOFkA4OSTTy5BeAjAcZRYKw4b0yZIC/AAAyeNiRNsOeZ6v1PKJJz0S17ykpKF77nnnmWvEhaQ4wcctQ8ACDj+V9rkHB//+MfPBD/OVNsycAweh+n873//+wVoGEcASF98ARzGLpA4T/sCVNiIj3/840VGZOB8DAEQhaUMe5K9TJETpgo7ozw9FwBnDII3gCWgAC9kiiEAMH0+BOBc6zvjJzMg8qijjiosCcCSUqdALNAIksBPGJEahAloGCNl35T79K0ER2fmG9nWJVRtveUtbyltY9HWXnvtMn5yogcBX4lXaVZwxIq5RlmuZuJS7jRnpV8lKeMGAF74wheWPVb6pS9MI8YxR0ADm/jSl75U5In5EmSVhdkYeRo/hpmtZ+9ivxwM5Gy77bYFnGCAzQO4wbwA+vrAbJG9hCXyzP5LYzJHDOLRRx89Aw6sM+vEWAFZ/QPE0wZw2nUAbfqjO2COPUgo6BegtsdQ6d/8jCcl6dgEsAbkmQeWyxp1LgZTEkcGwBa5ANnWRnRL7gFx1sMnPvGJklTpxzl+sydgy3gc7IQs2HMYOL4AmHZ+9GT/HhmutdZaBaBLTpRCtcf+laUlqNquAVyAn3GxT0kPAKgaoR82YU7G6ZwkB2EYMxZrgs6T3EhC+TJMpcSTzWPj2IZxDu2XnIJbb000CTzqJdAA3BRUxCFhdDhzgVCQVT4RVAV+QQtwA0C23nrrfwEMnKdgyrlmzxzHytn5jsMSxDnEs846qwT9OLjaiXKC2BDBTwmH8+RMfS4gK1FhMwRDQUI5VOBxbtrLXAAw5wocyqeAD/BijDJ9YCjXcOgp6QB/Ybz8DdSSgYBtXOaJVcDkYY9cJ+Bx+IJ/wHAYK6U255AhJgGQDIDDUoZxGVXmCRjEPgkKgGPYPm0ouwGSYX0SXBMc/SZz5ygZmrdgmbIQdoGMABe6EuwAYZ/VAJ38sXYYT2MQGI3HPinnAiL0G0Bel7iMQbkOe2Y/lz1oAK9giqkR2OgRGDcPc8WKCZYObYYV0ieARoe+9xvTCsTb1wdUOJQDjbGWKfvBqrEvQdM8saDmAwDQrYSBTLJR3jkCbVhWtk33+lLG1R+5mBM5KN2uscYaM2AiJez+vkDJkTXhh+34X+CX3Ojf2mMnb3vb26YO4OjSuDDfkjV7CQE5gBa4NVYlbraQfYD0RyYB/WRsHUjUfKZNzK7PsHbWrB8sGP0AeORonkCL/gN8gGd71eg++sqNLtk/B/gDy9qr98/5nvyw++yCvoyT7q1//kP5kr5Tjq+Tndg4mwC0wvrRpRKuNRHmXJJAPwFctd8iH+PPPj52QDbWFTlYg2yEnVsP2gAA+8nBFFx5a6JJYLGSQANwU1AXx8WZC+7ofmUTTt2mfyyW8iEHCpT5DpATAHI3GUck8HKcvgNkgJUdd9yxjI5jV/ICpDAo2UPGGddlLo6bU5bZc9oCJXDF6WpD6ZWj5giBNgEnAEiQx5IJ1JyreRx44IGFXQAS7G/iPH0nMP3973+f2XBvbJwtOejHJmogA/gDFICTnXbaqZRAOGlgEMhwGC+mQvAXvHMANQCCAIWZAegEf4eAgcXBJOlPiVj5DmAOE5B5hRXVPhYkAdj4AQigSrvZX5MSrSBBngIJ0EzmKfcJ2trKnX90UJd2+iZFbgAvBkSpULADfF7xilcUcCiwud53/TsFzSfgib4wI/RrXFg/wA67kjtCMbWYXrKvy11haJWNgQH9mxM5AzsCrGAJiNG9sZBJ5OhzsiMv8gb6cvODgE2WgC07MC7nfvGLX5wJ2OSKZfKZZMY5WDu6pX8yYCNuFCF7dirRqO8uzh2XwIWtCkq15KB/OsJwShayT0oZctoMnPULdLJfAAf7aT8mvZibcZOVtc6uzMHNDGzTvteAHgmUdUH25msfJZsEBMnO/jU+AqPG1vwEwAW80I11yWYAPUCaTv2tTYAbOMKgsTM6GLrhJyVSOuIbzCvMm4rBbICJvIFm7B323xysN2ydefNZfI/tAymd5rexszf/68e8w6CaH4ApceSLYo8+w8QN3XE9BZfemmgSWCwk0ADcFNQE/CgRcN6CDCCnhOJ/Dha4sMGa87a3CNjjfAChAAbfOVcmyvnaq8QJ+lwJgfMCxAAB7aekVGeyeTwDdovDdX7uFMV2ASDKSvYLCTDGlADNgQORnKPAL7gIsEo6+gCmBCYBTD/YK0EX4Ex5LiVRQZVj5mTNVelVydd+H9cqmQXAuZZz7gM4YyUboFa5T4A2H+BEGwCd8QoeZK/UZM7kai6uNQ4yBjCBaeMAiJSgsTdhG+wtE4QFGHPPY1QyL78BFHu13MBhHhhXcyQHLANAUz/eoTYr5xkvcAOEASrO144yGQbFoXTp3ARanxmLYK+Mi4Vga2RnzgAsQGXeZE0uAjVgofRNbwmU5vCTn/ykgHo6IwMMnmAtwWBf2iYfe8nIMHvqEki1ZS8n25BMAH3uMsQQ0YXr9Zs7hyUP9R3T5Ete5sy22DgGisyxkVhY8yAnfZlfzUZmfyEbpT+lRTZHRmSaMr3xOlepe9oAjn6Us3NjDuBiPykwC2yxKT9kx/bCWof5qkuotlikpOnmJ/ID2syfXFwDrM4G4MyTTwGeAnCAL0y/cYWtyl6zobtQtWNukhOJFJ8l+QH0zaHerzoqQWF7OeiOfOhPf9YdfbPhbC+oE0/XsWnJrj6VStmfMQOtgKA1Sg7YOGy+BIMsR91ANQWX3ppoElgsJNAA3BTUlLIjZyXbBpqwRG4asJEaQxD2QPBRYnF3nJJYHFocFkfIASsFCQgydEFZ0ATCAC+OEEMnuwXCgLmUm/SZR0sAcoBDSi5AkPZt5DcOjlrADGMRMOd8mXQeFYEBsmEcqyOoyPC32GKL4lhTLs3etzBI2pDNA0+CEHYEK8fx2j+kZCS4CzyYCwFD8E+JU1A2Riwk0Og8gEN27wAolVD1X49fm4AmBhKIBjJT3g1jlmeHBSy5k5JMnAcIAjB5Vp6+BQl92GTtR6kJgPO54Kk0DYAMPYuObjFLWBbHbbfdVoAFFklbGB3XAjTOE7xrYE6OmDOBTVIATGKX7KtjI0A2OwMiABvAEECrbxAR+JQtMW4YUIHSOLBE7EDZP3ur0nddUiYPyYN+2S3AZPz2nhkb1tgd1IALRhAo1F5uagEAEuT1x6ayn0x/2Ck2AFw6d+i5YOSEwaQHzB150Bsd0DVZuAmI7SvFjQJwKZEvyNI3ZrYItPtbn4A1WzRu36XkC6wC0/5XvmRbAaRs1LlAm32E9iKaM1YWOAbi6AsrhzEdYuDMhQzoly2RD/1I0rCCbMW4tBeWuH8XKjloA1tnrynQxn5S+rXugO4+I1pvNWAb2XPHjslFQupwswofBtCqRJhL/YiT+pl4Ejnj5+fIjH3zRbkuj1gCopVpR+0lXhC9tmuaBBZHCTQANwWtAQacL1CCMeKQBS57iTgzwIVDEmhsOnYuAJJyRhwq0APcyZ6xCfY1cXaCksCLUZKJCgpAB4dq/0r2hmTDvvYwM9rCuAGTAgHmzndAEMfHMSpR1puKswlZIDEfAcY1nDGQ4HtlKiDVc6kcNXDJzQ3mBuBhFI1FgFLew7blRgBsjgAD/AAdyq25+8z8ZPACMbYK0wPYeJzCuJsYjBlThgFyvjGFYfAbG6CEF3YidwrWDz81rwA+uqRDz8IzFjr0mVIiwAzIOOo9Y7VZCdQCkPMAZjahT0GNLMwZ8PEbuMmNL2GSAD9A1ueuB1AAIEwXnWOuMGDAMlDDPtggHWdPor1MdGb+zgcu6NTePskEsJO9U3VpP2MAWJVrjZe+czej67F4QKaxYFvYCKZ01KF/c8S25PAZ0GB8AKxDgGcbxpJHZAAhdGktCfLGA4hKZCQnAKDPgHHHUAkVkMndx3PdR5X1YWwYQMkSYE2/kiXbByQI9n8BPoBUQK0bCgI4Uvpnh3RrXQO4WFi6lCCxEddLnLCco0qo5oFZxW5K/Ng78ORaa49sMXFKk86ty45ZEz4D6vkHSRsbC6NI9nwPcGic5pJtCtpj8/yZ9rMXj3+RYLJB8rJGyMY8lFNdZ77aJI8knxIS/Zqr9cu3sSsVCIlxxh9WeQquuzXRJLBYS6ABuCmoj2PxuBAgBGACznzGqcsgOV5BEkDgBHNXX8oZceo+V0rgwAQ5bXCKHFvYOvtasrE/zs8UsFXKOYI8oGNTN1aD0+RgBS2ZsDKgcqaMHWuA6eNA85gFDlfQ5zwByJTzfvCDH5TAgqkRIIwhjrwP4MxLAFKuIw9jAcYEW5k9hst4ASJBy7gBNMFH/8AbeQGKwCfWzvX609c4AJcbNwR6bfjfgSnRl/1zArB55kHEGJU8eT76CHMp2GKVADAyBG4xRUCRz8nEuIdKqCmHux4LIVBiLDCO2EjB1riwZ0BQSmHGHHnQP6aSvIAE8sPKRgfkbWx0HgAX1lepjn0CW1gVsgQe2YTr7XOUJLA3QCp3PEcO5ITxANrMRbtsiAzpTYD1NyBjHsY4FGRHATjzJBNAI483AeDYJPkGePqfLqwBfWL9wvLRKbuKLZvbUAnVWMnPOgtbNqkbACD1bV0CTYCGciE2yNoFaJLYZJy5SabuiwyNl41inTCW7BTrptwPMPMBkhB2MhuAo3clWKBIGwCXpI582Dc/VN88UNu3cbjetdYH1o5sJFNhioFiesXWste8zcN8nAvIAo/AqESNHWNJfZ9tD/yMtrH3bMz/1k0eMUL+SqPAn8eupDQuEWDnPo89j2IQJ9VfO69JYEmSQANwU9BmSnh5+GwySr85MCBEBsk5c+ayTEdeWRSHxEFhEdwAkUd5uLNVMOTIBB5BSQCO40sJEwjQl0xXuRJbAWQBSXlEBTCpLQABKEzZsx/EBHLBCVuGcbLXCVvGiduMnGu1y4GbT4KCNjECSjEYOAEfcFHKCuAkC45eNm8eSnDmlRKP83JDBvbJ9YJLWK4hAOdz7ZETACDYhzEwJ6yAQAeAkn29EboODikNZU+YwAXUYAyACAwPMCPI2rhPfgGxKQHXQRLgC+gCSDBg2hHoPC9QqReYVjrrs1/ZA4cxI0MAwhwAcCAqIFP/bMAdyvTPzsI0GaM+jAkQF7DzfDE2gQEV9MnDnZuAHkYldxxiGslRCTAMUwA+WZkfm/IWAdcCMENB1niBC2xyzcBhDtk+0FLLMnpxXUAhoA0spAQLnNBHnpuYOybJRyLgvPo5cG4CkVgADNbHXA7yB6QBZgAJIPd3NvoDwxKf3ESA5Yyd12wfuWVPI6YQgMPUGhdAZy9ayoyuq+9CreVjPMrZ9GWNApJ0LVGUZORRMuZIlrlDOD5LUgYgsxfbASRR+rOGsfPWivXvhga26n9AG+uZN8xYz/buYRgBcDaQBzJry1j4MSDUEVbfWKxD88Fwyu/sZgAAIABJREFU2y/LLrGX7N764jNVAgBC1+fxOP27zrXLz2qvfh3ZXHTbzm0SWNwk0ADcFDSWfVjKlJwIgAMwCFScKqcisMrIBajsydJ1QIeSGHYMsOG8BUCBB4MmS/e/cwGAPLC0HroxJJhjYZxv35oyqgDL2Qo8zhMwOMChPVuADycsGAjG7vYzL+MyR8waEFPfvBBwFmYr7y602d5drPbv5ZDtCxoy7SGmhszMh0yAJ+DLnLTvtzkJlIAAhslcBB9sSD2v7C0EepX3sESuxxhg3ZSo6o3QZB5ZmhMWAoABbAIK3UVpXr637yvvDXVt7l4NMyYQYmlc73tlT6U18/I/Fg8gAVIBMMDb+CIXwQ5rIUgDZhg6OhUg6TH71rSF6WVHGOD+YU70pYRlPkCd4I9BE5jplN6dg/WhL5/1jwBpclNOzV4rcgJCyDW2rq08GiLtGId1gWWNnnyGlWFTSoijStEZP/CLycXq5rBtQaA3N3MiC7qSFABwYUdzPtBiTQF9ZLug+6jMj/6ANmvFuCU8eSuG+QDdedtJLUtjBDitK2P3t3UNJJuPOzONK+uebdMveTpcz0b4CyAcwLdmPFdO0kM+ZJn9nuQCSKZMDiBhDIE2DJckLDZHXgC5sTn0qW1ryHpzHr3Xrw/THpCnb/sRAxBda0sIhneUnH0PuLJp/glATJkakAUOATfric3yf7ZVBDwGmNKpdcU/ANQY2XY0CSzpEmgAbgoaFiQ4ak5OCZMz54QEQkDG5wI95yPwckYCcW4g4BAFXkEaiyHICwaACWZE+xw5J2kfmiDWP7Kfxff2EWEGAAKBFevCqQlwAIH9Tv3AWgdYzlSJDfDCLGhbFq2MJ8s2Hs5Y4BEUjCt3PGo/jpqTHQXgOOy863UIwIWBFDAEI4ASo0iW+hLMADhMlIAuUAFkykXkWs8H46QdgTV3twIPgq+bQMwtY64DpEAKsJADIA28YkcBLiAJc0W2nq/ms7BEuROWXAAVgCXlP2AJGwHkCEiYDMyDc+gooDgMFjvCTgiKWCptC1baY2v6oA8BFSsFLObtBH2ALyCbE3DmRhhsrXIdtpWdZq8guWoH4zoE4LBXgqvyGjCKcbWFwA0rEgffGV+dKASEsSl74EYBOABm1FsTyDaveGP/tXzoiG7ol23pByBhM0la6vI225KMYJ1q3c/VFWjHOrGurXljZF8+17/1TC6jAJxz3WjDD5AHPbA9f+dmAOcA9kCZNZ2H/YZhpHd2T97mTH/asB7c5OF6dhY/k5t2wsRhx5NQ9tnBALj6TuzcFKPdgEsy0zdAbJySLTYNyJo/G/JsTPY5ipUlK0w0IOl3/KMkw/i0od30SQZAnsQyvsZYgDe+yOcYfTaxoMB8rnbQzm8SeKQk0ADcFCTPYQIP7jZNGVCAymuMUPqAmBsTUj7gzAA1zimvlfK9NjghbXrkhL1B2XPiN1ZhFAPHwQET9uYI9AFAHDAgpZzkewACkyNI5KnoHF3NegBJcdA2IAOfxiII+k7QAF44TY7SXPKQUgFE22EWAThlEaW3HGSkfdlyyslDgDSlOt+bR11mTalV/8BJNmjnHZ6uAUbJWSADNLBW7m7Lw0ntCfND7mEblIU9ugMrJEgCiYABIGceYUXMNc/ukvHbe2bvEGAimGAjbAonb9c4F6gAtPIgZG0LsMAwkKlEDSwKoHU5VmnKeLQddiMyYz9KaIInvZtv/3CN8QLBQL1Hsyh7Kccam3JVbqQwbkwam+0frmdT2GR9CZaAoJ8AA4BZMDYuwRub5GATxmHvEyCZAGs8znNDQN4VO8oe7D2zFwpYqp/Ab17aMh7yA04F+mwDqEuO2jVXwMl8I+cFcQP6AOSB+uzbShmPvvgAzNooAKe/bGEgE+yW8WOmwwJbZ5gra5DdWdtZq+wHyMaemX/mqI286QMb7TwgMHdvY/JSXteW6+gpjx0KIKsZuNzME1bZeLN/19/smX9h6w72RKeALVuSOEpQhgCV+WLUw5bqm/0B2Xwi3xJWnBxsZWDvNYgPu86nuKkGEG5Hk8CSLoEG4KasYc7UD+fK2XBaQBoHOS4jTJB1nkDE6YUBixPl2EYxLAKHn7x8elS2ix1RQsyLxAV8wIWjB0BzhIUCLpQLgY760RbOww7muVsAm8CDharBU56irmQK7M3lMAbXy+xt4l7QA+AEfAAkJaUcgpHAhTm17yisT8pFAqegDJhgMrFeyo1AYr1nkM6cg/EAxIBD5zkAFwGW7gEG52LS9Jk7kMNAKoXZ55MDAHBdnr812/zNReCiA3YzSvfmxYbyLlRBk/71UT+yBIPkO+Ww3M1Z962NsDKCpuvdFWuc4+4OTBAGDJX8AjqMX0KgPzY/qh12wG7pEXioAZzxhP3MM/ywcdbKwjz0C1Qq6bGtrG8gSnnSHIGvcc8qo5u85g6bVuuDLiRP7nzOcxuzP9R1uQlnFOAlE+PA7jmSLAHXseOhcjUmFCtWM219O9C/RIc9S174Eu3F/gBO+zox97WdLUydtLabBP6dJNAA3JS1nf0bHFb2m8SpDT1mogZOYa6UV2TKCQphnhL4+8PWr8ARFmTU/raUeOzLChMouMhma3DpvGwuroNSDc7yvXEkM3duHXyN2Y8sXJCfy5FXi83G0k3SnrGF+all4jPB3mf1mHOuto1dCdReH+cERNfluMgh+w9dJ4Cl5O3c7I1zLpYtZbKa+cw4I0/jyj6ncXaT0iSw4NE1o85PYgHkA6SAfoJqzWQkiRi6ozY2lIQkm+TrwD2kF23rH/NV70vTJoDM3rMHcBQgSYmwvkvXedGLOaZ8HZZoEhtZ0HOsIVsfMOx57Z22YlcA+SR2rx1bAuiBXrLm4ktie0kyakZsSE+5EziMXFjvsMcBZqNsxTWYWTcxOGqwHFnFtwHW5C5x6bcZW3KNv4f23C6o/Nt1TQL/7hJoAG7KFpC75jjQBJEEyHEMXII4p5oSqGuBmTysdyhQxlmG5RjldAMyOFzfBywSQT9oJEBnHLkm4sp+GtdlP5/P6nclJtDUwXpScaf9gJ9JrxsFbFNy7N+5lhsc6sCSwJR3huaGk5Sio4ua5VIate+HLCJT55Ndrbd6HIBp7k4MWAwQDgAMIBk395TiEihHMVixi9y9HKBf6z7954G7NWCvxxC9Zt9UXdaebazGkHHULGauIRN9DrFCsS9t1GsJYMqNH8aW/0ftpRsny7l8H33moc/1Gsp3kdEkcsn80o51RR5hPPN52OO8Km2UX+nrm0xzU4k1GhnV6zVjrCsBdZJRz8EYslZ8Tv7s1ef1I4kCQvPGibnIt53bJNAkMLsEGoBrFtIk0CTQJNAk0CTQJNAksJhJoAG4xUxhbbhNAk0CTQJNAk0CTQJNAg3ANRtoEmgSaBJoEmgSaBJoEljMJNAA3GKmsDbcJoEmgSaBJoEmgSaBJoEG4JoNNAk0CTQJNAk0CTQJNAksZhJoAG4xU1gbbpNAk0CTQJNAk0CTQJNAA3DNBpoEmgSaBJoEmgSaBJoEFjMJNAC3mCmsDbdJoEmgSaBJoEmgSaBJoAG4ZgNNAk0CTQJNAk0CTQJNAouZBBqAW8wUNslw82olT1+vn6Se123ls3Hvrpykr0nP8WaDvDx71Ls6J21nPud5i0LerDDqTRXzaXtRX+stD56mnzcXjHvLx8IYX94c4gn8ebn5wuhnXJt5E8XQWwPGXZ/vzcOa8SYKbxN4JGQ66VincR5/QHbmnbeR5M0R417fNtS/tuq3yMy1nVyr/bleOy2Z5A0teW3hI2EHeedwXne3oGNILMibdBa0nUlkm7dz9F+ppm+f5dWAj5T/n2QOi9s5DcAtbhqbcLwAk0DkHY1xhBaS92B6AbZjUb6bMO9p1e/QK5omnNoCn1a/quyRCA4LPPARFyZQ5h2Ti1KXGU7eizr0QvVpzneoLfP3Ci7z9zOf4FCDj6F3jC6KOS2qPur37wb89l/bNdex1DKc5P24dfv1K7x8Ph9dznXcOd8Y+M28YuyRGIOxGEPkN58xAE10mlf6zaetcTLl4wMQa92zM9/5zLpa3H3vODksyu8bgFuU0l5EfVm0t912W/fqV7+6+/Wvfz3zsvZbb721e8Mb3tB95Stf6VZdddVFupDOPPPMzrsbt9tuu0cMwHFk999/f9HCk5/85EWkjYXTDTbxuc99bnfDDTcUQL4o2dQ62BnHyiuvPPMy9oUz29lbFSAEjj/96U9lLAt65P2gATMLk61Y0DFO8zpgZeutt+6uuOKK8r5lAJgMHnzwwQWWYxifd7zjHd2pp546ZxbzL</w:t>
      </w:r>
    </w:p>
    <w:p>
      <w:pPr>
        <w:pStyle w:val="PreformattedText"/>
        <w:bidi w:val="0"/>
        <w:spacing w:before="0" w:after="0"/>
        <w:jc w:val="left"/>
        <w:rPr/>
      </w:pPr>
      <w:r>
        <w:rPr/>
        <w:t>3/5S+fdws985jMXqX+q5cqerK3vf//7izTJ7Y/B/xdddFH3qle96mHvmJ6LDfB5//jHP8q7rx/72MfOWR9z6evuu+/unvjEJxa9WTvxSeKR9/oCkfNNsuYynn+HcxuAW0K0nJdXy4At2htvvLF785vf3L3nPe/p3vKWt5SXiN98883dNtts033ve9/rVl999e7ee+/t/vjHP3abbrppAVezHa7n5P3GoHFycdZD11q4eUH6e9/73u6f//xnd9pppxXG5Je//GW38cYbL1IwJ6u99NJLuwMPPLC75ZZbZsp+k7BXz3ve87prrrmmzEc7ZBlHBSxjNj/84Q+PdZB084Mf/KB7wQte0N13333dZZdd1u26665FDuMAw0033dStscYaRVdk+KxnPau78847S8A1n+c///ndYx7zmJHMhX5dQwfY2eWXX75kxT/5yU/KnFz3wAMPFNvZYYcdSllt3MvgY2vLLLNMd8cdd3TLLrtsuT7l1NgIR66vvPSe3QgoedE5uzJ+43KtH7L961//2j3jGc/o1lprrWKa5BM7FFzXXXfd7klPelLp82c/+1m35ZZbFoBOnz4TNPRNXkNZv3OwEtrebLPNus997nMz4GGcPur1Yn7G9vOf/7zbcMMNR/YHHJGBude/++Bb0uX7Zz/72TM24VryNDfjyovp6/Jx1nhslP7YqvHQt4POsi79zWbY9XLLLVfWN5l/4hOfKHLQDrk5n33Gx/jtyHaE3/72t92OO+7YfexjH+u23XbbMj8+5fLLLy+yd56+yNm1fkcfadOcnLP77rsXXbLLcesy15KFvg844IAyZjb+u9/9rozD/2eddVZ38MEHd6usskqR3Wx6DQtoDbz73e/uXvKSlxRZG4vxxQ6NP2XOlFpjR+TFln/1q18V8BTQQg7sk6zJnX4iS23/8Ic/7FZaaaXyY4x33XVX96IXvaj7/e9/X9aEuWjXuUsvvfSM/+n7bedlO4Brjz322O7Tn/70rOugboPNSIbYTHx75jhbjEAMsAVzMwZ+iSy++c1vFjlceOGFD9vSs4SE3kd0Gg3APaLin17n2d/GiTz00EPdvvvuW5i2nXfeuSz6pz/96d2Pf/zj4iQEKk5ExgQAfOQjHylgb9wRGtxijjOLcx91bcqmH/rQh7rPfvazBbQAHffcc0937bXXdr/4xS+KU11UB6ciMJ1++undd77znZmywrhAYXzkt8cee3T77LNPkSfWglMVJAQLB2A4rjwguKyzzjpl7sajXU59kpLdd7/73QJABVj9rL322t1vfvOb4hTPOeecok8gclSZJPtQAIz999+/O+GEE0pQvvrqq4uTBcKuuuqqMh6g33fjWD3jBwpXWGGFEjRTztVXgHtsxZj04yDvgBGgAXDk5F3/0Y9+tDv88MPLHJwTAAdgJoCZr2DNdoEE12EpXvayl5XxX3nllUUvf/7zn4tdb7LJJjMgrW9rAZGCzYtf/OLu7LPP7tZcc80CaOcC4Mz5G9/4RgHl+hx1rcAoeSITa8EYsVTOj6xd9/Wvf737wx/+UNZwrUsgjo6uv/76MmftZc8YoLHFFluUawPWl1pqqTLdzTffvFtxxRXL375z0MVxxx1X9L7VVluVRIKv+NrXvlZ0z9bCmLjm4x//eKc9Yw/o8BuQPvTQQwuTB2jr65hjjinn7rnnnuV8sjH2gHZzyrzSVkp9xuDvSy65pJw/25EE0u/XvOY13etf//ruFa94RQEfZAR8sLUzzjijO/nkkwswmiRRNd/11luvyMAWFOs8yUo9broKWNKPcdAjvbBrPu5vf/tbJ3k98cQTZ1i0xz/+8Z2EEAgLEHf9F77whWJDqhV0AJT6TaZf+tKXik2yaewg2RrXqLVe75/jD4AnAG4Sm861EjK2Zk1gQydhzlwrqXr/+99f7F9/PqMLyfpOO+004yMWlc9f0vtpAG4J0XD2s3AeP/rRjwqLwgFjJWRgnAkmTuADYDhWztcCs9CyL242cXDCnCNn9sY3vrEEHyUrzMuow/k//elPC2DAUunDD6DB2XPSYQYWhRqwZkcffXRxjGTxrW99a2Zfxrj+n/rUpxZmIExZWBDXAcYYT45r3EFPq622WnHq73znOwuYw8hNso8MI/Dtb3+76BJwet3rXlfmwIlzsErmF1988UjwEACH+QQCBTvgOQBA8PniF7/YmaeAETZhtvkItHT50pe+tAQ7/0sePvjBD5YgRLfsi6yAXsFNQHMIYPoU2Niqw3naAkL0H4Ynm8oDEJ1n3LvttlvRJ/AHiAAZG220UflMGe4DH/hAd/7558+wVqNAFX1g4TAdgCMwvtdee020HmrZYDrOO++8An6HAqV5kINE4KSTTirrRvIkSAJfYXUEcYAYG5UjgI08sb31niZMj4RCWwBKziU/QT6sl7bIjWzPPffckgiwZwHeWgYqAWhBH9v7whe+cIbtc562yRDgxt4bH9ntt99+BVCEqQKYsV58Q24ckjgAxoBdNrkHSAbsH3HEEd3Tnva0boMNNuguuOCCos9xINrcjIHN0TeQxu+kDM4mAeGjjjqq9D1uDxgdAfMvf/nLi3/Stvb4u1NOOaVbf/31i0oCHumMT3RI7vgI6xJgco5xSCowUykr+jzsYVhOuiK/z3/+86Vv9ivJVFI2bnMgS3OkIxUUx9B8tGUtWg/K2dYb/U4yfzaSeMLnSL5zM8U4/6YfyaT5WAuAmwT1Oc95Tvfa1762tDsuMRzXR/v+/0ugAbglyBqAN+wWClvGKSu1aJVNBXb73970pjeVAC7AYgNGHZwegCED46A4k+wzsphlWZwCECbbrhdkHBOnB7QJKjJOgdG19mwZCycUZmRhqkDA5HwEPc73k5/8ZHGwSsfGZvzGF2ZhyLlwwoATx6hMhNHgWLFAypr29skwRwUcDtGPoKsfoAd4IlMyxMaFnSI/zEPG4RyO22dvfetbS2DwN7AIjGO/6N315oi5cT6d1+WiME32QcrmgWpjF6wxAYDgK1/5yhLwBZEhAGc87AFToyRCx5x0AgMgINiHdan33QhiQJJATV4CFHkApdpgDxhissIsAntknYAJtJp7WE76UKpznn58bz7AkaDxlKc8ZaRphSFko+RMFspVAo85aV9J0JzS3yi9ptxG3taUtgSplNZHdc5+sIXAgf7NlS0Bmtgj/fhO8AUaxgEY+pBACJb2SwHN6X8UG6xPdgKsY+30DUQDrUAofbIzelLaDwMV5gp4CxOnfWCTrDFn5EVvkoNDDjmk2PgTnvCEbpdddimg7/jjjy86zg0n0Ss58g9AIL9kfy6mnJ6wk7NtLwhYNf+3ve1tZf7Wod90pxQLEL7vfe8rydIotl0b5C2htb6AUxWKsJZkARiGLQuQpRvXmStdYYD5Fe0BwPwk4AigA1Lm6IdNs1eHtRvmTnvWCPAuoTMGspbUAMT+Z+sYsXGJFeDHh/NxmHrAT6KEvTOP3L0+WztsS7wAytjEuEoF25KcSob4VeO1JvQtJlnz2QKwMH3+v1PbDcAtIdq22G6//fbCLimJyOIEpYMOOqg4Ew5DkOQwBE6BRkY56hBU7IVRXgvr4TcAImByLtmn5Pp6YRsHMAGUyPA5NQsXC3jdddcVR44hBBos7nEZ4XzVIwhgGDAOAoPxhI3imDkcsghTMeSkADjBQFDAUL397W8vcgaS7SHS5pBz4kwdnKYfILsP4HyPHbP/STBM8E2pGkh417veVcq0ZOhv4JwufIdRJEs68xnH66j3GtGhYC/oKmtjDrB/yl/YEQGcjrM/a7Z9Y0CGQKlfdsSu9Jt9TmEA2IMg7ohtCFTsiD0Yk6CpNATICfaCMUbJXAHSBHptsk06wHi6XmB2sCVBRtC050vQyZ2EfRvSRtrEyirDAnHAirmTISACUFg3Q+XtJCvkLznIvkrjGwJeAXC2N2RvGOBo7kpoZG7dsCtzmQTAsRtlY2yJ9rU7VPIy5pQ82b6/JXYYTCwqm84dkJIsDBRGM5vTBWljzP4mIBrokoiwITcHAfj6V4bEFElY2BYgki0X9bwASnPefvvtC9hig/QuSQH2tTEEigPg6A8LB7iZD+BiuwYQKmEJSBryN+YMwLFLffITyvc1eNQGX8KOycMcfJbkC3sNwFmz1gf75JMleNg5PlHyyNaBG0dKx8ZlPWIeJcdkYt2QAXmYCwAWBnM2v2iM1jcbAtgATjavlCxZzU0R47Z7sCWJGruw5WKS823PcY15SYboXvxhC8Bsuwt1vhHt4dc3ADddeT5irXEksh5OknOVUVssHLAAAzAAMbJlDgL7JmCNOrJPxncBENnjkc3Ifmeje+2Mcys5oIABEQAFdk5RoMHqcSCCgs/HZXXzFaiAY68P5wqoyW6VuMiLLAQOzlUAStluVJ+cuXKwOQsyKVW61n4R5SL7pwC9/kGeGDH7jOKo+wCOc8SmAV4cXY6ABEALoOCAOUZAXemKQ09ACYD0P2ZAUM5h3IIUBgA4EuywLcCXIIGN0f5nPvOZAjBr9q6eT0orPtPWpz71qdKWvrGbwI9+BSi2gPXApsSWjAOwwkgIcOaNdcBAYQzIyrXaAzBqAMeO2bYgLaAAarJ9B6ZGskI+gB+mF+AeddQ3BAjwmKEEUuNjJ9YIYAncsZ1RQIqM2begLPiTh/nMViKqGbgEf/Jgl9mzZu3Sw6R7lqwrQVPCBvwCPEPPsaNrcgZM9BfZsyfBnn1iTAA5QECiAAAZY8CzcVs3mKQwpUCT5APwkOAomVojWGLMO4CVtV6DMfPmDw477LACgpPU0TX2XJncesAijToC4PQDtLEd8lOmpjd2DcCQB5sYBSDCpGof4GAPwKQ1jY3GVpIV26I/4M1aThJgXZkbxg6rnX3IkgtjJxPAFrA3DvMKkMx+Of/zjewwCZytLsZLPhhe9ij5Hbc3kN07nxzC8Ll5TJKgbWvIWh2XHJCLNSpZxYyzx9kOYyeDI488siTt2g/gNw/XP5LPi5xvLHk0Xt8A3KNRK/McE3bC4peBAUmCHSfPmcj8v/rVr5ZyYDL8BNV5dlsuzx4bf3NUAoSgjl0QeO3l4NABHWUHgbwGHpzGuCA4bpxARjZyCyIcloAMVAryHI3sFguIReLMOGWOm7O3N6nep6I/wYUjF+hkpBy8/YVAsT1byfDJsh8kODHBlSN3Z2FKqNqlA8AQAFDK0seQkwt44ogFTqAFg0R+uYUfgzAKQIT9EniwA7J9/Qg4gBBWVhth0MwnQYYssSrGTm8AmiCCCaRvgY0c6rsrh4JDQIv9VYICeQn8X/7yl4tuBGryMF62oeSbQGkcxiTxAHSxR/ph30ADHdG1ACZgAVj0LqjQqYCcO/8wIxgrJVeBkc1hnbP/Tp/WiTFJjOgpd+XVczN++9fIEdg0xtkCbAAcwJW9fdZJ9kCyTaymLRA+G8d6kBNmB6tqbQFc9GF/ZVieerO7PoEmAJEMySb2aGz0g0nEGtEzHxJGpbbrlBPtWdOO8iUZA4bsHJhlU+ZiTdU3LpCtcjfbUe5WYlRiA5bYkXOzBpXk6ZavkGBoK7JKckNmgKt5Axz0aFx0x+dJeAAZ7ZKnn6wHjBF9ARfGbl5YNNdjRn2XvX2zJTXkKimzrpwvcQaWJUj8jDb1we+wy9hQ7iJWFiUH+pMsGrPxSvy0Z28dvyP52nvvvQujZR3Qk7mQJT1L9MiUrRqL9rVnrZi3No3Lb3tm9SsJGcVMpjyvJC7ZG8VoRwd+m3NkpS9rjK25Lv7YvKxX/f07PCx7XKya7/cNwM1Xgo/C64EBzgAzwnkor3ComIlspMb2WESy6EnuMJp0mtlfxInLiDF9smgBG8siyxRsBFhADnvB2WBCjDW3x89noyvHgz3Qn8zXHM01G4bjzFPCEvRlyxwrEOXRFBwSp8P5AC8Amww+YA74cD4ACBRjDDAVYcnqwAvACfBKfMmqOXt9ACzu0uK4BW0BY0gfxu0QmDhvfZGjoIYJE5Q521HgKTcRBDBy+Bws1hCANR4AV1sAjRIkB1+zDMCNgBKWRLB1vr1bxp09ZcaZPT613ZhvAL722Qa5YfyASmAKE2ocSu5KchiDHGGDw3RiIwRrgE05GYBRqgMa6Me+oZT+2Ts2hs6UtIEzDEVuwCEzc8vdj3nkB3sF9OgJk9vff7SgAE7/bJJe7GvC8NApPQKa1kXAxmxrrwZwQBRwQx7AkH1bmK9632CSG2sPkwyoYJGBc7Ly27VkbC1iI40VEKgBnHljzYBH7evLWtOWrQlALTBFxoBLbdOuBeCw8GwH80f+CfLk4H8+xLXAC53SMZ+SfX5JBuhKv0q55odhVEIETpUdMcDGzh7Yk2Qtd9QDPGwxSaQ1zv6wTj4LqNXHUMUiJVR6s6ayHxVLCUwB0hIRenHDjXWaI+3zAQAQP+1OZrIjQ0ki2zUn64MvskePXyIb+1ZzAHdAGz8THyCpMH9A1rj8xF9ImqwJNjcKnE0C4MQW6zhA1xyAS5UgsuYf9WeeScyB8ZAG4xKUSePOv+t5DcAtgZrHwHF4MmcOGnDDgmFuBAzBAaAQzDBxgnfKN/MVhwWsBIPCl/lhtThSmRiQ5HOOjvO1FyR7rgQAzhx4yB1kCzoWzlmQFiBrMOZzAc4YA9A4KVm4PYMIXVurAAAgAElEQVRKkrL4BCrjAEaABEwEGQJ4Ao85cfDmoNQHpGqDLPs3AAhE+uYonaPEFQAnYHLMsn8OG6AxhlEgLMBUSQU45QQFBwBMcMKyJvj1Zcdxm7OSJuBDBu4M87nxCDACG6aULthDSrAJMsnyox/OmX7j/M2DjOypAxD6h/Ebsz7pWpnOPMwZiwNsCNIYIEFdYKifRWccYUH8FiAAvZSHzUOgdQOCO0Kz2dxnDv9jQoyTLgAOMgEmBBJ6NGf9sBtJhXWk1O4zwKHPji4ogMuNCmwF0wikmBOAbd6YmrDRkwI4rFue16asT772Z5pnGBZzdQ4QoS/AlP0AqfoH2swbaDM3MrZm+wDOugBmsZPWtiQJYLHmATulZ32Tn7Vhb1fewGJegEXKjpmf/tkIH0Xe/man/BWdWSt0kD2JKX3msUnWJlYa88eW/QBEZAkQGbP55Q5e/ea1aZG1pAh4wzQbD9COFWcbAGL/QdHxI2RFHoAj0EanZG5MABiQbhuJdiRG9R7X9G3O2QfJTwDHEl8+C4Djn2xLIZcw/tnz6FwJliQGmJKU6oMdAIHsGuAzTqwmWWY/nzkN+RtgdjYGTj/kn7VNd+RuzECc+EJffEcY5zDUfT+5oP7+3/m6BuCWIO0nqwTUUPeyydzpxlliNPLsMgDHgs6dayn91cxT9qrEYWSRWnjJqDgObAvH5HusTPq3D4bTUeZTBlFOVXYTSDn7PGDYGHOH5rTVwcGg7TlGYAdwzaNLgAQZ/dAjPMImAqT2+HisAdYCs8nRh7lSXlCq1daoUkTa4dhlp0B1ABznqR2PZBjlRMMy0IV2OF6lHXK1ydz/rrcHCPAbcor0pTRpjJgm5UZgib4EVpk8JozOOHxOdmjDt3Fw/tgNAZGMBU36J1ssQZ1Zm4MgDyQCDkAU8IBx1JZEQ6A1J30r82IGbH4eGoO+gAasgzbCtAjWQEdKurGnBBDgBPMQWQObAaTsUN/Wijb95PEJo3RDptqlB8HTeAGdoY3mYWoEcOtOUKc7dqEtpWRrAvuV9ZTxD+m1ZuDIL/vMjF3ZHoiyH6wev3GQPRtQusQgY2nYAbBiTJIU5wFPYeCMAaCiSyU5cha8rWnrQ6Jii4G7MgEHJT/MsoSBzIFENxLlgc3GDlAqfwJ0/meD1oexuJbfAABGMfJhdIEd/dO5B/bya+zR2NkDXwOUpfQ/SpfkRQfsj39iC9nqoW3zwg7nWmOVeGDc2K/EBXChV+Oyjvhg9k6XbF+yow1s/ijmSZvOlxw6x/zpR/+SXz95GDG7cL5xGjfmOY84wcJJiIwVK4tltC+N7sgb6zzJY0G0S/fAL6A+xNKlDKx9to21TmIC/EvS6D97ExvrNr0o1wDc9GT5iLaUQG/RyuZzh1/eDiDQcyicDuYFS2H/BEecvUXayL6ilMMsNgCNs86eBedwHhYpJweUCDo2DTtcw0lzhBy5bDQPzwUqOTGOX/kPqJIF54nt0xZi/XgOTBoHCXwJJDmGbqQgD/OQRQJueaq5EpNgxVljkmS0gAAGbRTgyI0dgB7nmf0yZCijBmiGWMfsNSJTwE2/9nX5nFMGislXWQIQNeZRjpY+bSxWvjYnY8X0kA92BGDi7N3tJoCbx9BdnMZNZwmq5ifgCmTmIlDHSQf06x9IYH9KPAE5xiLAsjFzErwELG1hGodKsdrzvRKO/gUsAVwpiu0DBfWzDQPIwt4kEAMjvsNc5nE77FyZ2jYEN0mEyevbZlgissirlwDfoXf9ZvO6+ZGz661D68Gz3ARLyQJAh71wTm4eGroTdgjAZY+XMffv9q4BHNuJjemL72DXmCS2qoQqOXFNGDLrVjIIXAnQZIiloV8MHEZbYgdEKW2SJ/CC/SVT40lSqG/fAxYqB+yTXeuLvLJncdS+Qnp3vT1dmDLgzRr3N+YIkMCcY86sDz5w6G5WNpB1mnKuviWjeZZl2N+adcOkAnHunsZ0Ooes2C+/wT8A9/QqaWbP/OWoQ/9kS0bkC7BJDqx5PgfDCiTWe1Mz1lo+ALWEiG75X36fTIFjsmHbk9xAZo2JHxJDMh7a1mJN8xV5kDmwy5YASo8nyjaFxJn5bI+ZdnxY3NtrAG5x12A1fk7IYkqZUIDDlABsAqvALLOz0Z2DQenLTPOwTU6A0+OMtcXZWYh+sB02nzpseuZsElQ4FI4lT8vn4Cx+GZlAIAMDNPQPwFnUHAPniPmxZ4ZDH3eX04KoyjyMhYNR4tAnkMDxyXAxUsplQxmxTBrwkpmHVcCSmD+5KVmQC+c9FGT1n5KHfrJp3PWcLCAFyA4xcAKksqKgyImTt/49FsZ+GWMAWLI5exTwApgxPkA2wEHuWAPsmfPpVzkSW2AcQ4woJ+wQcLNJ3P/mIJDJsvsglg60mQ3PfTbJeNipMdm/KYgBRFi6oRsCBEmAFAMHcGgTKDUnrCB91eMIC0rmNUNm3NgRABywty7IROAFDut3O/btL2Vpdo5lZtthYUfpkszIFajATgEGGCLrKw+iBRaBDyBdcqSEFrsastHcxFAzcGQdlqafHATAWQ+Au8RAYkPWwA5ZKfsBG3k4dFgWY7EHi4zZTZ4Dh+VRvgxIUs73HRDiGvZH9uSZ0mdsQr/YQiDFmrQW+CHf59l4Q2tDuVbCoA0ghbysC/4EmGOj/Av2TRuj7Mm5SUqAQImMbQTGpBQf9q6Wf2y6lnEAbn5bm9al5NV86BboHXoGm7VFh8YM7JEf9vT/sXffUdYU1drA+/vvruVFvSoCoiCIZFQkCCIoAoISDQiKARMSRBAVVFQQUIKRKOZAxgACChhRJIgoINGEGVCMqPfvb/3qrmdu0bfPnDPznveFed/qtWbNzDndVbt27dr72c+u7sao8VtuXqgTmpQkyV7vT8SA69N6MG5sK92QxbnW+ShfVdu4czH7wC/wPTQH2VdnHQKNbq6if3J75p9kKsDX71GM+nx8e7um6xqAW0qsIAycBWUDN8rb/iwBURYnG+QEOJU8Nd3imvaRLFZQw9QBa/a1CVQydAGTTBay7F4g41CUO8a9e3M+sspGOSLZIWYjt/zTl9KqYCQA5CYHji1AAwMABAMF2gDmjAdwwBphfDhLAIrjx+rlxoi0E8ATtkapiHPOw4OxURi8PIxXGQ7gBrId5tM8KUEIsoKIMdFtnsAvQGFrBM88fDR3fjnfnLhWMLa3x7gAFuVCICEbpenHvjZlGsEmQDAOeAjAAOVkBYKzP2fSl2YLQOzEbyW7MKP6MycSCSVZwRTICasUxg84MHblcXu5bEa3V0igA1QDQs1tDRpTLjMen2OHMHhYFCyYspU15DsldyW9bHIfpQt2RJcA9qi3i7Arm9itRzZF</w:t>
      </w:r>
    </w:p>
    <w:p>
      <w:pPr>
        <w:pStyle w:val="PreformattedText"/>
        <w:bidi w:val="0"/>
        <w:spacing w:before="0" w:after="0"/>
        <w:jc w:val="left"/>
        <w:rPr/>
      </w:pPr>
      <w:r>
        <w:rPr/>
        <w:t>x/bXYeSsjSQW9G7vFDCorAr0pP/+HLAbrJm1bQ/hKNY012UfIf8AJGN7AEv2mvWHqcmjXKxRJVZJSP18u8yFvZeuzav4lGDp17n8j3mc7VFBdCIxsn6AjJoZ0qa1JrlIchdG13gCHp3HJqwJgFTCAyxiN4FqCRj/gmXNu2/JNOquSgkEvWLdzSUwO8kdwWRKwshOMF9sCROlLz7DOPgUayw2HXv0P7bT2sTs+d8Y/EiMgCh+lF0GTAYQhdHMVhhz5uBLrGs+ShWF/yKbhJrPyI0ydWk4NgK4WUfkrgFfYk327vGLEnW2wK+x8bCo/I71UycRkXkUGzofP7+sXtMA3FIy8xYucCCbVhITSDhfDsPiwuAAcRYdEOeOqDzlfpoq4OjJwnEL7B5RgcmIo7d4lUo4HIfsUJkK+Fgc1LryA+fn4EhTSlQ+9jc5/Z33f0YuDkeQA0qwlpypvTyCL6DAqWVzPwbE9faUaYvDzR4yAUQpCdgQPOgiz1nLhvgwAHSjBFXvkeGIATUMjQMY1o7AxjmnzAuMAsK5K03wJ0NeUI5NyN12gpNyoWAnwGSfEeZHMNS/tm2CT9l8KPtOwNIvhkW7SkVKJqPOr22NbB4uCkAK9jL2bJZ3HrtlS5hi7dWsB93nIbPkT/k6rwojj4AnWAoU9SMLUnrTHvCQR1cImtgxdxPbk8gm6c06wmTkMQxD68XYBTIMnhLSKKYn+1S1gYGjc+Ovtx+Qiy2ERam/G+rbWnbTAN2PA3D0y94kDcp0+vZ/HWDZKNBj7QBD7mAMg5x5zTjYpZKgGxUczpNssHeAHNM+G4ADPukakLQfVJ/+B1ToAUNtzdm7mIOuycGnsF9rTr/sBOBmR5KVgFJrQQUCu2y/nHkl0yh2lz7oUzIFYAMyeUbeOLvmUyRcAJ9EyxrKfLIfMvLF/HT2tdbgydiA99zswA4wifwAvxl2yzX1nb3mw+G3dYGZzB5O9kEeiRXQJklT+sYs0kENzvIQZ3rUJ0ZQO/U2ggC4+EpjAjqtN0fu3pUg8l1szno1xxhS1ztnce17nmY8e7C31QDcg32GJpTPYsJGcE5KI7lbykLnRAUK2Vc2EI/K6CfsbuRp9X4vziLBQZBUegSi8jgOsmVvTW4xX9T++9dzPoJRWDUBTpYYkCGAAF8YEYfvc67gDcD5nyPFHNrPAlikzBhGAHhOkMPEhfXB0HHAgFnK0jWLk1KX3z6nvxpsKJ9gAMwdXWHQOGNjyOMhOF1yAw+CAxAnOPf3YpGJDMqV2CZBXHYcR28sHLfAo0+smj7rx1DU+nWdcqOSJADGzuyx8f9sQVsb2gVGAUWOnYPPxurslSELEIM9JXtKbwKOUh9dsPOUfQMgBFFlUaVtzFZkSaDUDoYAsPcdEGfsCYjGJGABbdnXFBvQx1AQD6ABzjGGQ6UicmXu9SfIAjpsP3OV9VIDpQTQoRIqEOwaAMVduOMAXBhoIAHwAWhil/W+RbrHRrJF+9gy7loGfVsTQFfeZ0tPfgBpIIwNzQZ6AETsZfTvWmsuAEXSBEgAkT7Lfj1/s1PrAINo3OYU2JWYmrvsoQPC/JDd54DMqBtN9J9XtpEtd57m1WqzbcA3BnuBsZeS0uzBrEuIzgF4MMXZ3xgmC2hUgrR+2XTWK3vPjQqYND6ov5fTHLAh6x8bbZsGO3ZoRyIfX8s+U3Klt3pM8WfsxDVpN6Ar65889GvPKTuyDlN9SHvs3Tn8n1KsNan0LqF1br/vafv+ZaG9BuCW8lm28IAADhvAe6DuALKYyaEksTj2ui3l09iG1zSwxDQQhiVvvhj1TtklJlDrqGmgaWBQAw3ALeWGEWecje95KfWSHnY2kdf7N5a0DK2/poGmgfEaCCOXRwW1jefjddbOaBp4IDTQANwDofUl2GdKGtlDtDj2mU0yHMEAhY82bwFhEo21c5oGHhgNZE9men+gfMYDM/rWa9PAwtFAA3ALZ66apE0DTQNNA00DTQNNA00DRQMNwDVDaBpoGmgaaBpoGmgaaBpYYBpoAG6BTVgTt2mgaaBpoGmgaaBpoGmgAbhmA00DTQNNA00DTQNNA00DC0wDDcAtsAlr4jYNNA00DTQNNA00DTQNNADXbKBpoGmgaaBpoGmgaaBpYIFpoAG4BTZhTdymgaaBpoGmgaaBpoGmgQbgmg00DTQNNA00DTQNNA00DSwwDTQAt8AmrInbNNA00DTQNNA00DTQNNAA3JRtwJsPvNg6L4vPi5zzdHO/neMF4bMdeXNBXj0136eh6ysvHtZG/wXnQzKQ33XempAXcJMjb3PIS5a9VzU/c1EjebRLB6PGRU/e3KD9vGxd/z7Pi88neaODsbhOO/X5eam333Qy2wu3+2MjO5noJ/NqHNFR//y8bN6LnY05+otck76ySJ/Gow3zU79dY5z8eaVa/yXYPs9ckHtcO5POM714EbaxeYE42aOfvLx70rYe6PMyP3nFVOzQOOpxRX9sbZweXZe3pPAV446sYzq0Lvzv73//+9/FBs2rdwyPe9ex61zjfHY0JKf2HOavfuk7O2bD+nGOa7WjTf/7zqv6yEVno/xcbM76MRbnZzzj5Gf/9aGNHNqKPGSxrkfZWmSo14N3v2qP7HnZ+zi/239VYfo3p+Z43PX1WJzvx1HbRPxlXoNY+zHfxY8MzaXvM55R/mmc7fmeXNpJPBo1T//6179mYlvGkHVi7v7jP/5jrI1OIk8753800ADclC2BI7v22mu7TTfdtCysLLYsgCy2cQs7wOCiiy7qdtlllzk5gnpIFs1f//rX4og5gHGBxWLjqMkbsJcAZtEGQPnN2TlvHBjtq/gXv/hFaWe11Va7n6Oqz+OMA9ziCDnYb37zm93WW29d+p7kva7a+d73vtc9/elPv9/5Pr/rrrtKkFpvvfXG6qWWjexf+MIXut12220GGNJRHUzq88ltvjk0/QZ4OScBI4B/NnMMgPj73/9eAtNyyy03o6NxYDaBJk41duDzr3/96912221X5BpnH5Mulzjtr3zlK8V+0y45P/e5z3V77rlnceYL4bAezJ+1uOuuu/6P4/x//2/mtzl1WB/GHVAw29iSoAQEjQMuSaRuuummbq211poBJ9r52te+VubvIQ95yNj5iw0lORryQ+wra4t91rZiTMDRd77znW6bbbYp4F8bftjRc57znLK2AxaGwGl8G1luvvnmbvnll+9WXnnlct2oNVTr0lpzkPNRj3pU+dtadv1KK63U3Xjjjd2GG25Y/FjGMWTXfCM5k8yR9S9/+csMGKYjNjrbmggg5gPJdfvtt3drr732DDgeN699X511XPeZpD9z1ScFzIG5Hzqia2Mh41zk6ftj/c4GtI3/+uuv757ylKfcLzkg329+85vuCU94wkziuxDW/UKQsQG4Kc8SI95xxx27nXbaqXvDG94ws/iTKQnmHMW44JVM7NRTTy0O7iUvecm8JNXvJz7xie5Zz3pWAUzj+tXJH//4x+KMVlxxxU5GlSyWw/vTn/7UHXzwwd2rXvWqbvfdd++MBzicy/H5z3++gMrXve51Ix2P8f/jH/8o33PqYSAEf87ota997UTO3rnHH398CSxAdQ5ORRC6++67u7333nts4KvHxxltttlm3Qc/+MHuRz/6UWnfMQqU33fffSWQ6DPMxSc/+cnugAMOKNdccskl3SqrrFIc37igz4kKoJ/+9Ke7F7zgBYXdGhdktBn7cy19JlDSD3tlGx/72MfmMo0jz2UnAfr0bnxhcgSQ7373u93555/fnXbaaVPpb3E3krVofq644ooylr/97W8zSQ4AQI+PfvSjZwD9OCDMniUjfIG1Oe6gT3Lcdttt3Xve856ivxwbbLBBd9RRR3UvetGLxtqxNiQt2mOTQ0mQNX/44Yd3J5xwQrHPgIqswWuuuabbf//9S6LKjoyBTwBezjnnnGKTdEIHQ+1Hn2zyM5/5THfBBRcUEBrwO04XdG0M73//+7u3v/3tZT7Myx133FH8wrnnntutsMIKBWA6hhITfUvCtt9++5IIBXz/5Cc/6S6//PLiu419XJIYnbiev+IXjzzyyM6czLU6YVx0H30HbN1yyy2lzc9+9rNlXDWA07/19OxnP3tQbWSy5o877riir0nY3qGG/vznP8+s4SQd/fPM66GHHlr8+hOf+MSZcbA1ej799NO7xz/+8e1d2OMMfA7fNwA3B2XNdmpKIpzYHnvs0f3gBz8ohgrgKFlYOJydDJFz+PCHP1yaS7BL8I8T8ztlgBe/+MXFMdblOv1ZSJNkrO94xzsK0OAkJ2Fqfv3rXxeGBLiJs+XkfvzjHxen9JjHPKYAsKFDYONQ6+w3ugFgsHoWMgcKwKSUAYTUAMj3H//4x7tnPvOZ3TrrrFP05Ps777yzBP5jjjmmXKsfzkXwfNjDHvZ/nCadaUf2x6H/7Gc/61ZdddWSIX7pS1/qjj766DJXQ446LKAxp2wKUGLsADggDPPhe+yDIwxHPS/33ntvAWeyU4wBmU488cTSt/aM47zzzhsbyJ2HIXjEIx5Rxs0Z/va3vy22JaClhMbmtBt2JCU9OhR8v/GNbxQQIFiYKwDiwgsvLPp1XQLHOBAy23oIUKSfb33rWzOsY1hV8ppzevI3++of9MSeXvOa1xTbA5wDRucbiCZd7nRHtrBvH/rQh0qQNI/k0v8jH/nIoj/6BoDpNmWiId2ZP+fSr7YBW+ftvPPOxUeERRmld9c7rL8//OEPZQ05XvrSlxZ7EtwzdzXTQl6BPCD+Gc94Rvf73/+++KBtt92222KLLYotkEEb2TohQTvppJPupzLyWzfml9zvfOc7C7jgoySbX/3qV7sPfOADZVxvfvObu7e97W1FV2SP/daAiZxA/sknn9ytvvrqZV2ac34i+q+ZRfZjPNZBAJz1oG1+F3gjn3P4MPORykFY7myrOOWUUwrw5T8czvv2t7/d3XDDDd0hhxwywyRi+oDSel70pw/XhM0kk3VlLD6LnYSNzPXxhwGNYSyf//znFztP8mM8/BzfpL0hNlFbBx54YKlK8EnWFF9njOxTH/T3u9/9rpNIDvn/JMv8FHuOX/U3IJY4Ra/mqgbE2RaSMu2b3vSmAuCwkLE3fW688cYF8IfxNL+TbDWYdL0uq+c1ADeFmc9iZfgcgkD47ne/u7vssstK2cX/nOSWW25ZnMpVV131f7IogSKLKw40YEDmlf0cnFBKnPfcc093xBFHzDoCgYgzeuMb31hYnnEZpcYAOPJ/6lOful/5hDwYuK222qqcM3REF1/84heLI8i+FKUS/b/iFa8owUYwfNrTnlYAj/M4hboU6zptAJGPe9zjSqChH+CXg8teijgTGS/H4ZzaSdUAThnVmMiBITU/nO4rX/nKkWOR2ZM1zpYzJwtAzEEJjJgKQazer1cDuJSK9I2tcx5QwzkKmBwwJmIScB1n6lzAFiB1JLjTG+edfUrZ3xYGB3gFaAErdul7AECpkzNOO/Q6qiwzbskYLzkEU8ExwZAM+rv00ku7HXbYYQa8jirDJ4mhy1e/+tXdvvvuW5gNc7+4AVzWI8By5plnFpaDvZpzQEdSZD0bi1I64ELO7CsbBeCwz8CANUQXV199dbGnMOOzlV+HABxbEvjZz8Mf/vCZJKLPnFm3ZN1rr73KPAMvL3zhC0vpkqxXXnlld/bZZxfbiAzsyJhil+QF/s8444wCAJUqJXJ8kOCP/ZKkCPz60W5/LQJHH/3oR4vuUpKLHdItu2Q7/KQEiY33S3/sxbwASocddlhph6wve9nLis2xZf8DQCmTUozz6Mv4XW/dYrHjh8w5G7OWAXL2mv2rKRNrx+cAb7aY6INMkjjzCaywkfhs9lHvszVO9iT5IpP/2bOKB7vQPt1iW63N7HkNyKx1GgAH0APUQLdEB7uIRQ2Ql7ya46FDAsXPsiHzCHxJ9v3E7+nHj3H4Hf/GJtlNPpOIrr/++kV/1uqTnvSkYk8bbbRRd9111834+sg1bivROF+zrH/fANwULCCBySJSrnzLW95SFqEFuMkmm5RAZbFaUG9961sLgxPDTWC18DFLFgQHCBhgWGRRHBEAFPYijm/NNdfs/Mx2WJyyQmyX4D1uD4T+f/WrX5VrZNQ1EOG0br311kLHC1hDB4cHWMq2OB6gBUDioMgqO3zuc59byhTGwdGRybl1X/RiX4trgUngCwsiq+fgtYftVF6gH0ec5igAJ1AaE0CobEgGjgvDMxRwOVZgU5AT7OgGeygAY6yyCTsblrUh4JjnOhBrR/Yr6HFqgilQzhYAQuUn/4+bGwHU+Zwo/WB8OEiZMX2ntPHe9763AEPnA+y//OUvO3un7AuSiW+++eYl8DoHSBbMAGtyapcTx2jOdW9j7CHrQYmazgUGbJNSmbmjg5///OcluJIDEzlUTmXvgq35NE/mQtl6FOCbwlKeaSIglA7WWGON0q95tsYxRNY4xuP73/9+KQ+ZA3ZhjWCYhuzJWCUOWCnXOMe6xrIAHgGlo+xgCMCREwgBDF3P7oDBesN62KKUeoFPgJg9SAAe+9jHdvvss08pobvemt1vv/1mGKSMxfYFc2sfIH8GbPBbftgPOzPPmD22XgO4lBr1Q07rLwyWc8mQQG/8gCD90mUf1BqzsXzkIx8pyU+qG2Hg2Bm/hy1iM85R+Qj44pfZHv8B8GQdWy906Xr9khnoffKTn1zAVb1P1Vrx/bHHHlsYO3ZC5lRWshb9pqc6cSa/BJCf9JvNWCe2rgA/6667bgHSbAUr6Rz2z2/mJoIYagAckIhJ9789xmeddVbx4QF9dIFdHLLLJCup6tCNbSV8Q1h8/YblN+56b7dEWBt0wEaMxXxmXy1dYX0lra7jH60n8zwuaZ3mml4a22oAbgqzmk3qHB86nxOQHXL09gRYvBa2TE/m6cgdPVlgcS7JFMOcyKSUDVHTuWnAOQw/1PvQEFL6BAQBLntWlF4mKbkK8hyC4KIfASHlT31x3snw+wuQTIKuBQ24YsyUOrThB+Aij0VsgQtqQI+sGbDKoT9AQrARWDg3GabMNA5EMH3f+95XdB22j5Mlk/HTf0qxQAInqB9AFqsGhAJTslzOV3v1XkPXcp6CnXkgE2fsXI7VGDGrWAnBu9ZtSogpLYSZ5OSAYA5W+YkTw1zY0xbnXAdf+uR0AQRy0KHP2BTZAPyDDjqoMAeYxfpOxAR8uqAnAJgTFxh9xh4BCQmFcWtbGZrMdDWfEmpYC/YKSGoLK+3/bO6mp9iPwEpOALN/pOxGd/QJ5ApuyurzBZf6yF7EbNCv78LN92HB9SN5EEzZH/v68pe/XPZeAaLAAFsS7Ng7m6DD6C6gyXjZMztkz2Fe9Mcn8B3WQb88lf2fgifwrg+AQqLIHnJDS/YYAh4SA/YQIGh8dOl/wIy98ik+Y7/aYk+CPFDBNrA1mKTII6hLqKwd+7yAUHMnKAv22UivTaAwJceaKcXGCu4Cfm4+AO6tcfbGVugL4AIEcrds1gMdsFkykpdMKgvsn7ySu5/+9KclubKmyBvfVduLeTQGCSVQhIV3vvWvOpIEOsyeRITO2Xb8cz1PAcgSbiA2Jdlbz5QAACAASURBVNv4aOdmHQe0xD6ARePkgwBB6xMgNkfaZUvmQxJL5v6NaAFwYo65FIvYJHvUvwqQ/60Z7abfrK3ceRuwHbvEgPJ5YWGzpSDjj21px3fG4FzJMH3Zt42No182oB9ldnGQDeeO5cXNpE8hvD+om2gAbgrTw4gvvvjiwnJZODJKTA0KmtMGFDAw/pZhcYIo5dDyWQwWI6Aig7Lh3qIHdDgYWS+jBx4ALLS1YyiQJdsV+GSZHKLFxBlMcsMBCl7QDQOnPQvSuPxNbou1T6cHhJLbBm0BQcYtkANqnI9ylOyMw1LGQbU/73nP+z9joQvBzmZtG4uVO/Qv604phCNXkvRd+hbw6JMjBoqci2kAHgRanwk8SgqcpTYEIIyK4MBx5TAOjkngwBAJjgAgIGEOOcinPvWpZQM1nRlLylh0zzlzXHGygjQgADAJcgGaQK7zXKM9gShgMPth4jhdExYun2HwHLLa+jExNYAzn+yKDJwmUIItMS7lLsEne1YwTkrkcylvhBUxBvumAGNAUUJjT5SymSBJ50rHZAm4BRQA86EjrKA51YaSmXU03/KuPgL2s38pJaqA7vpuP58JjEAC+zBPAALgomRGl4CxdQYskNe6CeOSAGef5ctf/vICMPTHrrFQKbNZK9mrmSBr7q0zARJgzH4ud1Xrn2615eYF81rrxBjiV5I82OQvebBmjIcPITdwADxiZvVtbVqnAR01EPG3ayWGAnI23fucPBI0pcywkJEhjBW/iCnzPRs3p4CUxChMG3njZ7JPiiwBHSmD8h9sn3+jH8kyJtP8AILGUe9dTVJLbsmi0i9/yFfwq9hUa8g6zv5CunIXNf1kPelfu8ZMVv5ZeRA4tp7yPVuzzvQBUAPWfBGbiV5qAKctbdQ3G+iDbJJpSXgNHLUf3yIJAACtDT6LfwHAJJrGYssCm+nbRACbuaDjzDmfAERrX3KlKpOkxnrgI9K/Ptk3/8qes81AvMl6U4miX7oSS4yrttEphOFlsokG4KYw7YxcOY4zY7SySoGGQ+MIgTUO2nmAFGPnwGSxNWNi8fjO4hHEZdiyU+DHPhcL3EIGgATDmsruDyMOSAYG8AnIWJhJ9sABSu9617uKc43Tw+4Alw7OUYAWPIyxbpMOLExOmRMBajl7AELw44Ts/+DEgCoO3cL3HV3k0K9rlC8BPKyFtjgIgdNNHfQha9YOh4A15Gw5qdztS1aBSjucCAcPbCsfKoti6X74wx+WvVocpxJvDeDoUXkK88NpAyAyWvIJmIAqVgGDIKA4zwH0+c559CHQyM4BUGVPwTIOk/MXdHyX8mA/w+VoU6pVcgM46UtQZ2tAIGfdZwbiZJV66McjKIyDzo2LrWICU5Z1vXKRuZ4LgNNPngElYRFEjEVwZOectnmkEwBOUGA3+hB8sAP9I+DHbzYEGGFCzJ/gMt9DMhX2moz0YZ0JtGzOvPrc3AtO2A3Bj57Nsx/6xloGoBs7uwYaAjrIpx/n2ApgXecxJPQhOcNMslFAwWfWR+YeeDTn5GPr5ttnNqxLJLCvvmd/dG4NhK2qZTAO/kQyxXYBHqVDc84/YMTs+zJupVBz5pwAXG2az8yXpMeYJC18U2wc62Y90kEAVxJM5/jRVsCca9kg3SjZh7mnN+NiswI+HxHwlDl3rvIoUCEpsm4lX4Ax+8D0+Mx12lfCo0cHIA28WYfGCFhIAiUcbIBvje37XPsASwAHZg9YdK05NEbzCNiw7YAgY9BmGFnjpsN6bmoAZ+29/vWvLxUKQJhfAvxsjwD8zU3/UTEBcFhFLJs+ncs/GiOZ9Wu9A/6xLf6JPwI447MTT9ia9cjn8lNkEROyV088A3LjW8yjxECiTdYwkvZKWhOqDeIj+dgOW6WH2eLXfNf2snZdA3BTmHGGaBFwJhafQGXRAg6cvgVelztlMxw2x+RIxm3hOAQGjki7WBJOl8MANiwsYCOPvhhV5orDw+TZK6Xcpj/lksjL4Q4FTeUV7BfmhAPQPwdoHBYepkHQEUQ5jvrI4uUIOQkOiE7og2ORvWMm6QPYsrCHDu2QQfsYBntRABROmkPIvihtY3wCXPzOno6Ud7UjG+VgwsAJgtoUbATpMAYBVWRyvXkFvoAsGS6wQx6yGCNnhoETXJ2fO9xSnouTw/pxXg53mnGonHEYFs4OSJ/tYB+caO5ODgNAJjcK6KMuadcMHPCufYDbD8YDCGcbEgX2RgcCtdIgG6htS59sQZvjyvBhzYBmiUNYJoEQA+FmE3ZhTgQcyY3gMuowJ5IBDJW5FJiBUQF8tlIqphJY079rzKXkxxhzYP/YsflLcPUd1kN5ma1bb/THdjFW5GYPgE5K2q63TnJzTRgaAVNiIKGh/+wPNAcSK2vQOQIxYKE8m9Jh9nQGIEVmiYjALwmha3uf2CB</w:t>
      </w:r>
    </w:p>
    <w:p>
      <w:pPr>
        <w:pStyle w:val="PreformattedText"/>
        <w:bidi w:val="0"/>
        <w:spacing w:before="0" w:after="0"/>
        <w:jc w:val="left"/>
        <w:rPr/>
      </w:pPr>
      <w:r>
        <w:rPr/>
        <w:t>dONcc9fWS/Wa+4xP0hVHkV9gedohPkkA6sq+0npPsh+KTAELy525RtomJZM+AYv9wLRsCxK1XyQpbJSedkSulNmxwtkrEP+bGrbBX5gTAY4vZu6d9PkcyRA6+glzZmhC2yfq1P0wyo13zxmcDKnyBciyAHhbLWHPXZMZVl1PpPHdbB+jGF8SP1NsikhTTiYTGNfycsWDgsIDmQZygS6CeDGw4AEy7rqM7VR0MrHk1fmOwVoBL/gnz2i+huj6MZn+uyGf+VZPq/kb5aZ8D/JIgpXG+hGxkzx269KwSI4khbzumo4EG4KagxzhNtX8Lj2NksDI8gTDP4hEAldg4GiW83HmWoJvg7xyBx8FZym5keK73PyA3G4CzMMlkEXM09iWEBRKEZJPZ4D40fEFX+xwpJ4ghwXpxcBw9J6rdBJaaqRkCcAKDMQJuFq8xcDbYLGzS0CHzlkVjHAVYbCAnx0EAPhwqQCSwYr76YANLIgjLxjk17B2mgqOzF1BJgTwyS1lvrk8Z0f/GB+RoiyPUjiClBEOHdCCYmndOXzDKQ4brLFs7NYDTh6DBPjg4+gFI/D/bkcxegMICmFfy+fF4i5SW630u2tM/PcuOAQbMoz4T9LEpAjqHj0HsAzjX67suLY4DmvqSMJgz48LqGSNbIjdbx/4pfQkuQ3vg9GvtWFMAqvk072xDMLAmMMOjDgwG/WIREkjCAEVHtd3Ucxa2xmfArrEAf/Z/AnBYRd9Zw+SkN+s0ugp7aN0YA/2yW3Pvb9dKplJyog/svLXhMzYmwQnD53vz5TugS//mUqDEtGCygETJARv3/VCgNI/KemzWOpaYsSf6VUq13hwYuiEQRn9AJuBPLwEm/BWbJENYxv715MZwuoZ/ZIcYccmdcfjeujRu+uszmQE8klg+ChvLBlLitUfMPAFFfCzf5bd2akYbgJOsmDuJBGDP/oAQPgWIkhRhOCXhQwCuHpuEkkyAdFhLdmW++A0JUs2MJ1E3Hv7JnGEJnW/vG78tWcRwSnYAOIy7pLEGVAGC+qBHVRM2Rpe2KFh3ZAdU+yXU2davdtkfADeKIKivN5eICvvd6JsutKFvoI5cGFY+B7sZ9m4KoXeZb6IBuCmYAGOV5VhsgpQ9ThZpAJwAa6Gi0wEJTjylsmweTUbkd9gr53DogBNH4/NJAZzszcLXb/b2cFS5K7R+IGRfBZyjYG6vVzJ3QFQJC+PlSCZcO9mMwTU1A2fhcpaCEJAjIAsWgBmQOHQIerJ0joSssnaOnePloAFM1P0QgNO/IINxUxryOAKBHqMSAOfv7FHkYHOEvcs+K86ILs0tAMMhcY55XpryEwfst0AkePVLA30ARw95uDK9YBCwNOOcZW58AQo4RfJz9MCgoFMzDbU96d8cALDAGfnYqRsjAioAWSAAQB8CcOwZ6wFAj3sYNL3bB6WcJEgD6/YMmgNgGVgwVuUpZSEBddRNDEAzthLz5jeWgh6AP3OMRR2lN3rOfjc2kRJ9thfQEZ05p16HPg/DEoZLAATQ2JPAJjgBTgI9xsRap9McgrNALOhmI7fvsHaYCXYlQOuHXqyjlMey9w1YY1tAhUQB62cerI1sW3AunWBnUhJMYjWkF+MB2iRPxg7cKmkBQhj3lNnqvaAZUx7JoXzLBq1Le8OM1VrFVKc021/TSYy04ZCQmQ/r2MG/AAFYVUA5/jHtmCPAHWOOPTNWNy8BNj6nO8CYTbMLdmONSxAwvMZDV9Y3FihtkD3Pw7P/VD8qBbYQmBelyEkAHJ8GUGZejJPP8qPdem9q1j9dsw/JlzUisaRDa5vPj98ZBeCMhU2YC3YYYMyu2CgQn/XSL6FOC8BlfQHfAKwYg4GzXsyt2Mc2zI21yr8syg1IUwjXS1UTDcBNYTrDRiX4p6ySbEl2aq8BB5/HfoTO130M2mKwZ4DhAwnOSQnVguDcUPUcACdU39auHUDNNYAGx5UnYteMDCZGuUBWlucr9ctuHIeAmbs7yWVMFiLnz+mH5cMQZLMqGeKgsQOYwuzp4Ghk3zJMQUkmZu9J7kJ0XRge48B0CAYAqFKcIAkccXL0idHhuEcBOAFAO4JENodjx4BG8gIWnJxgiBFyPscpiGBAjU+QwCoYN337DIBT4qY/804fHHHKb7Jfeu1v0FWqs4/KmJSNyS6oCBTYOw7eNSm118E3pSv6ZVPsjHMmL+Aj+NFnMvuAN+fmsRb0RH/2CwpubBELox/jolN/c/j0ZL5qGXwvYAPRytB5ZEXNCOShntqPzdTOGvNDVymVZSOzAFcDuJQ4BWWMJ4YB21PLY6xkAc7ZEJ2Mes9vANpclnrWtPnNHkoAFrC3JgVMJTZ7XIGhPGMrSYq+cpNGACO9SIokLfRvXs0hEIKhyB6jzInf2UuW74wFiykB4Et8D5hLamJzAfo162Sdao/u6ZKfIU+eIQckKMsCc/pwg0XuEEypLUkbm1K+pHtlVP2pKEjwAHVy2A8GNEgcsoWkvuOQnsjN1uhSyc46c3NBwHPtl2LT2UJgvpV+2al1xW75G3aKUQS2lUH1yS7St+uNmX/DUNKRZEMCxc+kH+3zQeYXOAm4HgWKM8fxyQAL4GfLQP8avobPUTkgd7Yk6FOCD0izC3fYAubk0H6Afj0vki7faS8HAMrOJBthJ+l61DaFzG/8DPn4OEB4XFLJf0qq+XLrWH8SG36fnYeJVpXCVNJ5bZ/jSrRzWbPL4rkNwE1h1jmcLGDBRzDioDgjDs33MrEAuCyYgK0sEgsnGb8F4QgDJ3ORtXM0yR5rkKDN3BIOsAA6AnYd2JwDMFjMnC+Awhn09zXlmXWCBGcIIOgfy8Q5cCwBGrJbQCBHQITFC7T6jmMV9H1HP+h+e1yMhwPOnaMpv1rUQJ5rMQP6CoCT8efZYKMYOGNOyYKOAuAELgAOowEACnpAAIeuT+yi/nInqYCtVOfz3KUFwHHOgFAeKwKQAYrGlLJq2DB6MW6AT5AEnpVfBT6AXDBUutFeHHNd8olthWkxLjo0RiBZVqvN2FAAdEBLSof0B+gEKAjAAl9u6Q+Y9xk9+b8G/toT6AR27KrAW2+ozp2Dyfj9r4xqz5jAwW6VicjrHACWzvSDgQiA0w+dSBgEITIITnmxem1n2jQOpSfBQ/Cuk4lFWdr0bQyYEaxZHntiPJIKQd38C8LmDYAG4vssaJgnNmvsbDpvN8iL6F2LWcLU9R8TUTNQdIC15BuAOGsSOPFMPcyyz5SjzUvu6HR9xuIzPsZ55oSsxmB9G4cf6xtQVz7MXku2hqF1re8ATokYndM3PRkXsIvNBt7MbW2D9Z5Qn2efpPUoGcHWWg9AafajDt1EQ4bsBaVH8xDAK/HF7FmPzsHsWks1EPS59a60zwdoD0jTFuaPbMZrTunFuKz37G0csik6NAfYafrg04wBI9cHoQH28Qv958Nh0+yPBMysNTrQt+qNeazXJXsHeq1L/jZgKCVuayOlaHYhyRgCZEm8rDvj9gNQ2yowDmDFtpTUgX9lbAkPefNqQGVtiTBfG7+RKsW49hdlDS8L1zYAN4VZdieXH86AExNYOQqsCyfh4CAAKg6K8WZTeDbyZmELwIIbABYAp0SGGdKm/VgcRa6rs2yOxHlKB7LfZIP1ORYcJ2EvHHBiUdW3tZMNuBA0OVULjkM2Dg5DFuWGCOwcgKMcVN+IIGgDfgKycoAMVBbJ8QgCQB3HRDdKFzaayxR9H/BBRiVjLCIZOPsAOCUHcuR9lEMMnPOBWeUPLGQAnLkhG6enbzrMw4LpQGCS+ebmjjy2ISyW+QDgOPbMK2cpGNA53WmHs6zvLgY0zQdAojxJNmykbBtYVEKlYzoJK1WDeuNlW2G9ss+KrFhE7GzYFQGdvPaZsIXYGmdOZ5IK5wqWgEmAF2YWK2EcgHq96TrzYvxK64CoAF8/sJZM7M+55h2IAH70Rx+CIjmBLUCE3v0Yt+8FvbAfZGKbdOXGh4CnGlCG6TS3bFHAAEDqO5kXZWmbI6VCaxEoAdowgeYyiQXwgFE1HvvX6DSl9cgasEG2PBbHelb6Bmpi94AzMJM3FPRlz6MhsGSYpeg+AZr+BF2ymiNtBzxYT3lWF4CBCQUCs5fVmpBoWutsUQmcTs0pe3ItPZhDduXuRXZn/NkbyW6MX4LF3/g8SR4dZA4zx8YD9EiY2EVYWKVDdiuhGQrukiQsqPPZbF7bRdZsvFdGZYdYdv3WQNAYAB5zyccmgVX+w8BJcCWWKh3WOVBCHmOpE6t6foyPv9MPHQBu1ki/QpJrwjC6rga2YgI2l16ydYQ/lbDz15LlGpjThbUqAQzrrw826XrjV8K0Vq0xcz6kU/4ydipx5rMlW2xt3ME2slboSVXBuvc5xhBLjZ2VOGJoJZH0n603QyB9XJ/t+//VQANwU7AGDg+o4kwFSYtJEE0ZxueMG5vFcJOZyuz67xrMd35bVAAMRynYx/n53c+kUt6TAXGydbmiHmLKrMoPAABZBdkwftrJ2yTshct7BlPy5Xg5DQEWOAKyjDUHmVNKzvO1OAgZGmodqEqpgtPVPjAkWOYWfE5LJi0LdY6AAfwCQMq3AKaSpnY5SzqsS3UBE8oo2CmgC3UvyCsdOQScvAUByykTNl/2MpKpPugkN5jkuVB5ZIfvHPqPw84cpg06JytnDbQYizHqEyDQLyCsbI4ZCYPiet8ZM1kFZNfleV/0nP5jE2EjsqcqMggsmFdMYGwrd4f6H6jnsMkAlOorYCiMCQCOgcl1QzaYAGKPWr3nDDAxz9ZA2gM0ZOexs4wXWJe92/cVNrS/TOt1AkA5Rr0BYT5LPCV1dmauBSnJjrm095DtWyfZS4pVNUeYbWCdPeRORH/b68fOrHlrJ7rzG0MdMJW1QWZrSRtk0T/mGxCsy3m1HqxNSYoEq96bmjKXpEVQVdozz67FtmPvgEsy6JOvsR7Nd/ZVhVk1FmvO3AFMsT8AAcuu/f5dyjUTZ7yCOz9FLvulcge3viVuABRwMrRXyjmSEYmgta1Ph8QAAwf8sGM6Y+/spy455q5v5wGBWS9ZP67jZ/QB6Nqrm2eejbMja5VvxCgCXexliIGr20ky5lqJsKqApLRORIB9dsN++Gr6dD6/Zt7MdQ0EgVDADQgGlgBRn5nrUUfmkQ1JENgkPY5jyOjHHIglyq7GgzFk40CyOcg8AtZsz7YIupmN1Ryn6/b9/2igAbgpWEKAWjJPizZ3E3EQKPp+CcHnAnCdKfdBg3ZlZAAiw5/tyKZXZRjHUGZjkVpgcRo1yMv5Ce7ZO1Gfk6zab6yQQCtY5EXuffkAO+0BUpxPnplUOwWOF4viELQ5D86TYyAn/XAqAj+HkD2EyqAyT3srMD71xnrXOYAm+/lQ+hxMNqwnMCaIJtCG/RrSc3SWh/Eqt0x60IEAbC6VJQT+PJIjgRrjYSO0cwVo/SRwC0IpCdN7gMq4/Sl9e8r7G+vgnmBgTmXI5iBvC0nwcU7OG8VCJIsPm1vPceaDDWM/HWlT0MU8ZSwALpANHIwLHpPqfz7nAfLYCExGLQeGSyKAsQGGI7cAiSWR0LiJKWOODrWRcqqx1+yMc7Xjd82w5MYRARKQlCSmxDqKScHskiFsba1rc6zsbD0CCeYCoHENZq4GG9YWwBefBhCwH8kk8IRJqVliTJprgN0h0BK/owRtLbI14Nfn/TJiXv2HtenbuPOTrEoI3BCTMUoEXMMf0bUtK/VWhthcnxHsrxM6AZSxjPXbCyaxI/JhYyVB9valjDjqWn6BzQONQFqSb7Jmjo3FmADK+DkJLvY6IJSecn7e2sFHGYvqkLlXOh73CCAJCjZXwsF3jluDtW/wtzngy4BLc5HYmPjCrwG52rXGh+52nkTP7ZwG4KZmA9n3VQMBf2dfXJxgDYZcY9HVDrsWKHuffGZfinLSuIPzAHbq8l2/TeeQjTOuHWedpSbQOLfOggN8/E4ZgPyzsX0cApCXRw64tu43bJ129EtX6Yecea5SZEpZJucJtAJm7ZhyQwT5XSfTF/wCmhNgyJ2gGX3Xe0yGHDv2YJR+R82P8Sj7KGXoJ0/s97m//U4g87cfLJffcaBhYmJj+prL3Vw1SKCTzIG/k30r7WEfsUD6rm+uCbCvy+398UbvAZv5Xlu+q1/one98XoOZJBnGzUYneXPIuHUxn+8xo3QDTAcMkbUuDZq7GmBkb2Y9bynRZf4SaPuBMfNQryW2BjhpFzvNjrMhfwi8ayPzrL8agMfGst/U40JsFchNROSpgZdxWptsQLsYK3Pj/IC9jCHjBkbM11DQj4+MXdFl9pVmzNGt641jyK/4PACMDiJzgB1ZM3cAYj9xzp6t2HFfj3XVBNOKLZ9LopR5JCO9WPOzHeaYD5MMJKlLklSX4cnl//wmf7Z45LpaF/SRRC32OKqkW8uXuKQSIJEb5dvrtZ29lakyRMYkJak6ucY5kZc9jQOU81m7y9I1jYGbwmynRJBM0O9Q81mE9Tk5b5xj6F8ziajZqzHu3ATtyDp0/qj+J7m2P8a61FOPe7Y+ah2Oun62cQ5dE9nH6X6c/ubyfbLU9DlkE30b6ttPH0zONm/jZBun83HXz+f7xWnL85Fn3DVJUOo5G2f3tb0tyvyMmutJ1/aotdyXadyaGhrPkAxzmdtxfY6bl2n4zknkneScSXzPuPFM2k9te5PY1nzizSifPW4M+X6SsUxyzqT9tfNaCbXZQNNA00DTQNNA00DTQNPAgtNAY+AW3JQ1gZsGmgaaBpoGmgaaBpZ1DTQAt6xbQBt/00DTQNNA00DTQNPAgtNAA3ALbsqawE0DTQNNA00DTQNNA8u6BhqAW9YtoI2/aaBpoGmgaaBpoGlgwWmgAbgFN2VN4KaBpoGmgaaBpoGmgWVdAw3ALesW0MbfNNA00DTQNNA00DSw4DTQANyCm7ImcNNA00DTQNNA00DTwLKugQbglnULaONvGmgaaBpoGmgaaBpYcBpoAG7BTVkTuGmgaaBpoGmgaaBpYFnXQANwy7oFtPE3DTQNNA00DTQNNA0sOA00ADeFKfN+t7zI299e3ut/Lxf27sC8ND0v9fX54nwXp5eA//Of/ywvJq9f5vz73/++u/baa7vnPe95RbZRL0Mn87HHHtu94x3vuJ+cXnTspdaPf/zjy0u1xx1eqKytvKhe/14O7sXyPs/LmKOLUfLkXaJerp0XiHspcv2i5eibTPVLuWsZXf+jH/2ofLTFFluME7/Il7mrX9SsfbrIe/387eXwQy/x7nfihd/GWb/wPe0M2YTvvPDaPMbOyGR+dt999/KS8/RrfI68qL7uOy+pzsvU8zLx9G2uHMY523zU72TMtV7anX5j/0PK1TY5zKH5z7k+90Nun9VzO8k6yQuy77nnnm7FFVccO6/thKaBpoGmgaVBAw3ATWEWBSM/f//737v//M//LIAlL8MGpgSs3/zmN9373//+7rTTTivBeJJgP1/R9Pne9763e/WrX92tscYaMwH53//+d3f88cd3L33pS7u11lprEEQKoIL5zTff3L373e/uLr744hkxBMpbbrmle85zntP96U9/GiuedgRsgAOgBN4e97jHlTbIstxyyxXdBNCM0gkAI5C/4hWvKKBy/fXXL33X5+srQK8GdrWQ2jn11FO7hz70od1rX/vasfIDRPowViAFwFhhhRW63/72twXcBYTR1dOf/vQCHsbNqzbNP/vYf//9u0MOOWTkXBAwdmR8f/7znwtwprMDDzywu+CCC7o//vGP5efhD394kUnbQwCObtjnNtts01133XVFV2S58847i/7N7YUXXtg9+9nP7p785CeXz9hx/3Ddy1/+8u5zn/tcGT+d6o+dkOM1r3nNDDAbUvDdd99d5GAH5snP1772te7GG2/s3v72txd7Sb/aHwXG67Y/9alPdYDxvvvuez9QP3aC2wlNA00DTQMLWAMNwE1h8sKSfPnLXy4BUVASeMNA7bPPPh1Q9cEPfrAAiJp9mUL3g0FWMNTvaqutNgPUyPChD32oe/GLX9w94QlPGAx2xgKs3HHHHd1xxx3XnX/++TPtB9i99a1v7b7xjW+MFR2g0N6vfvWrAg4OPvjgAiixeBdddFEBiYceemiRA/AYFayBC23dd999hTlzfRixCAFkATF0OxuAA5he9rKXdZtvvvlY+Z0AGNDHtttu2xn3Lrvs0n3sYx/r/vrXvxZ59XfWWWd155xzTrfJJpuMbfMPf/hDd8kllxQA+dGPfrT77Gc/WwDVKOAXps/46e+YY44pQJjell9++e4973lP99WvfrX74Q9/WNi4vfbaaxCYBwg+5jGP6c4444xu00037e69997u05/+dAGF5vYnP/lJ96Y3vamAUf8P6dHne+65Z7fZZpsVEEluP6973eu6rbbaqiQHYdP6yiDDZZddVhKLI488snvVq15V5v2xj31skePXv/5197e//W2GzWbD4xg49gXAfec73yn6BM7b0TTQNNA0sCxooAG4KcxymB/BGAux/fbbl8Aj+CpjClBAB/CG8DTZNQAAIABJREFUgUtpLkBuXJCaVERsSMqVhx9+eHfAAQcUpsMhyGK9gEgABrDL5ymLCbBk8T9wdfTRR3fnnXfeTJD2PfYMkPnCF75QWEWADCMU5i5lNeDmL3/5SwnUwBXgseqqq5Z+lVIF+W9961ul/U984hMFLKQURoawmjWo8/3tt99+P1CKhTrxxBNL4CYTNgjAyZEyrfaAjuc+97lljIDKf/3Xf83oYEjHmVeM0Xbbbdede+65ZQxAB12TGYsFDP3gBz+4Xxk117IBug8gAuAAPeU+tgIIYkOdQy7tmcOwUCk1+w4gN3/GCswdccQR3cMe9rAij9LwYYcdVsChvoGy2q589o9//KOwa1dffXUBfxkHGZ0PAPkeSO6XQgPs6UnfwNt66603c97WW2/dSWDIljIsFo+eUhqPTn76058WwPf1r3+92OiOO+5YmGGgdPXVV+8+//nPFxkwvUD5qLkBrunvlFNOKSCbvZp/NjMJczfpumrnNQ00DTQNPBg10ADcFGZFYBIEsVWC4ote9KISUPztN+YLmAE0TjrppJkAnX1AoxijuYimLcFfWwKbci0gudJKK3WPfOQjZ8p2H/jAB4p82BoyPfrRj57Zq5eAD/Rg4ATVk08+ubQL+GSvklKeMqbPsUcBXn4DIn4DNYLwG97whgLizj777AJilOi+9KUvlX1wAZth0+iQzgBNTKYSK0DwtKc9rYAR5wFdAKPrsXopSWKTsv+pZrMCPJTo9t577wJAfUY+4BEAHSoV0n2ALVbI+L/yla+U/rBcdGBegUVyAjSvfOUrZ0BTmLN6/yP5zdPOO+9cyobaoH/9ABx0vuaaa5Y2MobsrXTuCSecUMra2nnb295WQLG51SZAqE/2BozRRc1qBjxp35zpzzkAtfOxX9i5T37yk926665bxhV7CDgHPoE/7e62225lnpzjf/vx2D/Apm0gnW77+z3Jyj61JbFJogOEPf/5zy/zSme2Irh2FDMZVhaAxdTRxzOf+cxiWyuvvHIDcHNxHu3cpoGmgQWpgQbgpjBtgIlApJTjJoEnPelJJcgKVoBCWBeACIPyzW9+swRaQU+QGgUg5iKavpQqlSaxG9gZAAPTgpUQpAXXK6+8srAsr3/968u+I2BCgE6J7dZbb+2+/e1vF3Ch3AX0uO6ggw4qY7rtttvKPjQAJAEecKAD/QjOASB+Yx7f8pa3FLly/Tvf+c4CLgExgAgzhpXK3kHt2cP3rGc9q8Ps5PjFL35RwAcASmbMTgCcawIW+jc3/OxnPytgTbmRDGTF3GBDjQ+YHcXy+ByAc+MH3WGxMH1YTHOJJTLH+idPAEfAn/6UOOk5OjZWdoLZMz9hLQEqtlIzSAH59GdOlCjpwf45bdK5voHH973vfQVMAT907KjnSD9sU9+uIzdWGGCzN+673/3uTHvZnxYga9zYsV133bXMG+CHpaUXYJt+AVv70NihvXAYNgxa2LAAQe</w:t>
      </w:r>
    </w:p>
    <w:p>
      <w:pPr>
        <w:pStyle w:val="PreformattedText"/>
        <w:bidi w:val="0"/>
        <w:spacing w:before="0" w:after="0"/>
        <w:jc w:val="left"/>
        <w:rPr/>
      </w:pPr>
      <w:r>
        <w:rPr/>
        <w:t>VStol9Iy8m8iMf+Uhhq7F7YSNrIFvPj3aAR4yfuQXeHPRvje2www7dRhttNLb8Opf11c5tGmgaaBp4sGmgAbgpzAhA4OfMM8/s7rrrrsIi2GtmrxHGw74pgA0rscEGG5T9VJgxwTh7iBZVDEEN0PjlL3/ZPfWpTy1lTgFSyQ8owNAAYlgSwXqnnXYqMgNNAR0CpnInNkZQBkiNCctTl1aPOuqoAgCVrHyOrcEGASbGmYDtO+cqkQr+wEhYPaBO387BmLg5oAY/gA+Q5RyBPawgEKaUidlTThW0BX8gJNcbV+5Ydd2WW25ZZMWi5WYH7dPJxz/+8QIww/rQY24GcI7/gQ1lPuwT1hL7ZM8VkIz1sVfQvkIlztxBGRDieuVV8gFNxmt+fvzjHxdA5n/jo3flbneXmruMJSVUtoQ9BWABLXvezGFAK0bUGALY+mX5MHBrr712AeHaNyfGpA0sJwBprgEjbdXsl3kFxi6//PKZMbqWzMAk0O/YcMMNy/dK1HSuPYfPYhfAH7bR3JmPPfbYo4BhepZ8ANXZHxdwy3YzBgASiJYsAK7mWluA7Lve9a6iV2VagDt6yF22ZJlGwrSo67Vd3zTQNNA0sKgaaABuUTVY3SloD5FymtKQTe3+F/ABHPvFAJncyGD/EHYp++CmIEYJhilDAgECoyCHVRNkMSYCn5KmcwVMgVUZqn6Eh0CJnROAs7kcCAUmAFCMEtCE5QCOsncuj9fAirzgBS8oQVSf9mbpV+AEMJUCc+cguZTt+kwkEIWhAnaxP4I2eQVrYBEDBlRoC1tXyy/Y53ob8vfbb7/C0gAONZCwrw0oMRZ3lvo7ZUfXB2BglJRIjUv/gCUATteXXnpp2QuWfW4pIdcsILnJgbUE7gFdAI4uACr6M1d0FF0GeGQvoN8BaEC4+XvhC19YbkRwkAXzFrDdt6e0s8466xR9GHNK6OYCc2bO9RFQWJdQtc+288gQ4yTv7373uwK6zBUAmLKnPZhskO37zm9jxlgCb0ArXQKhgJb2jQVABc4/85nPlOTHfCntRr9AMPAKSJLftRIXJdhnPOMZRUb6dpOKsdpK4LE3xkI2zF1dHp7GumttNA00DTQNPBAaaABuCloXHIEGpbgvfvGLJYAAP+40BIDcsSnAKF/ZF+YuxmkDOKAre+AEYhvC3WmK+RG4BGblTKBKiQlbpESKxQKwasYmd5sKzMpymBo/KRX7jXXC2mCgbrjhhm7jjTeeYemycZ9qgR97lADXq666qpQ/9a+MjKXEBp1++ukFoNWMT/Z+YSndHAL8kV1bblygc0wLPdtbWAMm/QMJmDrlXqAsLFBuEEg5j86wekqJWB+AMPoKaKBLoAKbCSwYgxsw9J39hHRuf507LPt3cPrfI1CAKywa4AvMYN0AGSCXPt785jcXHYSZJHNAub/JBUC5C5SdGb89iubOYz3sj8OMDjFM9KVUqeyqhOqOXiAHGNImMHvTTTd1HvPhkSDaqY8ARKDpiiuuKGwysGRvo/IuwPaSl7ykgC5ATPvWQ4BTHlmibE1O+xftKQRsAWtgVIIj6WFz+nAtUGodZd+ja9gb9tO8atfYgTxg31jIZbyYUnqlcyVdgNzno543OAVX0JpoGmgaaBpYYhpoAG4Kqs5+J2UsQVAgEwAFPYFWYAIy7D0DerALgJVSGjYgQSX7uIjks7mUesiA0VEOdAh4ynEAAlbD/9giwQ6Ysv8udxoCDfrOHi2gAPgRCO1tsp8KIHLkzkLgI2yIEq1SWm40yKZ87J9yrH1T7pIE1uy7oovvfe97hdECxjAk/ceIRKcYPuVKuiADMOUafSmBAlwCdA3gMGRKo55XZo+ZawGh3CyhbZ/5DbAAV0CFzwDRMF1AuR8AD4BT5qUbZWAAHPuEUVM2BCzpxPw6akCsHzpyAwd7sFcMgAOosl8NK+oGjZReY5bmhNyAiXMxWPo0j7lz1/glB/ajGWcAa23a2gGqXP/973+/7DWTXACT2gGKMINshi34OzpN6ZI90K1EACuqzA5Usndgkl6AWqCJXpWVsZopgwaQkgOIZ4f0pB96J6M1AQyHmc4ewDB+2DwAlizOMV7rCaPobl4AU39kiKzaAFbr8biWTvNg6Cm4gdZE00DTQNPAEtVAA3BTULcgYsO20iL2wH4p5TLgBXjDrCipYgQAHSDAJn6AzrWCE7CT/VPzYQoELSBCqU+AxzzZAwcc+U7QBHwwgVgQQKpmvAQ5TJBA54YFwRfLoUzmwNr4eeMb31iCtjYAF0AUSKoBh+BufxRGCzhSwsXU5KYD7As9ARJYqewDrEEPeehGYAcuckOEvVVAJSaMHAAHQDjE3uU5dNkfJqDTQ4K/sqHnwtG7mzzI139sifM//OEPFxYQ60Ze46MbbJEDy0jPAFZ/75nvgUAPMqZzewqBewAO2FBaD3s5dMdlQEZKjBhJ8wxEAYISBnNF35isvBWib9YBR/oHnvx2lyjgA6AavzFizbBieUCvdgLg3BEMqPlO2V350pjytg92w+6sBbonaw2QcrMMHQOIZNaW0uf1119fdKdED+j3D2AdUwtoOw+L7W9tasN4sIt5wPIQiE2beYxPHs48NGdTcAutiaaBpoGmgcWqgQbgpqBeQMM+LAERC2I/EwCHBVhllVVK0AcysDhYK4HfhnrgxyFwK7sqaWIuMAmC7KhHKAyJHMAT5g5TBcAJ6uTDDmGkAEn7x5TJUkpKCdh5HkoLeCkHugEBgAMKHMqMgju2B+sBwAEf9ZP/BVMb7pXmgAMglixKX4KtQIu5MTZgEygAboCfmkUjiwCrRKutADh72ZTDlH59hsWi+z4Dh83Kc/FydytWTlsAdO4Y1Q9AgdkB7OrHXuQGBAwmXXpEhdIhEAlUApEADYZSOTivKOvPT26q0B5dPeUpTykATqkRg6gcnb1nQ9fSFZ2ZP+DV/jvPSjMvdIdFMy/aH/WWD6VGQJT+9InlMtfK+0rTbIJeJBlAXG646AM44FW/gBkmDBOYfW/kpEf6AkytA+OKfdBD9hYCbQAcudxtjGWVALE7bOTQUSc7+gwbbBx0ogxMT4C2vZWjjpT4+2znFFxBa6JpoGmgaWCJaaABuHmqOuVGlwvqSpfAkQ3hNnML5gAMRgvzo7yJoXAuMIfByWZqQER7glk2/ysv+XvSo94rhVHSPobJvi2BXfD3GdBIRuxP9lylFCUo5i5MT+XHkmW/mfYFemMTOLE1AJw9fTXQDCBK2U/pULlO+RZAAGjJRFeCrL1LgJHyohJlDuCNTjxiBFjSbkrE9lwpyQJ3wBMWrX43a+4idT3Z/KZ3d98CkgCK8qc7J+1ZSwkZ2AjbRCf+dnMDAIhlBDLIQK/6UGb2nXKqDfP1DQAph+ehts4zJufQG/0Cfz7PA4UDlnIjhN8YQNfYtA/0mUNtAlLa8R1g7WYAgNVYA0LJmAf6khVbBtDb2A9AsQVzqV3sln1seahwStgpi5MFyJYIAIDYWiAOeIr+9MemyUq/nutWP0bE+GKnQBtGV7KAkcS8eZMDHQP1mYc+s5rSp3OAUcmBsRmXpAjAzUOo+2Xs/A9gWpNYPPbdjqaBpoGmgYWogQbg5jlrgmjelYllUlIS4DyoV+lIiVT50G+MkaCHJRBQlVXtW+of2sQQCUTA02wswhBTkzsYlWPdqal/QVpgFigBpJRpBVDsC3mAiDBY2sCiAGtkrgOcoOouvjBpGEegaBRTCFAoh2FUlOmU/ezBEnyVxOjJnjCgBKvlposcuVs05S59ev4ZEIyp8X0egRLQMjSVGKrcrQq4ZD+WYO7xJUqw2KeMIWU+bWGDXINlMtcAB2CCQcNOYhoxpfaSKY3nDuBsrsc8hXXyd0qpmCLgMXeBBuTp25wDRdlHqF8lWvvLgGYHUGyvmTmm0zxkGADK3rEAIADQ3kGPBmFTwB0mzl499ooRpQOlWEDIOWSm2wB6/2uPvow/CYe7WSOT8XiEjjlVQsWMYuCAvPoAPNkcOwDqAXRMNXAvGfB/7kju32wQBo4sGGt2ZBsCQE02yRIwb14c9Ksvuq/34VkXdGDuAEZ6aEfTQNNA08BC00ADcPOcsZQsBV/BS/DAbAEh9sAprwEaAIo77DByGC+B3vfYo/6hTQAJmBB05lJCDbuhDXeVKmEBH8CLcq6N5tlvJkCSTUmRzFiSBFrgLZvLMRk1gDNWQAAowmII1oBAP0hnXFgmjwgBIJSHA7RSwiKnMiImCvAFCHPkpgNAAogRiJVNBegAOEE5ZbBRb7PAGHmcBQYNywMQYvswNp7PBhAK4v3XbxkjgEQXAVNeU2UvnzstPW8s/btJg3wAAT3nDRN+A0bkBmbMrT2IWD1yB1TQq8P/ADHmKm/xcDemvWYAGz2wJ0ASCAF4tGlPIVYSCxcQaV+csQInwIpH2yiP6le513UBtvp2HcbYXGDhAH/6Mq4kBnnemrnJjTc1y8WW2I8SOx076jJlWD3gK3sLsbP2bGoHKM717iitAb1r8wiTlE6VStmP9YfFJC+w7e5pjDOGLUlQDeACpCUo9NruSp2nE2yXNQ00DTygGmgAbp7qD1OTV/rYP+XOSndNCpx5aC7WC0MiQF5zzTWFaVAyHAJnddmqDjiTipjrMTRKi4IYdsP+LXKktOY8ABPzhK0jX55mry/7iAR7AA8jkiMyAQsCI/YFiKj3wNWyOh8IBBYA3MgXsOJ/7BJgKwCHzcn3KWMCC3TqZgjjAuAcYYhm24RunPZa5XzXYG2AWXMn2CtBmr96nGH+ArTIoDQIiGKscvewvjE9eSE9Zqlm+bCGWCuMZ9ix/vjClmU8AUxsBggGTDy8N4AIg1fLmvk0DnOv9I75TTse36J8GsbSnjugG3h1RH+Y5NxAAOD6cV7aCfNGJ/X7fDMev7FvgCB2bdRB5xhF4BpYDCvsfODO3kjsHpnrw5oCHl2POaRzgDNzVOuVTddj68syn/U16Tps5zUNNA00DSwJDTQAtxi0DBQl8OW5VAJG9odlI/di6Lo0mRIT9kRwHGIYnCMgCsq5izDXpqSHcRlVXso59V2b8xkPXaSN2doKiCMzsDVXdrIvGwYICKOHSR7X4ryUdRe177noKfv4csfk0LUBI9n7N6595+fcad2BWScfo/qnPz+jGNvYX8YMzAVYaz/verVdoR1NA00DTQPLugYagJuyBaS0ms3fwJHPEvzzzsxFBT6ziS04Y71meyF4ZCIfUFSDPGAhwG4UWAHunNN/g8Jc1Zm3Jox6BIf2nKNESuYAGQF9VNl0EhlSkqvvtpztutyAMOoxHZP0OZ9zcjNEbpoZApt5gXxsahwoC6MGxBr/bI/cmFTmlIFjE6OuS/m1flhx/1xzE/utvwtTmTU0qWztvKaBpoGmgaVRAw3ATXlWE2TqOzt1IXCFYZgteE1LnLAy8y0VjbsuNxGEVZyv3DUzOQp4hJGJDgMqxwGVcTKNG+O465fE99HvbLLOdRz1+XO9dtSYY/fj2MnM5Xz6TR95IPOS0H/ro2mgaaBp4MGqgQbgHqwz0+RqGmgaaBpoGmgaaBpoGhihgQbgmmk0DTQNNA00DTQNNA00DSwwDTQAt8AmrInbNNA00DTQNNA00DTQNNAAXLOBpoGmgaaBpoGmgaaBpoEFpoEG4BbYhDVxmwaaBpoGmgaaBpoGmgYagGs20DTQNNA00DTQNNA00DSwwDTQANwCm7AmbtNA00DTQNNA00DTQNNAA3DNBpoGmgaaBpoGmgaaBpoGFpgGGoBbYBM2ibh57ZA3FfQfdps3Qizu13n15SRT3gAw7mGvk4xxPud4KG79hoy5tJFrXdOXPw8YnvTtGt5ikfeSPhC6yGuvvNFA/357vdVcH4xcv81jEl2mXzZIZ/UrtfxPlqE3MAy1nVe5kaH/Rg7jme0tHfXDtuc65lHjtJ6MwRtNtOntGHlgd/0O3FH9uTbz0O/D55M8/DvriywO1+Shx9Ma5yTzPN9zarv0t/WU9+ROurbm2/e0rjMHeVVdbNA8zOfB1dOSaS7tZF25Zj46H/JteTtR2nsgfN5cdLCQzm0AbiHN1oSy5r2dfaefhSRIOscL5JfUwTEkwCzKK7AWRV7ORYCtX54+l/byuiiOKAExwVU7kwTJvAQ+b1iY5Jq5yDjJuWRO/wku//znP7uHPvShE42h7sMrxvJas0nnNfOQsbvee0+91qvW7WxjCXh03SMe8YiZU43NMU6WRX2DSF82+gNIo1vvIQbijCnrbrZXlrGt/uvhfCbYuX6S9/WSKX0lQZv09WqT2M2SOIf8dMg26CM6eyDWyXzGGx+XpI7cQ0nGfNpeEtfQeV7NN8k6qmUyzgDYfuyxPqwJ9rxQ5nJJ6HtR+2gAblE1+CC83iL86U9/2r35zW/uLrnkkpkF8+c//7l89s53vrNbddVVp/IOzEmHf+edd5b+VlpppXlldpP2M9t5f/3rX7v//u//LgDu8Y9//Jya/Nvf/lZerN4Psv73HWDIQY1zTgIrB3nXXXcV4LH88svPSY5pnEwGgZ0z/d3vflfG5QXxNVM0ST9hja6++urumc985th55dyBN+CqDs76ItP111/fbbTRRvd7L++QHAF87OlHP/pR9/SnP33mtLwzdrYsH+isgfy4OZtUFwHnzqff73//+91aa61VEqW8I3aoL/bALvvvLg6ovf3220s740Cp/vOKu7xDlxzjrptkfEviHPaU9x4nWTKP5nkac7QkxpDk2Tj8HUY2621JyLAofVgbwJdYseKKK85Z79Y3O3zIQx4y4w/43Z///OfdU5/61Bm/sygytmv/VwMNwC1F1lDT37/61a9KUD3hhBO6PfbYoyzESy+9tPx93XXXdeuss84Mrc9x1k4+mX+y4Kgo7YcNSDl2VLCMMxZMtttuu+7Rj35096lPfaoAhjjkJemYBffzzz+/u+CCC7ozzjijjNlnk5QK3vve9xbwa+zONzbOmZP2ORDxohe9aNDh1aWt6PS8887rvvGNb3Qf+9jHZgBNdNEPuCm/BLgESNYsUsp2l19+eefn5JNPLrJlbCmXhtFxvs+ct/nmm5cf7dVzOxT46zKocdEDEMpxO2bTZ0qnZPCTIC1Ak+UpT3lKt/POO3fHH3/82FWpn7///e/dk5/85AJCc1xzzTWl7fXXX3+mRBtgWjN+5MZEP/KRjyx9G7fPtJugSx9HHXVUd/TRR8+0H2CUtvJuV2ALA/fRj360e9WrXlX+3nXXXbvPfOYz3aMe9ahiF/U6ydwFBH/605/uXv3qV8+AV59r84Mf/GB30UUXdd/5znfuxzRGoL5tGYdrTz311O4lL3lJYQDr9VYrNus8NhEGpV4XYWToxNolo2OuYH/UhMa2Bf0kR+T64Q9/WNbFGmusUZjhIQYytkiWJCXRa8ro7D+gfloy98eS7RVh2/QnqfvqV7/avfzlLy/2RX9DftIYajbe/7HHJATazdpcXP4ya1M/1iO7txatyXwWdq32C5Hfb+P7yU9+0n3rW9/q9t9//zJ/KYNvsskm3YUXXtg97nGPm5hNHusE2gldA3BLiRGkpGTRCGwCM/btwx/+cAFtgjqnuO+++5agleApU3rhC1/Yvf/975/RRBwKJ4RVyhFAINA94xnPKODjaU972kgNYhXIdcstt3Q77rhjd9JJJ3UvfvGLuy9/+csF9Fx77bXdYx/72CU2AxyjAIvp2GWXXQozMukeodVXX70E1IAP4zKGt7zlLcVR33bbbd2hhx46OJZ6b0+upzvA5/nPf34JXA76qjNXn9UlDUEsJTJ9nXPOOQUocPTmSZZ73333FWAicIf50Y45A7K23377AgZcd+ONN3Znnnlm9773va/0rQ0BB1vKVmYLFjJ1bRx88MHdJz7xiWJzKZuMKlH73ByQjaO/8soru1e+8pWlXza34YYbFue/wgorTGQTu+++e5lPACnHWWedVYIGO0twqfeiOY/s5Nhqq626q666qlxq3ay22mpFlwm0Ahkmgm6ii7/85S/FfrS52WablaTo4Q9/eOlTf//4xz+6Zz3rWcW277nnnsJ0Bxia2xz6yXxuu+22pY0111yz22+//bqVV165gEY28t3vfresV2MclSjFJlIOd561yxYEzFHAJaXsAHHjNzf0AzSx9wBaMh555JGFlQmbNC0wkbIpfQcIkOGXv/xlt95668181jeKADPjIN8vfvGLApTqvYjmLiBOQnvuuedOZFtzPUk/ZDcHbItM1tbrX//6Mm9J/IbGYKzRM9nDEL/jHe+YkZfN6YPvlGxN88j+08yDtfntb3+72GK2BSSpCZNcxwR/J2Zg4zHPfKP1HluS4F5xxRUFHE6SME9zfEtzWw3ALUWzG5blsssuKwHsCU94Qveb3/ymUNdYN4tv44037m6++eZuiy22KGyUwCXgc9gBDIKQsg3QF/bBtdoTXOMQBafPfvazIwOLRQ1UCHTO5chcD0AoYXISgtWSOgTUQw45pJSjAFABPI5znAyYgJ/97GfFUSXjdw2HhPX5wQ9+UJzWUFATrP3UpSBgVtkSE2reOH/O8klPelIBcTkEf/oCcgL0OEWBDfgljzEBkMCEuQxDV+8nC9tiPjA6r3vd6woD+MlPfrLYg/FhbASIr33tayNLHfoTnMj6hz/8oSQE5PnQhz7Urb322mWOR5W8Ul4SzJSPARRZfgIuACd4TLLJ+e677+7e/e53dx/4wAfKeHMYD5DFzhPMZf90mrmJLtgz+zvwwAOLHObwpptu6vbee+8CqIxz6623LvObI0HOb4nPBhtsUACwOTIfj3nMY4ptA1wAtLGG0fre9753v3aM2zp705ve1H3lK1/p3v72t5dkB+txzDHHFECZrQej9s+xj7AzwPlhhx3WPfvZzy46POigg0qCkbU3ysaz54m9nH322UVm4Njh+r322qswndFf9tdNMk/j1lVdNsVWKrfRB1nMLTC86aabjgSh9lZFx/V+weOOO67oEbCzvoDBVVZZpYDvachdj4s9hdGlr1NOOaXYm7lkJ9jgUWXsMF/G+s1vfrMAaPJh/CU4L33pS4t9aycs5OIAQEmurFHrgE+gvyQ0+uZz2CEd1my2ObvhhhuKSsSOX//6190BBxzQPfe5zy0AFnAzDiCuvwVlnH2072fXQANwS4mFWBiCN4cvEAhOb3zjGwtQEVwFO3vfMB6CgyxJwOcsBGCOIweHh+4WJAManIdtE2QDFHN+/27CZHQAz8te9rISlC1kZVTMxJe+9KWSWWpr2s60P50cHyckexWoX/GKV5SgzMkCEUCLQJ8SzCjnKCgL2LlLUjlYmcDY7Wf7/e9/X/TTv55jpy86PvbYY4vjAww4zB122KGAoOiLoyZPAn7YCOVebAqdYQ6BbUHNfjEO07wCj0AD8A6YYvdyfUo7dMPZAk7YFQ4ZO7vnnnuWtgEVjpiNZE/ckD59ZkxAx9e//vVS8sTCSQpwiMtiAAAgAElEQVS23HLLGZYwDFN0wjY5d/JhyvTjoBtg8o477ijBO8GhvguxvlnEuD7/+c8XgEPnxq+0t+6665Z2BQxBk17NK5BZjyfsM9CKhQxYY5s//vGPuze84Q1lDshFz4JZZCJH9quxb3Pznve8p/v4xz9e9Gn8p59+ehkXGQByc8J2ahBGBuDNOiOf4K1/gQ/ba4yAp8/Jd+KJJ5brfe/IujFG57JzslpnfvxP3/Rx+OGHz9jU0CbyXG+MSvv+F3DDMgO0T3ziE+9XWnbupDdWzOZiU5bzW1IjEQHCkyjVOogd12ss2zj8ZhMpGwNw9G+t0xvWCkAEuKfFHGZc+ramyc8mzJU1ytZVNnyeOQvjn2szf8bkbwf985nWJlu2bzjJT+1rFzV0ZUsMmwDaPve5z5U5xWS+5jWvKfbjfz/WEVAvAa9lMG+266j2kJFP5WOsoSRKgOCtt95a7ElfkiRzM+kNS4s6zqX5+gbglpLZTbmIExc0OA2AwF4YZSZO0QKUGcpad9pppxJ05nKkZOGaen9GD</w:t>
      </w:r>
    </w:p>
    <w:p>
      <w:pPr>
        <w:pStyle w:val="PreformattedText"/>
        <w:bidi w:val="0"/>
        <w:spacing w:before="0" w:after="0"/>
        <w:jc w:val="left"/>
        <w:rPr/>
      </w:pPr>
      <w:r>
        <w:rPr/>
        <w:t>cLqjdTABrCo7CIAABj6BzzIM2pfyFxkGncup0hupb63ve1tBdgEDChxAAHJ0o1jNgCn3MYpySwxLs6nU+AjGXKuj8PN/0pxdEP3WNEAn5RdfC6zjdMTEJKNR7+vfe1rS0AARnwPEAMv2NbscwIwgRDjSnDM4yTIAiRggrAq2Ce2AYyyF8wb4EKG2W7I8D1ASaeuFxCNw/9K9sbh/z7r6H+JhD2IX/jCFwrrRUa2AdSxyRe84AXFRswR5giAAYIFYcDJ567BDCsjsy0g2LwanznFfGHg2Jvx9EFL1gqghCUxVmDN/AKRypbsRqKBvRZMa8YhYJ8c9KDEidk0nmwb8B0wRMf2odJLvR2BDulCoCM7gOdc5XgHuf/0pz+Vm5EETQmCwClA1hvila7pCyhnF2zBtXmcgz101iGwOu6OTjID8vQF1DvoWJv0QCe5AcV30wBC5DQfgr5EE4NlvEkSASJ6BEKz53SoX+en5OgaCRo/iI0E3KwP2xWmCYDie2IHkgm2k2SBHpWdgUj27TAHzh/yMzWYk1hYJ5Jw7Tk/62kaSW+9PsnD/pXd/S0hk0ixGefFl8Vv9nWY9eQ6dsi2+Rz6l+TaE5oSrPbZuWRxGvYzzv8v7d83ALeUzLCFgYa3oRuIw8jINgUUnwmCsh5AQZaLuZnr3WkBcBZsnnPVf9Zc9vZss802ZRM3doEMAjawwWHb5wRgcEyzPVphGlNDZswXdoYzB4qSUQqOAAi2QcDnoMg0dCi7Cu7OwbRgXgQdpQ7t22tUl6r0W5ec4rAFehmo8vQ+++wzw3DSmwAARAk4nHf/zrUawJFRZg68CO5YGlk/9hUDQ790Tb9+kxWIBABl2toW/AFp7ATZMQccN/1wuKMeMyObFlAlAO4CTcDC6gHsgAnb83kAVHTKLpXO7bHj6Dl5pSJ9y/qNQ7AlgwBC59nbRaeCM71hRO3zpDf/v/Wtby1ss3nBvihNA2cCqJtLhjZeA3B07RzjtTboiXzAn/+V/zERNduSoGZbgjHoSwA0BmsL8LPhX6AFTm1VoKuacbD+csMB22ITdCdgA9T6YFPkCVMSYCaAJogH/CjjKpkCc7YKKOWyB31j0u1nYo8JpEM2HgDnPOyPw3xhSpWHMTNABsBqbqbBwCX4k1PpW1/8BdvUh9/GRn5gvS7f1WPQDju3JtgkII8RxvIfccQRpQ1rf64+b5wP0i+gzf6yPYP+gfXsNba3kc+LfxilN+vKvFk3WF8VEnOaPXQBzdMAcHTMFgImUwWwh41P2G233cpaNA72Zwz8B13yl753ZC9s2oufS+VD8qIKI7Hkg4Fovo3e+v5tnK7b9/9XAw3ALSVWEUcYSlsQF6h9rqzw29/+tmRCAoIsGzMny06ZLWpIthWHCKAkYPnt8FuQ5eTte6ozKQva/9mQzLkJXkpFzgV+sCf26wBP2QOXtlMSWRQnxRmlTMbh6ENpS3CP4zAuZWQAwH4wQRwrVWf5Kdk4RyAHOgR3QQZTAMQCAHQNANokDeAly6Yr7By2jrMybnvMlPs4/JStU1oAdsmXfToBgdlzJ5vVhkDmPMFK+QKz6Fxsy7ve9a4CaJTQyeJaAM9djoJa9uWYE+VkZTy6+eMf/1gAUcpBWAM3ntSgQ1uCI5ZIP4LMxRdfXJw6fToXo6RUzd446mTr5pPMZAVEAUwH8OM85Vig0NzlDkJBI6DB9RgyzKXxmSuBBkgRTAQJdi6JYZfKNl/84hfLeDCVmKvaTvUDBAqa2UMHSAJluYPOOfZ+Afo5gAQMJtAFqAnM5BZ4AUV9C7rsgrySJvuvUlaNDAAcW7NG6YoOAQBAhV4xuwAAWbK/KvOjDXqlT7rCnupHggIcsJHnPOc5JSFgFz73I4Hqs5FYqzC12lRCN4/G52DvyuNsle6NH7CSnM13jQYsaD9MZ8rnAKiEU6LBnunIPCtDu2mnZslrf5TkElvHrwFsEhPjAKj4nrDKQ2Xk+YQBvs5aV7q1jpTSzY0EAui35syP9eIc/wNF0VvAU2zC/JJT8gvQ80kByrkRx9xOi7lKsiFRAXTZHBaNrw6TS37H8573vFLar29m8HmSROs3SRn7AeisR0kgf2Uu2I8kT1KTuDNfG5rPfC2N1zQAtxTOqiyKA88mdyU7QSqMgQXmB7DJXp+UdxIUqAVQwZxZZBYyZ6IUhCGwMAVFv+tFGLZAOwASkABocL7Jxji9j3zkI0UeAdI+HY6g3qjPUcz3COAEiGzqDphRWuRAjTljlxnaw8bBxLkKYoKmAMoRAXDKpmh/ABjDqS1BGHAQxAO26CL7XDhawUMfPreJWhYLGJkjcvg+j+FICbXOTAOofQa40GHuVNUeBk7pUplMmQb7BVDK9l1LBnMnKAaUA11+lP8CuJ3HgdvvJFgARrnbMhvNjREjY+4cAr55Y2f33ntvGQ9dOQ9I9Vw312IFZd70628AD+AJUCCrpAIoA3DJq28ADvjJocSTm26MU5lMQACYlG4kC9oXKMlmroylf2dvHlmhX4yoNtkbAGfuyUcXZOqXUPWXu34xW4AaMM4WzA3GSCkwIJ6OMWvkc9SsLGAv0Esg6ElSwGZd7yfsG9uRILCV2Ibz/bA/egFw6N08AwDmF7vpYN8AuTGR1dxmf6AxpCRMZgBICTPP1gOEsLLZOzYN8JD1SZfkNGcAXB47YUsDv0AH+gMwJAbANtDM3mrwk/1yYcP4FWuArvKGEd+FDWZfkgZjmu+RTf90DwQDbeyMDs2J7QDu6HawATeH8J3sra5k1GDSPjLriN+VKAFFthRkS4K2p/UYDvpgq/wRH5A7na0rTDZ/x2/xyeTN1g7y+gmTmbnEnprPJM/WnTaxifRtL6N4sDhuIpnvHC4N1zUAtzTMYm8MgAbglA2wMm8OPkHEgsQMYcCADxlRf+9WaP7spfE/R8T5W8zaGLrb0EK2eZcTtlgFJwFF+0pMgroAq+yojCir4wQxMZggGeaiZsiciiyS88G+GEPGZxzk47zilDgj5wJ1uW0+Ga+2lO0wK+64TXmJPpXZOFvyc4Law/xgDOgn+9jCoPkeW4St8jcHCbz5LfMVVPrllbAMphhzBWDpV1YPMGCHsGGAKoBkrrE2AJJxBUjQKeeKscO+kYFjJbtzBRZlP4HI0Q+Q+sEIKHW5TvaetzBgHtmawAqEYaiMOUxLsu3s+8pdroIsW3Bt9lYJfKeddloBoNgIDJwjDDP9ACRkYU90B1BLLrCIQA57ZqvONU7Bo37UCMACoAPAdJ7n+7EJMtMj2/R3v4SaMQXUAkDmENii1+x5Ii+dsjugzLzU5Tt7pQA4gBEIZHfkwFACK/52SH7IC3gJ6PQahsP4yS/YB+hjHSUXgFf6E1gBfT7B9RIvQDmJV4KyMbnOHlU32DiASsz9NAFcGD/zbr1j+Myfz+mMv7AHLA+5Nn5riUzZGwcMOJ9eACVgNds5nI/BU0J1F2vmCoto/Hl8yqKwP2yZbVp3mDPASrKHZcKmYtDqmwTMEabWeqNf50iE671wNYDLNgvgOdtM+ntKFyV0sRftxZ7okv0rcwLVuZHKb6DeeRKRrOUAef+bq+xZ1ab5tMbNKVaSP5RE81+JG4sie7v2fzXQANxSZA1xbhy9oCHYCwwCBYcHfAE0wBJHKeBhvziSGjhYZMnwEwQ4mtDp2ejOAQqgMs+UyABDpUqlC6wWB6S8ILBxDNhAAEMf+sQckc++CkE2gGVRMv1khaZWRhmgxskqc2G/BM6wjmRH82fjtr59lv18HK+x++G0AQLgVIBQpuKUOVzBogafuYEirAnQIAgBtxifAEuA29gBgD6AoydBLg8OFoToFosHqNCtICKQyXida96VBxPQEtzJhtFStgP6XKusCrQBdsAUJ01esteyAAZ0Rx6MiGQgQIKTNr+AnLKhoJ/gWM+jvwET+7yAPfoVzIDB6BrLgq0AJASAmoFLqRlLIQDaBqA8DPwCM+wZUJKYkDGv2OoHavrALCtVpuwl+EouBCOMHnkc1kotg8/CMmDdzBmAI8i6FgsaFlYJCUjJnaN0npIyNsYaxdYAzubKvFmPthdgQRxYSO1KFADa3MxBB9g7ayxtGgPmCgBmi/7PI2WypSDrOes1YD1MlznGsOrLYb7GAbiwz86fZN3Srf7ZEMCfPZTWF7sGms2vdZVn7JE/N1FkfWZ9+a7e+uB/CaKEkB6STLBXc5/kJPLW/mJSUAckS+KsvWzuNy6+jQ3wJXyMsaRP/UbOPhAiSw3gbHXIdgFzWJedw/DXoSt9TJr8hgWkmzxGxpjoi52mD8Bf9cSawDRGZ9GTfvkPY5cAsxt3tALhAf3YdwwrsoCfncbeyaUobC/SUBqAWyT1PbguTmDBgFgsMlOMCWdmYVmIwBrgInPnJDxxOyXVjCYZchxlGBCZfH13YvYrxRlZmHloKYCjHWUprBOnALwBa5wDpgEjEGZIH0N3Zi2qht1BKOgBmgK6AGVvDScbQDqqXAsE0IEgzzFjd7BGHC09CJBYHFkrh6XdcTdl2O8ESObA4AA/rq2fZ5bv6UqAAy6UtgJK6FxWixnjWAFlbA3gIyhisPoB1TXOZwfKVnnMBBsARgH/cQ/R1UZe8ZRSJJlyN6G/ZfKjDnc1YpjogP7pDihOADJe1xuz/ZJ98KTdGsCxQSDKHjBzJPOnh3qv1JAsZKAzOswhyQGm7UVzPfvNPrwamPg8CQimR5DWVt48IoBhANkKMJs7hAHv2saNFbMLUNs/FPAo+NvXBtRj9jA8wCBdZS2mVJ07uekP2+0HiNMP+3XQZV3iHwIpZGHfEgAAMHIaF2A5GwOnbzrga6yHcSAubCo7oht9kY/9GS/7dRgjUC4ZSWIXZny2PpxrHECw0vE4efSV58ZJcCfxQ7kJJQ+hdo0kSAIEnEu0JLNkzz7h+NVRN1LUAE5yASBKdupHPCWxNqbogvzmiN2pPLDZScZcrwtrkQ0owVsTdKgNTK2tCfZmDtkNeZzr2ZLsTUWFryKPfXSSLKy6cjjfw54mBcmL6vuXhesbgFtKZrnee8C5CCYcAEeWvV0CvWAN0FlcmAtBpgZqCRD176gomTPg5xrBQ6ACCjkqTiDO2PdAk6CqHIUhAl4AOhQ7VsKCxtjI3Mi4ODIzesiz2PKgVgFa30AEvWGuRjk8m7g5JI5HRo1RsefMdZgTQIi+A5YmcZz26NjTpA2AwX6jUWPPWwBSro7z42yVMMkUhib7cgRsY66ffWZuAuAESmMAOpVitSPwu+ttnPwJIJgfSQDdAW3mGhCTNOSh0UNLix3Yn2m+2Q8GFkgje8o2rvPZqEBUA7gEGsmB/UL2SMny66DXl8O+H6DZOqhBM+YPYLAm8hL6PoCjKyX1MB3WmA3eeSAze8c0mxN76YChvEoriU4NzgE4JSrtCJSSGuVACZBkxzVK5dYrkOoI0x5QQxZMCZYOaMhBJ2RTRsaChFUdNcc2srMHADjnTALg9AcQC9bAprU9mx2RI0fYMHYODJMTAGUPxif5M595Dl7/ruYhG5sPgGPL9Ge+rclxd6tmPcV3Aj6YSuwvZjwJAP0B7kB5gHy9x7WWvwZwEk8MHBuqt6pIlAAl5eUkEdqw9uw79WMc49Zx3W/e/EBv/DnmUwJoTHw33zAKdJEBEBdb+DQAnuzZy5mbXrDztgpYH+JFO6ajgQbgpqPHB7yVlAE4RwtPILVXSObj2V+ACPAkUCSbEsjzMF3Xc0rKaj4PxV4Di2TOstXcbQnUcbpKPwlqcWqyMH/LJu0BsXgBNn/LtLFFFrXN6LLuSTLfuSqafPoybqCGkzUmgMNndGI82R8TdoUsnI9sGtARVAVlAI5DU4LjLDls4+awUnblcEcBMm0KRkCbZ5wBWfTimlHMSFhK+k9ZNKAUU4M1wFZx4tg18rnLswYMYUs5aw4W8NOWcjAnbbycsECqJFeXaegk+29iJ34bvzIYh8yJsxvZtraGxu8azKu2lPONAfuEhQx7BRSzBQCRnQy1A8AplQILvle+FvyUs8Io+74utcU2/QZUrRF7cmqdm2PzaU9dxiv4ApMJiGQlY5gHTC6gBEDRJXCKsQVO2QgQVr/lJGXgzKkbC+ytNBalU/MoaCtjmgcgE6NuHdeb7sln/ugNIGUHAeH0o30/mD3zaw3Ud2FmHQUAK6VLsDCkPqNXsmIQAQLsX5+pr9eiwE+fgCy2fVwylpJ5SoOuca11KEEMoGePbIyOPGcvss3mBwLgAAqb8ZNczXaNdQlAmjMgtmbJh65LSZpOyEtPyo+2R7g+DBkdsknzx+9G/tiTLQDAI1BmWwv2mR2xT4weMFu/mYUvMq9stPaX+gGgJdL0NJej3quadgLMJBhAWf34GeeTPz8SYnYLoBqHhFbJFRDkP/k3N7u5E5evEC+yDuYCNOcypmXl3AbglpKZDoBTBkK721sje5VNy+AFEuUlCzGMRzJ6KnA9p4oFEGTtH8mdaFGRxRaHn/Kj7yxODi8ZoQXueo7HviobtgUk7AZ5cru5oC/j5XgEssWxmMmptMPZYSOUCgMwOBoO1OfO0X+Aq995+K5N/pwmoIDh4VgBBJm2awAxOsPgGI8+62d11SYW9kFAxbYItkCtdsaVX4HOlHsFdnv5gAUgPOVrIA4QU/rQV873d16ZZk6wZhw9h2telFO16Ufg0159Y0u9ByeOG3Ax99gAQUi/YYWMeegF7Jw9546VIpt+2YS/ARK6tCdOwJZ0DD2Ljs7sbQR6AFLBX5AMMxVwRj8OcwcIAAfO0T+9pVwcu8Os2ZvnHIHY+UAkOx2yzZSS2YObd6w9iQxGGehw1zBgZGzmNgxYwCHZlPTtL2RPxkBObJs7YK0fyY9HkGC4cldpbU/0bT2ZS0yV67ShPyDDHGJbgbi65KaNPALCNcZnfyZmVJvsHyijqzxTctT+qpQG2TTd1QzeOPcae7Fecpe7pIbu6Yv8mCiA3tqN/5mtXddJ1Pg9Ohl3xHfSG38g+Zn0LnjXYlCBFABUVQN7yi7ZM507J36GLDXwYqPWQAAyXbouDF9fdj5naKuF8jc92UOIFV+Uw7xb2/YlWwd8Qv3wXuPJ+1vZDFunM4BN7OH7JSGYX8yb8jrbyR3H1q35HPVMv0WRfVm7tgG4pWTGBRCBzCJWHsyGXxkdBywoCo4cE+CSh6wGvKX8yZHnjkqOot6sqk1O32d9sBFn6zvtW5wOzogMAIXsHkOBdUswwSA4FtdbGYwLYDF2wTX9pkTDsQrmQGSYJzrwuWBuvBgUTksw9bBZYEWQyqZojt/17rYyfmN3I0f2LPUDLicdBhOrgkGToY/bGxIGFGsIdAn+rtFWyo9kAjyN02eZB+dgjzhmjI5SZgJFxoG9w+QoNQekRXZjpAug3nV5SThwi9HKXaTGlmcA9tvwneswQWyEfQXssp+UcuhCEBCwh448gNi+MIwf4JQbUrThb+0KKmFD3RxBHvui7A815jy2In0AuK7Lxn9y2EOFERk6sh4ArQBkc5Q3nRirZMlbFthGAru5Ye++x5QDcBIn8gBQ1qu9VJkfctdvcejLoj/fk1/bbMJvMuWRJ8YVW46dWXuCLtZRSdnhvKxlY8FKkR+4GlVWdF4e5BqWeC5uFRDO3d/WJX3m7Rv8GrDvc8Ci9luj+jAG7L/yddbjuOQwDyYP8zzu/Lrv3ASgr2xjCFvpO3Ngvs1JAF0YyoDlgKKMvQ+20592h2TL/LL3ScrMo3RnjWY8/sYASi4QAulXX/7Ob2OLDwLi2TJmnV+zjh2xOYkGsIlBZOO503gu9tLO/V8NNAC3lFkDJx7nYdEkg/XoDOAjLNPQ3Y4pAcZJ+L9mVMJO+T4lBOqLUwpDVzMMvg97o8QmIAJEAR7pqy73TXNKwg6QLdR/5M3Gbv1lL076Jk8YDH+npOo8wTJ3habUkztdo7NRASDtRm9+C2C5k3e2sYcVATBy513GFxDmfyCmfnm7Nn0GyGImwkQlIJM1jxQYFaQ56OhNe3kfaOSNbUTP0d1se4myET/BKgwPxhaTCSTPdmQ80YF2gBRgwHjzCJKaac44tNu/my9lybA82g1rOUqOnJv1UINwNoIF8hubYUwpgWvP58ptSkqO6M7fNdOdgDzKphJw00bsOWCKbHQTW63HkjGnpOUc66R+/Ix2ArSH9JD1nYA+bv9Yv42ANX0bIx3WcxpdTPoYDe2wIezPKMBTyxAGTp8Z+1wAXGSN/vvlQW1lPaTftJ89peaH/mrGvPa9uW7UeFJBqZnz+frRzCcZsdkOyWxkjq+LP818hVk0foQBRjLf5XdK83XCP18523Vd1wBcs4KmgaaBpoGmgaaBpoGmgQWmgQbgFtiENXGbBpoGmgaaBpoGmgaaBhqAazbQNNA00DTQNNA00DTQNLDANNAA3AKbsCZu00DTQNNA00DTQNNA00ADcM0GmgaaBpoGmgaaBpoGmgYWmAYagFtgE9bEbRpoGmgaaBpoGmgaaBpoAK7ZQNNA00DTQNNA00DTQNPAAtNAA3ALbMKauE0DTQNNA00DTQNNA00DDcA1G2gaaBpoGmgaaBpoGmgaWGAaaABugU1YE7dpoGmgaaBpoGmgaaBpoAG4ZgNNA00DTQNNA00DTQNNAwtMAw3ALeYJy7sXvfut//7Rftf1ezvzXtH8zouS875I1+aF6NMeQt4RWr970Gd5X2je7Zf3Po56CXvGnvct1u8j7b8/rz+GvJvT+/XyftG8szDX5mXpQ+94HNJJrs/5kSc6reWctk7TXt6TmHcB+jyfTdJn3lOY6+v3E9bvpB01fn3l3Zh5fyq9aG/Sd1jmnZV596H3hXr3an3Uc1V/Tsd5V+/QObVehtZH1oPvMo68w9f7O3Pk5dpDeoh9573Ars/LzNO+c0a9UHySeWrnNA00DTQNLG4NNAC3GDV81113deecc0534IEHFhAyKYCrX4ydl//mhc4JeoKgoOPF5NM+8pLivGTai8EFxwCnO+64o1t33XXHvvhZsHaNF5/Txb333tttvPHGJYBfcskl3ZZbbtktv/zyg+JHB3nhuXYADOO/6qqrysuVV1tttSKDHy+YH3eQwzgCLOnWZ3m5u7a9THouL7Ie12f/+/vuu6+8bL0PYgI4Ao6GwJRzok/XO+fOO+8sP9ttt12RG/AYBcSMz8ve07fz06a/J3nxt/EAbMZAVvNDj307zMvtA4RclxduZy5zTg0eJwVwSSJimwHB5pd8ZEpiYU6zfgKY/Tb3xmws9ODvtOP3eeedV2x01VVXnes0t/ObBpoGmgYWuwYagFuMKhbgtt566+6KK64owWHc4fzjjjuuO/TQQ8upgk4dVBK8BSefC8bLLbfcuGbn/L3gFWB0+eWXdw972MO6rbbaqvvXv/5VmJaLLrqou+WWW7rD/z979wFlW1FtDXi//J6iz4ABFVQygiAgQVBRQCQHSaJIkgySBEFEECVIVMlZoiJZEVRAlCAgSYKABCWrYADzy+8fX/1v9iiP59w+fW9fpLtrj9Gju8/Zu3bVrFVrzZqrau9PfGIkSPa7yS233FJImyB4zTXXdI888ki39dZbF6Lx0Y9+tNtxxx27eeedt2/9tF2Afeihh7o3vOENpQ4hdZ///Oe7xRZbrFtiiSVK8FVfQXq0w/W9qlFNEIPnIEVxtPIHfR/S7XukWF21zedRjUIwYIOA9SOR22+/fbfPPvt0L33pSwtB0Zbrrruuu+OOO7pNNtmke/GLXzyQwCEov/zlL7tXv/rV3VFHHVXwW3bZZQtxCeGBZa1i9WuPev76178uRPzee+8tfaJNs84668jpymQ/zq2Jnc/9INuLLrpod8MNN5R2ui/s1UmZg+4LM/dSxgEHHNAdfvjh5dRnn3223AcecIGf+2+22WbdOeecMzKWakwzOWGf6hPMo+qyAVivvfba3ZJLLjm9Xd+uawg0BBoCMw2BRuBmArRRFn784x93W2yxRXfttdeOKACZ4fcL0ILhTTfd1D344IMlMAosFAYBDln53e9+133u</w:t>
      </w:r>
    </w:p>
    <w:p>
      <w:pPr>
        <w:pStyle w:val="PreformattedText"/>
        <w:bidi w:val="0"/>
        <w:spacing w:before="0" w:after="0"/>
        <w:jc w:val="left"/>
        <w:rPr/>
      </w:pPr>
      <w:r>
        <w:rPr/>
        <w:t>c5/rbrvtthKw99xzz6GI4TBNTJ2TVkQ677nnnu7222/vdtttt26BBRbotOflL395N8sss3TbbLNNd9xxx5W/67YkPRVigOStuOKK3fLLL98deOCBpc6C7C677NJ9+tOf7mafffYR1aMuR/u1d4011ujWXHPNbvfddy/n+fyUU04pTUJeBV6fwSNHTZh8ptwf/OAH5bz77ruvnOY6xPBVr3pVIQPXX399KXe55ZYbBq4xnYOcXHTRRaUeiLB7zTbbbN0HP/jBcr+k19X7i1/84l8oaOqNUCBwMEPgQu4vu+yy0i877bRTsYVaqU3KW2XdAxlfaqmlCv4w/eY3v1lsa/XVV+/mm2++7tBDDy1l9Ev3h9RrAyKl/pdeemn3wAMPdJtvvvmIwrPFQH4AACAASURBVKyu5557brfIIot0b37zmwvm6aMofkjinHPOWRQudu248847uw022KD0T5Ren9eqdcbOk08+WewJiUx7v/Od73QrrbRSqTuc3va2t5V790vzP/HEE2VCkfokTX/iiSd2xx57bLELY+/CCy8sbTzzzDPH1N/t5IZAQ6Ah8Fwg0AjcOKNcpz8RsUMOOaQ79dRTS6C5//77i/pxzDHH9CVezqFK7LHHHt22225bzqEsUBoEdkHPZx/+8Ic7KhTFZTzSfVkDJTDfddddRQURoLfaaqvu8ccfL8TJfW6++eaiJiJf6pfAVitWUV5cg8RdeeWV5Xxt33XXXbtPfvKT3dNPP9194xvfKOT2ZS97WcEmpCrdgfQI8Pvvv39RipRHNUEIkUqEiDqCUPpuvfXWG+nJZ555pqh76gUvyiFiMM8885T/N9544+6xxx4rRPnII48sbUNoBOvR0tzTYy5IOKIFGwQOGaZiIadf/epXizJ23nnnlTrX67rcK2lH9UKaDzrooBEFTrspmhRbtqGNhx12WGkTXELyQuCQJalWfYC0XX311aXt73rXu7rzzz9/pNze9XXKSbqUeqgfXvnKV5Y+XHrppQv+1FZKnnuoIxK0ww47FBLOhvWFn5StLy655JJSbyRy3333LWRae5yD5Klbv/6gmjnfBCL2ttZaaxWbYHPKU+fcky3VKfbLL7+8qMjIs/s41zKH0047rSiUSNzJJ59culr9TRTGY5xNj+20axoCDYGGwCAEGoEbZ9sQQCgbFKGsaxLwEKIvfelLZT0N1cpPv+P73/9+IWzUIEHHmqktt9yyqBqCjYCFWI03gcu6sN/85jfdS17ykhK4qDKIjjRjAvfBBx/cffzjHy9koh+BC4FVnsBIfVl//fVLcBVIfS/wa8f73//+Ql5OOOGEQuasa8sBB+vkkD7KCtVK+yk7yMIqq6xSCCzi4ahTf8rOWjLKjnWIlCvXffvb3y4ERnkIxBe+8IVyPUwRgmFSsWM1GTggrcgoBRVRQeCQxosvvriQhc985jNlnSASrd9DGJDPkA91RNC0m03BE4GiSCG10s1+kOusWazrKm1JvXUt/BA45BIRdn0IH5K74YYbjmCjDHaoL/24L+KVPpbelh5nJ0icfkVMe9cThmyxK2lf32fdHXV23XXXLWsrHdKi7LAfcWIzVNOHH3649KE0qfM22mij0h4ThtNPP73YcNbK1ZiahJhQwFMb1BuZQ+pe85rXlDGKDFsu0AjcWK29nd8QaAg8Vwg0AjcOSEdBSnoJsaEISckIDFI9WVSdRd9ZNF7fXjmIiyCNsCFTN954Y1kXJ4UouCvL/+NN4AR1wdlvQVA9kCrkyiHgJ5gK4NJUdWopa4dcj0RID0qXKpOCRsU444wzSqpMAPa/9grUyJayrKMS5JGAs88+u5trrrlK+hXpEnCVS2lZZpllCgE6+uijyzolGDkvR0gkZQgxEeQRhEcffbRgSyFSHiVz4YUXLkoREkB5Ge/1b+oEywUXXLDYg/t94AMfKGQNcULgjjjiiEJSkRd4RTlyLTyQX0ROHam5yIt0484771zUNqqa81ZeeeWi9CFGMOgltdaYWTPHFlddddVC4LRZ3azzyuaVpMXT33DU59QxhJcNK0ed1RWhtLEEKUNOpVWRfOQHcXI/ROnWW28tNkCVNRFA3vbaa6/yOTKFjKqL/tVPFFj95IhK7Br286lPfapMLtRV+X5g5GCbMKHEImGxzdjHVVddVa7VD8anOr3vfe8r6jfMMnFxfiNw4+AgWxENgYbATEGgEbhxgDVqT2b7fiNfyI9AS1mSIqP6ZFceRQOx2W677UbSRMqhEgnK1jT9/Oc/L4EPUUEyBFhrmKRlx5PAJT0JCsFXEEagKIHuLXja8SlAI2bqWRO4EFjl+NtaKkHdDlP/SxVmN60ALC37s5/9rARq93PO3HPPXc4RdAVvhELqDUmgXgna7ktlWWGFFco1ypCyE3gRlxxwyiJ1KWFEAGlzPUVvv/32K2RO4EaebMg46aSTCu4J+ONgFiNFUGTV2W5RxJUS5m9YwhiZQ2ylrq3dkuINkUSWpPx+9atflfpecMEFJUV41llnlTQmIjL//POX9C+cEe1+JFTfuK8+REpWW221ohQjSFQnBA0R9nk2xoTAZUOLBsEPiUZ+qGy+e/vb317uyZYpX1Kc+i67kKNqKt+YQJbYtT6ymUX7LCtAuqhuSJXvF1988ULaHepvzCjXbylU6+De+973FpKoLHWAkQmAtZXGXr9Du/U/0kg9ZBvUV0sElCX9C9dG4MZzFLSyGgINgfFGoBG4cUBUEEQsBNk81gDpcFAVBDrkgYImOApoCbKCcQKlgEetQZqkW7No/0Mf+lAJTIILYmhTwXgSuARIv9VfkER8qH0Woh9//PGFKAnOiB2yRI2JAucaxCzriaSPqU0+p5QJsoKqcpE0ZAzJk+oTeLU7GzZgkwX3FDLEQkC1SN09nItkKc810qOvfe1ry5quHO6LKCBH/lZe0nuwQ4ClyNSRouSxKAK4n5mhwCEhcAwxYidwYBMhplnsD8N6zVU2ZPgeHtZHUs0Qz+zwtC4Q6aMcZZdnr1krB0EykaDySd+yKe2nhiHV+phaiZD1PtoDfoif9XaucS9pUyQIjvrH/5tuumkhlvCXSs0jS9QH0bZJRx8oi3qmHMTV/9rO5o0JJM3YsU7Rof5ZkgBPZBsObMA17MD52X1KZRvUlzWBgwNlU9ullxuBGweH2IpoCDQEnhMEGoEbB5gFFkFM8ELGBCBEx4HMZIengJJHWeR3/eyt7OBDKKSIErypNwK3cqSYKAa9BM652aUXQpYH1I7WRNciSlk8LlgLvlJbUnYInMCufnluWAjcFVdcUQgVNc3he4SVkgMHZUXBQVooRwKw9WBRu7LDMWkyJE4wRgoEdQRQ+5VN1bOLUOoUcbbD1/rC+nEkiDKSghTYfWrNE9UNabNQHWGheOkveMLJQn7r+noXzU/ruWSj4ZrvKanSmwhMTd5hnrWFWbPWbwOB86Q7pVypW/6m2lFBKVd2S9oMQh3zyJbsJK77X7lUXecjcVRJafpaJbPmkHL1lre85c/SjvCWnoQh0g5fiixybqeyNYXSs37rQ5+xX22i+uWxONov1Up1syMWeYML+1ZvdmDtnd8mMtY7Ush6D/XRhyY62q0eyBdsXOs79lWn1esyQuCsLUXgshsWuUSerYFrCtyw1t3Oawg0BP5aCDQCN87ICyCCIuJm3ZVgIOAhQFI0CJsUIXLTewiy66yzTgmSFlRTnqhgniWHMCEkiAYFpJfAhVwhBFlnlx15o+2gq9UN9xBckQaB1yMqpBgFdcoRFU76D4mw0UKwtqNQOgv5yb3zKIo8INXnrlVPypsDwYgCJ+VaPytP2VQln8EQlv62S1Ad1QUm9frD4JnF8n5LGSImArr0rM0MArx6qw+VDj55Dlit2mQHaFSh0XAcZEoInDVnIXC95bjPoLLdW72phtqCfFEVYSDti5xqh52tFETtskaOfVGT0h44w4PdIMPZmOIz9gl/hJm6Cqv6mXDK1I/W6ClP3yBn1nmyDffO42EoZ0h6LxGNAodwI5LagaRLx959993FdhBRRMwExXfGS470hfvmmXdIIttD6JSLdMHLY1aMA6nafgf7ZsPUQxsnEDhLE6y1RBgRS3bvaGvgxtlBtuIaAg2BcUOgEbhxg/L/FyRwWeAtXSWA+l9gESSteaLMWRPXL2A7l8qC7OXVPgIbNUy6y2cUAspBL4FLmjAkqH6t0jBpwSxgt7OPSoPkzDHHHGUdniBL7aJQqIN7CNiUuaRN83l2nkbZyb3Vn0IkveZcBCGKibpa2I6s5pAiVZZAjDggCsqkmPlc4EYi+x3OyzPAKG02CiAFlDzEWJ2RhqRQlRE1rN6FiihlLd0wb3oYZErWiyHdNmmMlQRqhzVuSAfibwMLG7AGTNoYsXZoEzwoWMgWErP33nuPkGWYIb2USspn1Fr9k5QuGzB5kEKt66o8B6WLAiqVi4CxS6lcbULc3AORR/j67eZlP0isx6XEBvQPlS5jh5Infd9L4Hyfx9moA4KlzVLQVDj9o87GWvpqENZ2QVMwKbB5/MhCCy1UVD/Y2mFrjZzrG4EbZwfZimsINATGDYFG4MYNyv9fUNKBgj9iIpD5TPDy8FBBNY9ryK2jwAhmFqkLzq5JehXxE1hDyvoROGUI9siXQG+NmQBb72gc1FSBW33t2PS8OcSMImVtmYCY53ElpSvgW8ckHameIXFJEVtP5VEOiBSVDJlVNyTQdZSOBPioZfWrj9QzjzVxT2TEAn07G6X4XKMsQb7fgYxRZayfshbRo0aoPtRLKpadoFKrFD6EEKGhukgB1iqgtlH+YGIDisX+YznSr+6LwEr1DnrLQm+5IStUKP0hlU0xosRJsesDChQSitTBXpqTuulZc/B1r+CcDSaICSImBSrNba2Yx7yYNCjLWj0bKerHkMDb4R7ahCQicf52vk0v6mUtHrJqPVq/A3mjlNlRDWdpcG9LQJhi7/oOuVcHhKoeIyHZ7sfG2JT6S4kiyIgdtdXn6ua8EP56EmMswo8S6Xo7ofWtNXl5bqC/1clEovc5cPBIeWMl5GOxn3ZuQ6Ah0BCYFgKNwI2zfQgefig+CIGDSmDBtV16gniCYW4tIAgWlAGBw3qgBAhlIRoWWvtbcMuDfBNwlJP1YzY/UJcEpPphttNqZsifx1VI4WbHqNSlZ4yl/JDT3seI9KYdE9Ty8NeQAWvQrDNDhqaVNuytK4XFJpEQCOku6+yQ3X4H4uh5axQ+RIDyZsG/+lCpEBwqD1KcB/nm9Us1wVJHi/ERQGlKiuSwh2sRKr/thrRLNE/8H62M9If2IhsUSKk9xJ3ihXBqCyKqrx0ULXX1WI5BB1JMHUPWEGm7oJWvz/U9Qo7IIty9Npoys04tjxCxWxipZnfqaE0ZBawmwrnWvfwg0x6BYsKA2CKTbCak1flR4OpHmcATyfSQYpMa44aarT3GTNbD5ZEr1sjpY2vp6rWNrqMgWkNogqJO0rcmPsYUbNUljyapH5jN9n3uuX3eQKENVLx+7R2tn9v3DYGGQENgRhBoBG5G0OtzbYKvwCDYepaa9JIUjcCTtUFx+NlAICggNgKiQJvF7lQ7gdmC82yGoGoJIAhFHeASAAUkaVwKg8A+WvrPdQJTlLSoYghcdtNqalRFO2EpbP0e5FtDkg0P1nB5PIRHhiBw6jaWQ3pVW/MOUHhanycI9ztCnmoF1GdZ1I/gUfA8QFeQV888AqZ+d6drKD3UHaRjLC81j1pJvUNsqF1wRr5GO0Ju4Zydq1k7yKaUR0GySJ+iGLvIa7oGqULKkIpGeGwksPHEoz2om1RRa9sQIhsLBhE4daOa2YxAnXJYtxZSY+Kijf3S9u5lzR7iZGJgDZ83IMDVeEAKbYpRT+OAndQPvGaX1oNap+ceSL03m8CD/Zq0sI2MH2q0lL1lCfWaU21gv0gslRl+6qMuiDoS777aoLyawDnXeLTuT70RV6S53ow0Wv+27xsCDYGGwHgg0AjceKBYlSE4hLhY9yZNJMhKi3qulWCDQCSgJLUlMAsIFobn1T++E/Sk0ahpUlcIkEAr+CkrRNC57kt9sL7HWqekJYdJ84R4ukagFJypMdbA5VC+H6ROuxC4KBX9YMzaKSqRwCzACsp5TdGw0FsUT+UJKUIkpb6obP2OKChwhg+yQ3lyfcisNVSIoQXxWcNFTZEGDGnQNmuglEfdGQbH1Mc1rqVqUQCpTPXbAKbV9qi4eSBvHoRrMoBwInUwsP6N3SC2CAVCg4QgLPXBDpEs/WrxvokCW0KkbHyQmkaELOa33k5aVNulH7W73s0KU4qi9Ywhxe6lbGomm2DbNRGuMcnGGvalndqSdXg+UxftsBZOCrRWzqSS2bWyn3rqqZIyVVfpWxhbE0jthls2z+RNCzWpRLqUTeVjH0kzU7ptfPAcOuq5Nhl37lE/6ifrCX1PWaWI59Vfw9p0O68h0BBoCMwoAo3AzSiC07g+qVHkgTJh1i8w9b5iyFot63gE1JqQKVqwoKjlSfk2L1grRxUSuKkFOU+wsvYLUcr7IMdCOlKO4I0EWhvl3jl8TtFDApBIKafsYBwNxrxD1SaCsaQilUsVElAF+jwzjvqE1I12OB+BzCNJlJFnzYVgwtzf0nAW1NcpYKTC+f12DU/r3vrNjlf1lMZN+nes/VHfQwrVDlGqEtzZEiXNvaTxLOLXltiEiUAeKo1YaYdzs94sz1XLs9qi4CadSRGjUCmvThGaZNhwgugm5cwuKKJSkeo3Gjb9duIqg/1SO00Q2HxN4Ng90oZ4S6HmO2sCkVvqIsUsh7Y66seq6BPEzbpEfaKMfn3CxhEzu5Th3HsOu1I+XHofPTOaTbbvGwINgYbAeCDQCNx4oDigjKS2KA0CS72wPAEByRNoqQo+q1OivhPUEoSyjov6QlEImamJVxSxGSEKWetmDVm9cL/eWUrVkloSBEMYpgUlDKh5gnv9iqdh4HcdcuJeeT2Tv4dZd4SAZU2feiItAm+9S9Jn6gTXWiWLipNHoowFU1hJgSq3TsEN095B58BBm2GhDRRS6wprW6o3g8T+amLWW3Z2D+fBwvUEIptSapLivhb9s0V2mxSvcqm/eTD1WPo49qYd7klFUy/ksTcVy47cR0q+nliwC8qw3cn9jjxgm93CL7uUB6U+tdMkxrKH3gnXjPRhu7Yh0BBoCIwXAo3AjReSfcpJOjWkSjASSASEetaOKCTYhli4Nuvl8naEpBB97keQrNfSRSELGZyeprlHnuXmd50Ky8OH897UnDcMgUvdp5VyHVTfkNy8/Dy7AId5PIr7Cu7aEayyqzL3q/uiJmlZG4iUDHOvuv65b/08tenpj94y/Q/3qGhRgdQvafT0WUhK1tT1I6BRqfLYmtzPufBSZp1C9X3WNMZGc02943ksZDfXKy/PBcx6wVph1m42n0eQ1ATO39o7iDimnfWuZ+2QIu535PxpYTej/dmubwg0BBoCM4JAI3Azgt4Yr00wGHTZaN+7bphzxlitdvokRmBm2ctEK7eNnUls5K1pDYEpikAjcFO041uzGwINgYZAQ6Ah0BCYuAg0Ajdx+67VvCHQEGgINAQaAg2BKYpAI3BTtONbsxsCDYGGQEOgIdAQmLgINAI3cfuu1bwh0BBoCDQEGgINgSmKQCNwU7TjW7MbAg2BhkBDoCHQEJi4CDQCN3H7rtW8IdAQaAg0BBoCDYEpikAjcFO041uzGwINgYZAQ6Ah0BCYuAg0Ajdx+67VvCHQEGgINAQaAg2BKYpAI3BTtONbsxsCDYGGQEOgIdAQmLgINAI3cfuu1bwh0BBoCDQEGgINgSmKQCNwU7TjW7MbAg2BhkBDoCHQEJi4CDQCN3H7rtW8IdAQaAg0BBoCDYEpikAjcFO041uzGwINgYZAQ6Ah0BCYuAg0Ajdx+67VvCHQEGgINAQaAg2BKYpAI3BTtONbsxsCDYGGQEOgIdAQmLgINAI3cfuu1bwh0BBoCDQEGgINgSmKQCNwU7TjW7MbAg2BhkBDoCHQEJi4CDQCN3H7rtW8IdAQaAg0BBoCDYEpikAjcFO041uzGwINgYZAQ6Ah0BCYuAg0Ajdx+67VvCHQEGgINAQaAg2BKYpAI3BTtONbsxsCDYGGQEOgIdAQmLgINAI3cfuu1bwh0BBoCDQEGgINgSmKQCNwU7TjW7MbAg2BhkBDoCHQEJi4CDQCN3H7rtW8IdAQaAg0BBoCDYEpikAjcFO041uzGwINgYZAQ6Ah0BCYuAg0Ajdx+67VvCHQEGgINAQaAg2BKYpAI3BTtONbsxsCDYGGQEOgIdAQmLgINAI3cfuu1bwh0BBoCDQEGgINgSmKQCNwU7TjW7MbAg2BhkBDoCHQEJi4CDQCN3H7rtW8IdAQaAg0BBoCDYEpikAjcFO041uzGwINgYZAQ6Ah0BCYuAg0Ajdx+67VvCHQEGgINAQaAg2BKYpAI3BTtONbsxsCDYGGQEOgIdAQmLgINAI3cfuu1bwh0BBoCDQEGgINgSmKQCNwU7TjW7MbAg2BhkBDoCHQEJi4CDQCN3H7rtW8IdAQaAg0BBoCDYEpikAjcFO041uzGwINgYZAQ6Ah0BCYuAg0Ajdx+67VvCHQEGgINAQaAg2BKYpAI3BTtONbs6cfgf/+7/8uF//N3/xN97d/+7cjBf3P//xP97//+7/lM98918dvf/vb7l/+5V+6v//7v+/+67/+q9TB3zPr0Fb3+Y//+I/uH/7hH8qPz4LBv//7v5e///Ef//E5w+Tf/u3fyr3+8z//s3vhC184pqbrV9f5edGLXjSmawedrP0OOMFn0JF6Oye2oz5/+MMfSl1mxJ7Ypb7QD702O0wj4eFIf//zP/9z+fvv/u7vhrm8ndMQaAjMJAQagZtJwLZiJy8CCIvg1RsMBWmfh8A8Vwi4H/I2yyyzlFsKuOo4o4F/mPojByEX7hvy5LcfmKgfYhnSO0y503vOn/70p5H6IBpjObTFj3a4dkZIU+4bm1DuIMLzxz/+sdyv90Dg/KhHyNdY2pNzU466uE896RimPPVzmAz4SZ83AjcMeu2chsDMQ6ARuJmHbSt5kiKAkFx//fXddttt1331q1/t5pprrtLSKDjHHXdct9JKK3ULLbTQc4KA+giqt912W7f22mt33/nOd7o555yzEJEXvOAFM60OUZd+/etfd4ssskh34IEHdh/60IcKeRToqT633357t+GGG5bfr371q2daXRTsfosvvnh3yCGHdCuvvPKYFaLllluue/bZZ7tvfvObpa7jQeAQSurav/7rv5by+pXJbn73u98VctVL1GCpXcj5WIlXwGYbcFlrrbW6T37yk2PCRR9vscUW3SmnnFLsW7+++93v7vbbb79u+eWXn6n92QpvCDQEpo1AI3DNQhoCQyCQtKlg6O/Xv/71JYBtvfXWRV2ibvzTP/1TCbSI21FHHdXNM888RQVzjXTefPPNN6JiuOUwBMG1ynZQPKJ67LPPPt0ZZ5xR1C3lKP/3v/99UeIoJq973evKd+rqGuV84xvf6Oaee+6RlOYQze57ShSYKH2LLbZY9+Mf/7jbfffduzXWWKPc741vfGP3yle+sjv88MO7vfbaq/va175W/tcWdVxxxRW7p59+uvv5z39e6ugITldddVW5buGFFy6fP/DAA6XO6u7cxx9/vLvrrrtG6ua6ELhTTz214HLLLbeUz4LBzTffPKIIRiV905veNEKanItkrrnmmt0RRxzRrb/++t2RRx5Z+jGp8dxQmjM2cN111430/ZNPPtndc889xR6uueaa7oQTTuieeeaZbpNNNill+jxkGxnTX9qlPOV84hOfKCR83nnnLZ//6Ec/Kt+xG3X4xS9+UX47kpLVB/DwvzLdz3V1Gt8911lnnTKpMOmI3fkNi7e85S3lPrU9ah870kdLLbVUacPBBx9czkHg9Dl8ck2dqlfHO+64o6vV0ExwYos1mXW++i6zzDLTa5LtuobAlESgEbgp2e2t0WNFQEATCKkpBx10UHfBBRc</w:t>
      </w:r>
    </w:p>
    <w:p>
      <w:pPr>
        <w:pStyle w:val="PreformattedText"/>
        <w:bidi w:val="0"/>
        <w:spacing w:before="0" w:after="0"/>
        <w:jc w:val="left"/>
        <w:rPr/>
      </w:pPr>
      <w:r>
        <w:rPr/>
        <w:t>URQNZ2H777cvnL37xi7sf/OAHhZS89a1vLQH8bW97W7fssst2s802W7flllsWdUog/+EPf9hddtllIwF5UH1C0JCjOs2G5Nx3332FOJ155pndTjvtVIJ+CJ7f3/ve97obbrih22OPPUqAREpe85rXjJDBsWIQQpRUqcB79tlndx/5yEe6z3zmM92Xv/zl7pFHHilEDrmlUiJASC6Cce6553abb755IQbICpL2uc99bgQD2CC9SNSnP/3p7ic/+UlpE/Lx2GOPFXKkH2Druxzf//73S3/47t577y2/3/zmN48oXp/97Ge7V7ziFUWdRCwRHv2GcL385S8v/RqCoe7adfTRR3e33nprwTDrCUMykR11p27qgxBs1yCWyLQ+2XTTTYs6qy7UvUMPPbT0g3Zql/sisksuuWT3m9/8ptT7ta99bXf33XeX+iI0b3jDGwquyBclDpEKaWIDV1xxRSkvBO5nP/tZUctMJHKee1JHEbVVV111pL0IlnqwX3WOwpdJivp89KMfLX2sXbPPPnu5D9V5hx12KKQTqXbE7rSJfXzhC18oRD11SJmI7Lve9a5u6aWXHuk/9dBuNjy9KuP02HK7piEw0RFoBG6i92Cr/3OCgCApGCEk1C+kgQr39re/vZt11llLUENUkBbqy0te8pLuS1/6UiE0yE0WsGdtmAC/1VZbjVp3AZGyR1lxbQJlVCvBb8cddyzBFMFxqCflBIEUzBEVATQqyaBU3qiV+T9FKwqctNzDDz/cXXrppUWl2XbbbQtJo/Rp86677lqIDpLhQHAF9qRZERLEl2L0rW99q5AThAo2MPa9Nr/zne/spGkRG+1HQhGVHE899VQhzggVXPQVQiLNhwgi0S996UsLWUSq1FedkJqszVtvvfVK2nnfffct18I8hDWqV0ieOiBXSFcIHGzVEcn2OYXqK1/5SrEP6VFtR8rSppRJxdpmm21G1pW590MPPVTUykUXXbSQJrYFX21A+t3f/Q444IDyA0PEymfZaFCraT5HJD/wgQ+U9tUKnPNtlHBfZM7BphxsmU3DcaONNhrB273giOBKNyNxsa2s2QvJr21KmynS+++/fyH5OTJJ8f+0NnoMY5/tnIbAVEKgEbip1NutrdONANVIsKZmSSUhFgKP4EaBetWrXlVIhe8EZd9JeQncgnkUkag9gqT1VsMeSEuulY50T2Qh5SAv9aJyAfSXv/xlIQ0J7Oq8xBJLdBdffPFQ6dt+dYsSqSyqmPSmtgvOiIoAjdxSaK699trS7qSBEYWXvexlpR3SzOroGridf/753W677VbWiiFWCOB3v/vdci6FCEn7+te/4wRgZwAAIABJREFUXsqipP30pz8dqZ5ydtlll+6LX/xiUYoQa3WgeJ1zzjmFjCFEn//857vVV1+9qHzugTilHymk888/f3f11VeXeoXAITs1wXBTdUCuYB8CV6cgkXbtU194w1/fWFdHXTzppJPKfc8777yiUtVEnr1QGN3/pptuKkrV5ZdfXsqBzZVXXjmyy5gSDCeksCZwZ511VnfyySePKJtJacJ+jjnmGFG59OVFF11U1GHtzNpFf8OAcszukWP1z+Qjm2akdqXqYUwpdJ9pbf5wPzjB/uMf//ifmVcwHmZZwbBjpp3XEJjsCDQCN9l7uLVvXBAQnAS4BC+poKSFKBdUEOrTZpttNhLwBT+fUU2kyWb0iPKFNCE8DoE+Kbxpla/eiAQi+MEPfnC6CZw6aCvCSCkTiBGzPLpEHdRH26lpiEBIEAKQx40gf0n7UQ6RSmRYPQ877LCSYqXCIQ5SeBRFqo32UkFdnwMxUCcKFXVPKtPfp512Wvf+97+/qHLI0zHHHFM2N7zjHe8oyiRVK3XrJXDT2sEKA+lI9wyBQ0QRRu2Dh40sVD2EyT2oX9Ko1ghapwcvCi0Ch0jmcF9KI1WXekeBi/3UBE6bQnRrAgc7BJBqGUKvvkir+kgn1yQJVuxamjobX3wPe/eVal5ggQX+YnOFc7RDGteSAW3TZ+45SEXLJgj13nvvvWd0OLTrGwJTHoFG4Ka8CTQAhkEgqSYEQuCO4pLHd/i9wgorlLSTIIy4/OpXvyokQcpuPAicOiBG6pDypR2TtppWO6TArMFLKnVGlI6kk6UItdG6KkcUQn+rXwJ5NlK4JwKB+FGvKEX+Rngs6LcOCuGxTk2qz30cSNf9999fUouIj/OQBodrrUV02H1rvRnVkXondep8KhOF6Nhjjy1EUV9dcsklJX2qTjCZUQKnjdbLITCUVYRNelOaGRbqteCCC45K4NTJusakULV1WALn3og1ote7tu+JJ54oaX0/6SfqqM9hL01LKZZKlZI3QaAM3njjjUVFTWo612aThPoh15RLEwOkbtDjRRqBG8bTtHMaAsMj0Ajc8Fi1M6cwAlG/QCDlJ7WVZ56F1ElZCrxRdQQsKhPSYM0UpcS507tQuyZI6mGtlRQWsrPxxhv/Re/kfGuUKCpRPWaEvLmJdiFB1pEpy+YIbUKCKF/ZVRhSl00byKc1cPCwTtDfSKD1fUiEVCzFCdmlJCFkyvIYCyQBkUGOEIWsgXNddi/2tguRgD9yYQ0YhcwOynXXXbcopdKuuWZGCZy2JlWNxCOdyAziJqUrtUxVG02BQ8CkTKU74YrMarcUqu8oh9l8IBV74oknFlKvT2BFDWaH8NG2qJz5HeKV1HG9K9k51vFZJmBdIkWNbZmQ2BxCxcyzBl2PaFL6kHApc2sup/W4k0bgprADbU2fKQg0AjdTYG2FTmYEHn300bKTDgnIhgBqkYAtHeazqGKCrtQVoiXATy9568UTOUNqEBPKn5Rev3OQGAv5LRxH4mb0yCM16sdh5PEm1phRBOs1Y/6GjTVj0p7UKCQjKh6VTsqQAiQd63xpOZsynON8BAYpoSDC1jox6dYc9SaDGl/X6ge/4S/1Shm78MILS1lRutxzRglc1EZlUbHUPevykk5FUEcjcIgetdRvqWO4aT+yax0gBQ2BQ6qQV5MCz72Lkuj+1v9pp52r1EjELOTJbxhRM7/97W93d95550ia1+dJR2e9W3bNIpLa8b73va/A7j4IKZXTmkz/Z5PNIBtvBG5GR1+7viHw5wg0AtcsoiEwRgQExwcffLAoRNkRSEXySIg8fyzPu0rRgprAWz/eYYy3/bPTBUwKHFLg8QuC9aDD+iaPg0DiZvSIqpeNCVmgT2VDgvo9ONg1dsLCKG8myKJ7uNh4QJWj9vg8OxijKtl4YGNAdtkiRxSqHEiMtJ/nuPm7Pqhuq6yySiFECMgGG2xQ1EOPM/HbRovxIHBIqXt/+MMfLuse9bPF/XCyCcPf+mE0Aif96RlqUpNSmognAqeO7AcmSdEjjTVpQuKsxdMHCD1iZc0jhQ721E518T1yyG4QOP1Wb8IIya6fNce2rSmkJjrcV5rWOj19l3Oz2aGfnTUCN6Ojr13fEGgErtlAQ2CGEEAIEDiHQI0IUOUELynApKkEbyqJ3aiCb5QJgVZQHYbMJQ0bgpDnhylDusv9KD7KiiqWdK/7CazSadQ3D9R1fUjA9ILgPvmJ2ig1bFcktbE3lZk1cIgHYhKFTj39WN+GbCR1Jw2tbc5DJqh61Cep0BBIhAzxiKJkd6fdv9Q5h8+pRjYKSJlK7SJwyLf6IS8IiX4YjzVw6kXhk9L0GBXkyzo7O1sRN3VTx/p5cFKliBPSx3bUWbs8I1DfIeVw2HPPPcsjWaiUcLA2TUrTs+/0aUhzcHWttZcIG/vwuY0b6uSxLu5jh6yH+lI/c47roma6JtiuttpqpT6IKYLpiNLoepsf6qNek1lvpGCLiD470abeo7ZfE4MZTfVPr3236xoCEwWBpsBNlJ5q9XzeIGAdFkIm+CJo0lvUOCqTwBqiRpFBIAQsj71ICjWPaxi02LtuaMhYXlQfxcU5UqhIScpzrvSj9UseM4JUZSOAAP6e97znz54BNh6AZicucoZIJvDWac2sDbNuEHEIAUjajQL3sY99rDy2wnoq6/mkW/OGC8+Is1mCapbDmjA7TKPoIUcIUQheSCrlC6mU7kOw9Je+Q248HiM7i2c0hYoYWbfnUSbaaW0ZwuWBxklhUtPcG07ZTGKjg3SuCQDCh8QifOyJmoYcIbCUVhtApMO1lT1ZI0cZY1/awR7ZFBVYqlMa2qYQ90851qwhkdovxevND3kVXOw2BMxmHRszPLbFzlE2FZv1iBPLCKiiNojUD/Jl98hXTcKyLtIEghLc+xiRkO76sS312x3Gw1ZbGQ2ByYZAI3CTrUdbe2Y6AlGOKBKUFek86T/pKWm8rCXyG8GyRkmApiYhYnZtIidZozWtCicoC+Y2IQjaFslLDeZwH6RAStW6Lm8aEFxrBSOL1gVra9XGay1eCByyKDBTjbIuMPUT3LXZvRGCHK6V+tQepNOjWRBNChwlLeqetCP8KHU5kAxkDSHQFuecfvrpZc1XyIA6hcBR4BA4JAjRRopshrABYjxSqHZrIp+wtTM2BA5hQoT0NxKGcElnq7OH4PqMAmeNnzohm9qPUFILPcKDndnBKn0pnUpxYw+eOegxIPqcDQZ3WFHxrI1035133rkonO6HIFL1kEB94rVdeeZdbCJvnpBeRto8toaKTB3MOdYgIo4mLPo1n0c1ReLYZGwwn+tXpLV+kG/61DXZiOG6YSY4M32wtxs0BJ7HCDQC9zzunFa15w8CWZcl+HmNk7Scz7zmyM5GqpzfFpAjFx5KS22iuAjmSIpDoJaCtfibCjEakUoqSzAWMD0yw2NJpM48owsBQPJyHhJE+aHCRI1yX+d6bIf7Sh2OV3pK0HV/REGA9zsE1n3TPoqRtF4InLohtkgXZQpJyXPjsoPS9epJafPGByTJkfStdGzuZeE/NaluFyJjrRcipG7Iznvf+95C+hA6BCHqpTQiMiP9mRfK98MIIVOux5ggm0gRwkOBDN7W69l9qh/YBEKHdCk/qV7tQKrYk80w9REVysOAKYfq5rEolEhqV579h1RZg8YGkC0HpZJdIkLW0lHZ2KP+pwxKGVtTmOfo2ciA9EqN6sc8ANpEgyKqPy0XiBrmew8TVq6/9Uu9OQcGUrV5SHVtgyGY6b/e0e1zmGi3oxG454//azV5fiLQCNzzs19arZ5nCAiCgp9nilmLRUmgYEiRCXwei2FtUtbGeb6WRz5QUKSgBNQEXoGs3uU3raYiB0hgXvmU9WSCXR6TIYAmpUvdoQQhinUKK0E99x6P9FRIIxKHIMGDUpS1TCFg7nn88ceXwA6nHNqinnZWhrRQ4pCeHNqNTOT1WPlc2pGSE5IFY+vPsh5M2YhPNg8gQh7kiwzWCiF89Q0yTfWyNi649SNwlC39qs+pUM7NZoKcjxxFOZO21k8wYj/6HXnM7tg82LjfvRZZZJHSr0i7HwQsKfX0vUeJKIuS6bDWUZsRKK+7QkZNNlzLBlznXgiflC2F2CNA8p5WdbS2jpqMFMMD8QxBpfyxeQ8L9p12xpbdX/30afp+LCRM/dhRVNVeJfd55hJadRoCf3UEGoH7q3dBq8BEQECQzNoeQRVRyGYFQUp6z48F38gGspagjCRkE4K2ZsffMAEqCobg5nDPPIJDUM1Cc98jExaVW5ckPVgfSXUm2I6HAheiRmGSSrPOSrvz+qzcHz7Wm2n3wgsvPFIt12uLH0TNecgaklRf63PEoX69FbJFuQs5kkak3AQvv6mQ1E+EiTpHvaLy1bjnLRLZABBim77ttU14qy88tcf56oyE5vC9VLpXTekj9WY7KdvvPI5Fvw16/ZS1gerqLQrqp5xa0cpOYLaVtYDWRVKI1Q0BzBsysvlF/bN20/X6DSaw9LnP1IkN2YDhupSvffBWfh4WHFKY96jWGxHGmgZVt+xUTR+Nh51OBP/S6tgQmB4EGoGbHtTaNVMOgQTOek1PDcKgz0cDapgAFdUlqkY2CGTXYJ2aipKVc+v797ZhtLoN831dZkhQ73XT+ry3nr3nZvF7vzJ7v+vFMmWNVsd+5w1qe++5qX9vvWuilbLyWdYj9uujXtJdn9trb7GL/E77e20gKct8XttL77Wj9XnaWd+jbke+H9Rvo5Wf6wbZzGjXt+8bAlMJgUbgplJvt7Y2BBoCDYGGQEOgITApEGgEblJ0Y2tEQ6Ah0BBoCDQEGgJTCYFG4KZSb7e2NgQaAg2BhkBDoCEwKRBoBG5SdGNrREOgIdAQaAg0BBoCUwmBRuCmUm+3tjYEGgINgYZAQ6AhMCkQaARuUnRja0RDoCHQEGgINAQaAlMJgUbgplJvt7Y2BBoCDYGGQEOgITApEGgEblJ0Y2tEQ6Ah0BBoCDQEGgJTCYFG4KZSb7e2NgQaAg2BhkBDoCEwKRBoBG5SdGNrREOgIdAQaAg0BBoCUwmBRuCmUm+3tjYEGgINgYZAQ6AhMCkQaARuUnTjnzfCewS93Puzn/1sd8wxx5QXWnun4h//+Mfu+OOP797//veXl297OXb98u6U4oXSDi+u9pJs1/a+sDuf++1F3V7I7WXYgw4vvT7jjDO69ddfv3vRi15UXso96IXhz0WXPPvss+WF3I5h3kda1wmOsMt7JPMCbngpFxb+1r68ZDw41+XkfY//9m//VsrLC+udk5eDD8LCvf/0pz+Vl8CnDfX7WOv3Xo6Gp/vm3i94wQu6X/ziF92ss846JlzycnbtzUvn4aQeeem7e0zLRlJPuHh5/Ytf/OLRqj7w+5///OelDbFj9WOn2jfMeza1wzX67de//nWxFS+pf+ELXzimOinjD3/4Q7F5ZcIDLv6Hh/97bcNYY0OOjBPn/PKXvxxpk7rknabszDGt8ZRxqj6zzDJLqZN79LPLuoGxsd53prq/vvz9739fbDV9PgicjIPf/OY3xWZdo/7GTt7pO602uC4YGlvur+7qpR6xrWAxqB7wzHirz/VZxp1zlJ+x1a+s+MjUHZ7Oz7tr1VHdnOdvP+N9BFN9FCzil9w79uu8GqveeuTctAWWwUY/+b4e19Nqh2vhN7PaPN4YTvTyGoGb6D3Yp/4G0JVXXtl94AMf6L761a92Sy65ZHGW1157bbfKKquU3295y1tKQLvvvvu6eeaZp3vZy142UpLBWpMC5RnEtRPimJyHsLzyla8sg1Z5gwLcI4880m266abdNttsU0icAK28kKjnuhsee+yx7vHHH++WXnrpMTtXTkoQ5jgRYpgussgiJZCEzMHG9xzqoEDgXMH6oIMO6g4++OARwjQMsd1111277bffvnvjG99YAtIVV1xRArN++OlPf9q94hWv6FZbbbVRSZjz1eNnP/tZ99GPfrQ77LDDutlnn33ECQ/bL3lhusD3k5/8pGAx99xzl3Jyj0wkplVmbG2ZZZbprr766jERJu24+eabu4UXXrhgrqyQJu279dZbu5VWWqngNBppZ+9wFZi/973vlT7WppCmYXFJcExg07eCorFiHM4111zlJ/Xx+VNPPVX6ZI455ihtCLFZfvnlu6OOOqpbcMEFy/kp2zhyfurXW7f0gTp88IMf7E444YQy3odpS/rjhz/8YbfQQguNjBX3O/bYY7vNN9+8kOJhCIprjDe+yTXGx3XXXdcttthi3ctf/vLSVuOlt2/0oe+uueaacj07qieeIVw+++53v9stuuiipbzeckJE7rjjju7+++/vNt544xEcjz766OKT9txzz/JZSP6giVfdr/zI61//+oI/+9e/+pmPgYvJMnscBqNh7cp57uU+bOacc87pllpqqe7hhx8u92K35557bvn/hhtuKMVmUtnvHt/61rdKecaH9vMnX/va17rjjjtuhCwPM6n8/ve/333nO9/p9thjj6Ema2Npbzv3LxFoBG4SWgXHuMsuu3TXX399mbW+6U1vKiTt29/+dnGCFDiD+Ve/+lX34IMPdnvvvXe3ySabjCBx2WWXlWDHmcWBcW412br99tu7U089tQRrwQ2Z4KAHkZXTTz+9++QnP9l94Qtf6GabbbaiDHIY559//l+lBwSz/fbbr1tzzTVLUBjL4dookFSRnXbaqTvvvPOK0+fALrzwwo4ChNTttttuAx2ZILDZZpsVzATDEB0OdDRFA95PPvlkt8ACC3Tbbrttd8stt4yoaMjdV77ylW655ZYblaiE5Hz4wx8uNvGZz3ym9I82RgUaBht9HyUPMXniiSe6rbfeutiXPoe1oDpaEIPJpZdeWnD70Y9+NKYgwO4F73e/+92lyvqIcqNNbG2HHXboLr744hHyMpqS4Htj481vfnMZM4Kl+o9G/upyKVTs3vh55plnCiE11uaff/5CNvxefPHFR8oUeE0OTjvttO6hhx7qTjzxxELU3Psd73hHGXPzzjtvGWv6WP+HWDmnnwIFF8FXIDepu/vuu4t96d/R2uI+bGTVVVctE423vvWtpXn6GjHRzwjxaMqqNhxyyCGl/WzeNYjH5z73ue69731vmVCqS7/6Rw395je/WTDUBtceccQR5f/YHqxvvPHGETLTr21IuXGxxRZbFPvMOfoIYVY3nx144IHdJz7xib79nTEDB+OfbzNm7rrrrkL6Ya1efOPHPvaxbtlll+1e+tKXjor1MOOsPieEFPZsyDhjM/6H7xe/+MUyeTcxU6coY/0IPnu75557usMPP3zEj6izdgw7cVG+ccuu9t9//1GzCGNtbzu/EbhJawOZKYdEcIocG4cpCJm1c8K+99mKK65YHKDjDW94w4jj9D1VjnOjBDg4Co6aI43TFxDNogVIsy0Oz/c1gYsKxbG5X50ySdpVsJqZh/s4BAZkNA7W/z/4wQ+6173udcW5+j8EJCkv7YuDV8+bbrqp4JLUBKfIYQrq0nWCKzVFOVSskLDeoOR6AV1gFZSpG+oJOzN56giCHCWuH+lB4Pbdd9+SZvR9PTueb775ijMOCYt6Wgc0tuEnKT6OHmGXdldv5P6SSy7pKGFRI/r1k++QkKQD1eeBBx7o9tlnn0J6kpoV4LRHG6MWpTx1gK/PTRIQhbe//e0lgJrNj5bmSznw3GijjbpTTjml4OI6uEZ5oBZRWtyjX3DX786NUqju73znO7uvf/3rpX9js8EjxMr9KdEIjToYI64N2YsChmCYTJ188slFHQ1mNSmMYqguSyyxRGcy9epXv7pbeeWVu0cffbQoK1Rbtog4IDNve9vbRlKtg/rIeKWuItJsg93riyh5dR3qJRTKU+911lmnLIFQF9fwKcgcP8Nekp6uVT196icpUzZGzYQP7ByUZ23rJXDqW08glE9ZZtuuNTFAgCmrO+64YyEssHvPe95TVHHEVl1gnDSrdshIyALAEH4IC6VKGfwUXFz/qle9qrS1thXlRBFlYwip/2GD+PkbRgiT6/mD1772tcXvDqN2jtUPaq/2wddk8bbbbhuxa/gZg+zsXe96V19izBeql9/8N59inIaMwxROqXsUv9rX8GPaHb9PJabcwS3ZCDbrPHHF9+0YPwSaAjd+WP5VS0qQsH6J4vD0008XFY4z2XLLLctMnjpBEheUDE6yee/BSVk/J/hS7QxMM1bXmaVecMEFZdaM3AjU0h8c4Nprr10Gek02OBizfWVx8gKymSK1yb05YOnXmXlwOlI2nBTiyomrl1mx+p599tmFQFEqnYuQSktqq88S6DkjhFZw55D8TxHguGEmhSH9kPQjJ9hPTXCdYCSljEwknS2oCBhrrbVWmTkj3Oo7yPFztvpFHQXJ4D7nnHMWYg7jrD0LviFCCURwQEAF9k996lMj5Ao2ZtD6DW7K6aesJnWlHNhx2sgOPCkTgjsiKKWJuGRtDVzgkECgnKxhogRw9EgcovGNb3yjKIzOZbPTOpAnAYvdw07wcV/kS9ulH30Hs35HcJHWU2/1cr50EqLBhmFtMrLeeuv9mX04F9lkB/pX3ZEN2ElZulZ9BFX943MkHXGp1wtFVYkaxT6k4tgDUmAiZQwZoyYg6jFMakuaD4GlfJ900kllGYNy1CMEP/aqjchT1oVJu+oP/iD1+/</w:t>
      </w:r>
    </w:p>
    <w:p>
      <w:pPr>
        <w:pStyle w:val="PreformattedText"/>
        <w:bidi w:val="0"/>
        <w:spacing w:before="0" w:after="0"/>
        <w:jc w:val="left"/>
        <w:rPr/>
      </w:pPr>
      <w:r>
        <w:rPr/>
        <w:t>jHP16IkDR5xoh+owamnBBB2MDA5AYppQSyCYT385//fMFBn+gzY+vQQw8tbe0lwPoEATVu3NP4o0JT00KsZAOUqd9Tr5BFNgl76VMTJcq5Oso28Gf67DWveU0hxVnL1ktWtBE2SDjSByt9Dg/9C1ufG8uUZKpz0r6jqZ1j9YPsLKoav8P/qC8M+RGqvDHo894jZMxvWQPZGuqZcZ71lcazNknDUhONP0SxXpua9LZ6SEnDlf9gF8oSdxBv5ZiY6rtB42+s7W/nd10jcJPECjgizp0z4lw4ag5TALrzzju7e++9tzh7gUS6z0zorLPO6tt6AQMh4wAMZtebRUoNStso24BVpsGKLEa1qNUS5I1TcK2BLsBxNH4jlltttVVfkjOeXZL1IepLafM/h47Emi0jQurGuWRdS+5fr8fxndk+R0bxQDg4Izg5T6DdYIMNyoJ3ythee+1V8O899BOHhmA5H0aCxeqrr176arvttiukOOtpOP1+AVqQUD7ChrhE6RK4pIKyBkwQVL96XV2ICkUHgZXSozw4kDmKLFtBpihaHHc/MtqbSlIHaXpt8h11UTDRHvVCCKLS1um+qMfaiiSwMb/VW1pISlQZoylxcFhjjTWKSirIUkj0EUJ+5JFHdjvvvHPBpVZW6/6JKnnVVVcVm9YWWEqDJX2q3BAT9akJPly1kRqn3lSNrMsS0I0b2FCuTLSMLXZgvWLKYZ/5G5GRLtV+wdS4OeCAA0aUMFjWk4xB40aZu+++eyFt+kQw1bcwzRrQ3vSrvuRLTHiofYiAfqGkIDjG9fve976yVACmfrvPl770pZF+isJrssInUerV2TIO90as9QvSzT70C7zcI39rU+zM5AoBhlkIHJ/HfhEn9fKjzKwTzNpDv5FIpNX4RX71Md/m3saf/kByzzzzzKLUGQPpY3XQHvd1TyodxVqbTZARF98hp8YPX8N2fKfvMhkbT99WT6C0Ca7xWcY9HwTbFVZY4S9uG+Jlnal+MU5MqGEPBzYiTpi8OKiTSDW/WW9wynrpL3/5y8U+TW7gZNkB3xS12rpD35vEjzaOxxOjyV5WI3CTpIcFD7NTznbdddctTgxRiMxuIAmKnB+nIpUhcETmrtewmK2bwXHgvqcyGcic3qc//ekyQxY4EowyYwNlPcuUxnC++pipciiUvCxG5mSiHLpPgkjUh/Homsy+M0NPisq9pT6kCd1XoEK8KG+Ugd62uF6KAqFBqJTjmqSRtY86yWkjhtQrimfvQQXg5DhOztaP86UuOcl6cXbUt96Zu/tyuvob8Qx5ThvdU7thTz3JZoKodEiGHzNmKh4H75yLLrqoKHH61toXiqO+rbFIf8EsuzOV6/y0R9sEbevqpFezyJ6Cgrh/5CMfKXXO2pr0SYKQYBcy5TskmYqa9sEjCkKIpfOQRcRCMNc+ditNhoCyQf2TRd9Jf6pzbE8wjjLoNwLmOmpRApH7+jH50B6KYxatp35UIWMEGdZ2Co37IWPGnADoc4SdskeFrlWrkAUB0z1iB2yPEob4U3fq67S/d5F6SL3zqWWCr3qwWW1AfBBN98k9Ml70ubbpQ2SPmqheyKd1qzaLZC2tNiFXJhVsKBhnpykbQxRlBvgWfkWdYKz97J8tIOCInjRo/FI9fvgzNu/gQ+DsPOlMyp70HwKPqLE7bYq9UtvYOGJn/LFXZIVCxtfxb/6HsYmNeyHwxnD6Bp7syhjmxxA4RI0amkkgv2sSxoaNacQZgRs0aZgRHxeb9JvyaOKtrggmouu3yXM/BS5K6oc+9KGSwkZWjXdjHyE3Cbr88suLDdQkP77AWIm/pkryo/o/RNV37pHlEmIHxVQMGG0d7IxgMtWubQRukvQ4B5JHWHCmZHGEzeCyjgb5EFCoSGZBHJbv42RrkhAC5xpB0cxdqscA5ZSkIQxCCpydT4PWsSWAqA/HbAYvkAjGnKBZbNIyIXMZ+KOlhaan2zgmM2szZI6FI/cjeAgGHBjyEQJX34Pjdg0FRFC3tkVgRi4QBOSLqiC9wIlTLPoROKRH+SEN+kFQkoIR2KgaMAmJqdNr6hCcqEL6KeuYECKKQs4X6GHOEZsJ1+W4Nwcv9WSWzbFS4JQp0PjhyBGgbM7Ier70qT6naPmt/T5nK4gBwiOI6UPt5chDIn3m3DzWQL0ETmkvaoGZP3vRfudZC+d6hEl9BeYQl9gI21ee851nkhJlgULsesGYrcKFWhJVMulnyon6KwvhYA8bbrhhuZ/+Mra0zbXIcx7BkzWI9Roy11ICv8hYAAAgAElEQVT/Mk6onIi2tUgwgz2yYVOF5Qi1iqaubEp/2GDDPq330ibklIIt5YgMsROBm6qWcVwTWiRF/+l/qU12JlUGUzjb7JLHDMElSmAWvCOJ/AU7SLmwoNbAWn/APQqZ+rrG/8YUIoRM8R2IoqUW8JYSZ2PqY70U9YuaLN2GgLGfWhEMcYK/SRZiTQml6CAtbDwqbr8UKvuCGYJoyQD7ki7Nekw2ysfpE0QVNvoPsYxfjNrF57lWeWyF4ge3rJVD3JFFdqGexgGbCdmaHr81zDV8M3vlg9Q5E3rkFHHvPfgS7dNe+PNDyLl+o0DDmT9iF3x2baNZ3xkSx45Myvh3fW3iTiBAzsUc45qPQSj1/XinkofBZ7Ke0wjcJOnZODDN4aTNJMnYSJjBKugZ5AY2Z2MmKp1gMHKmdYqsJnAGMwdJbePMzSjt5HMdZ0Y1yVqZXigFPWlXTp3TRP4EJ0FMYORAOE11E8wEjjxLaWbI7BQp5E0gl9KiApg5Js0isAqM/QhcCIqgLM3C0VEnBCZkQyDi2JE3C6M5xX4EThCJAxM8lUPRoHK4r4XPyC3H554JzLCNyiIImv0L6IiBvlMHxMF6FQHauQKk4Cvo59l0UeeoeEiHAMvpIwHUKsTfWjEH9U7/1Q6XnWVhejYesB9kXB9S8LKezW92I4hQ+9RTe6OKJNBz/u4FL7Yl4GoPYqheyBL7ke5mv2yH4oLsOpfNOMffgg1SpD+ss4SrtgtucA6G2TSinYgBG4WJ+lEkpTid757s0/khsUmlRVmET61gDyJwAimCggBR44wrpKXeDap9JgnuaXyol0CobT5TVxMyqhPSCzNjnR3ArCZwbAgZYu/Gk3ojOMhq+kB5JnR2/CKEfIK+cL57wwFJSdsFcqoNwgNfY8o92a1+yLXuRXWhUCFE/AjF0RIEuPIB7FzqDQFQvqCPbFIE60fOwAT+xhbfhMw6kA4EznjU3wgyLPR//agV/kl5yJU+4BelSbWDrfte30sh8pf8p7RqrUy6nzr4TruMM0Re3+tP7WVbdsFm7SM8EMGobzNTeaKg8R/61f2Qa0tkTMr4ut6DUipbgNjrd4omPxEV1Gf8o/Yivf6ObbmH89i88qX4qXh8K9JqnZwJm8mHpSUONqZv+Jp+yzEmSRh+zpvRCNxzDvnMuWHW3xhU0qgCJqXL7FBAMGPkcOO4yeMcmgXzZr+14mWmZDatHAGZjM7pm9FLmwimgjfnbrYlnZKDE1MXgZuTVx9OWsASqChXUiQcbBa45sG+HBCHR+GaGYOc4xVIkFAHAkChyHoQzgiBE3R6jxAXM1LEjeJmMTQS5TtEgcPmpBBVgToEDpHJ2i/n2vwh+Apc2iyQ6wezdmuJ/Eh7WFANf2QQjgINDJUlFSkgUpgEdgFQfQRGs2cOFpFkB1mLEpKRNJlzpII4VaqT1KP1YgI+MqD/4NP7bC7XJz0FJ3+7t7qxDW1UV32OMLA17UyaLqlGvxExgTPPD6zJor8TKARgdsnmBCiqRhQUgTEbKQRzgcu17Aiu0mQIjoClL5QpcJt85PEOUS1yf/Yu+OjfqJe+QwQR3aRN0/70jSBvnBhziJd62X2pv+HKxmDuQDbVr9fWM6FgJ0iCa7P5RV+aBCEg+gWutXqtjsYm+/DcRQEaTtmMgpwiZq6zk5S9wJPNua/P2Z2+cZ6JArsR3JE0QVp6UX+ZKEivIVbK1Rb1q21DOcaKzSjsnZpojIT0Uo31DWLmMD4RAEevvSJf7BmxzS5u1+sLJML9LYswqeJfcuRBt1RuBANesNF2GGq/MaSOiErS67FX5SSt7TvLA+Afxdr6LmTP4d5U4DwbU/nqN9pjVoaNClEj1dmR584hbCZCiFdIHAKF5IYMa0+U/6hobE/dqaWZkJiImdi5hxS+ck0YHNpvnMOU/VAYxQ/l+C2d7P7+l4Uw9qP4ix361nfOmZmEdlg8J/p5jcBN9B78v/pnTYOBQa4W3DkrM0uExeBFCsyGnUslQJykAesHiSqOM0VuEBUzXDNVwVgQkJI1m6K4SBUYyNJTOQRYTkwANCtzjcHPgQkMZricGqJgLRBCx9k6Nw+8zGM9xrtrOFrBHQlLgKfAwUz6jEMSePsROHURGGGKlDhXGepPaYSpwKyNfnOe1I84WU7MrB3ecOXoOHYOl3LgXMoohytQUgniMDk6WMXpCjQCrkCBwCHm+lLaEHGmtFJHpZgQmjy4NuQkBIEj1Y9UF441ahwyh4gItBQ4+AxSREPGTBYQF6QJ8WEvghgi22+3s+ukrrKL1iRAfeBk0gFH7dD2pFvZGlJkdl8HxEwakAt4IJNUB32CWET9Q4gQjhDQ3s0dtb0hSfpL/6gXzKiTIX/GR72uyefIhLFjDCAZ6kUt0g8ID7tBIkwS3Fv/Oc8xKJi5BpGS3nKdcYJ4sts8miX9qs9gxT5MBmABZ0Re3d3DDlt9TdmU7oIl3IJFMICR+1LJKHBsFR58AcIdwms86Cf9jtj2+hLl2ChAIeOHEDhBnWIEH2qcz6PwwTG41oqPtrFLypF2GKNsDqln40lhwwfhDYFLelf/5bEk6oRMJP2JBCnXRIm9DFq+oQx1QmBNALTBtdnNCyv35hfZPlvQR7DqnQRNr28zPtRDmbFLhBJh1zfImM99j3gh11mjbIJmMl2rm85TRziKCTIMcNGmPBBYzOCjpMBN2JMOTh3yP18IR+ewc+PbeEX+PY6I3WRnvDrps/EittOL50S/rhG4id6D/1d/gyjrkzhwJMAMmTKELHCsFLU4eQu6pTOSAqkHksEsgFkTJqib3SaVl3Sp8wV4iotZc46k1ZyXWSLCxFFbk8VxCq7W+FDikhbL7C8LsWfGOgn34pQ4FU5Mak+9bFyI+gaPfinUmsBRYTg7qQUbQqLOCZr+5sSR5ShwWT+HWCA2AojdevCRuhA4ODhtpsZlJ18CWBSWEC9BWHCgInCsCIIy9S+1wzoTRE6/cOzZEJAAFuepTRy2e3O6yASi4H8EXICkAE6LYITAUWmRSjYhCLIbQVSQE7x7jyhK7EhAVFe2CUMBSRlIvn6CU3Z/Rt2Jvbp/nvWGAAui+kfQMJFQL3amTH0lwFB8BFQEYlAAcT77hwts2U3WsCFv6lHvQg2BRxL1u3Nc43OBT7vs/KZCIc36krqG4CXg9mLkWuk5/Yl4IkpS4lRLZB35ra91PjzSv0mbwjeKIULN5nxnIoHcIZdZutBL4JBR5+kvj5ZBHuGp/doQUoM4TYvAmVRSvJB89sA3IfYIsoX2jqgyWfxeEy6fUfeQyKSwlWlZByKc1DjVp5fAKTcTXDhknSFMkVf2ox38QZS0XlU0RNB9LH0w9vWniR//mjSvNDCbgSl7UZ88NmM8fFr61sScfVPArFXzxAB1ozZTJ/llqdykj7UPaRcHsmQmExnXuF6/8PXSx9azsTVEDN58Ir+k7ewvJDdrlrWNws1etdv/CKOxoC4mz5Z0OJ+Pogw7GoGbMQLSCNyM4fe8ubqW+JPCoiYhagaxwYwcICscnyBNSSOXG6D1uxepbpwZZU3gMfizW0/Z0rFmd2R3SpFgksP3CepJ1XHWAhsy6X6Cs1kzcmGGKIVXb7OvUxfjCTAHRJlCSrQZubDmShDg3ARUDnFQ+pazRkbNUF3jeWcctqCizdQ9DpJjReAoHAlMNSYcrfsrT1BCfDhVnyNAnGdIm+vj+IMttcO9BF1kxAxaEEKClMMhSxdTwrQpR12O+zsEcG2neFFTBGkY6Cs4sAs//TBJfZTLvqTbpHIEZHbHyVMiEUF/u2eUpgTVpFOUITixLaRaXSha+oetZTdb0kC1YqUsqod6U5RMEqigSWNRnAQd5ElwjVqTNYb9bEwQdM+ol0gX8hJS3mujWcIQzJKqUjZb0TZESBATvAREyob+GqT46GdkRDsQDeNN+dLHCHw2b9R9EzuLKuJ31oUphypnnVY28SBRmWzV9aCEwZ5dCeTuZXJDEaTOODdrFbVd4OdXetfTRoFDnJGBXGeiZ/zxMewrBEnfuCYqkfv6odJph350DjxNMpCnvEVGXf3N75k81ApebDWkBZnPW0ektn2PXKpnHircaxdUN2Uj3cYM35gJCP8IR+fUjw5B3tyzJiruxQ/DXhvqDTCjkbz0K0yy/tM1MiM2aMHJvfQd27GGDS7Oz1IV7Yra7Vp9pj4m7fywLAk/pp+RLWqnyZHNOCa6bJGPMx70p75UBgJn4pOJkfHLnyCGyuSrtJUNqlfd7vH081OprEbgJklvZ+Zt8JCuBQpEzLoRzphKQ5mzpskgNPCs48i772pnh5BQEKhkBqcyM9N2naBmBshpWLiPMPQ7qCFUA2oVosAxGuTZ6s85UJEMfqm6PItsZnVJFk2bsXMe1vlJRfnbLNZM0Yy53wFfSgbHhQgjXVICeZSCFKd2cNbOoVJkLU9dnu8FH7+tgUImYY9AwVTqW7/0c+TqQH3Tj4KPMqhEeRgyRy2dqywkUBnIZu8Rpcb37il9CRPrvag9iILr1A/R1v/9SEZUX2TAWhmEEkFG2AQEmLqW0pEU1iAiqE5syQxf2wQMQZy9ulYadFCaEUGCo8CqHAoctTdqsb4R2DzCQHo25CCEsh/WcKFIItjur7+lqIZ5/VSNdzZG2CSAAFHjBDZYR0HNTuLefqJ+wdjaLoSBPUlBqkdekxfValpjRjsRVyoLUoikIPtwMP6V0buRAibUSyTA+GZnzrNu1pq+TOSoNQiD9BlS2ZsWC4HLsg5Eh8JPndEmfY4UU20yqdAW17EVNs1/wctSDPXKmkdYsnfEPRMeBNOkMApPP9tnkyYFMgHIlgMZM5b5g6Rz62u1V186siGIXUSFVS/+g5/j8yh5IYshTCnP5IZfVVcTrLRrkBI7qG+zdpe6xf6tH86bKpSlPrCh8PO5/HY9jqNkInbIpH51nXIzEclkUzv1hSPLKRJzskYUsUPgHCHZfB2fRpmLIq2/TdSSbZlZ/n4qlNsI3CTp5cxgOViznbyPTgCyu5LDRzgMSEoUpyg4J5jVyojAYTbG0XPOtWNJqkU5Znz17qReKKkxnASHqg5UB0oGcmgDg3tSAzgegUJdZ+aR9APHinAgYtqojnHEg9Q3Dtds39o3u9zMShFdASzXaidVRV8IEJSx3gPuDg7X9/rAuhTOVpBE/JDIfvVQB8GckpMgF2UrCgLi4pAms9ZoUDDSZtc4D6HnZKmu+gQRpS5aj4e0mgSwh97D9Zx66oCEI3D6Og9QNplQBkLm835vdNAfCAWnLuD4jQSyPUFSoEbgEKB+R57kL4Aoy+YLQZKK5zo4w9b6Q+VRfo2PeiNCb7nIX9ZGmYAgcEjpWN8cQtVBLN0PxlGl9aVUfh5l049EOlfaHa4URn1DVUVErQdDVKkgg2w2bdIWbWdr0n4UTnaMmEX51fcUl9iVvhWMkTLkSn+qM9UHWXMoxyQuqWs2nWCee4fAIUbqjbyaXLBx6r31cXwA+1e/EPek5tTDcgDlhpSFtOpj56sfEoPMUfiN6aw/rfs1qVm2rx0ImbboB99RbU0q+41b96yXj2SntfKDfwiT9H025cDM33l+nfNNwChk8De50LfxsaP1Zd0eNp1HneRRLNoRFdPffLnyEXdjobazEDhk0xjVxjyOx+QLwQ6BU2aW32TtW/xmJvgmCexBG9KOTBYTZ+DBn2TN66BJ2cyMA5Op7EbgJklvcl5SRAKNdU3ZpSdNh0xQAKg3GTCZ4WZA1wM7BKfeTFB/35umGeR0kADrmAQJKon6cfqUB0Qj6bM8EHdmr4dIGsVvuHjkQdZnJTUxKIUhmCNfUihIBrLgmrrtlAUpPEEkD3FlXiE5SXlxYGbdytBmTk16yLoafYTo9ts0UCsUys16sLoPOXXl638ErF97oqZy0NLXVADKaPpV2c5hB4gUom5NZb8jDp5CIiWf11blvoIeoos4sIFBRMXOWffIRgE2QZHNQ4cRW4pyTQzyHsas0UnZCC61CTmVttEu5yALUn3UFoGbIiGFN6jPYy/GFowEXmRutDSXOkbdU29pNfdLOi3pV4qwiQTVJGWys6SkEBo2J52d9W7Kdp0NBvBAigdtMJEaVC7SpFxlIKGWTwjsCbR552fWrLpHbKFOBQf71NV3VDpKrVQgG/JdXZ/gDjs2Qgl1flKcUZH0A2JNPUZ4kDBlsWf4UWXrZQXqwjadK62KKJu8UnBNovptGtAmNp0NS1LDyAt8HMi5/weltGu/Bz9+jFqNLFo+gEwm9V7bKVyUHdyilPtfn9TvfB3NttQ/ChnSZuJrnNR91ztO1dV1eY9t+tfY8jnM4eze2q58cYQPCTmDZ60oxl/mXv63xpEd6P+sv6xtKYq/ccc36btG4GaMgDQCN2P4PW+uNrioHQZynZIxsMziLTCmYAxyTjO7IQIIUmDdi0CdZxONZcY5nnXkxLPLsJ9K1Xsv9ed4zfqpB5xe7yFYcYScE+ceZ6xvMhuWYkEGODgOP6SVozQLFuhn1KmpR2bH/fAV4ARERJNa0O9+IS/KQab67cylfAmYyJcgNagvESCkJDvy+vWj+zkHHrWNZmMO8uceOaIe6Jc6AMJZMFdG/c7FEIUoOymn3ogwyL6UZ1wh7mx3tCAb8itwStm6d8Zkrs37RrO2L/dmYxSnvPibSqPOcMm1sGJnAmHvmrManzykOCr6tGxirGMr/RLlirqTpRSxg/ocNsBWqPJsPH2cseH+SKlxhZDkESnBaVAKP88kTP3ZCbLUbzKo/QixnzzXT/9Mz5F6x/5CdKNOTU+Zw1yT++aB4P7PBrPR7LIuP0owHEwQ9Ev8oHL4xzrDMky78iYTSmRN/GviZ/KU+ta7YYdpezvnLxFoBG6SWIVBkl1hve/dy0JgjvWvSeCyvkIAioMdpB7M7G7hoJJCG4YwJeWoXtN6pEaIT5125tiilgke+ifpigQ7n3OgWVczTJ36YcQOBLX0db+6arv6JLAPInDaLEA5r19AjKKRIDoIl6RRphUEck7vOiC26+hd8Bw10u/app2vzr3rynzm0BdZq6g+wyykzlofdRuG8Dk/JC7rfPQvwpVDAEaKo8rWxM7f2SXrfG2sH/MRrHw3CNMoTeoLn/TVeAXN9AtbiuICn3pdU8ZMFHbnZYF7TUbrsZVxkt+xzX6Tg+AQvJO+dY9pLR1Qdq/djNXfsKf4sZCh2q+Ntbxhz4/i7Z4h9Wx60EajQeVqf4hVxnjSpLGXPDvQfXonGv3KjZ/LmEofZ/JU746OCj29fm5YvCb7eY3ATaIeriX+2uENCo7PZdPj5Op7ZhA/l/XIveoZ4jAz10HY9s5qE3h68c/nSbv2pmyT0q5n8tODSwJ1sB3UtmHuEzI6rX7K/XqJV133YDctnINHcMj1udbntbOvU3w1cazbX/dBrSg6vxf/aWHdm0YczV5qWwnJSrtybcoc1K4aj96+TPmp86D61MpH7/2nx7Z6+9R9a3KettbkLOfku364p251fXv9RL/61jik3GEwyTkzov5nApFlIL1tn1F8B10fO65xHIst946r3jGevqixTX8OY/fpw9pn9I6HYFX/nll4TfZyG4Gb7D3c2tcQaAg0BBoCDYGGwKRDoBG4SdelrUENgYZAQ6Ah0BBoCEx2BBqBm+w93NrXEGgINAQaAg2BhsCkQ6ARuEnXpa1BDYGGQEOgIdAQaAhMdgQagZvsPdza1xBoCDQEGgINgYbAp</w:t>
      </w:r>
    </w:p>
    <w:p>
      <w:pPr>
        <w:pStyle w:val="PreformattedText"/>
        <w:bidi w:val="0"/>
        <w:spacing w:before="0" w:after="0"/>
        <w:jc w:val="left"/>
        <w:rPr/>
      </w:pPr>
      <w:r>
        <w:rPr/>
        <w:t>EOgEbhJ16WtQQ2BhkBDoCHQEGgITHYEGoGb7D3c2tcQaAg0BBoCDYGGwKRDoBG4SdelrUENgYZAQ6Ah0BBoCEx2BBqBG4cerh8SqriZ/U7Pusq9TyH3nYcp5n15wzxpPtfkbQ79Xjg+LEx5sGfvk+eHud7DMT3Bvt97DIe5PucoI09FH+3hk2Mp969xLjzzpPXnsi2xhbyofma8MSN2Oq23g+jHvI8x73v0hPg8LX5aT3LPQ0XzW1l5n+b0Yulp8nnjwPSWMR52VD8wdTzKm94yvPtTv8zIE/Xjw+D5XPrOtLl+WPS0HkjdD6PUPQ+Hds6MvuVhevpivB7Wrj15yPSMPOg4OORVY3/NsTI9eE6UaxqBG4eeylsG8lqcGTX8YauU4BaHUd83gSav4RmtzLxaJcFptPMHfY9sOIZ5v2hvGYiXQBASN7110B9p/1/r1WHTW/d+mIQMP5dvrsikRF/k3YXj1Sbl1EG7fv1S7z3yGjh1CJH1GirvkWWryNygF3lnElM/bT6v0prethgnyhCw6/eTTm9503NdXnGW16X9NYKjMVY/tX96CVx8mLJmhp0Ngy882UpeJeVVd8Meqb9rvTIsrxXTJ8O8dm3Y+4x2Hh8R8jkjr0vLq+iMe2Nseo/YR8jxX4OYT2/dJ9J1jcCNQ2/FASgqL54eh2KHKkIw8cPpxIn6P++n9Nlog8cgQ3jy2pv65eBDVaI6ycD/4Q9/2M0zzzx/9u7HYcpJsOaM+r08fZgynKP9XgyPRPZ76fyw5Twfzvvud7/bvelNb+pe9rKXFdt6riYHDz74YCFGs84660wLrGxO0BMoBr2PlR1nXAlMrsmESf9OK1ixA3i5hyNjZKwqS20Hyrz33nu7OeaYY+Tl7c+1nWi/l7YjsmxjesnTjNQ7pPjnP/956ZM3vOEN01WctnifKh81jK+arpuMclGUYO0wIWDzYzm8vD3vYc1v/cP3PFfjle98+OGHCxGdf/75iy+fnsN40x/6daGFFprucmB53333lTIcfw0bnZ72T7RrGoEbhx5LQPntb3/bfetb3+pWWGGF4txD7MwsDSy/f/WrX3V33XVX9+53v3uG78yJGrRf+tKXuk984hMjg009Lrzwwm6llVbqZptttlGdSGaRfn//+98v5E/9hp3J9c7Gr7jiiu4HP/hBt/feexelJe8N5FSmFTxhpKzNN9+8O/vssws+UeVybT3rH+SkBNkTTjihkMj3vOc9I85jkDPNLJHjkj7mfPRV3lMZRS9K2DDqYt5PqO0nnnhit+WWW05TsanfPRj1UFDbaaedukcffbQ7//zzC3Z1qqZf+13rnIMOOqjbY489CvZJf/obOb/yyiu7eeedt3v9618/0sZeYzz99NO7Cy64oLvoootG0tH6p1YWECOkyGcCXy/x33777btjjjmmFJ1+CxnzW31+/OMfd3PNNdefOfg65cm2kRRBSd+ow7PPPtudccYZ3Uc/+tGR+ve7P9vxOUw+/elPl586FYygZoxqwzAKkLIOP/zwMj6WXHLJEXLpj0H2mL6NSsJ+1C19qY4O5wXP0ZyD1OWpp57abbDBBt2rX/3qEVIbm+0dZ72psfwvsAZv1+TF5sYCfHpV37zgPJO9m266qUP2P/CBD4yMmSildV/3aw/s3X+bbbbpjjzyyGI/g4h8shvBKeVph/oHy2QSourG79bvLnV+7p1rs2TgU5/6VLEr/jsp9351jz0jOnvttVfH1hdbbLERe1x++eW7q6++uozZnKsuxnT8ZVQ/91H/Rx55pGMj7H1a9jQIyy9/+cvdV77yle5rX/taaV/dd+mvQUQqMUz/q9fuu+9e+vStb31rqVvsJPUatKQiy1fcf+211+6OP/747o1vfON0E8HRxsFU/74RuHGwgBi/gLbnnnt2H/nIR7rZZ5+9OKSQBgNT4Hnve99bDPvAAw+c4Tu7Lwe6ySabdD/60Y9GgpP7KH/XXXctzn2YWaAB5zpB/Qtf+EIpk2MZJgWZtClFQNBHYHfeeecSMDklbZ5llllGyMQgRVBw4Bh+8pOflPtzgDCMo0vQ1x6OYtBavQTsZZZZptzboYxBxCsBDLneYostulNOOaV70Yte1H34wx8uSof7qNvtt99esNl0001H7bunnnqqOD0Beb311iu/OdhBBFZ74Ahz5OvjH/94aTsyC8Orrrqq+/znP9+tuuqqxbZe/OIX/xkZSYXU033f+c53dpdffnn5+IEHHih2mXawFU5ewBlUHxMA5NG91U3fqh8MXaM/V1xxxe6QQw7plltuuT+zsQRDKtX73//+7rDDDiuBKWulElRDbNQD4U9wTn8473Of+1z3jne8owQBZHK77bYrGJ100kmFhC6++OLdM888UxQxv2v1JONSvfXlF7/4xVLPjTfeuBBLEx3/n3nmmR2l8zvf+c6o/QrfAw44oPTDUkstVc6Hz7RU67qdJnj67oMf/GCpb0ipcYw0r7XWWqOOV+Vdd911hTSY6CywwAKFGNSp4kx41M94yNIE4yspYJ+zZSTEoU9N3p588slCqtW1LodNC+r6fNFFFy1E5LLLLuuuvfbaMllIenq33XbrDj300DJ57Edq0y+w1Mdvf/vby9gw4Rrkb5yX8cGWkjGA/T777NMdfPDBpf0hZMabsnbYYYdiJwiJurjWedpa21nWeho32rjtttuOjI3eNmRC53NjCeljE7IG+vPYY48t177vfe8rNq/eiNXHPvaxkTWY6uAcRJyvgfkuu+zSzTnnnMVvKmcsKpp26Rdl6gu/YZYxD2sqfr9DXy2xxBJlQuL8J554ooyN733ve8Ue1SM2pK6w7RdTtJOdiSXahcSec845xT5nxhraUQfrFDihEbhx6OSawJlJfuhDH+pe+9rXFmP+5S9/2V1zzTUlmBq0SIXvOZAZPUIYkSUBLsTI4OPQEMlhCFzWI1E1KHmIE8XD56OlX7WBCohg3H333d2yyy5bruVUBVwB5rTTTuv23Xff7l3veldxZoPa7jsOmXPgxDjGKGHK9gPrjTbaqDiVQc5ecIf56quvXgJtnOGgttQEDiHgAF0Xp87xCdCcu0CvnNFIMSeIfCFK8KF6CbiD1sVodwLDZptt1p177rnlf9cgQFmPIgggU9SXfnXQZ4KwQHD00UeX/lC245WvfGUhYBQk5GuRRRYpn/dzrhQYgYzyJxAg1Jw85/yLX/yiEHQTBEBfaIAAACAASURBVDYTYpaAE3sSwKUbYccWkKtVVlllJDBFcUUAb7755hECp77KuueeewpR22+//bpXvOIVhUBLz+sX5EK5iKnJipl+rz3EluCIMKmrcxAvxPLpp58udTJhQJiRwNGCJkIp2FJJ1lxzzULGovaMpsCxQ9fDAOawdH9/IwxHHHFEIQGj1UF7brvttjJOjXF9Chfjw9gIiUk5wVOQR/xM1PiFueeeu9Th0ksvLX284447jhC2etIU+1AuEkfdRozUdeutty5/X3LJJeW+gjsfiBQgh/1sK/bh93HHHVfGqnNNbAcRvtg1m+BLtdln119/fbEbNoQQ8yHGnDFs/DuUyfbVz9jlH2UaXJMsQ5Qyds73SH9mgtiPwEWJXHfddbuFF1642JJxgCyajMSulAtrpDYEL2qg+psg8g2f/OQnyw+7zPrO0XxMHT9M0vQLEpZNCNqp7/021vm0fvjyJ8aRdqsTRfF1r3tdGV/8mHr427Vil/b261f4shuTPv7BpEk/yQQNk7WY0Xg4Fa9vBG4cet2AMaD9RL0SDMxCGLPvERmDndoQQpFZUtJSAm/SKwLNtAawGdEtt9zSffOb3yypypAT13DQHCjnnllw0je1UmDAJdVHfeJABcs77rijqEaUngzUyP+By/0FciTrVa96VXHCF198cWkbwsJhfeMb3ygDWtDwOXKUNGCUC+1M2k8qJQQHOX3sscdKUNU+gcO6NuSPI1JOjU9INGe04IILlgDPmWuPAMWRDVrsXhM46uENN9xQrqWEwTLKBqzPOuusojDmCEnI7sYEDHgjT4gJ5w6jOrAmqNbBEVaIk4CIoLmvWTkCZ+brf/WiFK288sqFqPXOhrPuC0mh6iifasWu2KNDoEd49EedZolS5By2LJhQ4vxNmZTOzKYBNo0snHfeeSPtCiYpB+liI9rkngIEpUVbKBb6FW7SNMiZI8EdVggFm6D2OA/50f/+h6+6IKomK0hpVJfaRv2tLIFZ36k3gozMwcT/iKgJhz7qF+ASEJX1lre8pTv55JNLmQiyftKX2jToCB7IHrUrqfF6oxG1w0SHzfSrQzZkGGPGFVwRFuNHvREgtk+tRADqVKxxw6YoIvrCZA950xZto0AiOHWAV4da0XJ/B9ylTP0PQ3Zx5513lrGvHL/1O+Vbnw0K9NqOCOs75IGt8k38Drt2XYJ+bZfuqw7Zqc5GTA6lPN3Pd8iDiY42ZlzyFcpJipAa6x7q75yMA+os2+R39DMVDQHTx/GxylEP9V5jjTVKe/kZBEof6oM3v/nNpa+V5V5JmcfG2Q//bGzyMUi9vokfgzEyaDwntV+robG1LGuwRIPShTjytZRR/W1tIttEyLSjn20heCaK7Fl5YhhcXGP8u4YviA32+l3fxw/CRuxhm8QAE1FkOLbV67fHIfxO6SIagRuH7mfYgiOjtd5pnXXWKSkIyk2CLiWBw5QucMQh1mpOBkGc3qDZqGs5XoNWKihpISRRIOQ0rJvi2Dk0jpIzQLIy+NQr6yQswkXE1A3J5Dz8r2yDPwpDPXA5FuuX5ptvvtIeAVIKKCoSFY76wilxzO7HsYRAZicdB2MWz0E44GHWZ5Yn4PlfGZkpD0pVxbFTWqgpSW9RJjikfgpNur4mcFQ2TkdfqrNgx7Fx7OqU9XHBImuvfA5HJDF1pLZSCKiwAmTIHfugbNW7GLMZBdmFq8DkOrNhxEdAFtgEKsERKRRkBHNH3a/qhBQJsHCjBEplcKRbbbVVIR36IsEt62K0gQ0KKOuvv36xA2ktwQjBh4sARUlgJzBB6nqPrCuDJXXBvdQPwRB4YfS2t72tBG2fGxdIQIKbemifvqQyUUoQesFOfdhWyLjr2L1x56jX+CA5+taPCYUAp0yETb19rq3In3VPlg/0O9iB80xwBCXqpbFJuZMuQ0KmpTCEgBhLiJr7IlUWeJsk6GuTjmk9LkafwoAC9ZKXvKQoSHCCSey33sRUTwAzBo866qgS0JEOBztDPiw2Z1cCPNviy6zTDXlwH+0LuXC+wG5y4dB+yrS1r7GrLHEY5MOQBpj70Z/+529gS+nt7cv0S7BURwqbSQCFx6QLRjBF4JTF9yGuxkF8Mdv0w26kfpEo90ayTNCkRI15Y9ikkZ3wndlkEd/N5vTZV7/61XI/ip++1EdJzyJyfLGxYhzGr6t7xl4yCXw1wmeMKwMZpmBl3aoxawJich1M9YsfZBXx51fgY2xkaQNFLpP0QZhqvzGhHx3qLLawB0SQb9UGdaI6mzTVRyaj6sXnm6TBw0SCzaibfkJS6wl838HWPhwTAo3AjQmu/idTijgAAwGB4iQZvxkaR2qwGvACiu8YukHK2dUzmzzfKmsX+jk/g1EwpUaQzQUmzpSDpaiYdbpOoOVgzaKyYNfvpJlC4NzTTPPGG28sgx4pMOikAQxoDpAj6p1Nh2wqk6Okagj6UVDcW5uphK5FiJA8JCgLjQ1m33Fakehd/9BDD5UBb92IwCB4cnocNVWw3xG1DQkVBJSdGSsFThATvPsdNYFzrT5EIBAQgUxdrAVBLJEZP3W6UJ1hwMkio3HUHFcvgXOeIMPxK6cmXggOzO6///5yTwFF8EFg4OR7jjVpGYQg96qVPFggSNQ/9RRo2INA6XNqATvglHvXBkrpuF6QVkcpLnWm8CBw6oNYIwH6kwLXj8BlXaT+EKSRWWv4XEfBVA9kppfAKQvphjfijKwgu5/5zGfK9dLwVB71FiC0T7sErzrI6lOpVXXXlwgTouYcAU8wEqAFK/iy3UEbCBBzRNpYFRCjmLsHAq1f2P9oKVRtcW7qDmv9DEeqNSKLLPRTrYyZKD8w23DDDcukBJlGnIzjTBa1meJh7Dsy3oxz/od6qw7aIxXMnziHCqk97Aoe2oMg8FP60/9ID18BDz5AKheJ3X///QvZcZ0AnyzDIEyot+zSOku2rT7Iwq233totvfTSpf6Dllqok+PrX/966V948VfILTvjh/0o10RW+j5rs0Jm+JSk8LXNteyIv0P+tEFbjMdMYKPU8UXO58tMrhAvflM92BR7g6X+MZlEzmpCDTdEEdkJqTK++A/2iYyaHGQDmlji3iZg9fpbbTD+fK4u1h+rh76UZjbZyWY65Akx7ZfVUY7xxs+LS/wfO2dbJpT6UFtghwgb/+nXbFrQDrbAzxjvIXnuZ/wYezbcqOegjRTjEIqnXBGNwI1DlyMg2fHG0DlksyDO2eDg6K1B4JAQEIECYfETpYgDFoQEKKQsO8B6q2cQcSCCGpXPdQKb/zkJDgBZsg7F7JwTcCQNqC7IXlQtgZESwrkblEicQ72t4zOgqUfWZ/g+TozjNOM0ON3HoNXeBAtqhaCkPgIVYlmnQpKicS9Oj7KhXlnPg8S5JwfEmSFSAkWvU09QQ2wESIuVBWVHpH1Og2KhHbCKEw8mSQ8LZAicAOIzREF/uL/1SdohyFJy4Fg7ohBrmEghuHcIHIcesqVfOFnl+p3D9fry8ccfL8oIMi6gwSPE2D2TznPvBJa0Nf2sHIEMptYmCkKIVPoJgRPItUX5IfUJjOputg97M27lUQN85ofdwonyQNmrD2Xod+RLHyK9bMrSATat/5yDHPdT4JSlrxF/dYSB8SAQSCWziQQ95SU1BptMCHzPbjMpYMsCszoJSoi8CRf8TKpgLwj2I07GtfVp7oW0fPaznx1ZU+g6QU/g9VvQjqoaW2dHKVd9lOUzijwixabYFpwoTxknUWgQBeVneYVy2QclBi6rrbZaIS8+N9ajkkkz6z9H7MbmHKROXfU7MiCwmgiqNxvhR/R/bC5jRSCHqT43MRDEfWfcG3PKtVzE+GIvFNEE+ayNCjZZF8sXGnPswbjQVhhYIqBfpPUy3pXF5/BXsDDJ4f8QDxhSfNQFOTfpsH6TP5AVkA7s9YHqbq0cnBCkjAFkXqbC/UwytDvkr96lnDaZGFDx9DGfihDz49pmXaBYkH6o8aAAmiTpB2QOAWYTiJa6IYbaw0ew69hrPVHge6nk/Bu/wT9qj+uNG/alHmyYIs/2M7GtiTWyi0izBZ+zcb4C4UPWlcefxPc4p7dvtcfk1RiFuwmSc5BjuCDkhAbZABPxLCdpZG7GCEgjcDOGX7maYXNufnMeZhpmKhxWZq8UM+spBP849Sg/DJ3T44DNfKSdetec1YHedQaVmZ/0oEDNobq/4EQRFLQMpOxONRA5vDhkA4uTNWvjODhCg8/MSfl+CziChfZoC0elDdmJyBlE3eMksx7I52byAjQyJWAgEnlsQ72ZwPUciLUvHJD7CvyCoWCSFDAHRhGsHY9rOfN6DZN0sc/8uJ8Ub5wrZ4aUCjKIs+AQPLTZWprsFOMQLdgVrARuDk2QQp7VHwnnmBCzzGr1mT5E4jiqEDjB2b1DdpN2DBnuR9IFtqRltFNA1Q7kxrowpGiQQgtPSpf0IywFEcoJ9Uc5AqRr86iIWpWlGpuBuz/iSuUSVPxvdq3u2oiQIYI+S3DMmi7KgqCFFCF6lET3Q1opkv4WqAcROH2iDfqAwgAHfwvygktIWwibvhRIEQjjoO6PKMImUAg8AqAc7WDf6qQ/EUakIYQhu4IRLpggVuoQ24KZMvWhsWts6R8qJYU1D4P1PVyQHPdmI+rElpSFWCofiWBb/IWys9bQb8Exu/+QWqlr5Cbr5bL7z/1D1nofieJza7TYP1KeNYywQFiQQRMpeMOPnTiUbQwmzWZpBX8h3czHISvuxbZMfJRjEgs/beL3jMGQbeoSpUawT6pR/7GLTEjck32bLCBBsI/PcR9l60vfm6wiWWwckdNfSA7li19QThRzuMMhmQ5jAklLeth9TTwpdvqB3zKGksbM+tyaDMJMalr/ao+JovFvYsMf8pn63Hf9xivbkEI3jhBxddFen6k/u3Ioi636v5+KxudTtPlqh3Y7H3ELacukJpO/1IfdmxiJXbDl45XlPJML41+qvd99tU2MgZm+h6+6ZCLPB4Q4InDw0N/SrEm3j0MInrJFNAI3Dl0fGdmaJYPOABC0kRoBkKPmKDkHMr1g43MGXD8XiAPiqBEvzmbQDi6DhrNBajhSzzrjGM3+sgA4qoJBmAW4WXenyRyMmbdgIG3jcL88YsC5Arx6Rk0x+xa8691+HA6HiLBw+r4TJLQLuRTADVzkLAO5nnVlPZ/zEAv1RjqQg8ziBOZ+BE7AE4g5aE4hql7W9kXFCF5IpJmpNknxckrqG8fOuQiy8Ed4qXoIA6wQDjNSWJo5q1/W5cURui8igCBqr1lnUqgCusBmjZF+Sv/2m4Gqr1SlwIRQupZjRN7UX4rHPfvtqhUQ9Ju+sJHDZADh0xdsw8weITJT1y8CXUiLe7BBAZtDRlAoZdoMC3USrHyGSCAe+iiH65JaVzd2IdUn1aXebBRu6q6/BdB+KVQ4wk0glgZVD+OHDVCNst5MmkgZbIBSwZaTaoSB/ha09Jcf1xtfFAuTHmRf/bRZfyEE6UuqqSBDechmj5SdgKjdWZwOS1g7h5rCttI/mViZMLE9NkLpUT5VjPKF5CAnNnuYSLnWWMxuS/fMozOQZ2PFeNJn3/72twuRQUitC8vEoA64IXDGr/PYFFtHHBA4nyF2sES8qDdR7zJhNClUf5MZdVNGnveoj5AAhE17jaFgaZywd4o2cs9uomop29j9f+zde7R2Y7k/8Pn/3h3IsVQkcghb2aSSFDqIRIpChZDohEqECElRikglSYpCOSuH7CRSkkOoqBwShk27//dvfO6xv+t3N81nPc9a7/PG673nGGustZ5nzvtw3dfhe32ve84Z1pxNm5fP+B2+0jP3JHhJtszLdfTb+joXEyXZNDbglp5hjaM/8Q3xNxhM6813Zn7ACr2kS85TgqQrgI3tBkq+mVPYezpEbtYEiHQt38EWyJW9pOQ4BOCsHX0AjJWPjZsc2YybELDkZKW6wf8C/kNACuvNvpTF6Yl1sFUhd5prW8JvXvQt5XVrnD3IPjdGcqRP7IJsrJm5DT2s2XYHSS599n2YcHaRKoXx+xtrKkGQCAHHWNIFeW3jFEL3It9EA3BTWEKKLuORyTAeQRGosPeK0WdPCXbJXUKYB2U259QPy4yD5hw48KEA7TsOUubOyGVH6G/OX//o6WS7piaTAiyBR8bLQPXDcXBWAoYMCtskSGJdwnAIehyia/UbsFGzVgAGYGCvmgAl2OXZVsCqTfMARB6PwPHXRhvAKIABlA79YsPy3DTOSQYqs62dlyAddouDEJRD8/tt3trnLDhqAAiAyvOQauBFNjJI2aPAZk05Pc6M88rda5ycMQhedUZu3NpwvswXA2negIi2yIxsAYIEtJqB4/AydsCHHAUN4+bEOT2Axn6nbMiOfoTJjdMERGXxgivHKggCJBwmFpBOYE4EKGuRGwLCVpmf4AnYuZZcMbspR2WjuECp9A5kCKR1O2RrPvQRK0K2AoG5+1xwGcXAkTXdNEY6xIastWAEJGFNjBHIIGfArL7TTd/KcQKTMRoDRgMAJTPglj6ZB/0X7MimfoI9e8I6CnR+s43oKnljXoyTPmCvAQKyjm5FT8NQY0SBGr6BnktS6Ll+sw9R//QqiV2uTTnW/0AQMI19I0vBXhAFIAEdCaS+a5bf/2zBGkoujdHaAwXYNPogkQH+APLIMq4xwDU6zq/RUe1ZA7aKfZPEkWX2JlqHJE98Ez9Dn42bz2LX5mH9zMPc6RA50X9rlbnrO/OKfwLgXEMfMGXa42/oPyAUn1a/UYAdYe+w+ewK0CIP/TofSCJPcmKrAX7G</w:t>
      </w:r>
    </w:p>
    <w:p>
      <w:pPr>
        <w:pStyle w:val="PreformattedText"/>
        <w:bidi w:val="0"/>
        <w:spacing w:before="0" w:after="0"/>
        <w:jc w:val="left"/>
        <w:rPr/>
      </w:pPr>
      <w:r>
        <w:rPr/>
        <w:t>XG/fCIADEAFB/ouOS6glfZIcCV/Y2NpvZfx0GnDjYzFlZERvxQu6wW+weX0FwEmOA6zZpmTRwf4kusZBDvRLrGG7fAHby41ZYgZ/nMckAcD0mxztGXStuWrPmpERPw/Y9w+6TF8kAKo5wGtAnLhgDmTHp+btOLmRj2xbCXXBAEgDcAsmv3K1QCR4YrKwI5g3JTMZnWw8zypK1snxcHyyuzorm+Qu1ARZxu+HQctaOTLBiGNkqIxYuRYIsIk2D+YNq5d2jEkA5nwFvJQTODRAhDFnc3jthGSeruE4GC7HZ28Lh80xGJvrzV8ADWNUsxdklzupMEIyNOf5LSNn6Bx8GCGBon4UiDnoj9wC/rTHcSppcG6CQQLPECD2nXawOeaKxQFuOVPOU2A0H3MQoGX1AsSQ4+G49A/EWX/BytrLfMlWH0NZeMaQZ0txusahXIIpBFxl82Rqz1P21ER1E+QiS4CbjnG6+qefdFF5XlDSHnYw2X2fqVEuEwCtgWtk9QIIEGg9fa8cJ9AAhNrChIWZTfnE+JQUjQPAzxPZjRdjArAMMXB1gpB9eYKOoA6k5C0mAB6gBZwYKzDUl6/r6bw5CLR0QHDGNAFK7MW6ARD1Y0SiWwGD5pJSpcRCWT1P6zffPpjP2mg7jy/Rr5IgHTYfbAQwkQQD2Bx1M0S9B05QFZTpffZQ5W0s9eNMfE9n6BJAYM9Xnu/IZ5BfHmIsAPMVxiog0/ehgwwkEWwSEMaI0g3jYRd5rFB0OrZHnjVzn0eB+D4PctY2+wIqx90E4TqleewWHcVISpDIT+KE7cYIAfz8bA52wE9LUKyFeZOR5MQc6Fj2lSVRc601pusp0Yd5xUpi6DDMxkAP2A5Aqe8kLPQgZWCf8VsAIxmyV+tmHNFfiYl19pmbiei4sScRNzZAnszjWxEEZKx9wJK/oltDB/nHh9F7/k6bPpdwAVx0k57zXfRmqCKkbbLg49iidSZTMjE3/iZHEpUphNzWxP9JoAG4KagCpaX4HBDQwIkI4HnlDqbNwUA4As6DA8/+rDoAZx9LNmD3h5c9Lgw7GWGeDeY7DjnPuPJ/HsRqb4S2A2ISoIyJQwOaMsYAyfrxDnksQMZjvoJAHBqnae7a47wAB+BLFsfRBLz6vgZh2uUElSg54AA4TIV5kCFgyKlgF2oQJjhHdpEb8Eq2gorSBkYNMOLMR72k2vfYtty9CfxoR3ACUJUIgDrXA6rmPHSQt3WJo84eOM6RkwwrMgT+9G1unDWAYO7mZmyAD13xOSdt3tqIQyVDbfvM/jXBT5mWE+bAOXLfKxOSr3kEKOR5Wgm49NPdv9ZXIuK3fgEgLIG1JVsMlnONWcAH6GsgaOzAL2bK91iGgG1joN/J1IceI6IcRC+0T5foMRYNEFSeFFgkJdgbwARLJymqx5A9eeYG3AXACSwCNjkBPgKP8dX7xiLTlMnDJNEtJWhAGqNAP/JmjFGBEvjGhkiozAP7ge2iK9gvpfLo1myv0gpD73wMT5gcTJgKgHFk/jnXGplfnpMWljclVTZCLuZLX4EhOjFkKwHmdAAbak55q4VECZAHqmr2MfZZsy10HUij05hYoAlbjB0zHmCIvYwCDJFzDeDYSV5FhaV0A4CKgLtdc+e/sQBh9Fj/YYIwrMrW1tWcADFsveQpLLlrycwPlol/MM/ctUn/bVOQSEoG+Ga2Si6+c51kQSwAxiQ8zmGf9M55/GlkJ4nD/koCyR1LmGQ0zGzsx9jCTpINm8ECYrFz13RfN7OW9AZwtXZsksz5EP6Q3vLL7C43oAzFo/oxM9aZPgGvkjxjZMvKwf4OGTCFsNuacKPe/9YcdRPJvCQQx+C3PQ8CC2ZM4EGp5wnvlJvzAuAYpjIGMEOxfc4ZcqKCSV0GrQcVw9MWZoMj4Rhka4AFACBQO5wTMMcxarNm4FIaEexl6DFEzpwz5dAEYc7BZ3UGneDot88TTLFYHCInqX37XbJfTMYreNYAyNwdMk5ORKDMTQyAgzY4dAGDQ+zvn0sQ04aAjwElQyyNtpVYZZDWRQDNYdwp0ThHQAfOBC4lIkFPkAUQjAsYyp68+gGjcZ4JjOTkME7BSbCTncpmzS0Zv/K3fT3JSl0nuAg6mM2UnIFibQFSyit5m0D60K+5uF5ZD+MlKxccsGVYFqUPTpkM7efzGzvq2jzeIKCdzLCh9uUEaPuOo7em5gSQ2zuVoEHHyTAsi/MFUQDHdwAwdsn+K+cE+GWPjP7yHDhzsRbmK8BjZ/QlyAODyj0ADN0EprCaZBLGsw762e9knelnHtPAzrTpc2UvQE5ykD1l5lUHbnZkPPokT7rlM6U212u33h8UMG1+1lRfmCUsi2REICZHn1sHN+xow+d1WbxmqwMgrDuAgb0D3CQbgqMSZr0pnIyNMUHedSm1B6z7Ta8FeeMBjoFh+iOp6yccYZgBGKVBoEe/dFqCYy55y0TsOmOI3ZGrdjGKfAEbB4bZiXUHavk/bZp/fFKuj8+iY8ZLz40/+6yMxxzICwtkqwnby15X1/ORxhq2kn/CFOU5ZdnI73p6FZ1NEupGBWy0UjG94C/ouSTTgSkjH6X1JHMJs+ZEJ8gg+uY7fwODYeDYsr8Bt4C6GgyHpa7Dd64lM34DyFcWHWL9yYGftQWCDoRBDkgVW9xsIolNGTe6qb3+9hPXWzslUwlg3tQBWKuG8EF+k0crm84LZgxe1ADcFGSZcqGsI29ioLD2EwAEskkG44dh2jgtA8QaMMCwYYw1AYqBj9oDJyNieLIkzokjCSOTu0E5yGzQFpwwKIxz6E0MnDVwkD4BQIFeUALgho4ASf1gMcxbFh1HEOcrKxYcBFAgFXtTv6+ybjusAcciAw17ONtDUnM9pwsYC/gAXIKVcZgLZ6yUGMdjrgnwAnL2bmiPg+eIBFXZY26GsF6CLTYzDyd2fjab+5tclBgFQeACCEkAwMRp15jIAyjCjHByQJ6Apr/suwFsZPNAgzFgOfM8QbIS8AUQgVsfgA0GIIHEtdrkjG2WB6DoqgCjTcyY/mvWyh6iPPTWXLAFAiLWS0ASZAAZOkLG1p8OAu0BcAAz5lRwJafs5TFfemZMEg4BAliV5fs7IMPctJu7hDGI5mYNlcMEXrIR+K2VwG8u9Kxmd5X2jVVyoh+AiawAczqL2bTVQDAGsIDqBNx6fyI9SVlbKSnghK7Te6BbH5Fj9jO6DsjCSGTfp7/JEjOUtzJox3zolr1yARvaq9emthXrgmWit36Mt74Dd5RbCwjTJ1u0JxTo8b+1lSzRD4mABLMeg2uzXcNaWHc64XOAn79hg0qxkqk8iDvrSh4Bj8aLFZUUAU+CPnsBFvhM62OtJZfxKbFd+9eUeOkQGwDGrDudpG9sS/sYfQyXsebmjthiyoVAKJAjScvY6L0ElmzcCEO3nG+eAUzsTp8Yfskh3eavzVHiRKb0c9T6ZX1yRyxdJ/9x508SrozRHmtjAOJGATig2ZidY27GznflkTjWhw+UiKmIxL5rAGc8eRaf7+mANQ1jl7WjJ+QpdrVjehJoAG4KsmTwDNEeF8xNggPwI1NOeY9j4ZAYC1AXOpmzSSnRZ8nMhkoICZquCcBzrb8FSgGA48s7+gRDQVrQY3j1IyMCYFDtMkgBXvBP1swZjnpwbl1iyv4M+y7CGgRAxekDBpy6wGDuQ4c29a2sJDDOBcApecgklR3IzZjsMRGkORjsmr07dZbqb4DawYEKHNYSU2gPDRbJ51k/gdL+MeO36TcsAccFIGGIlPb6zEmeM5VN8HlMhN/WR5+YPlmrgAAMAZ3JXLUf2QDE9Mi4lD44an/TP0wUdiyA1x2nAIrfeUaYvrCdwIzApIxU37lo3gBcDtdjfCQGCWKyeyyCgGN9jSnPD4vOhuGMvIFy2TwWFECgj+yEzpB7XqUVEGycDuNUYgXysKt0G0Cn7wKL4CnoCA4CZp30kDc9EPCVsdij8Qr4WBvzJAOfSXKcA3wKYPVzGDFt9tg5V/sSM/qUTd2ClkAfZjlsJhlZS4Atz78zZ2uNPbKuSQ6U1KwlewO8XRMw2bcV7dNp62FcQL9ga+zjAEBKgOYq8cPehVlKPwCPoJ4HTadN10qCACeANI8QsVbWXcWBHNmGNXKEbcn+Tj7A+N3lbM3phyqCeUtwITTlAAAAIABJREFUHMZFvvrIneI1C2UcwKex6A/4wuSxJ6x2Dtfwv/oDmB36A0LpRvZp0ckasGufbrM/ugVU0pe6KsIuzIm9AGz1Q7WBQnqaN17MFmKyDYR90pUhsDXXECUxkJDYj4g1H2pTgsRf8ft0U/ItflhDYC2vYCQrN6Yoh1oTPsdWhbCXYgh5kYVqi/PZhbYQAGyDbtgXbM0ldv09vHOdXzv//0ugAbgpaEMycpk8eh0TwPnkuVIBBjGk+ncYOMMIfZ0gOEQ1J4NMFpQSSbJDpQzl2Tir7Jfo9x3Wj5PLnZyuSUmwX37piyklmlD5mJ087iJBqS7Z+B7IwjSM2ouW8qPgZB6ytgS5ccvkWs42r/6qnZY2OPsEFW1xPM7heACxyIk8ZO4ckQBmDnHuzjW2HAJGNg3XpYx8X8uwLsNkbJFd5GRM9iLmgc91eTjlyjhDjl9wy12kuXkk6+43eQMVAeGRpf6sR0CS+ZFbf03pr/4ww309qvWn33d9buTsN6du35Jgao4+AzptNwC+ciQokC2wgLGV1Aj4wDMgFdsgB2AXS9d/0nxsC5ACkARUcwe22WiesRWdByRShqz3/ORhpHnmXxjS/LZXCOgLeIwcgYDYvvFaQ3cD+hvrHd0y7+yhjR8wjmzkH7K9GiBjXekrkDsOAATAKfHRjbrcW+ulsdfzNQbyUep2HnYnpebIz7zNTwBPkM46pfSZ8mH9+B7AKHsxI9Osnf/7CVH8VIAkMKUf1YvsY4xNAUV8A1uJHfuOzOh2dKYGiBkre49P0id5WSeyty2AHvYfLeJa4wLy6du49YiuqMhg2MedP84P+l6bmG7jG1XtsO6SRb7B79z0lqSk1gXzxcwmzkn4wnTns1qHA+6S+FrL7FGk9/VWnEnm084ZLYEG4Jp2PCklEHDzpBxcG9QCS8D6cv7AUZjMBW50wgaabk0oqEXgNEAEqAKUx7GPCzqdgJVsWxjqD3jK3sEaeC5o3wvz+mYPC1O6C7ftBuAWrnxb600CTQIDEgiACys4DeahCXrxkkBY4OhOXQadtiTqvvqsYN1X2DvnZ//XtMfS2msSiAQagGu60CTQJPCESKC/ZeAJGUTrdJGVQEBVyrQLm4FLWbfeVtEXXnR6thtQFlmBt4E/6STQANyTbknagJoEmgSaBJoEmgSaBJoEZpdAA3BNQ5oEmgSaBJoEmgSaBJoEFjEJNAC3iC1YG26TQJNAk0CTQJNAk0CTQANwTQeaBJoEmgSaBJoEmgSaBBYxCTQAt4gtWBtuk0CTQJNAk0CTQJNAk0ADcE0HmgSaBJoEmgSaBJoEmgQWMQk0ALeILVgbbpNAk0CTQJNAk0CTQJNAA3BNB5oEmgSaBJoEmgSaBJoEFjEJNAA35QXLOzHzguf6wY55z98kD5zMk+ozvDzZe66vPXG+9/n5nfcE1m2mvfpJ+F4Fk/dw1p/nAZb1ez0nmYv++nIZJ/a8tiavpanfG5kHag69K7bfbv0+1noueYl0npbuvLyDNm3kPZHkV78b0/fOzxrn/1HjyXhnk1XmOU4uC/J9Xl3lHZvzPTKXvL5oLu1Ep+t35c7ldUN5768+845V1+d9lZO+Y7F+/6e28mT9ucwlOp33yda6Y570y2f9+cUO0m/61E790vi5yKW2xwV5o4V28mqzucqi9il5F25ts6PaizzyPlXnGUPmkXemTjKvyJA+kH3e8jFuLtFpL3jP+5wj/9p25+p7x/U75KuiV5P4towt8q5lWL/LNLbS92+jxpf3as9FB4faig34Tluxlbwj2u9J5jlXOS5O5zcAN+XVTmBPUGBUXuQLANQgbJwxUX6OSHte9Ez5E6DmovT6FGz17yfAKE7f/9rtv8w5YjGPjCPjr4N3XtI9Tox5QXmC2rjzY+yRn+vShndn9gHVqPa85NuLlzP2Gpxx2F68bH76I+caZOWl7/rWZ5yiF8Gn/wSJ/B4KNPVL4mcDeV68bawL492ggmIcqd958fq4deh/T1baMl8vpJ8ksKaNJDORlf+zBpO0k8BC/8gpoNeY2Eteoj1uTnTC/K23NtinwG0Mk4yjD1ZGvRMzNp42vQxeP3Sg1gP9xw59Hn2ZJIC6zhyGErRxcqi/tw7xLwvyFgHrYA7WpPYrswG46EWSKPNxkB/ZWOtx61InZAH6rtHWOGBP3nQi71PNOMxBG/ENxjRuHHOR+ZBtxT/3k+2hdmPT8esZa2KNa+JHyaH2YbOBN2Mw9wVN9LKu+opO+F2v87i1WRB5Lg7XNgA35VUWhBkK5+NHsPE/B/v73/++OKS11177cWxPfxhRftcffPDB3YEHHtg961nPKoFK4JnLEYaiDjTaMZ5lllmm/NTZP4Cijzo7vvrqq8v573vf+8rnfjgFzmISQGnep5xySvfOd76zW3LJJccO3/nJ1F7zmtd03//+97tll122fPa9732ve/GLX1zkOO64+eabuxe96EVlrAJBHXyTId54443dC17wggIA6vcXJjA++OCD3dJLLz0TCJLpP/DAA52ftdZaq8hjFCiyluT3spe9rMh1KAhwxvvtt193wAEHdMsvv/zUA4XxXXfddd1nPvOZ7txzz513++b+hz/8oXvsscfKvOfq5MNObbHFFt0JJ5zQrbzyykWn67WZLbjQ5TB40Q+6e9dddxVbW2eddcapRAGNAeBvetObutNOO62s71wB3D/+8Y+Z9azX1Frecccd3Qtf+MJ/Arl8A9BrvHXiY0777LNP98UvfrHoKZmGVRnHcCfJ+PWvf92tt956BYTM5zj88MO7V7ziFd1GG230T2Oba1vG/epXv7q75JJLit8b5xuSYNbnkdO3vvWt4msCqsbJIXr1wQ9+sNtmm226l7/85TO+adw7UunzD37wg2733XcvYw6w5+9+/OMfd29729uKz/LdwjzozUc+8pHywy7GHc5PknD//fd3yy23XLmk1mP69Lvf/a5baaWVumc84xnjmiz6x/+fd9553Rve8IYSG+Zz5J2wrg3j7fedd95Z5Gs81nS+ieR8xvRUvKYBuCmv6le+8pXu4YcfnmF2BDpKussuuxSndOWVV3aXXXbZPzE99RCSPXJI/mZ8hx56aHfcccd1z3nOcwr7ob1k53XgCLBKyc85v/3tb7uf/OQn3V//+tcCQASHt7zlLcWx/vCHP+ze/OY3F4CTdhiZ4GOMnGEc43vf+97iGAU8nznnl7/8ZbfjjjuOBJQBgOZ32223dR/4wAe673znOzPBsqb8+8sQtu2hhx7qNttss+6b3/xmCc7G+eUvf7n7z//8z+6Vr3xlGYt5BoyF3Ul7RxxxRDlPcDJn68O5+LE2Mu+zzz67A+Ke/vSn/xOwdo4g/Ytf/KL7y1/+0u22225lTVIawqiQyRVXXFHaG8UKmgvwrR9gNMGoBs3G+6c//amA3COPPHLeAKuWY+YZp/66172ue8c73lF0kRy/+93vdm9/+9tH6mINdsMMGPPf//73oouALX066aSTyv9bbbXVWGuKYxegvvGNb3QbbLBBkd0kweWaa64pIFRQv/fee4stCAa77rprCXqCNhA86og+Zgz0Yd111+3OOOOMGRtI8OsDhlzre3/7DYCSgYAnkEoojIH90fOddtqpBKq6nEWfyX2PPfaYSQg+//nPl3Pe//73l8/uvvvu7oILLigAZoihyFj0Y5zA2yGHHFL8y1JLLTUD/kaxRUm+zD9ssr/XWGON7je/+U2RaZiSACv2FaZHv3SeXQaM1rb++te/vvvSl75UAKwxANZpsw7oWScJKt/A/rTNf/qfXFZcccVyWkqikb9+o5NpJ4nqa1/72u6oo44qupXEKrIYkgn7/PjHP15ANPmFqfrb3/7W7b///h3fp62AjXGgdKwRVCfUa0Gn+ZjDDjus9JdkZRQTG6ZSc+9617uKT9QeAEw2gKff5EuWq6666ki/knijrXvuuacD6MmE/kYXyM5Yov+1f2BTiV1AGv2Q3MbWNt9887KWF198cbn+Pe95z0QAfy6yXBzPbQBuyqsu+MqyAaM4FIovwF177bUFiHz9618fZOACllIuZCwcuQzxQx/60AwjlTJLXYpxLbAhoKa0JMBhsoAUhiSj/OQnP9mdeeaZheVJeUGQiFPSDqeOpfmv//qvAnhuvfXW7o1vfGMJUJzMf/zHfxRnr02M0ajsWPthEk499dQSXH/1q1+VrE4QJp9RWe2jjz5aQLDgvPPOOxcQFuf9hS98ofyP0QpoTTAXLOpS2lVXXdXtsMMOJZhwYhdddFGRiQCacvdLXvKSDhjrl4ON3Ry0yaHecsstRVuS0RsjMMxZhY0cChD6WWGFFcrcARVg4/jjjy9yy7hd9+c//7mMETCYxkE25ip4WkfMExAUsGjMP//5z0vgnO24/PLLu2OPPbbIVXscPGZTsNcGnXj2s59d9GK2I/pN9nTJnAVNMhjHHLnWGKwJgECOKX0LDNbhnHPOGalPQEEAevYEWUd6zcbIht0mkPWZ2ASiMLnGzi6dB9BiQC699NICpNhgmPK6FJZyJ8D17ne/u8iQDpg7fWZ3kgrgRYIk+RjFTAac63/rrbcuiR49xMJEP4d0MWuQZCPlMtdguO+7774yJuP+2c9+VnQRwK3LkuTOl2y//fbdtttuW+b8yCOPFPkGCD73uc8tcnCe9bJ29TaN6KYx77XXXsW2yMHn2NQTTzyx++xnPztjb+ZbM7UBb9rHnmfOzrEWSyyxRNER/7M1DLj2Tz755PJd/2CTfCwZJCHkm4AR7GyYQNf5vtaPBbFVuq+92OJNN91U9OhHP/pRsY+A5iHQGF11vSTcOvGt2ZpgLnTqa1/7Wrf33nuXeYwq99dAUsIqVtHDgEfzrUuiAbOuo7N8Q/yludCHnI/Jk3S/6lWvKqKiP9HrcVuJFkS2i8O1DcBNeZU53dVWW61bffXVS2CirP4W+G6//fYSLGSHQ4ZE4TkcGbjzGQeGB/sG+LnG5wKWz1KmNQXnKgVh1RgQJyhwAx4Aj3Ovv/76AsZkP0AJVu75z39+uTZlWWPInjnOVZDSltLbt7/97TIXgAfrsuGGG5ZAPAqEJcD6zYkDj8bCoT7vec+btfxqHMbqfNm8sZo7oMAhXXjhhcXZOgAIzNYnPvGJ4vTq8QBNGI9Pf/rTRX7kw6kp5eZQHuGE+owgQMzROP+GG24oIBAQT2AE4KwPgDMbgNOu+Qo21uGnP/1pCVicKgaH49OudZ8mgMt+JP2a79FHH12Cl+Asu/7c5z5XSjXj9qHQY+DSuZIB49x4440LM6kP419zzTXHlpjICMuIARRQ6QF92nTTTSdiHJ0vUNA7umBd6B9AST8FfSBs6NC39WeDxuxaCQXWS7AMq6Bd+ma9alYaowYg0kvA1XrpG0MDrGgXYHCd9gUwwbQu3xlDyklKjMCBtQFubAuwNlhM/dATSeCocntYYMCNbh9zzDGFaQGmjGEUwAhrI6Ey3lVWWaX0Ycz6++pXv1oSTDbEroAhcwvDVgMJ3wvM/Bn7ZKuYIICMfsUH+h3gE19lzdiyxAJ4pT85B3igW+wjwCGyq/cuSsaUnc3D2oY5U3GQoJKHRNNhXErMdKgPGsgSgJNMWEs2iSnVp//ND7BNQsqHjCvpThpWskeNLujnox/9aJkPP0CGfNMoZr8GcORnmwn7ND9taJv/4v+wwdmC0h8bf58kxDVsU7/KytmHKAGiG/rpEwfbbbddGaPqEnkBu4A/9k675CURN16+A+Am80n3MU8qy8XxvAbgprDqcW6UHwNHOTkQCv3MZz6z+9jHPtadddZZ3SabbFIcv+9qBxCWSjv+5kDR95yIPRjaEUQFrxhm6Gz</w:t>
      </w:r>
    </w:p>
    <w:p>
      <w:pPr>
        <w:pStyle w:val="PreformattedText"/>
        <w:bidi w:val="0"/>
        <w:spacing w:before="0" w:after="0"/>
        <w:jc w:val="left"/>
        <w:rPr/>
      </w:pPr>
      <w:r>
        <w:rPr/>
        <w:t>tJGNMNsQZcIL77rtvYeWwLMAHJ29smBKBQ3sHHXTQzN1yYYM4c+DEnhBZsPPMA9tm7xlnCBi99KUvnSlRGEP2hiWbM0YGDFhhCcxf/8ah/LL++uvPUPJhFVMa4TBkxMpI+kG9k4kARz4+45CVPJIlalufdZARCLCJgLVx2dthnMaiHGcvlsAZAJcA05+PwJ7MW/vZKxIGTpv9TeuRg8+VYTCJWEPXK20bOwdrDYCPIQAXhtG46r0to9Q2ACHfG7c1NF9lZGAaC2c9laS1P8TYRBdTuqIP2gIYBEiBUxJBbj4XbGYDDfpQUhGwMTcYA2MBXjA3gvW4A7ACGoAO+mc96CjZAhLsSgDJEbuMDJ0vmP3xj38sc2arSucJ/NirPlAJsGNHWDrBXWCzZuwM+BOoADn6KhGS8Ahi9L5OJlKGpCuSPHoJcEqiyFLwJUc6yzYyrjDqNaD0t6SCTp1//vklKGKRBVlMh3JaGOU+e8NOJITYHusAbLJ9a4MVNGclfzZn3a1XmETB3t8p30Y+ZEsntEU+tgKYD/mSDd0wjuiVpIcPAjZ9BtgD1XzLlltuWbaNSBrMndyU/5ThyDdylLBKMG310D49IpcPf/jDZX0wTq53DbDOB2QPataZrgCfGFF796wbH2fcQBuQQTddp/3sDV6QMmrYw1QAyI4fImfVAvKVPGNh6ba+Yod1kunv3HErqTdnB/DHx1o/oI2NsPf+zVEBj9qgs/SIHgBwwKzkX98ByPFBfmf+2qAj5EKX+DBrQNZ8vsSHjwCkrZvkGwNNruY0LSA8znc8Vb9vAG4KKxvgwBCwHNggLAFWQJYuaHOOgj1nz0BDQbtWAKxvl0+JR6ZvPwTDYigcXO7IEsBkOWhujFhtVACbH1ml9j/1qU+VgJAAgEnhHAHD7LcK3W1c+pKxmYug6BBUgEngD/gQnGLQAVBx5nFQ/nfzhfkz5rAggqF+jV3QNH8OoZYBBw8w2jcG6Ai6Ns2bgywaiFCisd+Ds8GEDR1AGuaQE8J6kZtxCTICMqfjB9BMoE9ma0ycjvFxrhyiI+vNMSkhGavPBCxyEcgSrDhEf2M/7Ss0foFThgtYCRgYCwF1FICz/w7wEITGBY6sozUxP8wbMKyU7FpsihImmZqXJAEgTkmzBj/aCsCj29rjqM0bqwLMYF0AQs4YQLMeQEDAbIKMvgVCwZX+kUMY56wPcD7qpgjtWHfABxjFIAlOwIp2BYZ+gDJeh8/DkNK93B1J97JPp9Y9fVlXYEL5p77xhA5hOrA7AhcbZCPAgvEAZOSNRSObGnQbgzFhos0Vi5nHdlgnAJDPEPSSmGW9k7BF/7TDhsxfO9kXa02AOMAOw5V1SKCMDdI3IA37mW0X5IFxS9+qBUAhxj6JTZgw5+gTYKPD5MdG2QvAgKHn65xj/6v9ssZElgEd5GVPJuYPIweQAm4SDTrJnoB1TBsAYk9XSop8lPEZBz8GsGTc/IH10b71AmzYjnbrZM/am5skkQ2SG6BhPc0Hm5nEx15fvmiIEZ1rCMneNvOjL3w8cJo9e9acXAFUezSNO4lpxh89CBDlG8nYeruGLOkZxowe9+8KDhMbQJhHt5AreZEH/bG2viMPYFmiwZfbT5vDNdkmBPT6HygmMz7c//yNRBk4pw/6nVYZeq7yfyqd3wDcFFaTgkbJOWD7ajgBDhwTxkgFYcbHEcna/Y5TpMyCgXMc2DJBkdPhXO2f4hhlqQIFp5PSJaebRxPESdcATnucGfAog9QuMMIYBQrllzBFrgfcsFsyesFLxs25mgunKnDYfA5cCjgMM9R8SjHa4SAAFgFAsDJmczR+Rr7nnnsW0CKzlq1h+RKkyEyABlaV24AFTg5jgVnAsvgMA+czG8c52qGDU+N4gUUOSWAFhDmXsAnmEAYujo1zx5waM7Ar8MuIAQVANmO1T0i7xs9hyoSBM4CRXMnZ+pAr9ogDpB+cN4dmDLMBOI4cS0Fu5CVYz3ZoL0Ff0iCzV772uXFqIwEUsAFABD/f148FcQ7gj2XK3W70wPqTF8YwjG1K2NmjaHw1gMOcKg0J3oIigENHyEnABsCSMAhkQ/tiyJJOCOhsR9Cmv+QO+AIL1pXu9wML+wRc/WZbWES2RQ8BQuPCBgGU9NT6aItthS1P4A6AMw9jwnZYE4HfPK0/3bHOAFZdJgIUsDvWB7NCDuQOxNj3ZD2wH9aNvMwTY+/8GkSSuxIssIWxAWysF53jQ7BJwI1kwrhyh22CPuDue2MDjrTDz+ibXwECldf1wwbdFBBfxQ+RgfKwBNGY9YHZBgitB3vJFhA6RH+1z0/wQeSmbcBEgmUcdMv+NMkNX4OVjI0B+GwIcKjvwic/n6fUbJ761UaeBGAN+CsMLfmkxJ5kTeIGeLo5y1gBWususbEG5EA+ZGnbxjTuRM1eSGNQmaF7QK/5JGFiY8bmpga+y93B9KG/X9m609W3vvWtJcnjv+g02YoX2uFDyBZAjG2lguAcB9mwR7GBfdBT6wKI8X10F0NpfHQy8cu1QwCOzkrc+Ud7rvkh7QOa9CdVp2kA4imE8EW2iQbgprB0YWSAFXeCcej+Bng4Zw7u9NNPLyAqdwLVJVDXy0pkXAxUQGO8gA3gwrg4RkEv7FAdILMfJtmYIIYxU0J1ABayX6BBm0AIMGIvFieV6/y274yxC2L64Lw4WaDOmAUIwRAocC72SlYVij5g1lw4V6VS7XICApPA51yfccYYGY5LkGDgjF5QEUgBC3dJCgBKbcbEOWG4ZICcDLmSqX00OeKcjZfj9b95OwQaTo/D45C1KfDUJdQAEYHMd9aCg8diATAcZlgc+z/CwKWUHTbHeZgILIk5yoplt9bBfMiCDDBi9GaIgfM9OZAB0DnO4WXuHHRuYMBWAtwAKYctYAG8+jM+skm5ri7T0SvjFsTNncytv/JO9rAIDtYAUK7bCBsrOAFagAbwBSQAX/QEGFfG1T7WDguFPRGIMaop3WiL3MkZu6A/ssbkARzAEiDafyRBn1Wgj2QITGCGySOb3fv7ceq1jN0ZM0CLvcUskJUAT8cBAyDBWmV/GcBR34QgGchdjRhZeiu5kIjog8/QBpBt3xA7YQfsIjfmhIE2BzpMLuxR0sOWs37a8r8+rZu22FL0gz1iSyWHfmsfaALGU3q1KR4AoPu1bZkzRp/t8iVAsXOBTGwPUMKegFP+I/tPwx7RTTbITwrw+gOmycZ4yJb/oqPWjB8FGtg420o5Vxv0kP+xlpI6ING4rC97M3e6AQiRWV0tSAmRzPk8Y0/5kE6FfaWvfKh++buwVrVMyD2l7nEhxXnGrQ/rIkbkxoH44oyXDpsPWZqLJMx8s47mAMzzE7kxzbVs3pzIjK/OUTO5/IC1Mh62BKBJiOmOGBRiIPElzGG9r1O7qTLQHz4lRILEml5aF/pMftbWfk9t1mziOJm174cl0ADcFDQjjoCzku0JEgIuAxW80diCNZDG0QMEwAdnH4MKoIkDxl7JSmVmcQz6EcQ4KaVMRpC9EabhPO0oEwJdjJCD1DfwxACVf/yPBRScbS5NMI5T4Hydy6A5AQatbwFHQObwXJ/HAxhDnKoxACcyrTwyI8FJyZCjlYXLqjkWToLTBDbIRp/a047zZYQcAxbRPg2OilwwAMYPDCl9uK5mXvxNlgK0ACBQmqeMEkMiYBkjMKj9oZsYamDOmXNG9X6kSW5iCLup7CzwCwRAkPUwP87POgn6wNU0b2LIHhv6gDUU0IFu7ItxYAftVcrdfqNMwRwAOAGC7pK/A9BS1gS2gIN6X0xsQvAxP+AtoC4BMAye64wVODI+QQpQo1PaoRtkTe8wdoACvdQm8GMLgR/nBjAIHvWdrfQmN2tgaGxLABYFdUCbTmIe2Kj51EEq+72sPaBJfgIRMA5k0mNA3/iAG3qF6U7SFbm6PndrYuoAtdwEIsixJ+Nmb8YUwAFchjXlMyQ5GBZrYY7GzC+4IYNsMDECN0ANfGhHElk/EoJM9UPWOVJS9n+eR5g7fPu6QdbGCpzzdeTF3tk++2J7/BTwR19q4JCKQ9YPc6kd1QtJp8/JEjAEjtkGmaaUWLNIdAgYpotYTMBFMsGvAYAqCXyE68kwMqVvAYAqBIAZAGk9yM2YyMc2Ekk032S9yMVa13u3su80VZhx+7qc5zEd5kaG8fnxv9ljG9/OX2CtjNk8gFm6nO0S2OSU5H3GFsiEfrJ964BR1L6EzVytX8rRqTpYY3GJLuVuZteIRRIRYx3aL0tmziNrPkzMIVs+m2+ne5IMCTN2FqPYjulIoAG4KcgxJQEBCHhT4pPJUmwOUjYoi2bYMl9GyAADVHIHqHYoPoNSRqDwnEUyNkYgAACJsrBsDDYF1/qO42e8gIBsVqDGhnFoHIdMiGEpJXJQSpQBcGnHuI1TUDEP7A2HCigJchwDJitMVc18ePQIh40dMF/ZrwzRHLTFcQC0AjvHQj5hs3znJ/tkAuDMQzvYFnsLBUllI44hzrMuuyXgCohAh3nK8P0NyJFV2IiU8oYAXLJh188XwJGpOQGb1kLpTIZskzQ5GxcGDMic9l2o+gZ89AVQ2CCvnEGPBCWAmEOnK7MdZGz82EasLSdNZ+i0Ujh9JP+UlxKIyNbc6aW1yI0g1kHfgiGdpOMcuyDDhugV9jMbx3PzgICMsaNfdI6tYSX0Yc0BJvqUwDbqjlT6KFjnjmJtAbPGAIAoQdaP/2BTubMUa6HUBgy7nj0BLsCRmyzopgDJZvp78vJwarIGjAI8BHLgPvuEyMtRMxT6l5QZIzaTPDGRgCj5+Fx/bMXdjJIS7E72/mVfqnb97Tog2Dnk5zNgj/zYNx9mjoCGsvYoAEefzMWakwMfIbnSNj2XwJKFwB+An8Qoe7X8D6Rgoeko2dM38wQe6OgQgEuSYI4YLABPW4A55t0cMEr8DpY7+/boV/SSnyJ7LKEyIdAY/SUPtmKLA3/B/wBL8d0BXvE3SRrHAbg81gkoYgcBbNbf33xyHjZNN+lc9snlofDmCcCzQT4RMHUuu2GLyttJ8s0HyI4+JmGq92GTh5iABbeO5pYbctgbXy25ypFr6aXxmbP1IiOMIjlKviXnxunpAAAgAElEQVS9qibsWsyQQJNnO6YjgQbgpiBHxpRMRTac55ahpx2yQixEMnfZVDbcxlHHsca5uVOHEXNCDI9xCxyCHwMIexFn4bqU59DhAJvsnGEKlP7nFAUBxq0MxnkoG+QupwA4DsmhbMoxMj5BTUlC0MieCOf0N6IKUvkMePCTDI9z51ixYpgvTlHmTHbZ9J/5mF8AnKBCrpyTAAWEYRHjQDmROlgbv3mbn7XgROJcOXTnYwbyiq16D1ztfAPgBFQZrsxSMM8T5mdj4KxHHTyBE+yJvslf8NeXsRoTcMRRDjFwrknwG3cTQ63OYXWxGjJqvwVb7Ke9PvTQetonlLUcMgdrKlgIuAIt0GZ+KU0BcPWjSPSbsgt5RYeADGtG7gIAh0+XckdqGJKU8ALEnIPpM3brBsjRRf2SMVCMWQaEzSmJxahys+0DQCjGQADEvgE0AhSGWL/9u0cxMZIXjB9gYg50DGtkTOzVZ4IXObNVQbVOLFI6NC42ipWlt+yBbIwdWAFkyLDe92ZM7JeuOowfMNEOVlBbuRuTvAVQ9q9/sq7ZHbalL4mJgAtAkzlbZGPxQfrDMA7dWKIN4Iz+aAewph/KxmwFYDA3IAI4rpPErKvzgTvrzscow+YufuMFrCRqkkfjtA+s1tOw224uAlqti8/Iz7nWlTyVoQFDcg/wSOk/N5nxkQAcIC6RMie+EvBT8sNA06/Ivy65W3sMN/DDP407sr2BvrB3JWzyZ6PshQ4ZK/nl4ca5Y5PsUt7PDSIqPXyLuebufLK0Zcf6mRebzTaT2GbsI8+iY2cSEHI0HnOxHYe/YOthzl2Xa/lA21/8kHPYPbHL9hTkgWTJWkok6arEK8nJuC0h42S5uH/fANwUNCDZrY3YmDNGR5Fl2AxI2ZESYws4PTT1bM/eYihhFQIoKD4QYN/I0MM9XcOp669+o4DPAUjBSlDhZELbM1jBo8/kcaiCg5sUZGVAlxKlH1kVp51b9mcTHyMmj7x+i5PlKAUmYwFEw4KQYS0TDEMAnCDFsSnNYA+NhwwDYo2hBjb6NW9ASVlJMBOQORuO2LyBh2ykrffA1QAuezs4eyUVDlWZBuhNe6OeAxdWIwyhtSF7jIbgkvd5hn01h6EH+ZKLjNx8zWdcdt8HcMbBmSurYFtsJiZ7LKjvAB9rop9Rt/U7T5DATtELwJtjNnYAGXtYg416DNp1vbZz1x3mVFAwp+wv833GUDt1n1kH5Xsy1Fb2allndiF42aDNNrARSURGBYcAlLRt7JIrTFhAfX2tNdQ3sOcnwN71Ap7gJcHB4hinwKdNY61tFRB2AOTOoVfKnfSSLUhKgB/AJiXHuryWv8lR37nbFOBg49ghOqQsDohiJMN81Yme/rXFzpP4aA+A42Mm0THnkzVb5N8kqHxMNrprh0yweFjmJFBZGzKlk4K6tiRb2LwArYwPCFUSNbbc2FCvjbkAGWTJTxg7P0Mv+TbAVhuAoHOBUdcDp3SZHfg/zwS0RpJbFQ7JM70wRj5Me/EzdeJKl40hj9iZS5KVfZrkIQGXDGQfMF1IMjOky+QGAIopgDLfopxvXcjDdgMJF91iH8Y/lNwYQ54+QGdjk/wx/y25rJ9/Wds3eWHgAN96Dyx/zV/xvXkAfJjj3ODV7kJdcPDRANyCy7CUhlD99hsol1JMSoslkMUxKPs4GAFnz7mPc5LZf6HUyBlybpzlqBc7B/SZDmdQl7MYKAeDZWDwxmrzMeMMS5fMMuVgbQA/AJPgzSliFDl8oKW/YXxIjAIEx8ypyFJl1+bAqSq1cu4ps9UsoLZqAMeRkqls3ThQ/Gj5vO+wDzzMAeAS2DEnnFbYMFkq8IkpCDMhOOQxIv29Lf7HsgAdwKw2837AcQyc+ZO982SnxpIN03l0SjJ58x8CcByxzf7AinUAoCc99M0hC1zmr1wEbAEPGA8OH0iW+Qto2N1RwUeQxlxhoAA+4AGQEFyxeX0QXY9R39aAjPUp2HP4xmYcwAaQmTJsDTbI0Pd0J4mGoMC2MCJAEzCpPeBhkrsElcvdRZvnm5ErXazv1hw1fiA4wVQiQMZsij4BA5gOQROrmjcT1ExxbNO55sDGsBtAF+BmDOZXlxz760136I3r+AU67cYfQB9TzdawknlmmXOzrvQIiEmJLkkTm+ED6MEkrIjzJSJsU0IAPAES9IJ+hWm1LuRRtxmGVuJkm4Z9i/GNQIdz2YxxYgSVpgG73NQS9iZMnvPpZ/ZZ5jEi7DR+MXLvX2sNAV0Jtr1Z2sy7iG07sI1F4kh+YeBSxkzVgH2xBfMn/7kcxsXXAe8YK/alfWAQs4gBJKehg7+wF1liaA7Gh3Vz8H/KznmkC1mMAkxZD+OQDOS9sBhubUhsAnz740iClqSmTsLNAQDG6IlnAB2gbI7sRiyZC9idi1wXl3MbgJvnSofK9pty5v2Goac5E2WfvABesOKkKTrgkXfdcShDShwgpfwnuHEqAhlDGjq/dmYBRaZmbDJEgTCv4/I5EMfpMyqZc59xMF7A0eZiGaG7zjCKxoJlyBz6QDRyybPtwt4wYuAHkAFmZdMMWCARuFD/dVsBcNgeJVRykAkDtAIwx6UP48jTwQMiOEWbZ+3bwIRyXGHTlF+BVqASuBYUlBYEjLAeUQkysw6cu70bgj4GJmwCcAUUYT+0Xzs51woOQCfnmve4CracvfUEzABR7Qi6gp3Scv0qLfIUQDhzAVn5YdyRclnYP6VZIIdzx3rlsJnf3hqf0S3yrxmjOOWUYv12PgBvPkrK9rUI4uZorxRdqg/XBKwCSpIZIIFsHL7HPCiLYvgEq1oX6Zz1s45hK62BgIfBsf4CKFbYGpAp23KMSjLCmAMW5gOU2Z9Yg7P+HIwz7EW+y53mbAOYybjJEjA1n9q2sjWBTQAmbBB4JjclTYHTmGNvYUzSX70eAXH8i3bZAzsyD0DEuWQM1Ibp1E7NsNSlMPYFQABTkySYZAi06Tev1QNiJTmCuH2G1pSvyOORIh9jwNB4/AfbsX7sna1ko7y9luZGrkqieUVZPWbtpKwX2eSubslSEi3X9LecBLTQefoI6PBP1ku/wBtZYBGBS0knXyl5kUC6Pn7Y3xIjLFju1h9no/meHijRkqGYoUJAtmyXrwXmAbPMJfN0PXDke+tgLHTZNgN+m19il2yfbZgD3xsf2wfU8Rna5WezpQB7R7/5hSHSob7OeuTGCHtD7R/0PEXjc1hfCbzESZnYueOIjEnluLie1wDcPFc+G2hDxQMkudWfATIkTgf9LLMNGABAOG7B2o/vZTizHRwgCh9w4fBmYxliUMan7AOkcSycO8AUetz3QAGmkHFnr46xc6Yci/HbO5e3ByQzFlQZIiAGgNTjEVjIxLXa8jfwAyi5EUBAkZkBOwIFkMU5GUMdcDl4zIbSh0DkziilSwHPoW37TsyPw9I+wGz+gqfMOU/Gj2xdowSqXxueUf8cveBl/1PKFTWA8zcW0RjzDsWU4MyLI8oDeusMN3L0O2Uq8vO/8wFTAU7AE1x8hk3iLLF0fUAtMOddjbPpSoC/uWgXOyJTx2wAQWENAkKVkQReuigJqYNS2qIrxiTgGr81d55gaZ04ZgGbLplXvb8z+ki+gjEGlZ3QGX066BuWJQ8ezdytq+BDB/OeUmNhT0q/uWPZmOiINQL26av2gdahI2DMd5gK7A7mxKb1Ue8eTTt5ODDdJA9gha3XJWRywVxLEpR1M5/sgXONhIassDYBpoC9cZgvOdWv0so+Ujpv7toE7IFIoBfz57CfytzJgazIOPstZ9MbjDg9oNOzsX+1LVl3wCNMNiDK7vyPgeQfABq+oK8TxibAA3g1Cxi9JEN7+VQ0/Nh+MooZzHpqUyJmLyDwHNAzzsWTofXgCxxAqQTF2sSm6RgQR18AuHyub32yNf3VAHNcv74HFDGGfrBdedWU76w5Zti46LTDHPWRh/ySH/1xrjnzt67JawZ9DgBLkti/Meau8aHxmac5iTV0jZ+XUFrbUWAr8s+7fIFvTDI/kXHEt/O5bMOYHI2Bm0RLRp/TANw85Zc9Ti7nbELNU0gGhumRffg/5yY7cU02sPs923445zIQhqhcgi4fp/SMUGDmmBhRQBsQWT9aAdhybn23nHMEcoYOWKYMKIBmv0acFseBtRgqO+aJ93lEA5kE9OaRCM4JqOyXQZ3jtn3AWDCSGffv6tOeDdKcjbGQr/N97n9zqzdgR44p6YWZA3AEYXKt96Q5P++FrcFZzWIocXgkSPqMOqWPZOoJPv4HAoBy5USsXvYTGrtAar5xeNq1LwZzpzQ1bu3DNAqO2gIg6MCowBJQYTxkXPfrO31jRZQ9U8qp1ztgFnBwYMf6LIkxWTuyzBqGBYt+AyPkAEDVyUSYTedH/zBskgjt5dVybNBPtgTUZcPZTDx3EAosgE5tH6MCXN5bajuE6/vP0APE2Bbd017WPlsZclOMOZmrcaeUHjaK7OuSLltxjh+JmbHGdumI82s/wu5qWYxzc9qS6GGlM5/ZrgnD59ywW4ADFouOGo/AD8BhRfs3ZPg+NjOK2dGufVPaqR93MjSuMGraxGa6iSLbQsbN3bW2lEgy+DzAO8xefHXAk/b7+9LoYebSTwLH9R37sb2ALMmF3oRdBOgwaUksYt818+hveoP1ImusXHQubF4AYfa6jdqzGpY48YydOdjcuNK6MWMi+Qy+Ql/aq+/o1hZmM+94HefPxslvcf++Abh5akBN38eoA1A0GbYlwYgix7HFWTP8PJdonLNMBj7Jxk8Gnf4YdvYOJWDoK4ad8dVONIAzgbhPtweMpTRRBz39JourH49iTLXzMx+fJXuvHWWcTcZbMyb9cUbmZOv8/HZePd844JTzEnhyvu/7INIYA37j0JyXTb8BIemnBi</w:t>
      </w:r>
    </w:p>
    <w:p>
      <w:pPr>
        <w:pStyle w:val="PreformattedText"/>
        <w:bidi w:val="0"/>
        <w:spacing w:before="0" w:after="0"/>
        <w:jc w:val="left"/>
        <w:rPr/>
      </w:pPr>
      <w:r>
        <w:rPr/>
        <w:t>7GrK9+MEwGHRCYcZFD7gar73DLGMhV+5OAfe3kGWq1gxwKlJmDa4w5gSIMYspp/jfm2hkncNTbAAIc0lddYkkJMr99FwCXNU4CFHvQr7bq56LFFmq2sGa5rGMA1Djzjnzz/K9x5+ftHRlvtivU406ikKBe209sw2e5mSAPfo5uGEP/zRi1TWaMkUOtE/2+hmx4aI7GAoTXb1WZTRbxH2HW4u/qRMU5Aae1TofZjd4MBfHIwhxH3VxTjy8yj53OpTQXf6kfdhafVNt8fGbmU+tetipkPHPpO4le+o2+x3/11y9+ND643h6SZLHWxbRfr0vi0yjgHJ9a61JfFkO6kWQoc8n1fb9Y++xxoHCcPS7u3zcAt4AaEEeeYJTmhhSzPnc+ilsDmXHD7p876tqMuw/SYuRz6XPcmJ7s3w/Ndbb5z/e7+chhQddhYV8/pEf9ADsfnU8b4/S5/n7cWOYj/9muGaU3saH+taP8wCRrNMk5853ffNquZd1fgwVZ7/nMYT7jn6aOzmfMSWBmixej9GfS/uZjG3U8qxOvSfvMvEbZwFzaaeeOlkADcE07mgSaBJoEmgSaBJoEmgQWMQk0ALeILVgbbpNAk0CTQJNAk0CTQJNAA3BNB5oEmgSaBJoEmgSaBJoEFjEJNAC3iC1YG26TQJNAk0CTQJNAk0CTQANwTQeaBJoEmgSaBJoEmgSaBBYxCTQAt4gtWBtuk0CTQJNAk0CTQJNAk0ADcE0HmgSaBJoEmgSaBJoEmgQWMQk0ALeQF8zzdPJMnbk84HEhD2uRaz4PsMwDNP/Vz5haGALLw0qbXiwM6U6/zTxkdb4txw9Y9zxAe0HaeiJtIM8Wy4Ogn0gdfqLHMC0fP812oqsLqiPRWb+fyDWer5081a9rAG4hrjClzxPsJ3ma+EIcyiLddJ76zhnl1WRzfWXNk1EAArk3Bnj7wYI62ifj/J4qY8rT9/tPmJ/r/Gp/UL+ZYL7tuG6SJ+TPtf1Jzs9bFvg186rfYzzJ9dM6p34jxIKC4vmMKWvqjQdZ0/naMn9Qg/v5Aqa8JShvQFjQdszxqeBv57O+T/ZrGoBbiCvEqL0X0fsaYwQLsbunbNPeHcopee2YYOrVQRz3uNdKPdkFMq2A/mSf56I+PuvkXaReK7YgOgesxw8sCIDzWjGgP6/LeyLeJ5n32tav6vtXr3Pej5t3TC+ITBdk7HmfMMA06h2jk7TPx5GnY5L30c7WpjHRWe+qnu9R6/0TJdv5jn1xua4BuCmsdP1qHM3V/3uhuBcMyw6TpeY9dhzvqNe/1K8yueeee8oLjR2TZneh0LXjZe1ebO9l1Tn67WQcHEidbYU6n8+rVfL+zvQ1F7Yg5QTXeNFz/bJ1Y7zrrru6tdZaa6Y8PfQqsD7t33+lTN5pOlsAHJp3XT7KOwtnm1veD9vP0Dls6/Lwww93L3rRi0aubT3uvPy6LhvVaz1bopD3r9ZySdt5T230Y5ReRr9rNirvgsy7aCc1qdpOAmYnZVEy//p9i/Vnk9rJJGP1jlCJGBvssxl5r+Mk444euOaGG27oNtpoo5n39+Zdp5MwWdoRnB999NHy0vaMadSc+/qT9/tGD6IXcyntZrx013iMI1sC8l7UUTZR21Rd6uvrXN/O6rXKO2V9xh/87W9/K6BnmWWWmXl/8aSvgMp4HnvssZJsz1V3zJ+ff+UrXzmTXMYvDNljbLjvs9jRH/7wh+7pT396t/zyy8/oRm2Ttf5l3K7j473E3mcBlLfeemu34oorlhfL1+9Crd9NmrbNnR/893//99Jvjoceeqjo2aqrrjqrf+r7ycSqeq45Z67yncRGF9dzGoCbwsonc7ryyiu7zTffvLyUPC/93nTTTbsPfehD3RZbbFF6YuyytFrhh5x/jOiXv/xld+GFF3YHH3zwTPlwXLBwbbJzxgzsfPazn+1OPvnkGXDm85pNiEPugxpt6a+m5QM8Y6SjKHpBJi9Vv/baa4tjfdnLXlYc7bjD+PUpoP3xj3/sPv7xj3cnnHBCt/TSS5eXbu+5557dueeeW+ZpjGSaA9Phsx//+MfdG9/4xjLnHM73/b/92791F110Ufe0pz2t22STTQaHQ0aYBsxfglJOTCn361//erfrrruWceS8fmMCzAMPPNDRj5122qkEHNe75u677+6+8Y1vdJ/73OcGHaQxWJPILM6vfvG59j760Y92n/nMZ4ocRoGAvGw6YC0vYq8Bpv6OPfbY7qUvfWn3hje84XFyobeRb/1ieydihhyCwDhWSDvmZT76//a3v11sR8AZV/Jxrb6y5inj6du6R2fHtTNOB/P9zTff3F188cXd+973vk6g+8UvftG9+c1vLjbMPq3fl7/85bL+Q2tfj4d8rdd6663X/exnPyuyMg/zMV7rPG7c2vjtb39b1pzc2ET6GAqOSaScY/wCusP4jSUvlT/66KO7NdZYo9t6663HghjXapcsvva1r3Vf+cpXyjwCBo1Du0Nzie76rQ1zjt/xP70CcC+//PIyR/OtfQawFlCiH36Gj/T73e9+d5lbQKo++nraXyNz4Sv4E+s4Tnf7199yyy3dW9/61u573/tekV8AUuwt/jqy8LnPzCuHa/xPn6zDD37wg5kYwZ6H4oW1C0g95JBDuve///3dUkstVebru0984hNlTXxX+4QA9YxH20gCunTAAQcU+3Z+9Ozwww/vzjnnnEG/Ev0JUAtwrWNEQGxsc5IkZVLbXNzPawBuChrAICn7r3/96+7QQw/tBHXZ+u9///tiRP7ngCgw0CAgcEz5bAiQUXqGtv7663evf/3ru0996lMz4G+cgwmbceedd3Y/+clPul122aUY4Nvf/vbiCFJ+TDvJ2vzPkcqqGa1sMM7jwQcfLGUbznrZZZctY+dIzXOUQQI/DPod73hHccYnnXRSCdJLLrnkWKmTZxz9n/70pwJAv/CFL5Qg+Z3vfKcAq/e85z1F7hxWLZMEA9e94AUvKHKTSQJ9mJTllluujIXDNpatttpq5Hi05RD4zCOAFHPGcev36quv7tZee+2R+5GMkRwA0AsuuKD8+Ixz1e4HPvCB7lvf+tZg0OQgnRtwYDzRF32TAzm9+MUvLkDXZ0NBnFN2XRzrPvvs05HPT3/60zI2QPaMM84o1wqEq622Wrfyyis/Ti6YBufTS2PRnjFmmwBZrr766mW9ZjsCpPVL/wQZwAFLPA7ABMBpnw4YR/ZC3X///d0dd9xR1hZ4n8Zx0003deeff34Jbvo58sgjyw+WRFLk8+uuu27QDpT/yYjeZA3M7znPeU4ZIyBnPmwowHocQ0HefA2/8ulPf7oE7SQ7o671vf5f97rXlbHQJyCQ7NgkH7HXXnuVNjfYYIOJbrIAOi+55JKOzIFba6o9bWfP79B4slaSGokZ+5GU8Skf/vCHu1e/+tVFr8nJWMgmJUXXYpY23njjIgNyJA9j52vprD7pMjAGYA4xTrVeRP+skzbmCjD4RLIEvPSVxJjMA9LqkmjmTzf4tIMOOqjM1Tx897vf/a5bd911y/++p1s777xzWTs+OEd8pN8SY3JkTwFR2n3Na15Tfj72sY+VBC9Aqy6JBkjTZSCOzJzn8x/96Edlbd773vcO6kSYUOt1/fXXd694xSseBza1g0QA8o844ogyxnZMRwINwE1BjgFADOnMM88swU8QO/HEE7v77ruvGCIAJDu86qqrSrAFBmKMdcCqyxmywt12261729veVhzkKqusUhwC51iXHjKFZGlhyzADggTAoA9tfOQjH5kJzAEC2uLcORnOQsBC4zNogXrbbbctjAzww3k+//nPL84CCBKAOJl6DJwYYMKpAW6YJ3IB/OpyalgAv42hBmHm6Vog0bxuv/327rDDDivj5PTJYp111ilgk6MStOsxpKyw4YYbdrvvvnvJkMOiGT/AwcmbZxiHyDbtGNMjjzxSgI6xkY2/BWzy/OpXv9r96le/6k477bQZtqFfqkiJTdvmcswxxxS2TXs+MzfA8tRTT/2n0k89Bn9j6vxgbATO008/vbRl/IKmMv2NN95YdCMg03XGad0kDQIGPeRA7Y0RHH2vPQH8rLPOmhnDqPKXhMC6krcgoC9tYQ7MyffRkb5pxU7C6B533HFF9hgkY9CuZKUuwdVtJBi6HiD/61//WmSoX6AcKxPQD0xgWfXpp1966uvbkBvIeAVUDM/+++9f2hKoV1hhhfJDl7CqGOYhsJL1v+aaa4q8jVXfrrUm9JAMyU0QfNOb3jSSAUrwNVYBne2x2R122KH4klHgPcHY+AAfgCPltloubNw4AMKhudQsEPn6H+vERvgJfo6uAXAAhTGFGTRm+klXrbWynHWU+Ci/aosNrLTSSgXAxT6cS8drEEamt912W7FfrBO9+eY3vzmzPxaIox+YdfpFD0YBW+OTqO69996l/Oo3W4pcRl0XvQJu+MftttuuJItkQBclmf6WDPFPYkLtG3I93y4RkEhKEvhI8hMfJGQqOM71PTnV21vI0jjf+c53Fp+05pprlj6AYAf9cg4ZYNO1I/bEL8TOEkv4hiuuuKJUi5APQKTE0pjCxvfBcOzPmkiY9ttvv+68884r6279+TxrSKZ+IyLmCpCnEKKfsk00ADeFpQ01nIDPsYSh4KA4BdmgAAqUMNqhLCQZG8eG4VE2xWhwCBwldi90dL9EEYcQ8MZwOBZMwWtf+9oySzS5djgHzqpvSNoQRBi+vwEm13L6gAPwwiEIRL7fY489itNNSUYfYVY4ReCKMzIGmZxrjQ/rw9jNASDTJydbl0k4P20pXWEZOBUsDeAgGHIOHHv24ACnNejRNsCz/fbbdz//+c9n9hpmf4jrsQ3kQMYpIQ+VW8zVWKwdVlPQMBcZ7TbbbFMcp6POasO6BVBwtNqwrgIoGcqMzV97xhJAa+wBs3GQgLig8PKXv7w4cuARcFxiiSVKoNDeb37zm5kxZDO0djhm4Eyg4OjJUUDw+Y477ljk+653vasET9cBhz6vs/3IFjBXMv7Sl75UZAq8Oc8aGitgYo5DLFrkSL+to7VhKwIu25GhswtJS59RCuum3dzMkgBkbPVm+uh1bML3NbgxzgStUdsRUiZ2reTh0ksv7T74wQ8WMQDOvrcOr3rVq0piBsAOHfpxAFmCm32b5qZUDOgCS87R/r333luYjiHZ6c8c/GhH3+yPTgJGgvZsQCV6aLzZVsCeyQpgIlPJCN9AD4aAS0p/ElMyAdawaPyZ4Mx+2aQxbrnlljNbLyIXZUGAhv1LwIBIczUmdifwA7AAvWQJu8/31Xfwx071993vfrf4JeMCUmxV4WeBNwkm/0c3h5IRuhFwjRUCsMiBfwRcJH65ri+L6DE9AuqxxuRnHMA+2wKwHeThu1EJkXUzbrYJLEkI7KXTjmoNncvWjICnjIcPcg6gh8WnCwCadTA3/omcAEuxh72ZZ3yKdvgU+4v5a3poPnyq/lVsPv/5zxfdtQcu5ELtI8lCO35j9TFw1tORhN3c+SZEAjA7jmGeQkhebJpoAG4KS03xU2oTkDgASiuwyxQFaPT3gQceOLM/btS+t2S5snzGjDkK4wBI2RvCgLTv8zqr4+SV5QRQJVp9cmyh9I0TCMRcCMBDe9GUQ5S/GL6gwgEJ0gyak2DggqVAK+s8++yzH7fHzJiyb0uQAhoAEGM2P2N6y1veUsq6nAmgBeRpL4c+nGuO2uBoAGHncLSCBvkef/zxxWlwuKMAnL1G5ozp0qY5ChDWSrAQ0HwGzA3tY9Iu4AIIcpYYF0FCuUEw5dgAGG0FeFkLcue0MJkcqHkAmhhLjA1n6jrlH+Clvss26+o6a8pRmwNnat2sr7KIAGZOMly6FpYqe1iy187n9MLYyV2wByaOOuqoMibAUF8yb3qi5DEEJIwX2BM8kywESPn97Gc/u8hy1N2axuqmFO1je6yp+RgfGdNxjEoYsnoMzknikjJ5Sk/Gos+UpgXTlMats6AamaadsENDAQVQp+vaAToANAkNVocu0+GUzekeuxwF4PQH9LJpjJsDgLNe2dgy6PkAACAASURBVMtFT4Ah4HVoPOTOJoAgc7WOKa0D/xgtujiq/BwwS76SIuBLuRALSh8kFXTMWtCdUds06DXWyRiAI+AV8MijcPSfUrDx5Y7xlNrM7ZOf/GTRITfuSEQAeMkI5h9QsLbsQ3IICGZNI9+w2fyUtugyWfJX5oZFIitjCsAYAmG+A3JUOn74wx+WuVtr9mlekpFRd1/SC/MmCyArcr/ssssKILKO+SwJ6tC68qmuB3bip/g2wE6iagzsko+T0Nf7bOmLKgj/wab4dL6Wn8IY8+FikUQRWDaX+LckMHwvHdQWX8t+7YHlW5wjSbBOxkZnAHfzHtofq7qjL3EnLLs29JttCNarHdOTQANwU5Alo2cADBTTwTnJrJVPGRRwYn8Ag5KdZJ9GnGqCUvY02FciS5UNZwOyPgIiZFIy2Ox3qIEL5/f9739/ZkMvQwpYDOOlXAZUyvT6h+ALHHCcslnnAFuCv0xfictGXeMyNxlazeRxVoAKeeSOLvuUGLwgwwlgGjgejp7j4qjDAGU82uEIyQxDxLFzPkAwp2Ns2rQPTYm0ZjQDgjEMxu977IIADJByrNq2nwuQsx4CI+YJOBw6yFWgJEMsCUdtDhweJguwwyBgLxxhZbGewN5LXvKSElQ4ZvISJIwjAE5wN15ALBmtIJqsl0MW1MxHYFKSVo6QOTusp/+BIgyqIEYOKZ/RAbI0P+1oG0jh9DlpgVbZ3/pgFACsoYBDDsCDtU2ZxLmuF0gEHyW1+toEi7BR+gcaBVwMouQAmCUXAQKoEETMM0lK5qJtdmI9yVu/zhOABRr/Z3xs0JGyUdhrbRuL8Y668cT3dJheAbXGyi7oNtnTGwGfPW+22WZFZkOgJ8wge7F2givZYFwAVfpvXJgffSqH9eUeXVJio/tshdwiV+DF9VhYTHWd1Jl/9Ek/gIBg7FrsOp3BVpGbhMiesuxDjB0l8XINoAAw8RN++AAgiB6bo/kqxbJxdo3tNUd6HFYVC8OH8SPaZhsAnGvZD7lKeswn7FaAoXadJ/HQNoBjnPaXWn9ABWCX6GAp81iPmq31t7HQNYACo8gfhLVmz0AdXZbY9JMR8wTi+UQ3s/ADwDy52JcX0Mo2zeWLX/ziTOXEetR+H0uYmxHom6RDm6k0AOV8jGsCiLO+AJ3EQiygA/wh+wb4jIGPAeAkvXwdQGht+GNHgDZQzgewScmIGMZXqyIB2BJfPhirqA92OpQo8G3mLJHlH4xDDNQfH0t/G4CbAuCommgAbgrypOycKochAHOMgjYn71EBwIcM3f8crSweiHI+o4xB+BuQEPQZImPgbB32lPhe+24w4DA4z5RG4qDcTo6Sl53qN6UC33MKjJMj5lxlTEplyhQxyDBwyheMDjAxB0ybcmHKXJwKxsoGaExhDiDBPj+Gq13AFfjgtDmmMCOMOX1yRDJWzjcHoMYBhJEArjgzbKDPA6Y4lWyajmOOowPuOB8MA1kBfYI9Z20tyFrJBlD2G3AeRe9rk8wFWI4um66dL7D7TtZaX58A6FoBDnCxpsAxGZF9AJwgKLMVhDhxgD2gVDsYGowf3SJ7QI2MfMZ565ezxqKQJ0edxCCAUpt0z9zJHiAnG46XvhiDoCRwBhj2zUOw4ZCVER0ctSDlc0FDsBYAs7Z9AEn+giJZ0QeAkX4JgoIHufoOMyEwJTlIAFfeofO5WxHAEzDILCxv9k/ViYXzA4bpkDmY86iHKAdw6BfAFHiAG7LxP50BeMxPAHQ+UAnQ1eXa3KUHbOqTPdsTqj0+wPrTcRvHsYQ1gEuJz/pbZ3PHcFg/a2dsQIbAz9aw6/wGfTQv1+dGk9xsAhxjnPkje2SVyYAONsze/QbyrGVKpuaoBGaNtGMe+lR6dC6fBFDyea6hY3SPXdKH3DgTezB3/ebROa4nOz6B36HHQDY9Ae6AsOgRu+dD7SMF9iQr+jJP/ZIJ/5jHDklK+nfVssckXPyXNQJU+B/nW086KblxLt9hbQJ4gFj2QT/JOaxbEhDnYvDMlw1jyQPcwv7mLlS6zg/zpfQCkDV/smRbvouO9n0TRj77kukkEMb+Jfp0VVxyTbZX0E1j0W5uvCMvrKVkQkLje+CZzzZPfh9DpzwqycIW1iXt2j/wz8auH32kvE0u2m8Abgpgo9dEA3BTkCnD5hBkhTJGGTmgJGCnTAk8yRgZPfCkNMoxCVoBYYyGkwaUcmclkCHrZBwODgDI4qxczwkqfzAY5yn7cH5YAsEijBiwiAnUN4DHyIEWjh+rxjk7tC2Qc4xYDcaMORAgtW9sHH/KLJxL/xb1MC0cCPaLMxKsMCL6FIRkuJxH9j5pX1kph3EAgxw62ZoPkEy2xoOml72GoUnJNkFCuwKNAMcZc0AcknaVjjh112uXrDEXswE42bo2yFCQE7Ac5Gg+GC+fDbEw5gFYG7NsH8DiqDFDAXACE2dM9oAnx5nHZHDCdMMYrB192XfffUs7+hSwOVbATrDBxmUfU5x+yk6YCeBP0MLm0FO6JVBqHyg0TnMaArMBcAC177ULUGevkeBFJvURICJoyOStMz3KM6cwMeaXjd7GYe3cpIJZqdmCsEHW2d/mg3EBBgX2POBWn3U5PKVoDF6Yw+wZG5pnxuw7YxWIfWaNwuQBUdmbRo7+tqZsqmbBzFuigcUDMtk4u+AftEtnsk+TXtbsBt3BqDvMVd/6AcZdx/bYAF2hS/wBIAYQSFi0H5loh74ALeTBFtlh9rGyFUfGbq3NOVs42BiZpQxsnuwpN85oM+dow0/tG+IX6C0GLvuqgEAsoO0Q/KHSPr+DSaXTKb+GfWUbQC/dkCxgSM2fnOkOvaHH7NmNHmTgs5RTyZftn3LKKQWYaZ//o5f8QPaI8V9umAI8gEzycV32gCWpyB362H19Sl6td9Yn7dVlf7KRLElU+AS6Sj+AOPZHbvoMEB/akmBt+DQ6Yw35SmvA/vlocQE4Mw6A3RytuYOsfM5mxCYEAZt3rfG6eYINShash+8BdgnC0D5hbfJB4pI+6E6ICXJqJdQpAI2BJhqAm4JcGUPKYTJV7ATGSYYkE2IAsjkGyaE4N44tAQC9zcg4dqBPxsLAbExVogL4OCF3WzEyzpqj4LhkjoKmQIbV4WA5VlkypkdWBMRwGkAmJ2RjqyCQMlPNwMnEXMMJyi4FJwyQGyM4C0EoYDLGXLNNHIs5cCKcrjFwyJgrDJ6sEhDicHIzgHnXAC6PEUgZ0fy0xTkoDZhjAocgpx3ALo9j8Jss7J1TKuS8/G99BDd7gQQBjs94MR9Ykv6eq9zxy6nKZMlEpmvvlnW1t8k8ODfX1teTiWBtHegExkZQEEC1Ze2sP3lztuYKJAPg1il7HbUD4JCjEgY9oRNKwrJjAA6LFgBHzmRZl8ACtARL8wTAzMm6ut7nnCz5cvp1IK9NhGMGpIE+gY+Omwcwg+0EILKdIKxD1tJakAcgbH1cDxwBxMpMKbH5XPBWUtaeIErHU0rMlgBy0z9ggtExLzZB78ha6T9lxrBvKWnW5aghAEfXrAFmjG4aC7vRvnUS0IANawIgKK3mwdJ0IG3qP6xL9iMai0QO84U9pLvWStvAV3TI55gkLLYyWD4Pm4atJOsACYmStTCebLHQt7bpEl0X4JXGfGZekjRzZNMB1CoAzs2NTuZQJwL+Bp74j9w1TI+N181KArnSpnHVe32NJQwZxtpcJYpAPRaZjQAIZMJfWPeU6pMsGLc2zcP6s1vn0wM+DsDEjvKTfFDKldFFzBkbZm/my886hxzopDWV7Pre+pMxgOaQFAVQJVEzLjarLf6RvzYW/lpc4LfMmd5bk5T5I0/rKom0juTu/Oy7k+TRYTYyVLLk93JznASGLWO/yM7/rgGyjZs9AYe1Xpo7gCa5ZkPWOesH1JEj0sH3qgZh+pPA9EMnHwSUSwaB0/g3tkImEkeAtR3Tk0ADcFOSZYIlKhu9DzAAb</w:t>
      </w:r>
    </w:p>
    <w:p>
      <w:pPr>
        <w:pStyle w:val="PreformattedText"/>
        <w:bidi w:val="0"/>
        <w:spacing w:before="0" w:after="0"/>
        <w:jc w:val="left"/>
        <w:rPr/>
      </w:pPr>
      <w:r>
        <w:rPr/>
        <w:t>QxXoJVdcpzZbM8J5RpZFMPBQmUjLUqfIVN8TkdGpPTB6PyOkTNI7XCeHCQHFsaCUxBUGbZzGLyxcXqCZkBkHcAAP6BE/0pN2SPEEQTA1UAnpSZtBMjqi2MR9LSF8eIgsQyAi2BhvByE4M5x21eW/WPG73ug1ti1K7sV4OzlSFmV0wSQBS4BSlafsqG5cvBKT4CteYQ9FJiALhm4Ncq+q9zYEXnkuV2CBXBov0lKOcpA5GP8ApCjLp2RAbCWfXUcNx3QpnUCIP0EwAk4AU15Inz0IwBOtgxoYSGViciNDAQkgIqM6Jp5C0IBPPQgN1Jw6oKL0hZWEEBXxqGXyliAEMAecNw3D+tC/phmQTqbnzl48hCU6UldQjUO8sKwhcHwGdAngNETfQNp9N8PuyFbOipA+00P/AbCAjrIgNwlFmzId/oHCAUTpawAa7oaQBcgMBQYzZnNYXrICuumNAXo0hWMDHkbr3nTY3MBfoHomqGw1vQYEJGARbfMSUDEABmDuQlu9qRZmxwBIIK89SJv82DXfA3ZARX21NE3ei7oh8F3fQCYxADw54ew88bDn0ioUinwPxaqBqHxMfEzvnMNubMjc5BI2LerffticwNAgA45ANbGy98J8n7yHEa2ZS1tEWDTEj1scsqPAWCRB/CIyeNb+DzywGQBDdgv8goLGFmyY2OURNNV68o/+FxSRIbsFCMMBAPk2UMXOWrLVgeJYPYnuwbwBIb8AP/AJB+rD/M1FkmxvjMX7fBdqib0B/NOT6wx4G59MfJ5OHDfFtmINszfmloLDCudp6tAOH/L7xlfnuGY/vOMwuyPBVjppKqPuGMN6QmfApxJPB31zXP1mFQHrDNfSRfpKZs3Z1s1lKeNZyhhmlIYXuyaaQBuyksuE2dYAi0Qw2g5Kn9jPBhjmJUAlZSDAgBk3DJUB1odgyRgOI+jkh3OdgRkCLTYjjgNoMa+n9xkIeD3DwCOI80z48zFBnuB3XcCJTBWG6GghtFjvIxbxiqICHqcUe5CTSDIQzY5Nk5Q4OOoAj6NKRk9R+DgbIyBkwY6ZOeuzZ1m5lxnxTJAwARI48gAUPJXbgEUAQkgCBDhtAQMAKtmDDggMufAgGusTkoZ2CqfYas48LAcdYZL3sYlqPotgOkvj5Ig/5RQZdtDRwIWBg4wwSIKCsaeGzqUn+iFIIz5BYYFQYGWTIBIzptTFzCxrtoF1AQO8yQbwBCDwNnn2v6YACQBIs/dEuCcGyYZ+OiXUIE+6yi4hPnSp/1YArb9es4RyLCrKV/2N0sbs+8EPetlnoCQNakBnDEbp7G4WxZrmZJRbI3uCeI1UKnnCiBYMwDCWpM/naPrApxghe1gC3RQ4I2+1PvqjIPuKkeFudZPABzgYwz6YpeA9tDjW1KqDAi13kpekjF2kzs1za/euB8fw475IDpAfzArEhagUGIADLHhbKcYArbWiKxTwjUWOuwzfwPpeWZk7DE2afzZ62i98/xCY5HI0E9+DfiyLoAkgFn7BHPJnkPrJ0lm4+bOX7Fztuo64+gDhQDQMKHKxwCFPtimNZFQmIvE02fZxuBathp50vF8R0/zoN7sh7PetR5E/wKWnG+uuXHAvGyjoA/sEMNJv+wDrBPDWkeNk3753noFZGLM6CqfIg5h4+gK2x7a4pF4IQHWpoRUnCJXgFRb9D/PVdTGUDtsgj0bvzZzd7mx0Tu6am1GPbpnyqF4sWiuAbgpLXPYEhmRUqlMXJDhEGXqHLNAgqGoAVyCUq7PPgkZrk3JHBsAxziwCpyGv5NV104qe0x8JkPksDk5Dkb7nCInJ8tnXPXrpyIG/cuS0f3ZtMtJyJ6wEoBZDeC0C7TKtBgq4GRvVcAOcMR4MWnGZYz2SQAfjD0MnrHUhl0HC33IlDl2jEc2q2NHIr9khSm1AG4yYPJH3QNtAjqHCQxrB5hzncDC4csy6+zS2JS5ZO1KptZNMCYHTg4oMR+BR1/ZrB1Z1syFtoBPwJxTzZrUDNxQZhoABygCw5gy4IIMAGX9kr3AIxhiP5TG8nyxlJRrOaXkBhACONgHuiVLlslbO+cMPVLFugBwglvNNAloghRdV3YKu5vxk0l0nD5hcWX3EoqUycnSOgB29M35CRS+M2/MBL1mAxgCZScAui7tk6lgY92NyfrSr5TwMNj0QqkvTHbfDUQvfU6/A+DsQwPCBUS6RDf0lZsVAjqzlvRFv9bH/qjIQUKBcclDc50j4cJ8j7LL3LjBtgVnciIjMsEYYZYj4wDTsLBYQPOgGynTu16pzP/2VPIN5J471wPiMhcyiU5LTuInnI9Bc75kNdWFfim5ZvDIIcwo8Cjo00PzAPDMhW67prYLcs4jhvgQ+m5LA/DBNugF3wmABKxnbWMDWQOyAW60oRROn7CPEjm6bX3D6Ls2+kO/anCWMjX5KFOm8lCPu9ZjnwPOfKk5Z+uAPmwzAE4xzPwF3arBdN0mthMwp2PWDuMMJNEhCZl5ka21kqjR98ikZqKNX7KNOQQY+Ufg3pjZmj4BbjoSMDkKwKkUiXOJT3wkNo+P5Df4v6FrpxSGF7tmGoCbwpIn86HojArLgf7mNDkWDlf2w9EAcBxcbdABXtmf43sBUhlMUAaIgJWUFeonzMfZa0NwzX4LDIlr4thNUwDhsDkmAG4oy2bE9nPJxh0chPOwEJyLAAs81EYI0AncgEQYAsGfXDAWHCoHEeeRO6zIqw70tXPKviG/BWl7NOzjkKHKhAUf18rAyS39GbNrOGGbjrEl9oORDzBJ/hhOINvBYWMorVeYkAQgcwdsMH8cj7lhrQTesFyAJVlzlgKPvh01MAj44GT1C8BlnNbMnkbfDQE47XF+5KjEo12/MQd5YKhrBRROWplaEAsYTgCswVOCMEBEzwQ+wC2veMMECQRDjlbw8h3dTDvmQi/CklrfoSw7YM546bLgIDkJEwv8A8zAIF2TBNVjIAuAiZ4B4/qTGMnqMXf0MP1Glpl3wIM2BCJyAiBHvbzcWgMlgjqbUJ6V1NATQRH4xUxLKtg1IJbHUNTB3drrE8DMVgZj0a6ECitpzAKmsh8gMQTgjAeA04bgj4EL0OJb6CEZuFb/+nW+w3nAgACKUeSj2AfdZxMYG/OTEAjyYRLD7NRrEH1iG2SobWsIJLDzet/mqPJ0mCPXOkdyIpniK8OGKaljmcnJWtb+kjy1wZ9hzQAWCRXAbn1yR3t8SFjzgDAySTKpwsE/8yv6YsMYSTZP/9KGa0YxYbWN8XN8rHL40PmxAd/74ZusE39M/sr29J9usym6HbCbhCa6DYwbNxmQXd6Ja6uJxEjiwi/yMcAwGw9wy3YEvzH4Ygwwqz3/WxdsJlkCZPTXeJ0TnYqeRL7sSjvZfwv0AdISDHpGt+ptBFMIvYt9Ew3ATUEFasegOcHWfhPBnzMVmDhMrAOjE7Dj3LKPItmd3ww/z9JCYbtbjdMWPBmkgCerSdabKWjL+QIk2hsI0459b4yNU0TbA0LGXN8hljYYfx5DElo+D9KV9bsjFHsR0Ok6zkeAUAqpA7c+ODPthX1wfkCeNoaClXPM1cGJkKeAz0HFoWbvnL4FjjBakT/gBqgaK/mRDQdmnwegAvgBCTJELJRgZFwcpyBHxmSFwcwDerWHiePYBe4AboAXeAAyMX1xyJGpeXLKnJ9SsSw3ciAfwQdzOwR6XKsEqk/shnkDC8YpgwcosY1Apb1YHGjeGFCrNrnlTl1/52HPzgVOJQocLpaP0+WMldn6R+5CdRNKHhxNT8hDYBEolMuGHhIdO9G+YJVnEQKSgidgSnaSBSxtbrDJGMJyxXbIRjvADxlkP96QSedxGr4ju9xRTK5DwNn5fsiYPdId4ApLaVx5U4PABGDTvzzvq7Yr52FT6BLWLmU4++iAYEAMGFd6o3dY4CHgY80kHgCu8h6dz6Ns6CoQgonkY2ILAY/kTEejx2zcvihAHXgTgM0VOJQYsWVbP7IlYmg81tJaAesArd+us4bjGJYkvH6zGQE+yZm+jMV6kie223l1QhJWEQAGmMxPosrGVCz4DCwS0JHSZuZAh2KfAV7Gzo7oLhAo8c5NM/wscJyEZRQojc45lx7mcRtDupW9i/aK5a0JrgfCACZsJH9vKwv/xO/m2XIBvc6XRLg++1UzH3bLnsnBWpiffbFkwq6cl2fPAc/igniRu7IBcv5TopZHTAHseS6cvXDx/+SRtaG7fAngGFDHL/ieDUiW8pD7KYTd1oRE5H+TojZxzFsCyXazGVsGg11IhpIyFhCDqUGz10HIEghinDrnweg4ZMaPbZDhM7jsN+JMcit/jEdgAAYYu+wrGZa2GTOnz5D17RpjHgIMruPgcxeZORgrowZOUiKq1SbgU5v17e7+Byg42BrA5S0FySiHBA+QeDQH1kM5oKb+EwA4ek6JvAEgY85L1Y0TcFW+TekJEATaBD+OhXO2Z8xaOT+Mg4Bon54sHKjBjHBowF+erVcDRoFDX5gQawQcylprFghDAfRgPcLAWVPrbr18NxQcsj/FXPM8LNcZnyCcm0xk69qqNyrXco0uGocsn6zssQmLU4NNoAiraIN4/9COzznrPIQ2upk1iu71r03QT1nK92E9s6E6wTXlt1pHU8JL8Mi+IkmK7QYAxKgAG+bDNdZJGwLlqEcisJl8J9CSieskRQFG0XXsEQBiXgIY4JHys36xPABUHt7MjrJnjuwEYYEaqNb+UNAnK+smMdSWa/gBgMl4BFgBl51lG4C2sYx5vpvz6La50HtJETvIwYfQKeeYh2AL5PX3oTk/Nuhv9g8I+s2WAMXZDusItPFVWHLjy13JvnP4XxLBNlJqDeObdxMDeXwjGeRwjiSWDQJjjpqBIwO+gs9gT8AUOdn3WT8vTp8AcfbYZgzjgoREDoAjj6EE2fWS4MwTGyoxIAOyqG/asE5AnXUBKOmUOdfJv7UOI8lH8EPK4BKPgD1rRWb8sBgTFo7eGqu5p4zLlgBH+1HpaPriN9g90sAWAoksPc5rwsxLG/xP/FtYzhABAZij5DJOtu37x0ugAbgpaEX2y9gn45ZpGXpdGqydC3DUz/oDhgKE+nse8n0C5NCQZeOyttz8kDKgcwGmUOUAhGNUkIhzrsfcx/j9a2OY/XFxjJwKuXBEQwF91DgEKrJU3qwNPk7Bb3PCrmHPBDQMl70zdcCpQZSAgZFTtopTB776b7Sox2kOgiOwUsu0P5f0E+dYf29ds3fO+ICnBD5rY/z2A45iLtKm39oR6Mk1b/TQPllgX+y1GsXkCQRAHjCO9SGDofzNZ+SSZ93150rX8v7b/tqP0oW0Ucun7nsSnQoIS0Dol0kn0WttYLuAk1oPRrmBsHyCHX0MOMrYa30c0uVRtjt0PT8ytHZ9m8w8+2uXB/rWcuivB12xttirPHTYHOtgO5tviJz649eGhEhZfwjw1fJ1rUCP8UqJtF7TtE3PrVHt9/wtCQV02WSS2sgoIC86OkqvAOaA18y/3hJQXzdOp+u5YQzDRI8qubJdB3AtqZZISBTr8n8tA+DJMUq2AdNiC8CZO5trmZgj/ajB7lC8AeDYduYc2dRzjJzq3+mLP+uz76PkOsrm2ueTS6ABuMllNfLMlPUoe1icKTQ7pyYYXEqTNa1dZ8rG96/MfpJl+j30IMrZJshpJbscFRBSfg4YCgAaNcc8FoRM/pVyCGNEDrV+BPinlDwucAbAxKnW+4KyR2rU3sb6WvIaBRTmpHSL6MnZK2r4k+gBPcvWhlE3PSwqoqAn2ac5in2c61yi3wn648qMzmPfAV/jSq598Kc/ychsL4mf6xymdX72QbLlgP1+2/SJDHLzjnPDSo+T3ahxhmGPjx/nS6Y139bOEyuBBuCmIP8Ex2RNc3FIU+i+NJF9IfrG0gT0ZGwJ8EOPKJjWGPrtxKkATnVpYJL+skfD+EeBv8w5ziq/Z9s8Pe6cScY213NS+jOnlGqzZgKZz+o7k2dz0safRwfULK92rH2e/9Vvoy47+m7U3sO5zm1RPD+JRfRkXLBLwE1AHnf+k1kmYXGzb2q+gKGeY+wwido4+TifTJNojjt/SJfD6kxj/NNcr0l0JT5Zv0nq2G/9Pue5jmlBZTrX/tr5Tw4JNAA3hXUIy/VEALd6+HVZY5LPpzD1WZsYNZ5J+53k+rpE1Qdyoxy/z+caNCYd86jz6jLNgqzNgrQTEPdkC3oLKtu5Xl+XHifVgwTdp4LsJrGr+ch0Ulmm7fmOY5QNzHXMC+v8SXQl54zzWZOOcb6ynLT9dt6TUwINwD0516WNqkmgSaBJoEmgSaBJoElgpAQagGvK0STQJNAk0CTQJNAk0CSwiEmgAbhFbMHacJsEmgSaBJoEmgSaBJoEGoBrOtAk0CTQJNAk0CTQJNAksIhJoAG4RWzB2nCbBJoEmgSaBJoEmgSaBBqAazrQJNAk0CTQJNAk0CTQJLCISaABuEVswdpwmwSaBJoEmgSaBJoEmgQagJuSDuQp5NN+Hs98nlmVKdVjGvVKmaHpj5vDpGOarf8piX2iZsbNZ6JG/u/9j86dz/Ou+q+dmbTPSc+bi6xzbr/tuchpVBuTjneU3qXducp4vv3Wc57L/OfbX7uuSaBJoElgWhJoAG4KkszLhD3kMy9/z8uP5/vgTw+rFFDyCh/DzPsCJ3lgcN6CIBD232eXF4iPep1S3oIQsJJ55ZUv2qvnOaqdvOrKPCZ5ZdEUluJxTeQJ5cZQv6PP+M1z1JsL+g3lCev1a8omHa9+8lqwhfEqpjxI2vrkpdRD4Czn+S5rls/Myyum8qqvvNqn3w555lVMzqnfBqGtvM9zFADL9a7Lw0x9Zjx5Z69XJOX1YpPKeL7nWZvoZ94O8ES9Dm++c2jXNQk0CSyeEmgAbgrrHpCQl4Uvt9xyM8Fpru8AzXASDG+99dbykmgvO09wHPceS+fff//93TrrrDMD3oztL3/5S3kJdEDIUDv6zTtDTznllG7XuoQbzAAAIABJREFUXXctQ3JNgEgAZP1+yCEx3nvvvR1ZjHqp8xREP7aJvPfS+GvgK1h7Qbnf5DTuCLgxZ6+hmgtDRKaun+t148ZU60per5XEYQiAZr3678olA7IxTt/V75nst6OfJBc1+L3tttu6//mf/+lWX331Ms+hV3UFsHltUECaz6KH2j3yyCO7gw46aEbX55sATSo7c898AmzN0fjmssaT9tfOaxJoEmgSmJYEGoCbgiTzUnJNHXXUUd3WW2/drbLKKjPsTgLBXMpOzhVIHbvvvnt34okndk9/+tML+zEOwF1//fXdZZdd1u23334lOGGe/L799tu7c845pzvggANKu0MvW9ZvAro5XHvttd1SSy3VPfroo93+++9fxiGoOucf//hH+W4UI3j22WeX97Juv/32jwvoCeb/igANuHoX6zLLLFPmbT3I8dhjj+2WWGKJbrfddiufzbY+ZLf00kuXduqXgE9SutSXn/vuu6973vOeV1ir2cqYcwEO2rU2eUeqdVlhhRXKGtWH/h577LHukEMOKfO2Zq71WeRx1llndRtuuGG37rrrls+GxkGPdthhh+7UU0+deRm5884///ySaOyyyy6l7/Rfy4ed0Bky3HTTTbszzzyzrEnYUO0sv/zy3QknnNDtuOOOI/v/+9//3j3zmc8s05ut7Akoevfv0PaB6ME+++zTHXrooWVMzgMer7vuuu7KK698nAyn4CpaE00CTQJNAlOTQANwUxBlgpTgBsBtscUW3ZprrllaFiQfeOCB7sYbbywBATO21lprdRtttNHjek55SXDNC7cvv/zyTmA9/vjjC3BwjnZSuhoCQILy0Ucf3e29994lIAaQ/fd//3dhOPbcc8/CxNXvFKxBYV5OLUgCYZtttlkBCVtttVV3+umnl2tvvvnmbo899ujOPffc7lnPelYJpNqox3PRRRcV0AIgBeQKqldddVWZ+z333FPAxpZbbvm4a6ewLKUJ/QK0gjRAu8kmm8yAJ38fd9xxhYFLqblmTK0d2TkwS9rYaaedugsvvLCMWdvOwa79+c9/7tZee+3BYZPnXXfd1e28887dGWecUeYMnAMX1tr3WB9gef311y/sT0Bx1sLaXXzxxTOgXl/Pf/7zu5tuuqmAqZVWWqmMB8i3voC1NUk7AebWzhquuuqq3YMPPlhAVHTkvPPO6w4//PCim/Vahg0mI2AYiD/ssMNmQCBdvPTSS7vTTjutgDsy87PddtuVc/ykBJ2Xd99www3dMccc05188slFf8zTecZlvXzWP4wDAKTDzqOXz3jGM0qyElCMPX7kkUfK+tCzbbbZpiQwtV5ar+jraqutVsaw8cYbF/kdeOCB5W9tk8ETWf6flg20dpoEmgSemhJoAG7K63rEEUcUdmG99dYrzl9gAwqAOIwWcPXc5z63W2ONNQYBnMCu/CSgC0oXXHBBd+edd3b77rtvAQtXXHFFt+SSS5b2BdQh9isADrsgOGsre+KApmWXXbZ72tOe1v3kJz/pXvjCF86wQhlQArZrAU4H1gMDd9JJJ5XSI0C57bbbdhtssEEZgzH39y0BOlgZZVgBHNgABI0B+DB+sjEXwXIcszifpcr+RHLDZN5xxx2lX8BSeXrzzTcvsklJr2YlgQHHD3/4w+7ggw8uzIzxYqmAP3O6++67S+nQZ0BNvc+uludee+1VmFnXkRMm9Oqrry7Mj/UB8B5++OHummuuKWAjrFHG4JxbbrmlMJqAHnkDkw899FABIEDbiiuuWECh+UQ3AlySHKy88srdJZdcUvTCEeDkPEAQmP1/7d0JuK7V/P/x2/iLjBlSmWlQEaWkUok0SINSVFQIiUpoooiQFE2GUknSgAyhkCklKaVCA0XIkEoo8/S/Xuv3/+7r7vntffbe5zxnd559Pvd17es5+3nue91rfdbaZ72fz/e71q0t2tm/tkD2jDPOaNdxVWkLwowjoATqV1999TamjF39amxU6L3gTd20A6gZPxVa9v6Tn/zkVs54Rzl1AG2vvfbqdtpppwZbdKwvNIceemi36667diuuuGKDWe0Aff5mStMKmxqXG264YRvH+l0Y+IQTTuiuvfbaTjsrL2/RRRdNOHVu/vhyTRSIAvNVgQDckOUFcJtsskmDJBMTUCrXrBLDK9do8NaVS2ei+uAHP9gmRpPtuuuu22BjjTXW6PbYY4/OhCLMNVG+UwEcaDChgy6TvsnMhM95Ubejjz66TXwm0X6YV73UoQDOv10DYpZaaqnuwgsvbC5UhXMPOeSQbu+9925OlEmzDucAQJO9NldelHsCE6+1oGJ+JY6DB3pog8kehN14443NTbzgggsaYOyyyy7N+dp5552btn0twNlBBx3UoECdwYV+AIOf+tSn2vWA9pRTTmnnjXfIBRRa5FaCDzroVzC7yiqrNNDxPhdPPfrhSxrXYovKT+TKOp+jZ8zss88+nb72xaDyDWss6f8CNeVyrrjB4AS8aq8fkKOPOZIgrB8mVhbnVH9xMQ888MCmBfdL/2nHueee2yCf+yws7Vz3UKbQc+UQ0kKYUlu0y49+MH7oCepKf3VSTn05AF7+7d6+EPnb4hL7vULCdJC7WYsTtK0WSVS5flc2yNN39cXD+Nhhhx3aFw7acJ8BeQHmdFIghvzfSoqLAlEgCvwfBQJwQxgUJnkhIc4SZwUQCB/K7zHRm2Qqx8rtTAQXX3xxc26EamqCrapw3C699NLmjHEZTDL9XJ/+ytSaVADKZZdd1lwcPyYf9QAvQmImrCuuuKI5T94HhCuvvPLYylaTmOPMM89sk6bydtxxx46jIR/IKzAFa2uvvfYd3AxgJ7zoOnVTD+WDHcAn/Gcy32677RpAFNCWFldddVWDF5P/sA/lAlUAwgEEbqCSDoBAyNvkzwlbcskl7+C0qCe4AL/C0eCPQ6YdQFr4EehwbOgGbvrwR0MOnZAljdyPs3PYYYd1u+++exsfG220UWsyuNt4443HFpj0c8hKp+p3ri5nkwOnjso2zoRR3aO/uKS/</w:t>
      </w:r>
    </w:p>
    <w:p>
      <w:pPr>
        <w:pStyle w:val="PreformattedText"/>
        <w:bidi w:val="0"/>
        <w:spacing w:before="0" w:after="0"/>
        <w:jc w:val="left"/>
        <w:rPr/>
      </w:pPr>
      <w:r>
        <w:rPr/>
        <w:t>QMC5XGCurjZzik8++eT2ZWDbbbdtbQBa3EhHtaUg8vjjj2+wJ0wKfvbbb78WqqUJKKY1h+91r3vd2BcY5xekcxmFNUGre2g/GBVqVW/14GIaL2uttVZzBMFy6VJuqnO1C1xxrNVLW7i6xjYXTYhZnxnDtdiiHMAK6x933HGtz5UrfAwepR6o7/nnn9/GL6CrHFJ/a32wHfZYTXlRIApEgekoEICbjloTnAsOQJcJ7KijjmrhHa4KeDJhcyEcJnNugc+EUAEcQKuJxURSboHJAjCADxOZsr1yVDgdQlAmOiChPNcKAbkHd+Lggw9uuXPLLrtsm3TAFfAADyY9sGEiLzioUJ1wlDKAlon62GOPbQ6EsJpwGWjwWR3qywmS/1TJ8ICG0wIitdMk6J7AQwhTfeRScW4AngkaAMiVG/ZBe1qatDkrQNvvwpH0BKYTbXFyyy23NGcIDFx//fXddddd13QrUJDPRhvtBSL6og596nr3rHyyPffcs0EP4KIPl1YIz7HVVls1mKpz++HLgvdybjmbnNRtttmmnS9va7fddmuOqX4UUnWvvpPnWn0l5wuYADj5cOedd15zssCT8vQNiCq3uL5c7L///q3/tdG19eVE+7XTWDVW5Aoa9/RSVo0x5QAv9RPuFdK0mAIcc97owNn1qhyLGNSpQrmAr1w1feILiXZrs78xeXBcawDnb4a2/k76QF2rS+XQ+bs46aST2hi1AANcckkr987fNEfV35m/Je2sfLjxFncMe9ymvCgQBaLAZAoE4CZTaAqfV04Nh0sYhishwV8oSUiRMyJkBiYAg8nIxGtCMVGbGDgTJhbf9n0GwsBOOVcmeOf5nMsB5CpMZVKsMJPqgin5b5wOkz0XBCh6T36SiQpEcODqqG0oTIzK9rsJHjgCFxMepwOA1ERa16qblYMFQgWDtWoT9HGagAMQpBP44TrRqNzJ+ZEDR3OTMqDg9AANmqsDnQ4//PDWDHDTT/r3HvgUlgQaVu7qS5M+p9VnYEGZ6i+EOOjAgVZuX40DgAFKhKyBA4iRE+fggHHqCrb7IAgiHKUv3UAFiPIeGDbGgJQvEtqijwFXP2yofeqtD93fogjwBs588ajFDfq/nLPSphZdGB9gkXslVAmiABSo0+/cWf/m5BmrfRCsELAxIIyrLO+Va83JM87U+4gjjmjjjnsNhn3Z4Y5xpfUJh9vfkroqw5cXGgiDG+MWY4Awh3Oqf9XLeFRnf6f+Lv3tceu22GKLBpPGoUUQdObsGUPK1Gb3DsBN4T/FnBIFosB8VyAANwSJa5sIE6PQqMnVSr2tt966gYvJxTly0bgLtcK0Vpv6zARlQgVVJjEOi3w6E2uFN1W1nBTX9oGnVlEKrW222WYtP4n7Y4KScwSeOBzARflCngUiJUEltLuHiU64TR1MmlbOApGaCN1bWX7nAPbr5t9cHPeUS8T1MgFyJv3bJGiCBZG1HYTyhrXZb+lb4cBaBcpR5Dhx3/TTOeec0yZ84EML7QRS5X7Vykm6WcigX5UtRE1bcOx3AKCPhQ7rqE1h3VvfgAFOHegDFNw/CyssPKA3NxXcAf8+9KgXnYwRIWbjwyt3SMK/+3BV6c11qsULffet+sYYk08pVMgBBI/C1+BMqFJ/gTCumH0HB11A9TSG3deP/hJq9L4ytMFRMCd86bNyDo1NXwLUk37qLc8TSGujuukjOhs3tVBnMD/T34bxI5wvvO9+3DY/+pRDyikEeHQDfupqPAhdA2kHgDMm3ZOTB24tzvE3K0SsrWuuueb/WSgUgBvCf5opIgpEgXlWIAA3zxL+b2jIPmEmVeFF3+RNzEJJfkxOJhETln24hHuEM2uyrQnWa00OJjbOCielFhFwPMADx8vEUosA6nqTFYjwWW3zoTyujolZyPLEE09sQCdUygWRkF6rTgsoTfDCUMKCzgNf3JHTTjutuUby27iI2sxJqy1T1MMkaaK2so9rZVIHRZwhjhFttI1W4El9aKLulXA/r13CsQKe1R7ApnwunDClugAX73NeTPzqLfxnEi9wUQ6A0m7uJejhxgBgOWegzgHElOmc6j99VrDLuTn99NNbjpmwNmdIXqJz6cnt4u6VE9nPsyoQVB5I4pgBDLBfIWsQwv3jePY36e3rWJAoBxBwCrPSXdK/cjmLnDHhbgsk3EN+WB/M1VvOJvAzDo0jZQh905NrzF00zvS70HptI0ILYxNAAdlane1LjvvITzQWacQhA3FC1+O5sgCO8wfEfCHy5UJf6cfKMax8TNfTln6la+nMmVVvX3Y42MCYM+nf2g+6uYjz4+kZ8zrGc30UiAJRIAA3hDEgZ8xKQCEoE4+JwKRi0uKomDxNsr7RC9kJN8pF4jJUwnltkVBbSFR5XBNAZqI0mQMfQFFPe+gnu1s8YFIDL5wEcMJlUA+TNNfDKkPvARXgUdtJ1CpQ9wItJlLtAD21fQnXistoIvQehwUQ9ffYMrGrK4eEcyX3zHkOjolwmXCjz03oFmhwfKzyBDJ19KFyuo4HndRDm0zS6gqYwRMt/ABc/SVcVzmIXvvbgIBeUEM7/wYHYFVY1GpRZQN226twovRZ371TbwsduEEAA8gaHxZMaJ/f1Uk9gJxtRtRhcCNcmlQdwZF+BITgRNumAnDabGGA3DJunToJOdK+Qq2gkDtaT6bow6j6A3B11I9yF90bpIE/IU397pUzSyPt0weuBVHGsjKB+iWXXNK0lSbgng7jSsiSG2h8lHM3+CdaAOfviVa0qR9gDercE+zW31OVVQto/K7/lFVjH5wan67jBsqN8+9aKDSE/ypSRBSIAlFgaAoE4OZSSpOXycFEAXa4VCY+k6H8GYAEeEyK3ALujZCO0CooMvGZCPtbeFQ+nCpx7oCIEGNt1cCtMomahGtSqUkWKJlIAaPJjNsH4IABR43rBZLUl1O03nrrNTfEhFaboAIuuUcmRhMuZ4Sb5h5CU8KxG2ywQVPMNdwKId5+6JNjp+6S0d2zttAwoSsXbGhPAZzJk1Mnd5AmdXAHtROMgobpHhW6BF6AlBb6oiZ0fWPrD6tQK3+w9KdtbZECNIAOHStP0IILoABWnAveaMwF6wNoPXZK39CytlHhPtFM2+TQ6TN5dqCII9Xfi67AvrYHAXz6pBYpzAng1E2eWW0TIvnf+OSucp6ADjeYc8Vx8hl315ePvutEy/4XDeUaR8ZxjRflgCG5lsYJzYGma2tzZOO59oQzdvwtgHhubbliwthWkQKocu/KBeSSKgucGz/K90WmvsyoEy1dr46D/aqcGhcFcMZlObXcyQqL+/JivAzuT6gOVU59Nvi3ON2xmvOjQBSIAnOjQABublT7/45IJWULOXG1AAAo85+/PB/AJb/GpMSlM0mbtExWcoGEbmyAOt5mvJVfJhfHJC7kxf0BOuOFlYSsgBMI8GoyBi0cMq4auDQpm/iEQE2g6issxhEqZ0I52uKeoENYTH1rp33uiOuEG8GECbz/3EuTuM/ly5kAAZwQG9cH/MlrMon7HYRwQQAQoBDOq4MzI4Rl0YHXuT1M6hLTQRenrA5gBnj1V7/+dND2ft6Vf2un/gaV6m8lpcneIa9OPfvlK6MgELhw8UA1546rIyStP0C0w7k04YhaJFBjQjmV92irCxAOCNVTvecEcAV/ztPfvmQYT1xYXzCMU4Brpai2gB+5bfqv/5xT99cG5UkFAD3gyXlg0JgG63IJ6UML4VzupGv7balnwtqSxhcbfW7LHO3wu6dUGGv6pvaTK4CrsDQX0mIJsOvLiHvV32KF5ZU33qbKVRb9jL3aqFrf+eLli01tsWL89jc0dm09W5fbatWukLpx3YfuuR2ruS4KRIEoMB0FAnDTUat3bq08NQn7t1ewANJMAv5D55Zxb0z4QoU12QGCetKC1/EmGhOQcA6XBOyZaFZdddVWg/EAriYw9RCqAnAmR+5E3cP1cpxM6EKswnmcMvVXh3I4Kiw1CHAmWhOd+nNYarFGH0DLmXRPOXTcono8lNWzlfBeAEejyhXrO3neK+dMKGtuD3l6XB4wDarrkHMlf08eF6AqYKucM2ALFIQBLRzglAlBqj+AAjuTAVwtXgBMcuSEjkGUSd8iEn1bq2Sdy1nyuRB57Ynnfuqhz7SjQrAVZp3MgdMOThmAcz1nVRkcLqFLcAwKjTXgz0FT5uB+ZxbGABp9AfJ8+ajNeZ1LH2NOiL8f2hx8Fqn22CiYY+cz+XhCl75Y+PIh3C7FgNYWdfSP2gfOtjNyMN0HvNUWH2B0ugDny5c61QbHyjIOLeIYD+DUQTvp54uOxSj1WLHphvrndkznuigQBaIABQJw8zgOaoUod8BkKRxoEuFw+A/dQgQwIz/NvwEQ4Jks7FJOkPAW6BJqNfGVQzBetZXpcC/wJk8KwHGzAIywX+3hZosG4TIJ9tw5UFhOj4mrHp2lzg4hVJO3iRp0mHi11/X954dWHVwj388E6z7K59CABDDLYbRAo5zLwcnPxMo5425YVTidQ1+AC84Yx4h7ydmpDWqV5d/q4ujXv3QHfvWECatxTerqb7WpPcNABsdIvcGM3ENtUddy4vQ7586iB/mO4EC7acbBAciVM1fukrxEkMXpdKgPMHEN96y2HSlXjLMnL9G4Uw9uapVZwFObM4Mw7/mSwd2yiIMLCuRoAYiMTWMNTAFuh/KMA06y69t/HHe5S3PkhKIBjGvrSRAAC4BxF+nsXO2gn3vLvwPuyvWlQBm0Mj4LWLlh2iSca0FQ5am5ty8owt/OV59KAVC+9nAEa6ue8caNe4EwmzRbAatOIJb7Wf3giw3Hs/Ss8akdXGbj0725jRZdZIPf6fyF5twoEAWGoUAAbggqmnT8ABoTgkRsk1k5SnLLOAzcHpPjYFhmvCqYKCrcxIGRQK8ModjxQq79MjhX7mVSAhwmYyFPk2bBivLlbZkc5dn1XUCAxgUCP8oyqSkHtMgTqo2EK/G+v4ihXw8AZiI1GRYcqr9yuXLCcBNtHSJ3y0QJQPvgNZXu4qJxeIRvAWA9YaF/L+FlE/cgwPX35qttVbwCUA6Z0CuAqL3wuEjAupxHkCY0V3l09QxR7xsf8uboAdL6UEJj5/oBC8DBQQcADhhAUWnhfP2gbhYPAEKw3AcJdVJPCzaAUK3yFcqljefrFki5l/tYWWs8GDNC9hzkypN0ToWG1Z37BFotRiin1zl0EtoEr8ovLQAjt7O+RPgSoG4W9HC8HMqlASDkdNIWtMrj64e6tctRbrQxKPwvx7IeETfRuKQLcPQ3Wrl8QrLOrzxHf8e+rNTq4AI4f5P0oH092ktfTXeMTmUc55woEAWiwJwUCMANYXyU42OCAT/+0/cfekGL//xtnQB4/FRC+mS3LnevHo+k7KkCjQlaXpmcOYc6mKy4NI6aVLk7/U1by9lxTkFJOYYmVJAABCrUOKfcH/lzyuhDgnoIq5oIwcFEkyxnqe7bn7gn08zn2qTtwpH9jXH79wJEtFC/fvm1CrRAqmBZvSsPTJnOK+Coa8ppKk0qzF6gVv1Z+9P161OrTGvRQX8FqPvUuX2nsuCw7lNuV9+BKyip53kqq9oGKPWl+tYqzvp3hdNrIcF4962xQo/Kdav7+dIBBOsLQ6UNACT3pHs//7L2NQR//kaqnn2gLqh1L/VVV38TtdrUvcB1wdREXw7KmaS11AROo2vq+bwV0q/+7GtXX6x8VuOgwtkJoU7lrzPnRIEoMCwFAnDDUvL/uxP9SdlE019ZWivtCqgmu3UtLOhvczGZ+1ZlViizQrXj3bMf7uxPPoPvF6DU+86tya3+PVFbatVf//O6V79ug9dPVLfJNBtsf8HqYD0LrgvCxtOtNKt61qKEOrffn3Wfcu2q76sPB3UYDKHXeeNpUtcOAkK/zKrLeOdUXSbq46p7ndcfK/0+r/NqPPZ18O+J2jCnevY1rbYXQE021vtaFRxP9IWgP27KMS/N6m+0D82VB1pwVtfXfQbHVeBtqn+ZOS8KRIFhKRCAG5aSKScKRIEoEAWiQBSIAjOkQABuhoTObaJAFIgCUSAKRIEoMCwFAnDDUjLlRIEoEAWiQBSIAlFghhQIwM2Q0LlNFIgCUSAKRIEoEAWGpUAAblhKppwoEAWiQBSIAlEgCsyQAgG4GRI6t4kCUSAKRIEoEAWiwLAUCMANS8mUEwWiQBSIAlEgCkSBGVIgADdDQuc2USAKRIEoEAWiQBQYlgIBuGEpmXKiQBSIAlEgCkSBKDBDCgTgZkjo3CYKRIEoEAWiQBSIAsNSIAA3LCVTThSIAlEgCkSBKBAFZkiBANwMCZ3bRIEoEAWiQBSIAlFgWAoE4IalZMqJAlEgCkSBKBAFosAMKRCAmyGhc5soEAWiQBSIAlEgCgxLgQDcsJRMOVEgCkSBKBAFokAUmCEFAnAzJHRuEwWiQBSIAlEgCkSBYSkQgBuWkiknCkSBKBAFokAUiAIzpEAAboaEzm2iQBSIAlEgCkSBKDAsBQJww1Iy5USBKBAFokAUiAJRYIYUCMDNkNC5TRSIAlEgCkSBKBAFhqVAAG5YSqacKBAFokAUiAJRIArMkAIBuBkSOreJAlEgCkSBKBAFosCwFAjADUvJlBMFokAUiAJRIApEgRlSIAA3Q0LnNlEgCkSBKBAFokAUGJYCAbhhKZlyokAUiAJRIApEgSgwQwoE4GZI6NwmCkSBKBAFokAUiALDUiAANywlU04UiAJRIApEgSgQBWZIgQDcDAmd20SBKBAFokAUiAJRYFgKBOCGpWTKiQJRIApEgSgQBaLADCkQgJshoXObKBAFokAUiAJRIAoMS4EA3LCUTDlRIApEgSgQBaJAFJghBQJwMyR0bhMFokAUiAJRIApEgWEpEIAblpIpJwpEgSgQBaJAFIgCM6RAAG6GhM5tokAUiAJRIApEgSgwLAUCcMNSMuVEgSgQBaJAFIgCUWCGFAjAzZDQuU0UiAJRIApEgSgQBYalQABuWEqmnCgQBaJAFIgCUSAKzJACAbgZEjq3iQJRIApEgSgQBaLAsBQIwA1LyZQTBRYwBf7xj390//nPf7r/+Z//6e5yl7vcoXb//ve/Oz/3uMc9/s9n87sZ6uVn0UUXbXW4+93vPr9vmfKjQBSIArNOgQDcrOvSNCgK/K8C//3vf7u//e1vYwBXEAfq/v73vzdwu+c979nd9a53nRHJ1AewOdTBfdXhn//8Z7fIIovMSB1ykygQBaLAbFEgADdbejLtiAIDCgAmcOSV01agVu//9a9/7e5zn/t0d7vb3WZEO/cFbqDtX//6V3PhgJt6zRREzkhDc5MoEAWiwAwoEICbAZFziygwUwqApHLfvL72ta/tbrnllu4FL3hBt8kmmzSQA09+lltuue7II4/sNt988w7MATmf33777e3fQpsV4pwMsEBZneMa9ajr+6FaAMcVfNjDHtYdcMAB3Wte85p2z0GIvO2227r73ve+8yRbwaLXfvnlBKrftttu273kJS/pnvOc5zSwLJfyL3/5S7v3ve51r/Za7++0007dhhtu2G211VZNm3IRf/3rX3f77rtv+1l++eXHHMbSD0hrZx1+P/roo7tddtmlQWw5pdttt133xCc+sdtrr71anb3vc7Crz4TD+/WpemmTn/p9MGQ++Ps8CZuLo0AUWCAUCMAtEN2QSkSB4SgAGACLCf+3v/1tAxPg8J73vKcBFXBYeumlu1/+8pfdpptu2m255Zbdi170ogYirnva057WPehBD2qVce4555zTIIZTN9kB/FZaaaV2fdXh8ssv7/bee+9WH4AhZAtELr744u7hD394t+SSS94B9ly3ww47dDvvvHMDJOfP7eE+wGUQ4PxeYLXBBht0n/70p1sbByFSfQtKC4Ae8IAHdLvttluDzwIpn91www3diiuu2H3xi185mWUIAAAgAElEQVTsVltttTvAb4FeH7z++Mc/dmDtlFNO6e5///s3DUDjQx7ykG6jjTbqTj/99LH2+0xb/vznP3e77rpr94Mf/KC7973vPQbq/XB0aVXXXHnlla19z33uc+dWxlwXBaLAAqpAAG4B7ZhUKwrMjQIFJyb8I444ovvxj3/c8t0+85nPNNcIXK255prdIYcc0v385z/vnvCEJ3QXXXRRAybXcuwe97jHjeXI3e9+92uLDR74wAdOWp0//OEP3XXXXdeBnIKKX/ziF92Xv/zlBpGHHnpo9+QnP7l71rOe1eCw4IhrBSq5hIsttlir01Oe8pQ7hH0nvfk4J3CvQNmf/vSn7uSTTx47w31BFSil0Utf+tJW3/5iCuesvvrq3SqrrHIHZ64PcID1tNNOa23R9ne84x3d7rvv3j32sY9t+mnnMsss0+57zDHHdJdeeumYQ+bz888/v1tnnXWaq1bg/fGPf7x75CMf2a277rpjjhrQLoeQM/fsZz+7uXQF2dw/gL7//vt3iy+++Fg7aa/PP/rRjzYozBEFosDsUiAAN7v6M61ZyBUAE2DkkksuaaG+8847rzld7373u7urr766O/XUUxu0+N0Ezz3iQnFsvvKVrzQnynvlRnGK/F6h2YnkLacL4PSdq3LBlMdNAx6f+9znuqWWWmqsKO+//vWv7/bbb78WLgQz4Gsq0Din7nbvCoU+9KEPHTtV/WrRRC2ioFm/jep08MEHdy9+8YtbKLc+A8B77rlnA7WbbrqpASkY0z4uo+u4Y0LSn/jEJxo4+fx73/ted/31199h4YYQqpAsB65gFkxy8pQPKNWfKwpq1YH7x6EE1u985zsbPP7+979vMLjeeuuNOaXq8epXv7rdH7xuvPHGC/lfRpofBWafAgG42denadFCrIAJ3Y+Q2frrr99ggMMDHuTCrbzyyt3Pfvaz9m8uF3B461vf2sKo8rEqx2peJKx8rOc973kNZMBYwQjYAJSAyQEYv/nNb3aPeMQjmlvlXOB13HHHtfe4f3N7KMfhdXCrktpGBdiceeaZDXyqTq6pVbr0AL5y5UDaFVdc0fL3OIXCy0AKBP7mN7/pnvSkJ3VnnXVWc+7oWnlvg7lyN998c8s/BKwHHXTQmNPo/hw5/XL44YffYdGJ+tOVQ/rCF76w6bbPPvuMhYi/853vtL6tnD1t4Mhx4E488cQA3NwOolwXBRZgBQJwC3DnpGpRYLoK9EOoZ599duenFi5wZThqnCFwxfmphQbCnMBuGHuyFcBx+4Qv+4n26qceBTUFUhVGBD6uFzYESvOSfF/uXz8HrfSs9zhUcsSAYt+Bq/w7rxZUcNtoA9Je9rKXtVw0eXxbb711e/+nP/1pcxfpzTGrNgqJynUDf9ruc+D1yle+sl3LZfzkJz/Z7uH+wtr6i0NJCw5dv08AnEUX4Pazn/1saw4n9aijjmoLH8pp5L6qu7p87GMfC8BN9w8p50eBEVAgADcCnZQqRoGpKtBfYckBAjG1bQgwuOaaa7o11lijhUuf+tSnjiXHc33kUvWBiRs2nX3iJNkDsYIVZYEIEHPuuec2R8pRIdZ+qLVy5ixqELocxlEgWbB2wgkntJByrU4FSF/60peaU1nbrKjj+973vgZWFRaW66ZdtFhiiSWaC2ZhBsiqlZ9e5cG5ThiZFrUSF5RVXbwvLHvBBRd0Bx54YPeqV72quaSuU24dxx9/fKur8ys/rxy4HXfcsdXtQx/6ULf22ms3eFRn5XESXecetOToceCyiGEYIyplRIEFS4EA3ILVH6lNFBiaAoDF5O2oLTLAiFWMoEEeWG1tATKuvfbasdy3ygkDNGDCdh9zOpRz7LHHtlAsx6hy6JQjb+sDH/hAW8ww0Ya94MRCCiHAyy67bGgaVEFCovL+hGvB06Mf/ejmYtVCB3X2mbwy+WdgrWCWZhXKFToFcQ9+8IO7b33rW2P1BIly4JSjXKCsLbW616tQrHJ8zmG0AIJu+kIunZWnrqcZ5w341vYuVQ7IE86ViwfOnWuhCkeP0wbaaF9wbDGERQwBuKEPqRQYBe50BQJwd3oXpAJRYP4oIAc</w:t>
      </w:r>
    </w:p>
    <w:p>
      <w:pPr>
        <w:pStyle w:val="PreformattedText"/>
        <w:bidi w:val="0"/>
        <w:spacing w:before="0" w:after="0"/>
        <w:jc w:val="left"/>
        <w:rPr/>
      </w:pPr>
      <w:r>
        <w:rPr/>
        <w:t>KONnywoRuYhcKtBoUCAhR1ia6wEpyfG3bUflgAA4gfOMb35hjJcEON2jZZZe9g2unnD322KP78Ic/3ABtvJBowSVgAUa2vhj2URsHAyarXa3qfMUrXjGmizDmG97whuZq+QxIVV1tx/KFL3yhARg9hUrllglXlqsI4OjrPlbVgkWabrHFFk0P5dUWK4cddtjY4gf1kQ/HAR0EOOAo3F19Vw4cd+2Nb3xjc0wd7n3jjTe2/lSHWmWrzmuttVZCqMMeTCkvCiwgCgTgFpCOSDWiwDAUqHChyR5I2L5C0jwYkWclX0qSvVWLnB8AUStX/duqR6soy8WZTg6aexb4lQPnPY7W+9///gZH5Qa6ZyXm12a4wNJ7HMJhH+oFrsCUvdos2BBq5Fj5DOhot9Cy8/qLJziC4FQ7LC7wauEHJ03Y1KEN5S72Q7fyCms1LQAEb3LXbLciLKu9AI4Dx5GrsoRJga/Vp8p2bgEc0HZvfa1/1G/77bdvizEsEOG6CkP/6Ec/6lZdddW2CjUO3LBHVMqLAne+AgG4O78PUoMoMDQFKr8LiNmmwuRtkq+NdOVLgRj7hfVDnbUdxRlnnNH2iQNgw3jEVgGcMOwznvGMVo8Kz1auXN0LiAhP2vx3fh7AhytpOxUg61X4FDjSpMKnBa/CoRdeeGGDJKHL2shXOT/84Q9bLpwNeP0O/uyjx0W0QrWvoc+s/rWSVa7aox71qHYdSOPqATih1W9/+9vtM4srhHrLVaMJ5xTcATOH0LD62XMOkFqkYvGIrVqErME6ZzP7wM3PEZWyo8Cdo0AA7s7RPXeNAvNFARBR7hZY8OPgxgjHCauBFHlRFe4EWZyid73rXZ28OUDSzwGbl4oqm6sFygouAQl3EFTUik2wBHCEAQHK/DxAj1CyjXdtBWLjXY4aKOJ2yYvrO3DqVZoCrgI4sCSUaaEB16tg7fGPf/wYpPVXkNYjxoSjbQUCHL0COKtbPZVBWNSCD09zsKFvQXaVPQhwteefzX2/+93vNmjnBG622WYNDsF4VqHOz9GUsqPAnadAAO7O0z53jgJDV4DDVVtxVIgSnMmbktD+zGc+s7k8nCcAV9uIeLSWMCeoqJWVlUtV5U1W2crVqsR7KzXBjQNUcAW9Ok84FbwJH6pDbXXic1DiWuHAeTlqZasyKrRbYV6wZMGC/fFs1GvbDXl69agv12g32BNarS1GQJG62STXudwveW6eJ2tPN21Rbw6c67SnnDwg6KkXFhwI4QJVoVFPoagQav95qe5phSxgtO1LPSnDZr+eEOGop0Bw3OTl1aph9dC2pz/96d1JJ52UEOq8DKRcGwUWUAUCcAtox6RaUWBuFDDpS373bE65VjaWleC+zTbbNLfIhrM2fLWCkvMjeV/YlBP1pje9qXvzm9/cbgtc7Hdmg9iphFILUkAPaBAy9ZxVEAFwwJoDYAARQGI1pZ96LqkcvVtvvbVBpB/u0XRy8Ab1qg2EOWUgVkhSe7hcwInj6CkUP/nJT1po0ivnTXiZ+/W2t71tbC86utmE2LYcgMpnQFU5FkPYh81iB+9tsskm7bFZ9YSFaoMcOKt01Qvg1fs2E7Zf3tvf/vYGk/W+V8ANrDlq+gE8ynWbbMNlGoO7X/3qV+38PIlhbv6ack0UWLAVCMAt2P2T2kWBaSkAhkAEoABnQAm8cdtM6ldddVXLRfv617/erbDCCu0RT3KubHnhvHqWpsnfggeuGejqb3I7XoV8Dvo4SMClHlJfe6n13TB1dD8OmM1nKyeuntagjNoGo+9ITUuIrhuru7w/91Km8CbA4pKpA5esws4ePwbwhHudC7YAFHCyqtTzRm0jwr0DpGCVq+aV5gBMKBVcWblbjyUrIPOZrVY4fcsvv/wYqNm+hXtXYeRqJz3Atg1/3RdEcv5sMaLvJjvAmz7lwAXgJlMrn0eB0VMgADd6fZYaR4EJFSjQ4vJwswrI6nmm3Dh5cEJ+tuxwVFhxMHxXZdW1k8nuPPetMGmFXiv3ra53HofO1hl+Ctb6K2jrnlNx/yaqV381KMBSPrissuu+rq86+oyD6XcgRhPvcd/8+J07V0e/DE6f3DrtrsUHfQcR7HHpLNSolbfK8T4HrrYu6V/T30uOtrVdyET76fU1dj4n1v0smsgRBaLA7FIgADe7+jOtiQJRIApEgSgQBRYCBQJwC0Enp4lRIApEgSgQBaLA7FIgADe7+jOtiQJRIApEgSgQBRYCBQJwC0Enp4lRIApEgSgQBaLA7FIgADe7+jOtiQJRIApEgSgQBRYCBQJwC0Enp4lRIApEgSgQBaLA7FIgADe7+jOtiQJRIApEgSgQBRYCBQJwC0Enp4lRIApEgSgQBaLA7FIgADe7+jOtiQJRIApEgSgQBRYCBQJwC0Enp4lRIApEgSgQBaLA7FIgADe7+jOtiQJRIApEgSgQBRYCBQJws7STPffRTz2I3LMd/d5/3mI9RNzzHL0/Pw/3ctRDzes5lfP7vv02ab9na/YfrD7VNld9vSpDWfXMynrmZ/8ZlhOVW9dVHTw0Xh9N5dp+mZ6f6cd1ntnZP/rP9az31fsf//hHO9e/XUv7/oPkvVdjYar1qeel1tiajp7uXf0xXR3U1bWD9VQf7ymv/2zXOdWr2lB9rD/7uvV/p6G20tF96v41vgfbUbo7Tz/niAJRIAoMS4EA3LCUXIDKqQn6D3/4Q3ff+963TRwmmL/85S/db37zm+6xj33s2APEC0j6k9T8aMptt93W/f3vf+8e8IAHtOLrIeDz8rDy6dbTxKsO7r3oootO6/KCpQIVE3W1w+Rck/pk7aEDcPJwdYChb1wzHoxMBh0erv7ABz5wrB4FyAVlBRn1vnoCEH3tfn/+85/HYO7e97732EPt/dsxGcTVfdTjIQ95yLT0dK2f0sJD2/WN9/x7srbT0bk1nvrA5SHupetkldKP1Xde9bPXgksa9h88X22mY7+expTr+g+3d2/vuV6djLnJNJ2svvk8CkSBKFAKBOBm4VgwafzkJz/pnvOc53QnnXRS9/SnP71NHD/60Y+6TTbZpPvqV7/aPeYxj2mTpwnHpDTo4gxblte85jXdQx/60O4Nb3jDGFC67yKLLDLsW01Ynsn6a1/7WnfRRRd1b37zm9vEOtXjM5/5TPfc5z53zHVRVoHXl770pe7BD35wt9pqq006QRcI6pc//elP3Stf+cpWTkHVVOtTkO78fjt+/vOfd7/4xS+6VVddtQNiBQwFJvq8XEAA97nPfa5bZZVVuuWWW66VU+WCy8n0ca4vBZtuuml3zjnnTHp+v2017oyB3/3ud92vfvWrbuWVV26AWQA5kRau/cY3vtFdeuml3ete97qmXx0g8C1veUv3zne+c0r10Y/nnXdeuzcgK0DXL0cddVT7uyjXuoDM/S+77LKmW+nrvvXvfn2U961vfat70pOe1MZ/jigQBaLAsBQIwA1LyQWgnIIKE4zJ5z3veU93yCGHdPe///3bBPKd73yn23XXXbudd965AQdX4Jprrum23nrrBnZ9F6MmqwoTea0Qk3/3Q6ETuU5VH67fU57ylO4FL3hB9+53v7u7+eab2wR70EEHzfdJreqsPf594okntgn1Qx/6UJuYC54m674VV1yxwRbnzGT97W9/u4Hx6quv3n3lK19pDtQ+++wzbjEVoivdaOf+4HXHHXdsWtZn44VTXU/LAm2vIByInn/++WOAAZJvuummBkTPeMYzGsQVVOjrCy64oDv99NO7D37wg02LX//6190b3/jG7l3velf3sIc9rGlx2mmndbfffnv3ile8YsKwerVHPT796U93L3nJSxrIlRM50XhwPkBzPViqci655JLurLPO6l7/+tc3TSrUOyeAdK0vKOAZJPXDpdtss0138sknN4Dzo78G3bJ+qHW//fbrXv3qV3ePfOQjm8a77bZb9/jHP769pz7VrqqPa7fccstuzTXXbJ9przrX38y5557bvqS470477dR9/OMf7w4//PDucY973KSAP9k4zOdRIApEgVIgADdLxkKFf0wyf/zjH7tddtmluSJclvvd737dCius0F188cVtsqmwFUdpiy22aBPLGmus0ZQwObnGRFZhQu5NOUTAA/QBGY7ed7/73e4+97nPuCq6Xlkg5corr+yWXHLJ7vLLL2/O08Ybb9xg6kEPetB87QF1qIkXxIAEdXrf+97XQlo+m4r7yLE87LDDWr0L+gpiwdyFF17YYGi8EJk6VM6WV7Bx3HHHtVA2CKjQW4X9+u6XawGwUKmyQYH39Kl+VH9tUgZgdy2YqLKqPvpV+4844ojWd29605s64HTAAQd0iy++ePflL3+5W3/99bsrrriie+tb39pttdVW4/ZLhRDVwz0BCoD94Q9/2OpoLFQe2HgFCH2CIhqWFsbQ5z//+e7AAw8cC1dWGHNOeWPq697aU1Do3ttuu21znitMC97oUlo4R3qBz3254ca+/OUvb9rQCExyFa+++uruBz/4QSsb5O21116tSa4DyC996UvHxg/XcN11121jyb3cw79vueWW5ggeeeSRd3Dy5uugT+FRIAosFAoE4GZJN1foy8Sx//77t0n/Wc96VnPguBEmd46LiY3j8tOf/rRNVJWQ34eY73//++0aYSIwYLI2kZkYC/JMhosttlj3whe+sIWSxjtuvPHGNjkKWz772c9ujhD3zWT2spe9rDlWE8HfsLpF3bUR1HKetJOT5t4ghYtWLsuc7smROeaYY9opv/zlL9s1oBhEXXvttQ0Itt9++3EBDqjQEeRxx5z7ve99r7k8Jnjg45U+3NDB5PiPfOQj3Q033NAJj1Yu1Yte9KIGDMoFY7vvvnu31FJLtdC58oBxuUPqXM4XgOKaLbHEEs1FBPo77LBD9/Wvf72164QTTmiwAgzHWwRQYG+cac/HPvax5vZyU0HQwx/+8KbNRO5Zwao6qR+Y/vGPf9y0ffGLX9yuM268D7A5XRMdAA54FuT6wsJJVB8hUX8T4JQz2QfB66+/vvvwhz/c/h6222677vjjj++e97zntbob84961KO6jTbaqGkN/tSpvwCoAO7ss89unxtf6lCu7hOe8IR2P38X3MwA3LD+mlNOFIgCfQUCcLNkPJhUTDKADSCYlE1Ewlve59iYyHwGoIT+9t1337G8p/5qUJM9oDApmQQrzAq+aiVnf/Vdf6Lv52a97W1va+Ur58wzz2xhWuEluWJcI5Pt/FiZVysC+66X0CDQEkKW+G5i5ZgJJ9OinLp+Wyq0qZxll122+9SnPtX0AGrvfe97GzCZnIXHTOTCqH0HrlZClvsFkriPIEo4kz7cI+FsdaK768uBqzwxr7feemsDq4MPPriBs5DlJz7xiW7ttdduYelHP/rRrW+++MUvtjzD5z//+WMQ5dxafQpeuF0AZZlllmkgSRshdv3j/saKo1yrSsT3WiCj3iB47733bgtl6MmhfMc73tEArhYo9P+8tANkAZ1yx0CbsfaFL3yhW2+99RqUqq9xytXyXh0Vkq8vERtuuGG3wQYbtJA4KK9FDf4GwLq6glmABQb7od8q0zkcR04iJ1o9nvrUp46F9isvsELxtXL36KOPbuPA38Shhx7aQJOu7rX00ks3R1vY3ReHiQBOf5ebm8UNs+Q/4jQjCsygAgG4GRR7ft7KBPP+97+/TRjATWipQnxCpxy3WpUIGISIhBHndBR4mJy4LZyRCn31J5++e1e5WtwYYaZnPvOZbcEE+BFy4ogITTkqB23YulSSfr1yaa677rqW09SfKK+66qqWE+Z99eL6cAT7cKpuygFwXEhtNTELt3kFyhY4FCSX80QHIAJQa9JXrs+Fkd2Xa8XlqZAnCJTbxhkFhXV+6UNTTqqwn4OL5ncwBaL0E/cVzNC8joJ7v8tFFPrWt+oMRACsBQEgkqPKtSyIVN8aRwW5XoGRMebayt/zvvv+7Gc/a+2mJwjrj49+7mTVSz+ceuqp3dvf/vZWFhh0zWDeWkEfWKWdtnN4gWeFLV3PKVaedpS7SiO6FRSX89zPheM+AnpHrRz1+eBK1wJ78OYzfej4wAc+0Jw/mtQXAcA+HsDRqlZE98fcsP8WUl4UiAKzV4EA3CzpW5MKp8zE4Ie7Y2IATXLNhMs++tGPNgjbc889mxs1FfcLXMiTM6GBMOEuLo5QE0fPJNtfSVp5c0DS9hLChJVwbxGFewoHCuNyKSZbcTg33VMrAk2+3BkrLYUcve/eDpMs98nqR4AraR9w9mHD+Q5QANbUH+jQVHnO/eQnP9kcGz8m/9qepFabgj7A5lwhNQ4PeOP2+N09AK3PN9tss6YnjYRTK8etgLIPcPobyOhzYXGuDzeOqwpIgVQBrIUNnDn39jm3DTTpW2Av6R+MyIcD//LyhBM5jECkYM8Y4Jadcsop7XPwwlWUw8YJU6YvEVw1ZQjrqnu5uwVs5WoVHMvFEyYW0laP5Zdfvuk9uMAEhNWWHtom7MnRU65+BVAO464ge6211mo6yF+z0lZ9Kj9Nv3MxuZr6y1gRVgW57sXJBHV1XR+ICxSFXy2koIEQt/rTnsOsTybKgVM+WNZWC3riwM3NX3quiQILtwIBuFnS/xW6NBGADJOoCQQMAITf/va3LcRnYhUiAwMmjwKU/gSiLBORyc1EI+RlsgdcnCwTlUnN5PaIRzziDtBjcqxJ0mTIqbLlg5y3Akz3BVUcJDAkTOaeNdHPKQl+Kt1VoT65Xtph9StQlGgvN9Dx5Cc/uU38csXAjXAg58ZKRNrU1hHqBQgs+OCM0ZK23/zmNxsYOBdEAIBaeQhoK9dLyNi2HtwfwCY0aOJ2T9tKADZ6VXgPtJRLpJ7lFPk3yOQ6CaE6B0TJW7OVBldVOJMD96pXvaq1w1HhZPcD8aBK/+kXAAjSHEK64I2TB/zp4nMAVHlvHEVfBsAvxxJMGRdgU7sqZA0YhaeNHSFReYaAqoC0Vq8CWVpqoxW166yzThsngEge2SDUVFsqr9GCEjmDwJUmvpzQE1gqkxPJiStQLPe4cta8cpaf9rSntf6ijxWjwM14AXbGBSDr16UcOOMYnNMBQGqPtluc4ksOOAaV4zlwwuj+Pp/4xCe2PL7JtmyZyrjPOVEgCixcCgTgZkl/F8CZlEzGXBUTEafHxOQ9E4XzuCqAjmvAXXP0c+BMUJLtAZprJcYLVYE27gQAlI9Vye79ya1WD3L45GEJ1XIjOFNegYzVhiZsn3Pqah8yIAA+BkOH0+0ibbRwAmxyxSpMVmBZ2070662NwJce9KlVvaAM9Ml34iS6xqRrtaZJWPiuHBqAZwsKbk9/Y94KSQq1Cf3JAQSEVQ+hRu4o56xCjLUVR8Go35UN0ACKvDW/c3j0M1fVKl/9RENgBgr6/aoe+sU5+kVb1B1cgUwuGGe0tt3ob5uhHlYTgyJAVpCp7mARKDv22GOPFv6lofEDxgHS4EKXfq5ktVXbwCFnbbyjcjLVC+RxgEESXSvkaXzR0BcDjilXlVZ0l/8IMsGmhQ7cSL975Vj7gqFf9QMwBV5ySC1W6R8FcMYB9wxY+5vwpUCo3Q9d9IG+nigHTnvoOpN7IU73bynnR4EosOAqEIBbcPtmWjXr5zmZ3Dgtkrm9zxmQ98SxMdFJXucYcA9AB8ircKqJtYDD5AL0uBxctNoElkNjwgMNJt9+4r8wnTLlMQEyLphz/HB+uFkcjVrZx/UpULCakvMy1b3ZJhLIpFz5T8JzXBETKneG6yFUZuIHlZwbe6mZfMFH3wksB0uemImdKwUKhTuVJ4zqvcr7E0Ys+Oy3gY617QYtwYxrOKL6h9PJ8QGIBdOliWv1Ez1BHmgAlKCBm8qB0w8gbk4AV0CqHULhFhsAFk4iKBMaF4qVh1ZA1Qc4eX4cQ4ClziCQVsDFgg57snFoaS/vkc6Vc6kcenH3Cppdy53iwgI249MXAotdxnu8mvNpZtPdM844o9XFogEOmv4UugXt2uZ+foxRmnGJ6V8bV/sMsNfWIfoUiAupW4Etr9HfhzQBeYWDT4YogANq8gCNIW21OMjfkvHtiw/w8zMewOmPOiosPK0/+JwcBaLAQq9AAG6WDAGTCtfAq0mLy2VlnQmOSwOyOEMmQhAg7CfMYwVj7Q1XUtS+b8qyVYKJDig4TMAmNOUL2SmvwnwmSPu9CZ0BMdAhz8iE6If744djY/sKzg+orBWLVc68AlytGFRfLowVnJUYb/Lnsrk3+ABgFbYcDGMW9MgN48qADCsOARcYFVIUYrSKkS7OK+jpT8qVD+cVLApNghFhSJoBoM0337z1S63yLNBxHtdTaJGT5cdn+hosqAdnE8BZ1QuCaQuM9HnfyVMWcLVFDACrf4M2rpl8RWHJwc2E6VILLbz6ATjet5gBsAA095ILaMzVs1bL/SyN+1AIrI1B5xtnHEUQPFE4UZlAzfYhnEOrUEGcw2fC8pxj7TemjDnbnNR4qv4t98+YFuKmKeDkChsvfgfT3DxfhPoa1mPp9AGAMybci9ZW4eoTYFxACjQBnD7u61phaeX096ibJf8dpRlRIArMgAIBuBkQeSZuUYnmJpva88tqQJOcyQlUCStxDEzWJl2TvsnfhFkrG/t1VabtGI499ti26Su4MDlxYbglruU8mDwL7voOi/ddD3C4PIDHhAn+hDaF5MolnFdom0jjCulqoxw4+3+ZTOXnCXGp40TP3gQ8NJT3RkchZ06kvCgTsHw0k77cOQsQ5rT/WdWvNp0tl4jL4z40LVDot0X9az8y2vb1FfKUhwU2uG+AvfLQaguTvpNXC124VGATmAPDfhh1sgfAF8wBb7CkTzlQtRITONYq1Mo1G6/MgigAa0wI7xsX6j/Rwhb1d+3c36EAACAASURBVF3BcW3kW6FVoVFfKoRu/Q0If1pwocx+mFKd64kPQtng0fnlwIF178mt4xoWbOmLCtEWwFm44d+canvKcf1WWmmlFo7nQLuXMKv3lVVHhU+V2X/k2Uz8X5F7RIEoMDsUCMDNjn4ccyFMcNwQOW+vfe1r28o+DpyJxopJbgBoMMnaPLW2YBjP9VCWsBBHzyQLdECQiY2r5XPOlq0SODHlJJjQTHrCVJLllS3nSKhPCMxEaWEECAQgQryAYDJ4mJuuqhWp7msy5+C4T7k5gEO+4Hjtr9w0YV4AJ7wGNLgywnZ04HiBN7lWU6m/tnOcnE832qrTeI/Q0t5aFFK5cRVerGebgmuuj/rREUgASmCtzIIhoKAsuW7cV86hfDeuLFdUWNZ4mSyZvkL18v+c7/61Lx1Q58DRo75ETNQuY0ddgI4wrnAwvblftbhmsL9rhXNBd38jX7oYi8ZewZq8xfEADrz7IgK4vNZWL/pUiFluXbm4Xi3EkJZQ232Uqyg8KrxdeaWcTc6z970nNMvhBW++NPUhEsirnxXBYDqrUOfmrzvXRIGFW4EA3Czp/8oRMjkBApOyfCs5PMJlcnJAWG2aWqE3UFZQ4LPPfvazYw6HCVNOkq0wlGGVH8eJ42NlpwOEuDf3xMQFAEyw8saEKOWZOR+gASDbdnCyXGOFoLwzoSeT6VQeaTXd7lI/0ARghdZAa+Xf0YAjyVHTnpq0K9wHUiXA1yaxwNdqTu0DHJ50QSNbSQAngGo1aLlf403KlWPIybMPn/tyIvsPTB904PwOnPqrJ/WnnDWADmS0idsjZEhf4D2Yc6YM4KAPAb6xwYmVOwakXA9OtWEwD62gxfX1mXuBX04mwAFL3DxABIyASblLpXm5Z75AqKN8TC4g+OV6WfkpTA0EnVv3pUFBqPFkIYfwv/FZcOsVHNPGuAJIVs3SrT+2hE7LPaZhuZYgH8BZBFJ9qExhXeFZAFd1ErrVb/L31FGbLeTQ3mqPdAIhVNr4exjcosZqZH9z/i4DcNP9y875USAKBOBmyRgwuQE3eU1gyYq7ggWTsgnVpF15ZppdIbsKZykDTMmJAnacEHlEda7JrLZy6MvGRbAIQHmV4M2d4r4JI1lpytXgAMob4uI53B</w:t>
      </w:r>
    </w:p>
    <w:p>
      <w:pPr>
        <w:pStyle w:val="PreformattedText"/>
        <w:bidi w:val="0"/>
        <w:spacing w:before="0" w:after="0"/>
        <w:jc w:val="left"/>
        <w:rPr/>
      </w:pPr>
      <w:r>
        <w:rPr/>
        <w:t>dYOcbbNmIYXWMi1ga5Z8K1HDkrA+XhaS94AQLcl1o56n2LLYCOhPx6H8DJnwMatoqo8JqJW3iak2TCrpW3tZXHeO3QdvfQVyBIaHcyB09b1IVm6g3QOZ/9DZHBCJACL45y1ICXawG0cQJwhF1rC5NyJAEUN65WyJYL6JXrxjVVd30pbMpVsiACrLsHYOc6cfhqM+Cqd23+zAUWMpZv5z1jrQAV2HHy1Iez6N8OZfXdPytHuZfq1NfNvexNJ3xqexqQqY398LQxANaMTfUueAJ+wE4uIt3oalGOsKm+BWf1vvr5+/ClpACycuxqaxj1ludndS0Huv/INtf7uwB+2ch3GH/pKSMKLHwKBOBmSZ+blECaRHSTQrlJmsc1KhdgonykmlxN3CapmlinIk+F89yzcuJqK45abcdpAFAmeWG3OirEOafcp6nUYaJzamGHNpncTaIVijOpy5sS6rKDfsFtuYgFpOUaOZfTJqewdv7X5lqdW+crv56hOae604YegIzjNJkLo1zQJEHewgb3db02lStWK14L6gpc6AtmjI/KtxNyrPw/OrnGohN16S+AKHe3HEBlqQuAdb9qt/frCQz1UHft1y6fcXLlEwI30NLPZ6txR2vOKCjkEIImbVWGMn0OmDjN/j34OLZ6ugHwAoPCvKVF6VtjvQC33q9xXNBbi0W0qXRUvuvpw7X05cW/+45lAX/Bb0Fy32WthS0FrpOFruflbyDXRoEoMDsVCMDNkn7tA1u5YDV5mnAknM/p2aN9d60mtNoSYzKJTL4V6ioXokJNNUF5Xx2EvvqLBsqdqb3HJrvXdD+vTV8H4agPaQUYBWI14dY56t53cPrQ1g/fVeiVHhPlfvXr77y613gLGAbbatLvuz0FQLUgwvkVDqzXAoNyr+qagpf+PdSl+rJcL699gKtVsgVS5d7WNjTuW/Wp8uqV+8dxrHFZZRcgF/CUjlW3Gkt1T/eoTYGN7X5osn9/Y6uu7UOVOpeO/br0F+MUmA6OkxrftaCizuv3Xx/G6gvMeH9LVcZU+n664z7nR4EoMPsVCMDN/j5OC6PAyCjQz3mbSqWne/5Uysw5USAKRIFRUCAANwq9lDpGgSgQBaJAFIgCUaCnQAAuwyEKRIEoEAWiQBSIAiOmQABuxDos1Y0CUSAKRIEoEAWiQAAuYyAKRIEoEAWiQBSIAiOmQABuxDos1Y0CUSAKRIEoEAWiQAAuYyAKRIEoEAWiQBSIAiOmQABuxDos1Y0CUSAKRIEoEAWiQAAuYyAKRIEoEAWiQBSIAiOmQABuxDos1Y0CUSAKRIEoEAWiQAAuYyAKRIEoEAWiQBSIAiOmQABuxDpsXqtbz3Kc7MHp83of13vWo6Med9R/xuowyvccTA8+94D2qbSnnunp3vXszjnVo/+c0/4zROvZnq7173re61TqUM8/HXx4eT3LdvD9esh7PTO16lua9j+v+kymrfp+5zvf6Z7+9Ke3+k+l3v0y656eNepB7l6nomeNiX4bB8fIVB/qXnXw0PrnPe95d2hyaVPP9+0/aL7GY/VnPTeYBn/7299ae/rPtO0/Q3UyXfN5FIgCUWAmFQjAzaTad/K9TFr18O2//OUv3aKLLjpfa/TXv/61wdsiiywy9vBwk+S9733vodz3d7/7XXfRRRd1G2ywQZt4Jzs8rPycc87pvvSlL3Xvfe977/CA+vGu/fvf/97Oue2227p73etenfbc9773HXtAegHTjTfe2D3oQQ9qdZgMhgDDT3/60+5HP/pRt+mmm46dX33jtd+WghH9pd7rr79+q0sBXz0I3SuQ8joZBOmDM844o/v1r3/dve51r2sPhp/q4b70OOqoo7p99tlnDF5f85rXdB/4wAcmLca9HSeddFL3whe+sIGfh9HT5f3vf3+32267TVqGE4xj/bnCCit0V111VdMD0OtfffTsZz+7fV5HH8QK2kqv6seCa+8fe+yxnTaVlpP165QqnZOiQBSIAkNUIAA3RDEX9KJMXL/97W+7008/vdt1112n7JrMbbtAx7e+9a1uqaWWai5ZwcV0gGFO9zZhm/TXWGON7mlPe9qk1TTJf/zjH+/e/e53d5deeumk0Of8P//5zx2Qc80rXvGKBgfu+fvf/76BacHIEUcc0b3oRS+atA4g4aabbmrngqAVV1yxXaMtwA100KeAwb1BBKh45Stf2T3ykY/s3vrWt3Z/+tOfGlD+8Y9/bNc/9KEP7V71qld1r33ta7t11113jvUwDv7whz9066yzTrf33nt322+//aT1rhPUf8cdd+y+//3vtx8HnbbZZpvuM5/5zBzLcZ72OJ761Kd2X/va17oHPvCBY5C8+uqrdz/4wQ+m1C/GFvDTH294wxu6/fffv2kEDB/zmMc0gNN3tAOJfkrT3/zmN93111/fLbHEEu3z22+/vekPjJdccsn2BUNdvvrVr7a6eD8AN+UhkhOjQBSYIQUCcDMk9J15mwo33Xzzzd3JJ5/cbbfddt1iiy02LedlbupvQjU57rTTTt3LXvaybqONNmrFTAXgQEY/bFn3L8DxOxgAU0KBfhwVzqzzK0Tnd7Dzjne8o7v//e/frbnmmt1666035kiO1z73dz/XgZ1ddtmlW2211RoM+AyY3uc+92n3vvDCCxtQlGPTD+OZ/JVT4VafXXzxxQ0WHvvYx7ayOFNnn3120waMLr744mNwVJAE4A455JDufve7X4OnH//4x00Djt5PfvKTBiRcMTDnfoNOXjlPygNAAEU9DjrooFa3Cq/7vA8sxo9D2372s5+1/gSfT3jCE9p7zt188827z33uc+3fzq++q3JLF+302fLLL9999KMfbf3gM44XJ+0973nPGOhXCHuwb7Tt29/+doPonXfeuTmJdANsm222WYNYXxaEV9XrWc96Vuub/pg48MADm0ZPetKTul/84hcN4DjSW2+9dfeQhzykW2uttbpvfOMbdwipKrM0HNR3bv4+ck0UiAJRYF4UCMDNi3ojcK3JtEKBAMGk95KXvKRNWMMKZU4kg3v74XhstdVW3fHHH98tvfTSzdGY7DBBVs4aYAIcL3/5y7vnPve53Qte8IIGUQDxfe97X5ugV1111TFI6oOLdgIEE++ee+7ZJnpuzYc+9KFupZVWaiHJ/uTer1cBza233tptsskmbUJX3oc//OHmYBXYHHfccd0nPvGJbu211x4DH/crV61Cc+eee27np8J/l112WYMO0KUtQsIPfvCDWxvH04jDdvDBB7d+0yahTA4UcAJwPu+7Rf28tAJi93GtH/XjyHL1/G6cfPKTn2yhTeBVOhbIenUvIWMwWWXQ7KUvfWlzv+irr9SxoNXn4Ef5yjAWDjvssG7ZZZdt/eI8YL3lllt2T3ziE9vv6uZc7Rs8XAPg9tprr+7KK69s9dEuzqOxAXB9WXjb297W3Dljrh/eVr899tije9Ob3tQ9/OEPb/1RoFkhaX0pHFvhf+coo3T02nf1JhvP+TwKRIEoMGwFAnDDVnQBK68mSK/cIzljJisT1VScsHlpToGjiZh7JSzF/ZsKwIEt15133nltMpfrxEEEoeVoaZNctlVWWaXBmEmWc9UHOBO763/4wx92++23XwvzATZlmPAB4ETh1z7APec5z2nhRmFLELzyyit3559/foNH4UD3pmc5TdoORADEd7/73ZbbBQaUSYevfOUrTYuqa7mkXtVvvL4BTUK5XL9yxDh/XDRhzQK26l/3qvc4X2BN/bmWtCuYu/zyy1tIVl2UA/Ddo8C2Qp9eQc/uu+/eNFWGEKg6yal7/vOf38bV5z//+aaHsfaABzyg1RU0gUyu4eGHH96AF7wCOa7iW97ylm7DDTds4U/XAGxlCqmOd6i7sUBXffuxj32suYMgn7MJut/+9re3vDx6lFOoLHWTQmCMAU0grO2gHEQLvwI44X/uq3bKcVSOdhi/3ptKzuO8/P3k2igQBaLAnBQIwM3y8VHJ3SeccEJ32mmnNRfJ5AcQym0oCZw7UdiqQmM1GfbDca4fL0eonA0gw525+uqrW/5WAcicpL/lllta+NVkDBbUXWjQAUR8zj37yEc+0iZkICEcB7QqYb1CkwBFvpUJG9AULHHAuCzeB1f1vuvq3+5nErfggHsG3oTllMc1WmaZZRpwPPrRj25hwdKi3LfSFMSpX5UHBoGUsi+44IIWxgMVwK9WQjq3QrFeARxgBBBCf0KONK2QOMAFcxZICAG6X/WL1bqnnnrqmEvofe9dccUVDZ5q5WVBK+Dxnr4r9wwQ/epXv2rhU23nXvlSAMhoc+KJJ3bPeMYzxsCm6l6hY7DJFQOIPuOeueaLX/xi6wNgK7T/zGc+s43DF7/4xd0111zzf4aJvpHDBvDAn+uNB9AlfOq6N77xjW3M6JdBt8z1tBQqdT/jAzjSS/u4oBw6bXQP4XN9QxPXXnfddS08670aN4N/S7P8v5U0LwpEgQVAgQDcAtAJ87MKBSMmR4ABpGpi7YNbrcjjMICcchfqehOUyctkCP4KDCXkP+IRjxgLLY23GtS5HCchr69//evNzZjscA04AW2AhVOz8cYbt/uqH0fJfYUvtY0LZzKu+hZI/fKXv2wrLeU8KUv4sxYFyB2TgwYsXv3qV7ewW+XQVTu9cnNsVSGMyq2hITDQdmUDFHUQ/lO2OtSEXuBL+2233bZ9pkz1EDp91KMe1V177bUNFIQF6/4FXnLdrIakHTdJ3h6A5G4BLy4ZENlhhx2aLuCWGwVqwG/VQ7lcNnle1ZfgyIIWIWX1qsUTBd4VNjQ2uJc0sPgCCAJEB+AEcsKwW2yxRWuTMdB3vGq82bpE/9fqVfd7ylOe0lbXgjnwV7Doep95vz9O6aIuXvWZc4wTbeemATlwLJwsrD7elwv1ca2+A2yul0tXq5Qf97jHtVw42mjvWWed1drooAnXlhP56U9/uq2Adl0taJlsXOfzKBAFosCwFAjADUvJBbQck1Ula0u258QNHnWO8/wIbZmouEgOk6q8Im6VCbhCdOACIJnkOGsm5InCshwrk6awI+CY7HBvdZGPpWxhOROu94RVTZzqdeSRR7aJnxNUh2t9ZmIWugWP3DzuYzlMwn3KAjYgUMjOfYTxQE5BmLK4RBw4bVPmAQccMObAKUcuF81AJfcG8PQndO+DPu3WB+rGIZK4D1SENYUCQV1ts1KhWPUrVxRkAIeHPexhzX0Df5wgEMXhUw43zIpQ4UUg1e+PcvfUFYhyks4888wWElUnoApUgFABJB24et4DafLXgKS8MtqAS64gqONGcte4WePlrgE4sOwabiEnFmS5p/4UluaCqbeFCcYX3etQf+MHwBkDdBE656BZBcxVA13ur04TuWKXXHJJc8++/OUvt7bRjmtnDIBicFpjQXjcvco19nchDCxsC/grHJ/94ib7i87nUSAKDFuBANywFV3AyitHijvEJbKQwOQ8GPKsnCh5RBwRkGByc54QodCkozZvtQLTObVAoFyWiSZNKx6Ft4TaKhQ6J6nAgXsDDWDAVQFwJnEOCDdMXtx4AAdkOFGcE1t/1FHuWP1eMGeC/uY3v9nym7hMJvAKM4M80GTC52h973vfa1BoMYEQnZWfXDzuH6jad999myaD+45xuzh2AE4YFoQAhtpnTvkgrzbFrf6pxRDqAbQOPfTQBpjed8jj+9SnPtVehU5BIbiSx1WLFZynrbQDiUKN+oPzp85cPY6icCoI8u+qP6Cs3D59YgUqh089wSzn8M1vfnMDbXltYF7bwFiNjVogAJQ++9nPNsjjXoEz19HR+DQ+XMdNtDUM4KvxpP7uCaBqYYF22Q4GxFl9qh5cVZAJAumtTbToj0tfRIRg3ceqbLlu/g3afNGQE+nVNa6lVQFpLUApx9Jr9fcC9qef6kSBKDDLFQjAzfIOLugyyQkNSeKvMNV4YR8TFJDhOPS3lhgvx2060tl/jSsk78s2HpMdIMwkLKmcCwJ8PvjBD7ZrOWpcFs7XeABXW39wR4RfTcDgplw9ifE33HBDt9xyy7WVj6BVOJaj0t+DTTkAhivD+eGS0Yb7Al65PNws2qgLXYWH++FD7ayEfi6iPDKhzAqJ1iILrhS4HsxNdK08OQ6o+7/zne9sYULvARY5YGDDPntyAoWK7etmMQfXrPq47kMH2vmdAwfAAOqgK9rPvdMGwAgAC+DUU1uAtO1EQBkXjpYWQsiTo29tOkwT7q18P1BNK18M9B9wUzZtgShHrRYRDK6EdV/9og+Bt38bK6DSFwPlahvgVx6QB6V0qDHMdQRwHGH5g8aVsSIELPSs3sCvwrj6u5zM+kJUuaC0mde/jcn+FvJ5FIgCUWA8BQJws3xcVM6VcJQVelwQ7/UT5WdCAo4V56iSwSe7p3Ce863i5NSAP8ntIKsmTHAzEcBV+Zye2u4D/JnUOXeAzaRssgcZAKJy/+raCpeBXkntJnchYyDFPbMJrxwsEAA4apuSwbaBHxDJ5bPnGvgCcDSR28fRA15Cue7Zd4v8rr9cI3cMlMkFtACBKwSgOEd0AnmgSnncwj6MlmNXDqrfuYKnnHJKS9af7HA+UDKGAA+n0b2FPGkK7I455pjWHm6YenAUAS1dXS90afxxUv2uDNuPcDArTGxcAm0OHLezD0cFkQAYDNbCCw6aLxzed/+CtVpIMuhqGhNC6oBNrpvf9T93WHuAMGfP/cCpkGkd2loOYMKmk42afB4FosD8VCAANz/VXQDKrtAZJ0meD1CwgtExv7cRcY8KU1rJ594myImem+ncCkmZfE3Swrhgh3tlBSMIqNWAygdw4KmfA8eVAT614rTggEsj7Cf/zCQMYEBYf8FCfysOEz83iFtnbzYQZjLnlgmDcr64M+ABxAkrV+5av+vVhSsFGgEc0OAQcank5XEntcE5tT2F60EFJwj0qIO62ufMdhzuC2wBGOcJ2AqHChuDTeUUyNQq0NKh+mQ8gKtVp+Us1bleARx4pAXAqi0+3Bdgyx+UE8jN4gxqL7dNXiDH0iIN/al++lZuISgFcGCoQtzupXzt7sNsfRlRt1pooY9AGzfUGKcLV9Wq5MpPqy1eylVUJws36Kh/9afQrxXNYNjnwtAWimgHwCuQNC7l8VnBLNyrnuOlJCwAf/qpQhSIArNcgQDcLO/gyh3STAnenBtujclyqg8gn1uJKgGfG+O+Rx99dJvsJnoGq8nYj4lXfhY4kffFWfK+cF89rkrZJmYQBA77AFfQUeDiWhvUcl04Lpw4MOJJAOCBs1fg1X+1L5gFCxwqWnFobPcBUkzsQpU+ByIgrv+UiMEcOGFP8CmnSj24dZUDB+Lk0tWTDbRN3dURJNJLCLx0AEFcRA4XMJK3RzNhXsAHkBz9ciqPreCXRmDUmADGBUVeha3BmXBmuWdVH6FsixjkU9YiF2VZYWuT37ovOOSmqRcXjnMofKrOIJCOnE1unj5wWGDjiR3Kk4cGoAYBrsL6Qtc+M6aEf+txYPoUYAnV6/f+hsLVdnmCVqkKzXM9hZK5gurvM+FoLivYlh9ofPQXdbzrXe9q/a6OxkScuLn9HyLXRYEoMC8KBODmRb0RuNYkDixMXpwfYS5uhdDfVB4APy9NBCASya2elHc0Wei2Vo+WQwXeJNRXPTks/s1lEc6U28RV0x7biIx3CHkJXcr9MmkDKTDDFQIw3D0rGN2nku6BoR8hPgsmKqfNqkVQAUTc3/vqZCKXR2YlJdiqxQMFg7U1i3OFa2urCwsKtBkk9Rcc1FMIKkSovnQUMuUCAgpwCxqFSrlIwqba4lU+nqOA2IpOm+32txSpp1twNiu86hrv08N7IK22IimAE/LkGArpcrnK1bLyFSQ7vGfxibb2E/y1QQjaggWH+tS96Q1kOXNy4kAqUJ7oMLa4r+DPtip+pwfXEgRyH4EmLennd//mYipbXiPnTV6oXELt4sxarGN1LzDTZmPG2CiAq2fT+t2XBlBeGiQXbl7+t8i1USAKTFeBANx0FRux8yvs1HejuFblws3P5nCarAq0ihR41ea4E4VufW6CBBDyk4SxKqxak2M5MCBK+E0iPDesHgo/2B7walUkiAJ5wnLClSZp8GDFrVWJwnu18lRdJbkDLWGyggzQRjsrFwFgvW+vMg6OOoBVK1KBT38rkGq7V+FXDg4HrpLi+7v6V6izVl3WI5tcW08g0B7gApJAZm1uW08eKCfM+cARwJYzqV7qWgsM+v1RLqI6FJj08+e4kRy7fljWv4V2rTAtgFNOQVo/rFzv116CtbWJMrRBCJiWABUYD0KROgEw44pmIK+0rb7XZiDrXCtSywHkcFrZaoEH8DLGlKEs73MefWlQN+DGFeWUcj6rHspWLrdOH3Pxyt0MwM3P/01SdhSIAoMKBOAWkjFRk3E1d/D3+SFDP5RZE/tkk5xr7BEmLFZ1nKju5YZJrJ/T0x2EQoXcTLgFgAUonCJhR/uR1cPoneMajlfftRLWlYsmtFhunVeTuue9Vj1dx53qa125fbXXnhAlOCyXbTxdSj/lFDDVwgp7p7mP+3O2PAQefFQb+/3Z17Hen0o/VJ95LXDh5lnFWvVRNmdL6NH9B+9b7Z7K+NI2/WJbFGCkjfXYtUoFAOPely9Yj+nqt68cZ2Vx1JwD4mhlHzt6q6/PjZnaDgWwC+1Wf1tEQ1fXVC5d6WClrRCxXMDqm8n0nEr7c04UiAJRYDoKBOCmo1bOXaAU6IezprsggytVoVGTeTmEE+UFAkD3AAhTeZbrREKBDXAA8KY76ddKUNf1H1qvzNpOw/vDDo2Xa1awVjmM5e7WXnbjbd473QGjTO4iaNJHBeb1vj6bk/61b53zjQ+hU9doQy026OesCdfLk3P031dOLYTpr+YVOq72J/dtur2b86NAFBimAgG4YaqZsmZUgXJbTMzThZYKu/VDfYPbTfQbU/cyaU+0WfFUGl/hSK/TBQDXcI8AST/kWm2pMqdSj+mcU25luY799pd+ypsuRI9XhwopaxOI6x/9jXznVH/XVt5nH5LVX65cfxFNOYvOL5BTduVBVg5fP4Tq81ogMR0dc24UiAJRYJgKBOCGqWbKmnEF5jYUXOHJur5CqxO5YpWLN942IdNpdOW31et0rnXuYFi6f/3cajGVOsyp7ALI6TqKU7nv3LSv31f9MLSyJgpVT/T+eCHg+anzdDXJ+VEgCiy8CgTgFt6+T8ujQBSIAlEgCkSBEVUgADeiHZdqR4EoEAWiQBSIAguvAgG4hbfv0/IoEAWiQBSIAlFgRBUIwI1ox6XaUSAKRIEoEAWiwMKrQABu4e37tDwKRIEoEAWiQBQYUQUCcCPacal2FIgCUSAKRIEosPAqEIBbePs+LY8CUSAKRIEoEAVGVIEA3Ih2XKodBaJAFIgCUSAKLLwKBOAW3r5Py6NAFIgCUSAKRIERVSAAN6Idl2pHgSgQBaJAFIgCC68CAbiFt+/T8igQBaJAFIgCUWBEFQjAjWjHpdpRIApEgSgQBaLAwqtAAG7h7fu0PApEgSgQBaJAFBhRBQJwI9px41X7v//9b+fnLne5S/vYv+9617vOohamKVEgCkSBKBAFogAFAnCzaBz8+9//7v75z39297jHPRq8OQBcIG4WdXKaEgWiQBSIAlEgADd7xsB//vOfBm//+Mc/GsDd7W53626//fZu0UUX7e55z3vOnoamJVEgCkSBKBAFokAcuFEfAxUyBWtXXnlld/nllzeQW3zxxbv111+/W2SRRQJwo97JqX8UiAJRIApEgQEFEkId4SHBdfMjdHr22Wd3t956a7fFFlu03/fYKL1J/AAACARJREFUY49uo4026rbZZpvmxuWIAlEgCkSBKBAFZo8CAbgR7kvw9te//rU5bFtttVW3+eabd9tvv33Lf9t33327K664ooHd3e9+9xFuZaoeBaJAFIgCUSAKDCoQgJvBMQG4akFBLTKYyu1rVenguX0H7tRTT235bptuumlbhbr33nt3q622WrflllvOMYRaIdjp1Kfq4</w:t>
      </w:r>
    </w:p>
    <w:p>
      <w:pPr>
        <w:pStyle w:val="PreformattedText"/>
        <w:bidi w:val="0"/>
        <w:spacing w:before="0" w:after="0"/>
        <w:jc w:val="left"/>
        <w:rPr/>
      </w:pPr>
      <w:r>
        <w:rPr/>
        <w:t>T79Nk2lLTknCkSBKBAFokAUmHcFAnDzruGUSgA6N910U3fhhReObfMxpQu7rltiiSW6VVddddzT++DlHhYx3HLLLd2RRx7Zvf71r+8WW2yxtqhh8HCd888777zutttuG1u1OpU6Abell166W2aZZVq4drzyp1JOzokCUSAKRIEoEAXmToEA3NzpNu2rgM4NN9zQnXbaae3a6YQ1wRJnbU4HGPvXv/7V4PCAAw5oztsKK6zQ8t/GW4UK4Cx2OOWUU7qbb755WlDpHty91VdfvZU/kUM4bZFyQRSIAlEgCkSBKDAlBQJwU5Jp3k8CTNwxMAW0prOwACDNCZLKhZMPd9VVVzVXbOWVV26v7jMRLKpHbfY7XQhTdl07HRiddyVTQhSIAlEgCkSBKBCAm6ExUJA1zLwxZYIweXVebSMinLnccss1uLrooota6HWifeD6dZquDP2nPkwX/qZ7r5wfBaJAFIgCUSAK3FGBANwIj4javJcDdtZZZ7WNe61ErU1899prr+6YY46Zlts3wnKk6lEgCkSBKBAFFhoFAnAj3tXy2DhwL3/5y9vmvUKbjssuu6zbaaedus0226ytTs0RBaJAFIgCUSAKzB4FAnAj3pcVQhUurbCmJnHlVlpppRZSzbNQR7yTU/0oEAWiQBSIAgMKBOAyJKJAFIgCUSAKRIEoMGIKBOBGrMNS3SgQBaJAFIgCUSAKBOAyBqJAFIgCUSAKRIEoMGIKBOBGrMNS3SgQBaJAFIgCUSAKBOAyBqJAFIgCUSAKRIEoMGIKBOBGrMNS3SgQBaJAFIgCUSAKBOAyBqJAFIgCUSAKRIEoMGIKBOBGrMNS3SgQBaJAFIgCUSAKBOAyBqJAFIgCUSAKRIEoMGIKBOBGrMNS3SgQBaJAFIgCUSAKBOAyBqJAFIgCUSAKRIEoMGIKBOBGrMNS3SgQBaJAFIgCUSAKBOAyBqJAFIgCUSAKRIEoMGIKBOBGrMNS3SgQBaJAFIgCUSAKBOAyBqJAFIgCUSAKRIEoMGIKBOBGrMNS3SgQBaJAFIgCUSAKBOAyBqJAFIgCUSAKRIEoMGIKBOBGrMNS3SgQBaJAFIgCUSAKBOAyBqJAFIgCUSAKRIEoMGIKBOBGrMNS3SgQBaJAFIgCUSAKBOAyBqJAFIgCUSAKRIEoMGIKBOBGrMNS3SgQBaJAFIgCUSAKBOAyBqJAFIgCUSAKRIEoMGIKBOBGrMNS3SgQBaJAFIgCUSAKBOAyBqJAFIgCUSAKRIEoMGIKBOBGrMNS3SgQBaJAFIgCUSAKBOAyBqJAFIgCUSAKRIEoMGIKBOBGrMNS3SgQBaJAFIgCUSAKBOAyBqJAFIgCUSAKRIEoMGIKBOBGrMNS3SgQBaJAFIgCUSAKBOAyBqJAFIgCUSAKRIEoMGIKBOBGrMNS3SgQBaJAFIgCUSAKBOAyBqJAFIgCUSAKRIEoMGIKBOBGrMNS3SgQBaJAFIgCUSAKBOAyBqJAFIgCUSAKRIEoMGIKBOBGrMNS3SgQBaJAFIgCUSAKBOAyBqJAFIgCUSAKRIEoMGIKBOBGrMNS3SgQBaJAFIgCUSAKBOAyBqJAFIgCUSAKRIEoMGIKBOBGrMNS3SgQBaJAFIgCUSAKBOAyBqJAFIgCUSAKRIEoMGIKBOBGrMNS3SgQBaJAFIgCUSAKBOAyBqJAFIgCUSAKRIEoMGIKBOBGrMNS3SgQBaJAFIgCUSAKBOAyBqJAFIgCUSAKRIEoMGIKBOBGrMNS3SgQBaJAFIgCUSAKBOAyBqJAFIgCUSAKRIEoMGIKBOBGrMNS3SgQBaJAFIgCUSAKBOAyBqJAFIgCUSAKRIEoMGIKBOBGrMNS3SgQBaJAFIgCUSAKBOAyBqJAFIgCUSAKRIEoMGIKBOBGrMNS3SgQBaJAFIgCUSAKBOAyBqJAFIgCUSAKRIEoMGIKBOBGrMNS3SgQBaJAFIgCUSAKBOAyBqJAFIgCUSAKRIEoMGIKBOBGrMNS3SgQBaJAFIgCUSAKBOAyBqJAFIgCUSAKRIEoMGIKBOBGrMNS3SgQBaJAFIgCUSAKBOAyBqJAFIgCUSAKRIEoMGIKBOBGrMNS3SgQBaJAFIgCUSAKBOAyBqJAFIgCUSAKRIEoMGIKBOBGrMNS3SgQBaJAFIgCUSAKBOAyBqJAFIgCUSAKRIEoMGIKBOBGrMNS3SgQBaJAFIgCUSAKBOAyBqJAFIgCUSAKRIEoMGIKBOBGrMNS3SgQBaJAFIgCUSAKBOAyBqJAFIgCUSAKRIEoMGIKBOBGrMNS3SgQBaJAFIgCUSAKBOAyBqJAFIgCUSAKRIEoMGIKBOBGrMNS3SgQBaJAFIgCUSAKBOAyBqJAFIgCUSAKRIEoMGIKBOBGrMNS3SgQBaJAFIgCUSAKBOAyBqJAFIgCUSAKRIEoMGIKBOBGrMNS3SgQBaJAFIgCUSAKBOAyBqJAFIgCUSAKRIEoMGIKBOBGrMNS3SgQBaJAFIgCUSAKBOAyBqJAFIgCUSAKRIEoMGIKBOBGrMNS3SgQBaJAFIgCUSAK/D/ev7J9fgw+ZA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w.wuhan.gov.cn/zfxxgk/zc/gfwj/202302/W020230206605092074914.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nAAAANyCAYAAADirPYcAAAAAXNSR0IArs4c6QAAIABJREFUeF7s3Qm4ttXYP/7LO3plKE0SRYU0qEjShAaSIZQUigZUGiiJSEWUBqFkLJWxlFCZIlQ0mgkJFSIyZHxf7+B/fNbvf+7j6nbf+753PQ/PvZ/vdRz72Hvf93Wtda7vWtc6v+t7nuu67vTXv/71r12OIBAEgkAQCAJBIAgEgalB4E4hcFPTVzE0CASBIBAEgkAQCAINgRC4DIQgEASCQBAIAkEgCEwZAiFwU9ZhMTcIBIEgEASCQBAIAiFwGQNBIAgEgSAQBIJAEJgyBELgpqzDYm4QCAJBIAgEgSAQBELgMgaCQBAIAkEgCASBIDBlCITATVmHxdwgEASCQBAIAkEgCITAZQwEgSAQBIJAEAgCQWDKEAiBm7IOi7lBIAgEgSAQBIJAEAiByxgIAkEgCASBIBAEgsCUIRACN2UdFnODQBAIAkEgCASBIBAClzEQBIJAEAgCQSAIBIEpQyAEbso6LOYGgSAQBIJAEAgCQSAELmMgCASBIBAEgkAQCAJThkAI3JR1WMwNAkEgCASBIBAEgkAIXMZAEAgCQSAIBIEgEASmDIEQuCnrsJgbBIJAEAgCQSAIBIEQuIyBIBAEgkAQCAJBIAhMGQIhcFPWYTE3CASBIBAEgkAQCAIhcBkDQSAIBIEgEASCQBCYMgRC4Kasw2JuEAgCQSAIBIEgEARC4DIGgkAQCAJBIAgEgSAwZQiEwE1Zh8XcIBAEgkAQCAJBIAiEwGUMBIEgEASCQBAIAkFgyhAIgZuyDou5QSAIBIEgEASCQBAIgcsYCAJBIAgEgSAQBILAlCEQAjdlHRZzg0AQCAJBIAgEgSAQApcxEASCQBAIAkEgCASBKUMgBG7KOizmBoEgEASCQBAIAkEgBC5jIAgEgSAQBIJAEAgCU4ZACNyUdVjMDQJBIAgEgSAQBIJACFzGQBAIAkEgCASBIBAEpgyBELgp67CYGwSCQBAIAkEgCASBELiMgSAQBIJAEAgCQSAITBkCIXBT1mExNwgEgSAQBIJAEAgCIXAZA0EgCASBIBAEgkAQmDIEQuCmrMNibhAIAkEgCASBIBAEQuAyBoJAEAgCQSAIBIEgMGUIhMBNWYfF3CAQBIJAEAgCQSAIhMBlDASBIBAEgkAQCAJBYMoQCIGbsg6LuUEgCASBIBAEgkAQCIHLGAgCQSAIBIEgEASCwJQhEAI3ZR0Wc4NAEAgCQSAIBIEgEAKXMRAEgkAQCAJBIAgEgSlDIARuyjos5gaBIBAEgkAQCAJBIAQuYyAIBIEgEASCQBAIAlOGQAjclHVYzA0CQSAIBIEgEASCQAhcxkAQCAJBIAgEgSAQBKYMgRC4KeuwmBsEgkAQCAJBIAgEgRC4jIEgEASCQBAIAkEgCEwZAiFwU9ZhMTcIBIEgEASCQBAIAiFwGQNBIAgEgSAQBIJAEJgyBELgpqzDYm4QCAJBIAgEgSAQBELgMgaCQBAIAkEgCASBIDBlCITATVmHxdwgEASCQBAIAkEgCITAZQwEgSAQBIJAEAgCQWDKEAiBm7IOi7lBIAgEgSAQBIJAEAiByxgIAkEgCASBIBAEgsCUIRACN2UdFnODQBAIAkEgCASBIBAClzEQBIJAEAgCQSAIBIEpQyAEbso6LOYGgSAQBIJAEAgCQSAELmMgCASBIBAEgkAQCAJThkAI3JR1WMwNAkEgCASBIBAEgkAIXMZAEAgCQSAIBIEgEASmDIEQuCnrsJgbBIJAEAgCQSAIBIEQuIyBIBAEgkAQCAJBIAhMGQIhcFPWYTE3CASBIBAEgkAQCAIhcBkDQSAIBIEgEASCQBCYMgRC4Kasw2JuEAgCQSAIBIEgEARC4DIGgkAQCAJBIAgEgSAwZQiEwE1Zh8XcIBAEgkAQCAJBIAiEwGUMBIEgEASCQBAIAkFgyhAIgZuyDou5QSAIBIEgEASCQBAIgcsYCAJBIAgEgSAQBILAlCEQAjdlHRZzg0AQCAJBIAgEgSAQApcxEASCQBAIAkEgCASBKUMgBG7KOizmBoEgEASCQBAIAkEgBC5jIAgEgSAQBIJAEAgCU4ZACNyUdVjMDQJBIAgEgSAQBIJACFzGQBAIAkEgCASBIBAEpgyBELgp67CYGwSCQBAIAkEgCASBELiMgSAQBIJAEAgCQSAITBkCIXBT1mExNwgEgSAQBIJAEAgCIXAZA0EgCASBIBAEgkAQmDIEQuCmrMNibhAIAkEgCASBIBAEQuAyBoJAEAgCQSAIBIEgMGUIhMBNWYfF3CAQBIJAEAgCQSAIhMBlDASBIBAEgkAQCAJBYMoQCIGbsg6LuUEgCASBIBAEgkAQCIHLGAgCQSAIBIEgEASCwJQhEAI3ZR0Wc4NAEAgCQSAIBIEgEAKXMRAEgkAQCAJBIAgEgSlDIARuyjos5gaBIBAEgkAQCAJBIAQuYyAIBIEgEASCQBAIAlOGQAjclHVYzA0CQSAIBIEgEASCQAhcxkAQCAJBIAgEgSAQBKYMgRC4KeuwmBsEgkAQCAJBIAgEgRC4jIEgEASCQBAIAkEgCEwZAiFwU9ZhMTcIBIEgEASCQBAIAiFwGQNBIAgEgSAQBIJAEJgyBELgpqzDYm4QCAJBIAgEgSAQBELgMgaCQBAIAkEgCASBIDBlCITATVmHxdwgEASCQBAIAkEgCITAZQwEgSAQBIJAEAgCQWDKEAiBm7IOi7lBIAgEgSAQBIJAEAiByxgIAkEgCASBIBAEgsCUIRACN2UdFnODQBAIAkEgCASBIBAClzEQBIJAEAgCQSAIBIEpQyAEbso6LOYGgSAQBIJAEAgCQSAELmMgCASBIBAEgkAQCAJThkAI3JR1WMwNAkEgCASBIBAEgkAIXMZAEAgCQSAIBIEgEASmDIEQuCnrsJgbBIJAEAgCQSAIBIEQuIyBqUXgf//3f7t/+qd/6vz+l3/5l7Ht+Otf/9rO8dt1t/f4v//7v+5Od7pTu7x+z6Ws//mf/2n13xEbtMFPv/652NK/fi7XFX6uGay/ypy0Xc6HZf/8Sfum+n7Q9rn2TZ2vHGX6XT9z6dPBc0fZd0fKzLVBIAgEgT4CIXAZD1OLwJ/+9Kfuzne+c/eXv/yl/R53/Pd///cM6ZqE8I0qT31IB7Lxr//6r+Oqvc33rmH3v//7v3f//M//fLsIoAKRQETDb+Uot0jDv/3bv81qE9JSZGWuRNK16lInPPvt952fSbBVBtuLBPbbMM5+jfvP//zPVjcM+gSQTWzw3SREsnD8wx/+0C2xxBKtPGVMMp5Ggax+Y4QN2pUjCASBILAwEAiBWxiopsy/CwKI0I9+9KNutdVWa4Ro3IG0cKxIw13ucpdxp4/8/o9//GO7flLlr19QqU53VOn5r//6rw7RQUAc2lVkYRz5KKUMCSoiOSkYpWLeeuut3ZJLLjlzGSyqbewYR1ycy2b2FwF3zSTkrSp1HbLYJ2raVPVPQuB+8YtfdMjb/e53v0be/A2/uRLzQfyQOMckNkyKfc4LAkEgCPQRCIFbDMZDOd1qKqe13HLLzVn9qXIGw16jQnCcOod4t7vdrdU1aXhssEuKcNTnnCIbkIj3vve93c4773wbMjGqSzn8n/zkJ90nPvGJ7vnPf35z0qUA9cnHuCGx0UYbdSeddFK3xhprzBDHKmcYFvUdPBw//OEPu2984xvdE5/4xNtc7/vZVDlkdcUVV2x2n3jiid0WW2zRPeABD2hlsuWNb3xj94QnPGFsv8KOygQLZW655ZbjmjzzPQx/97vfdXe/+92brb///e9nSLEylbfUUkt1a6211qxlFt4I3Morr9ydfvrpzY5Sz8YZhKixY+mll54Jefps22237U499dRu+eWXn5WE1Vj+2Mc+1l188cXda17zmtYexHjNNddsfVR90e/TGos//vGPu5VWWmnGzBrfVe7ll1/e3fOe9+xWX331cU3J90EgCASB24VACNztgm16LqrQGgfDOX3+85/v/uM//qN75CMfOecwUaks/fwpZGqU2sKhXnfddd2nPvWp7gUveEEjK+yYJMTWRxgxGCSAFQJ805ve1D360Y/u1l9//bGd4poPfOADzWG/+c1vnrGl2uP7ceqVSjjlHXfcsXv5y1/e2lKhy1Hkq0KWFX6kHB511FHdM5/5zG6dddZp11f4sUJ/w5Sb888/v/viF7/YHXHEER0VcO+99+7e8573tHDieuut19rm9yTqlzqRSGT2Fa94xVjs6oQ///nPzXb1P+xhD+tuvPHGRtKRmQ033LCRsHe9613dk5/85LEEjg36FoF7+9vf3q6ZNHypza997WtbH8DMdcjl4x73uO60005rquwoFU0bKH3G1Gc/+9nuHe94R/u5xz3u0Z177rmNvO2zzz7t+u9+97u3IaPVT1dddVUj//rfb9gr7yEPeUjr11NOOaVbddVVmz05gkAQCAILA4EQuIWB6iJWJqdD6fjVr37VXXHFFd3jH//45uwoY3M5ikhVuI7zGsxB6peHqPj+Wc96Vrf22mt3hx56aHO0CORcDmShHG6/bu2aK4E74IADuq233rrbbLPNWhgULtpx4YUXdo95zGMmCp1Rly655JKm+tWGhMr9GqXADaqgP/vZz5pSVaRPu84777xG5ihrK6ywwt9ABLvtt9++u+9979udcMIJ3X3uc59OOQgd0vHOd75zhiTPhm+RXwSOAvWqV71q4u6wCNh99927V7/61TPh18pFM56WXXbZ7uabbx4b0q48scc+9rHdscce233hC1/odt1114bJJAT/fe97X1Nfkdoi97/97W+7/fbbr6l5s5WB/J111lltTH3/+99vNj/vec9rY/Oggw5qY5XCaOHx8Y9/vLvppptmSLF+NB71G9WTckdJVbc2+RyZRQgR/Uc96lETY5sTg0AQCAJzQSAEbi5oTeG5HA6nS9GhnGywwQaNwDhGhT5dIzyJnAiRIX6lNnDWv/zlL7vf/OY3zTlx2qPylioPCGHYeOONmzLD6U3ioG+55ZZm409/+tOm8Kh/r7326t72trc1ta1sR+A233zz7qEPfehMm0pRo/5xrJQ/CeoXXHBB9/73v78RBSTo6KOPbrazR1uoJVSlwaPawcGzZZNNNmnER7uE8fxmJ9WHouaoECEFh8NH9pCF66+/voVB4Uv90k4kpvpISPQZz3jGbUwo8qce/UHNpPg87WlPa+FCxO1JT3pSC4vrM30ktDjYxxX6rvZQIj/3uc91hx9+eCMv+lTYz/WDYfIyiJ277bZbI43s+trXvtbaQrlUN+UJuRyliPZD1p/+9KcbAf/whz/cCPGVV17ZyKHwZx2D4Uvhf20744wz2ljSXzBBnNQr/GmB4n9j3nfLLLPMbfCszSz6XyjcwsLY+sxnPtPUuwc96EEtJw5BpngiuGVHLWKUjch/9atfbdgZX3XfuCcQuAc/+MFNHR6WOlDjQzlz3QU8hdNQTA4CQWAhIBACtxBAXZSKrHwnxEHYj8MZdyAKzqeg3XDDDS0MqhyqBLWCw0GKhOsQk0kSz1/4whd26667brfLLruMVWfYR1nhfP0gCIjTNddc033wgx+cCVlSrY477rjugQ98YLONU6Recd7spWghTVQdxOSwww7rDjzwwOacL7rookZCHKNCbQgJR0zdQgw4aiHDt771rd2LX/ziRiB8p6573etejXgggspzrfPPPPPMZj9S4PA53D7ykY90e+65Zzun8Cs1sJRN5xdh0H51+f/rX/96a6u+QQ61T3/4DomkIKkPOSiyTEXyg4D5zLmIid+bbrppwwQJhQ9lUvnDcHH9c57znG6nnXZq7Tn77LPb3/oCGUSKRm1GqFCydlIOkSXjQt+xCcHXNqRK/UXCihBTzq6++uqmjMFMyFN/GI+UVYRJGYighYocP+N1hx12uM0YNb5r9y4yLOxp3FABtV3o01g9/vjjuz322KOR/WHHKqus0sZjjVftULbQtraxh9LLHn8XqXZ+34ZJFjTj7tl8HwSCwOKHQAjcYtDnHKecr09+8pPtZ7aD4+QoOfa73vWuzdFUTlWFYp3TJ23jcq7Ud/LJJzcC8rrXvW4iwoc8ylVCEP2mNCEmv/71r7uPfvSj3WWXXdZypr7yla80hYX6REnhJBGXIkaIxQ9+8INGSJFCOGgHEiDRnPo0ioBy8kgPkkRhorJw6m94wxu6Sy+9tPve977XyEu1H5GoHKnKd6vHUsiZsvmBXVRBoTcbEbSNEiccSIlyXT8PD4GlnMJDv/geCXc9kgZT6hXlSrsREHZWDl2RAwTw9a9/fcMPqaDCUpCEjhE19cAYIS7iNkwZYgMFk5LJdiFLhMu4QgCFfhFK4ehhR40tuAl1Ord282obFeyb3/xmI0FspYLVoT+cq7/1A9KFHOuPZz/72Q1Df1OMkTsk2W/jpJ8uoB62I/EIOuXV5gttgb2NEG95y1tafty+++47MuTPduMabs43Dtiujcig8KtNJRZAlEYkrg79oc/k8SHdOYJAEAgCc0UgBG6uiE3h+ZweZy1Ux5GMOzi4erBphU77hMR3iBHVp0J248rkDKlWflNFxh3KF75CRIQlOUohQw4WWVO3cxAyjlwItUJVFZ4q8smpU4oQtsr/Evrj8ClGyqyw6+BDZSvnzvcIitwvBJK6wz7qH4WmNouUutUnuaWMSbin0glBI47Cnve///2busjhC2lSuLSt7Ojn2PkbCRN2feUrX9lyzaiAEu8REDtr+zt++zs6i3zXJgGk9OEPf3hTNZEZBPfd7353wwNGg89Yq9CnkDEl02YFKppQJsKivFKuEEt5j4MHG9Sz//77t7Y/9alPbSRH6Fafykuj7iFVQskUQoS8csu03w/li/JWROwlL3nJDMlnBwych7A7tttuu9uEKZFvY4KS+u1vf7u79tprWw4cEovMI8XHHHNMw2PYQ4bVqx4qH8UQITauq89da9wI7SNnCLjPEOs6XIPYGdcIY8Ko42aEfB8EgsAgAiFw83xMFJmp3CB5Qv+Ig+IlPEctolyMOzhgqpNdlhQVpAIB5DypPQgA4jVsE0PlOBVZQzjsupVsXs9NQ1yEuThyzpbj7hMe9jm38sU4crY4j/pFaVEGFQmpGvbIiWojOxBNBIcK59yXvvSljag4EDi7HtlTob0iDtUGnyOOlB65Y0igXC/hOc5fvyKYhxxySCM9FYbt525R7pA2JJH9L3rRixrxQNa+9a1vNZIhFwzZh23ZUA/Z9VuYVNlyGhEhNrOJkkcNEyJHhBBKilMtBpSFvCHN2koZgx/ypDykz/n6DrFhG8Ijh8zGjXvf+96NIOkr51Fgf/7zn7cNAxQ0dksRoAw+5SlPaaqZnEftR/z7KjGbEV8/CBxbhVmFtKm8tcNXGf1FQW2W0CfGFOIuBCsn0tjSVnVTCKl5pcpRho2z/rMHkV7K6yMe8YjWthxBIAgEgbkiEAI3V8Sm8HwOG4Gp55f9I5qAKHDcnH4/F2iULaW2+F4Y7cgjj2wKk7YgUNQbeUrDCFyRHmRAUr1cOORRfhp1xcYCCo4NEciDMoXKqDD9cGqfPJ1zzjnN4XrWGvKCDHHoVD2hOiG9UQ9t5djlbjkXBojOpASuSKTkfYSAYiffDkmi6PlfIv/BBx/ciB2cqHxC1YhFn0QifDZfIDMIMOyoWUiKXEGEUtnwUhfls7+ZAZ7UPoSPmksBRHqQGIQQwUVSfId8w6QeHaMO2NkAgcBXu+qhu8qut1sIecPLokNeGYJT+XzIFeKkXmV4BIpwK9vVLZwp7E29k5+mPylc/X5FAiu0XcopskgVoygqv8LhVFHt9R2ibbz4kTfokTzqQuaQNOSRGkyVpWTqC+qm74SmpSTUUe2Fbz/n8R9xb6bOIBAEphOBELjp7LeJrS4HJeQlTCWp3jEYsqmdjsMKrvBZXTfbuYO7Bqs89QqXyfuivow7ODj1IFxCYJVUrg1ylyTde37YKAUOSUIWhTo5SE5ZGZLclU0poQYhGUhEbToowsG+2vVJ8bPTk6KjLEnvX/rSl9r38rSoa2zk1Ou5YH0cEAaEhHqFdBWBQyAREscwBa7C2K7VFn2IzAjdImf+Z0eFsuXWyRms59KxpTZ0IBvCtghJhVupopQgh0d5UIOE/RAzvz2bzW8ko3bJCjv6fJtttmntoDYh2HLQEBSf+dE/rqFiVVhYf7IREVK3fkDmkSDEi63IX21gQIKKQFYo2//63YN0XU+dFdbWB9qtvuc+97kt/PmhD32olaVv+hsy2CMUjHi7xg+7kNbaUGGMIuoOpNbiAUEs4mcxpB/gYTzoe4sFG1RqwcEm4wOB09eu7Y+LInHZiTpuNsj3QSAIDEMgBG6ej4valCDZn8rkOXCVG1ZOzTkITKkOfleosZLgi0xwpMJe9fBUDkq+Uj2VfvC9lOXw7PgUQuRcJ3lNERvlRiEdHquB/HF4lIy+ijGMwFE9qFFIjt2nnCcb+28cgAfFSGiryFrZqs1FHIQtOWqhNU6fukU949ARCZ8hHcKo6kAWfN7fQQlLBE3uHxyKwCEMVBpkiHpTbVM3xQjW6kdibTrQFvXpLwqccKWcMXgiTIiQcCFVzlEbKhAW9iG/Eue1meLEJoc+Q3CRIteol8KorfpMfbBH9qifctiQGddTrKhyzvHoEP2FlFHbBg99KvdQPbULU1iVIkeZq3DlsE0xtRBxneerUQwr904+ICJV4Wdh5Y033qg7++xzZgjc4Li0qUQItl6tZjcsjBDSrbbaambjgjL7r2lzvvA1tZZSqc8ou8YHMu03TOS+UTlrDFu49NvVVxyzC3WeT8JpXhBYSAiEwC0kYBeVYks94fjsiBNqkzNUmxPYWXlynBWnRqXinMqxuLZyfJyDgDiQDIQCUbIzcdDxlhKEUDmHIkGtoHKMOzhKYTFkBPGy45OSgdCMI3ClsNRrlsYRuHpQcP9NCnCTVE+Noi45h3JE4UG4KEjawbn7Ea6zUQIRQrac088/E4IVZqQWwQwJZBciIt8LGRMW7r+JQRhSqBc5Q6g8vJbjF/Z0LmKLwCJT9QgLu0DrHaUVAi6lUH/aAEHtgiX79CFCojz5ifVmicK4NjT4n0qlncKXcBGm1EdsomYZM8gde4dtVCkSVmXDQ+6eJH99Ja+tVMzB8VEkks1IpZD8d77znZYaIO+vCFzZ7zdCJc8NNv1FgzFcKp/2UfqobfID9Tkl0c5V40E5g+TPxgNkHWEVjpeTZ8zJrXN/yefTX+p0z7l3kN0+EbTBQujVLtR6LuO4eyLfB4EgEAT6CITAzfPxUE6TM6JiUR6oDZSGwXAnZ4ZsUUm8FqlCO6VsVLhJgns9n6x2SRZ566sJSJgfKpOQlN2Cs+X7VGiWXVQvhALRKYXQYzYkqiNTFS5DCj2yov8AXs60Eu/VhyhRRLSpDm8hQFQ5f7sWqUKUGwqhdlNMEDeqVTnwSmKXm+X6UrnqdWJ+V6hx8FlulEo7FuvRFxw9u7QNCfAbEagwWz9sXTt+1Vd9gYghiWx2UOQQD9eXvf3dxMrQZ8gbEi0EWCFXxBDBRI7rIb7Vv0gHW5BOSlNtmnCt/qTIPf3pT2/5YMip/kHgkKZhYXrlwsYz7KiOlMwi9OqxaUGoeliepPZYPFQOXC1O1EPxq8UFko3U2gmLVA2++cMYZ4d+t3lDuymAQqXGFUUVOaZuVs5bqdNwRNSFlpFv95N+1Q4bOYSojUUher/1qf5FlPsLnJe97GVNAXZvWPzkCAJBIAjMFYEQuLkiNsXnc1qS2OUNcRqThDLvSHM5OyFbyfteUTTuqOd8UWY8D4wqRG3q26kNHCInL6QoBCdsOOrJ/8oUqrQJgFNHPoW5OGZhViRAsn6RHmX1lZJhNiNwnDZnX6/4Gte2+p49yItNBvLqRm18GFeePqTc1KNWhoXhioQpi8pGXaIcCREiJIibHEE7aYWU4TPMHjZT3hCiItMIHXX</w:t>
      </w:r>
    </w:p>
    <w:p>
      <w:pPr>
        <w:pStyle w:val="PreformattedText"/>
        <w:bidi w:val="0"/>
        <w:spacing w:before="0" w:after="0"/>
        <w:jc w:val="left"/>
        <w:rPr/>
      </w:pPr>
      <w:r>
        <w:rPr/>
        <w:t>JxghkxOFaahqshQ+prvDu2wZvpAnxRpQ8iqTy2vSz/Dq4IpoIVZHASgXwvzrlEzq00Rgrcq5f5Cw6R0gUSeyTWtcoX3nGhTAstQ0uRZB9T12k3tVz/iqX0HgzNpVvp6k3YrBbGTZTsEvfap9xYmev89XXf74foo80K9cO2EGyO67/830QCAJBIARuMRoD5QQ5bSrJwiZwHD+liJoySV2cKRs5bzsHhQP7oV5dVXldHKmn5HOAQlr1poPB7iwCJ6woPMc5K7eI16Bzn4RQeVm5JPkKr83F+SK18qLsnhR+nKS+YUMUSRIKR15GPYhYXWx0LiIj3OjZZaUk+l5OHvIm/OkYRl6RIgofklwhSmXKp7MRpF7hpVxhZuoVjOXQUT71Ux36z/jTfgRd7qQ+ptDCQtgYLq7Rp331DOkp/CrnssZEP1xsk4awJZLvPMSp30fILLu1x/cUvbq+ztMOJA5BhpFxZpMHlRMWiCa1sXasfvnLX265gELI1G0hZqFxCpucSH3U7+sal9qYEOpiNAmnqUFgASIQArcAwVzUi+I8+4/YmOtL5efavgrfcoqTvK2BmlJJ43XtYA5SkZLa5ODRHjvvvPNIIsTZUrwQSCpLOWi/EcZB5WqShHLkRY5XPWB2LriwWxuEgQff0TnXchCgygkcRiJhqB6ERYgYgavQcp1fG1pq48owol2h2CJL+ghO1CfqUYXaq8+QFWHKqquvPNXmBWVUvp+yKjRcYxRZ6789oZQ/NgyG4etaqmARUORLSLcIZ5+YIvJImd9sLyW1QvhshwflTBif0usxNLXDuHDwu0Kr1D6v89JW48q95bey65l6FR4vpU8oFtmdywJgLmMk5waBIDC/EQiBm9/9m9YFgSAQBIJAEAgC8xCBELh52KlpUhAIAkEgCASBIDC/EQiBm9/9m9YFgSAQBIJAEAgC8xCBELh52KlpUhAIAkEgCASBIDC/EQiBm9/9m9YFgSAQBIJAEAgC8xBoVFwVAAAgAElEQVSBELh52KlpUhAIAkEgCASBIDC/EQiBm9/9m9YFgSAQBIJAEAgC8xCBELh52KlpUhAIAkEgCASBIDC/EQiBm9/9m9YFgSAQBIJAEAgC8xCBELh52KlpUhAIAkEgCASBIDC/EQiBm9/9m9YFgSAQBIJAEAgC8xCBELh52KlpUhAIAkEgCASBIDC/EQiBm9/9e5vW9V8I7qXh/Rd8LwwYvJy+XhDuBecL+vjDH/7Qffvb3+4e9rCH/c1L6asu9bOjXrju5eJ1eNm6F6Df/e53n3mZev9l9l6oXi8a9+L1+vv3v/99e1m5l6h//etf7+5973t3K6ywQnt5+7AXk6vTC9LhXS8/r5esKwM2Zacy+nWNwkybvGx9iy22aG3XvtkO/e0ah/rKTp872MEGP7537lzGR42tn//8592KK6441B7neMF7veReO+u6arN6Jxkr7NXmD33oQ91Tn/rUTjtc98c//rG9QF6fjsLEuc7xfb1w/m53u9sMPjVW2AYn9uYIAkEgCCxqCITALWo9shDt4ZA4r9/+9rfdkksuudAdE2daDnAuZGBSCJCvT33qU92jHvWobrnllht6GUddBI4jvvnmm1u7l1lmmfb5TTfd1J144ondUUcd1a6/853vPFMOAodYIAt9UnXjjTd27373u7tDDjmku/DCC7tzzz23O+mkk9o5w0iD62+55ZZuqaWWamRLvWxgG1x+8IMfdD/72c+6Rz7yka3uUUSw30B9uMEGG3Tf/OY3R9bbP58NDv3fJ3xF4P70pz9173//+7vLLruse8c73tHOGUZGR/WNsaU/dtxxx4ZHH8e6RnvVp32vfOUru8MOO6zh5ecvf/lLw/MNb3jD2HqLCMLuXve6V3fxxRd3q666aiv3k5/8ZHeXu9yl22yzzUYSONj9+te/bsS7SKS2ln1+H3nkkd2rXvWqRgpD4Ca9I3NeEAgCf08EQuD+nmj/g+vi+Dj8z3/+891ee+3VnNfCPDjC973vfc3JPvaxj13gVVG1EKeNN96422ijjYaWj7B97nOfa9/tuuuuTfFhyznnnNPIBOKEAF577bV/Q4RKYbvnPe/Z3f/+958p/7vf/W738pe/vBGen/70p414+LvIyKAh6kSMkJOnP/3pTfV57nOf21Q8///whz9sitF5553XLh2npjkHadlhhx2a/Y5xZEtbDzjggO6JT3xit+WWW86YqI8oeY9//OO7Bz/4wd0HPvCBRoYQl7mMD+Xrjwc+8IGtPcMIu3NKcYQnorfOOuu0z9ix6aabdl/60pcmqtf52owovvnNb+5e8IIXtP58/etf38bDIx7xiKEkUsNd6wcxc83ll1/e/fKXv2z98vCHP7x7wAMe0K6/5JJL2nhZGIuPBX4zpMAgEAQWOwRC4OZ5l3NA1A3O6sc//nFTKKgkd73rXUc6SsoZRypUuMQSS7TrqCsO1/mMarTffvvNGqpSL7Xp2c9+drfLLrt0j3vc45odkzhE6hcViHP3Wzt+8YtfzKhYFd5605ve1D360Y9uRKBPflzHKR966KHdWmut1T3pSU/q7nvf+zaSpLynPOUpjQBQ0+DxxS9+8W+UNmVQ6KhtO+20U3ef+9yn2f7973+/e8UrXtGdddZZDYeXvOQl3dlnn92IVz/sVqRKOVdddVV3zDHHdCeffHK37LLLNgJR6iTyp9ynPe1pf6OQ9YcnPB3ClNr10pe+tPva177WPeEJT2hkUP3wHaUCIigI4yabbNJIHBtuuOGG1gZ9uu+++zb7fY68lfJUyq12fOc73+l+9KMfdcsvv3wH+7333rsRL0SIirf22mu38mrcsct3pfRpM0yf8YxndCeccEILf7OX4qXPS5UrUjqMRBpTSPmtt97aPe95z2v9rFz1WpjssccejXCfcsopjawLsfbL0Q52G09UT7ZR7fSLc5FXCt6ll17axu8kId15Po2keUEgCCyCCITALYKdsiBN6jvfd77znS0/6clPfnJzsP18r36dCNwXvvCFpqjIDeLcSrFANNZbb72ZnDGfDwuXKY9DVg/Hvvnmm3dve9vbWthvEoXJNc6jdvlbvhv7qU7bbrtts4f9ReDYVCShiJy6XVdqEievjJVWWqkpTuMInDq0QR2wQC7Ucd111zUC98EPfrCR2913372RM/asscYaze5+mFI5CNzpp5/elDcE7CMf+UhTvJQFUzi/+tWvniGsw/qmQq/s+dWvftVUwPPPP78R9O23334mHDiM9LAbHr/5zW+aaofEIL1sU9Y222zTXXnllQ2Tykurfi1cEcAi8kLWFZr2m73XXHNNC41qW/VPEXD/F7l91rOe1cjnuuuu24adzxE4bVhzzTXbZ3BHyBDCwcP5ch9h+ZOf/KT1ARvhoUx2C5EjiG984xtniHeV49w999yzO/zww2fItDFStvqeKuseSA7cgpyNUlYQCAILEoEQuAWJ5iJYViVsc9qIm1AeZaV+hjlHjppDQwz8LmXJueXkOG3OrcjKsKZz2pV7Jc+MyrPbbrtNpMBxoEjTaqut1hwy1Yh6SK0qcqBtReCQMooKAlA2aoeQsXO22267FiLT/q222qqFEscRuLIdCWQDgmLTAFwQLuUgGsgZJUfOlBCicvshTXY654ILLmgk4/rrr295iMiG8KwQHrvZR7EqXIf1DQKGMJ5xxhkNR/3w4he/uNVNQUKkhuVsVY4aMu5vR+XjUZ0+/OEPt75Ell1PaUO2Hf3QZ2FSpE0ZpbBR8F72spe13LIrrriiEf1qj+u+8pWvNFJEgTv44IObyosIa/8+++zTbbjhhm2BoX/lJKpD/w07lAdDJFgYm7J4v/vdrymlD33oQxuGz3nOc5oKx4b+oVwK3HHHHdfGJFuRWPZRFl2nn9laOE2y6FgEb/+YFASCwDxGIARuHnduOV8OUejuYx/7WPfZz3521hb3d0M6sZx9/V0J/aWm+D1JrpTEeHlmVCYkYtzBZkpghfLkj1HxkDoEwA+CgMj4Ww6Z0JnQYF+9QhKOOOKImZChPLDasTiMwBXxqt2i2lebH6hO/kfAhDDf+973thDkgQceOKM6lYLVt0F9SMInPvGJRljsXEUs/E2xEw5EQrbeeuuZPLz+LlE4IGsIxgtf+MJGeIpUK9v3CJH2U9X6uzv1Fxvf8pa3tO8RReNAeNyP9sghO/XUUxtZ+vSnP93qEnoUnqx+R1Qph2xnmzCqa/WpELRQLkUS1vIOqVtyDuUHVlv0hbC7ULFr/VBlhbXhKe/Mbl4hd3Yj7cotG/q7mvWBNukDeZb3uMc9uoc85CHd/vvv30LqCC0bR5E/BE74fOWVV26qpFAuYnz11Ve3sqiECB5yLNxOzdMOdlEG7X61GEH4otKNu5vzfRAIAgsDgRC4hYHqIlRm5TRx3MKGQkqzHc6v/DPnUZv8L++rQmmnnXZac8ycLYc2qHAMK1+iPJVFYjilaNyhTqqh3ZtIDgdKNUPWqGFsoXohH4gd543UuI46VgfihCAgFNrmnP6u0sEcuCJGyAIVSp6VMhAbP+pFHiqEihxx8shLhUOphvUoCnYgo4gI9VC5CKz8KirP8ccf35L5tfWZz3xmw1v7SvFxvjpd/9rXvrZ70Yte1DD5+Mc/3ogDsiHfiwKFdChj5513nknQL5Xty1/+cttdKlRJWdIH9TgPBFT4tM4t9bX6tcLwQsjahjTLKRTe1DfGBkyNLW10yAtEyurxKj6jfvpBoqmN2kXlo5C63gYCdbIDuaTClgJXYV14U+fWX3/91mYKnDCqg93O1xfyLV0/7IAptRAWCKl+o9wZO0im/+U9Ck9TJ+Glz4qIvu51r+te85rXtGtt+Ki6x43pfB8EgkAQWJAIhMAtSDQX0bI4So6OU0N4xh0IB6dMpfC4BaG+/vO7hAmFAuv5ZZOEl5Af6gviIj9p3MGGIgJCa5wlEiZhneqCIDiH85dwzvk7BsOX1Co5WZx15dTJv7LpgNI0SOCUwcEjbggLYoj4UqjUoXxqGRJSz4JDuJBLBGDppZduu037OXDICUcvnw9BQwyFLGFoYwSM9RF7SvErfHzOFsn573rXu9o5ylNO5SjW7ld9hojoKyQHwRJWrEehaJcdoggtIlj5i495zGOaKufRMtqnHfU8OnZUGF7+m7ZSyJCk2jShHKqbsaWPHEi+84QoK6SLHNksgjBWPTClniL3yrG5QX122SJ3CGodsIEFwvz2t7+9nWdjijYhrX6ohMidn1GP//DoGX0rpI24wsNiQJsoa/52jr4UjkU64Q5HuLMTlkW0R+0+HjfG830QCAJB4I4gEAJ3R9CbgmsrJCq0JkRHyfpHHJ6XRvWgZgg7jTuQlFLKED6hVyE9jl9oS/6ZEGrlwHHYww5kjfon/IlwUYQ4bURyGIHrP++tNmBQvhAooTZ5eJQmifMO5AEh+ehHPzryUR4IEaJBBeP8kSXhUHhI3EcGfU8hQ7IR3VJ7qH3Kp2xVqE4ZpTYif0Wy5IQJkSNaCCNCU0flLJ555pmNNMKOqkdRQ7QOOuigRh49hoO6V7taXV+qLMIuxIiMy3VDqj1yA2YID3IlnHrRRRc1pRSZZHMpecg0kiQkKfypnc9//vObHdojPIwwWzgg7fqpT960u1TgWjSUbYifR8roH4RbnZRK/WSs9Mkc4kbxlBdpJ/FXv/rVRvCVoe3Uav1DdWOPdk6SJjBuTOf7IBAEgsCCRCAEbkGiuQiWxeFx3nYZUkOQh3/EQcHi/IUMJwm5Im+cM4WMuoVwIFLIB0XEb6RnHIETBltllVUaoVEeBy3MJgTKqc/2GBHEC1GQP8i5exAvlUsI7T3veU/D1fXUwNkIHLJA5UJQ2CwMiPgJfXrECSWN+uVZdpVbWITje9/7XrPdBg3kx7W+EyamTvkcuUCK2FvPMqudt0V0jANhSWHbemQKJRXJY0eFKOXmCRkPbnKRZ6csoUO5bTaNUMm03yNiqInImLIQPCqlz/s7lCuEirghY3BBuOTmVU6cEDBSNUjgjNkicFQwCqb6K1dRHiFChpT7HuFmA9WTHX0CRpFFxhFXj2AxRrQNNgjwgx70oDZGYIjAfetb35po5/Q/4r5KnUEgCCy+CITALQZ9z/EhLsJGlIV/xOExGwikxzdM8mR7ZAThsHMW6UQcOFOEo5Q57RhH4OyqFM4sB+4BvsoudWg2AlfqZZE0odtjjz22XYsUKlO+1DgFDrGgDiEb7EdaqGVULOSQKqZ9yAai1d+FWmobsohEVT6aTQvqRWRdo421OaRIYD+07TPKkxxEGw18h6hU0r4+gbdEfvlfSHb1Uz0CRO4bWxE1pFWIE6FFXv1fDzMWklQWMuYoNRGBo8BSRX3GDlgikrXT1Y5fRHkYgatQLrv0az3WxOYQu3kRQ2QLFsKyVffgmy3gINTqMSRy3LQJHmxG+iwUEHTXwcimhRxBIAgEgUUNgRC4Ra1HFrA9HHflr0k8Fyqy464e1qq62uhQ5KFPsCoXzXd9FcPnHB5iQT0qstA/R711UJqocHYWjsqZq7ooKOoTluNokQohWM8Yow65vh5d8da3vrU9SLZy4Abh4+grV49jF/6kHnHcw3ah1iaGUnb8j0AKZUr8pyhRu2qTgu88360e5FtkpZ6RJsSpTrlhyAllCDmgugk5IpRCiDaFUOfYOOo1VqWmIoDqEw5nB9KiT+sBybUDtlQtoUTnIE7UN/2rb4QKKXzwgb3PEEybKmrDR+GpHVRIKqHfSJdzhGuFr4WHkVKEUnh09dVXb+Hgfl8jcNQ5oXDPcUOIKXdUu2pz7eK1AYEaNuohurUj1VgRUhe61a9IsTKFzPvjWNvqkTcWBfCj4FFCbYaQ50l1Q4zhJHfQmPP4G4SvDvUJBSOiVFW4G/Ojnqm4gG/nFBcEgkAQmEEgBG6eD4YiZxyjvC+Ki4Rxzq3v6Cs8xQnLX6oDaZBDRoUoZ8oRImTUCkTEg3URqNphWddymurwaAfkh3Nlz6gQaoVNnYNYIBJUFeFCZbHfjlMbGbwRQhsQOJ9JNh92eL4X9VGoTDmcu9cuCUsOI3C1icB1iBICSLX0uAmEguKHnFTiOrLi1WReQTWYP8fZc/7OlysGW/ldCB9yWvlViBxCyT71aVsRwX6b9AXy4JlySEjt8KQKImlUzn5CvbYgjcr0HdJC5auNHtQlhA6elZwvtKzdRXbUr97+OCpy53MbNuxE1f8w8CgQ+Yr1WrD+Zg62U8uELvUJUmmnqufGqY+NyJNxZGMKkjTqIdH1Vgrn61uPDnEonx1Icp9UlRL7jW98o4Wh2Uv9EzJGoOUf6lubL4wriqgFg2fCGet1UEGVTzl1z8ifG9w4M8+nlDQvCASBRQSBELhFpCMWphn9l6cLj3k3qcTuPpGq8JTcILv8HByZNx9QWKht/cdzlGN2HSdbjrbvNBEy5AYh4AwRE85/VEJ4KW8IjbwluVBCYchbPduMXdQgREyIjvOdjcCxj1P3vDLt7T+LbhiBq40CbNfmUoTUyz6kQsgQpkKJFBgqDeLTV86EadmJ4Pmuku2RR8qUcxEIGMNH2M7OUWHJUS9Qt4uzwpVIiNCuc5E0RFefUrWK/BXpQo58jmhRmhAPhAaJpSbCF84IlP6vsGy/n9QhBF6qnjqQMDl4QpEOBNVmGSqjjRn//m//1t3pn/5pZmgj+wiQcQBfNsjj0wZ9riwKoA0VyC3SO4zIKtAz3oTjES6LA2UZg+w7+uij2+f958DpD2Upk+pmjLPRBhljCbGmLFJK9YH/EW+f6eM6qh9hRk1GCEPgFubslbKDQBAYhUAI3GI0NiqnSz4WBzbKOS4oSITXkB45TZPkvdUzzyT7e2TGsKN2p1IJqVYOD3LtqyT969Sv3fK35FwJhVa7OXXKFSKFaDom2W1Yj5GQ/O7VXJRID3VFIJATBAA5UiZlqEghQmfXKbupoEWGEB8bI+y6RICQZi9kZzt7EDAERyhWmcKLbPCYC8QNSUVgKFtsGtevlUeH6CAvkzwGpo8pIsZWu01h6qixpX8QsrmGFOvBzUgpfGzY8Oibfl6fNuozKiIijozq935dRVope4gx8izcK8wvrApPoVNE1eYYh/ZQe5FLpJAtcKVQGov9MG49F5Gyys5J3uu7oO6nlBMEgkAQ6CMQArcYjYfaaViKwSSk6o7AU69dUsYkDr2S5TnqSkIfrF+ZpYpRWOQt1WMjhtlaoWEkRw4WYlTEiU0csjw2znjU68UGy3UN0lM5e/K6PAeNmiQcWM+Lq1djub4e+4FUCH862FQ5d/06Kj8Rsag3UbDZoe1VL3uV4bfPKHTyAccRsiJ89VqtuYyDIkjeoIDc9NW++m5UDt+osVSEsvpFmB/ZktPWJ9TwoCQ6r1S/ftha+TBH8hBphBcWFGd5dhXm197+K+EQN7tYvSGi8ESY9Sny18fHucqnxNYC4o7cI7k2CASBIHB7EQiBu73ITel1FU6tXK+F2QyOzkHBGKcKFaHhWJGRUXly9Q7OSkqvHZujCGKRHeXX35XDVY4cCahyx5GffjlFpvpKWeGpvHowr79hUNiXSlV9UMpjhYmrvNpty07nsL92VFYZbKgNE/12zdavtQGkNqZM0jdVXpGsIpOD4Vq2TPKYmEH7isQZM7UjVci+yFMpfFRdRNnn+grZ77+arUikcko5qxw++Fbbi6zD1Ln1dg/jSB3K1BbXDG7eqbInWZQszPsrZQeBILB4IxACt3j3f1ofBIJAEAgCQSAITCECIXBT2GkxOQgEgSAQBIJAEFi8EQiBW7z7P60PAkEgCASBIBAEphCBELgp7LSYHASCQBAIAkEgCCzeCITALd79n9YHgSAQBIJAEAgCU4hACNwUdlpMDgJBIAgEgSAQBBZvBELgFu/+T+uDQBAIAkEgCASBKUQgBG4KOy0mB4EgEASCQBAIAos3AiFwi3f/p/VBIAgEgSAQBILAFCIQAjeFnRaT/x8C9cR+vz1Jf9xRr9Wqp/iPOz/fT45AvUmh3u4w6kpvN/CjvyZ568XkFvy/M+ttG1XHXK+fy/na6o0g3sjQf1+qt2TU2zP6n8+l7JwbBIJAEBiHQAjcOITy/SKLQL3Yvt4XOs7Q/iun8hqkcWjN7ft6XVW9S3QYOavXYRXJm8s7WCe1pt5T6/yF3cfa4VBnfwFhXNa7a/uv4Zq0DTkvCASBIDAJAiFwk6CUcxZJBLyT8sYbb+xWXHHF27wPczb1h3NFLrynNMeCQwCZKfVrlMKJ1CA7X/rSl7pHPepRC1yBU//Xv/71bp111mnq7MImTxYEFDh1brLJJjNgaqN3xPpZ2CRywfVgSgoCQWDaEAiBm7Yeu4P2cjq///3vu6WWWmrkC+Y5wnqRur8RHs6oXmRe6kp9N0pJUVe9dL3/QvG5vDx9tub+6le/6k4//fTu+c9/fnfXu951LDJefH7BBRd0V1xxRXfkkUe2sJc2jHL0pbD84Q9/aO33knZt/eMf/9jqqu+vv/76bqWVVmovWR/WNg5d3VQadcHkz3/+c7ve+VX/L3/5y3bOcsstd5uXuA8qjYhrvYy9Xt6OKNTL10epX+pzjuuXWGKJ1p+u81ubYLHkkkv+DY71Avj+mGA/Esx27UNkvvKVr3RPf/rTu/POO6/beOONh5ajjFe+8pXdox/96O6xj31ss+XWW2/tvLjed+z58pe/3K255prdsssuO7JP+2RR/bBz/uGHH97tueee7W/9Nexwfiln6tMG/cCW1772td3jHve4btNNNx07noqQbr311t173vOebvnll2/9YlFx3HHHtR8YwdzRD6eyH4b6yufOcS1bfve737UFyYMe9KDu0ksvbX2iLQvqvhnbsJwQBILAVCAQAjcV3bRgjOQ0qB/IxFZbbTVUAeFEb7rppm6ZZZaZIThF4Mpp/uAHP2iOhnPhdHbZZZehBv72t7/tfvKTn3Tf+MY3uh122KERBWUtqNAZR/fWt761kYW+AjIKLfafccYZ3Uc/+tHuAx/4QCMLs6</w:t>
      </w:r>
    </w:p>
    <w:p>
      <w:pPr>
        <w:pStyle w:val="PreformattedText"/>
        <w:bidi w:val="0"/>
        <w:spacing w:before="0" w:after="0"/>
        <w:jc w:val="left"/>
        <w:rPr/>
      </w:pPr>
      <w:r>
        <w:rPr/>
        <w:t>kkpaT89Kc/7d7xjnd097vf/bp73ete3Q9/+MOGIaWHc91xxx1buUjJMCer3c7nlJGVz33uc92vf/3r7he/+EVz9ltssUX3gAc8oDv11FO7Bz7wgd3OO+/c3f3ud2/NKMeOILFfGUWcEasf//jHDVf99olPfKLbd999h6o+FT52vvbDTB/+7Gc/67773e92V155Zbfqqqt2r3nNa0YONgTnO9/5TiMe97znPTu4IE7Ggx+2Wxj4DYvBo8im65/whCd0F110USN+a6yxRrfXXns1srPaaqs1EnX22Wc3rEeR6yK1xhP7YXbWWWc1co6cGt+F4aAdRUjh+OY3v7l7wQte0Ma6ug466KDWN6eddtrYmw6mykD4Nttss+5Vr3pV6wtjcumll+623377Nh70Obz6ahwbrr766s4iBF76QR84X7u322679vkb3vCGVr5+D4Eb2yU5IQgsVgiEwC1G3c0xfeELX2jKxyiHgLS8613vas5vlVVW6S677LLuk5/85Azp4lRKgVLWk5/85OZkhh2lNHFkT3rSk5oywgktKAKHCJx44ondYx7zmO7hD3/42J5E+F784hc3ooLwPeIRj2i2jApzVc7WzTff3EjaG9/4xhklRDsoZQjL2muv3X3rW98aGRJUDqKD/CAcnDvnr4z111+/O+mkkxoBKbLinFLRKiGeaopswF+b2bzuuus2tcbfrj/qqKO6j33sY0PxrU0G6nUee13/tKc9rZEIytlVV13VlMTBA0kp0ohYITeUT3UbC8YMten9739/a5NzhyXvVzlsePzjH99deOGFjfA87GEPawT4mmuuaf3o70MPPbS1Y9QmgFpMIIHUVIsIY9FYpWI+9alPHdmvFUZ/4hOf2Ajj8ccf3+pCqhC4F73oRd3KK688djy97nWv6zbaaKM2pi655JJ2T2nPCius0J1zzjmtD0ttfPnLXz6j9FXBFhHvfe97G+bqrYWRuqUF6GuE1BgrlXCsUTkhCASBxQaBELh53tX93YHvfOc7W5iHoyv1aZhKgiicf/753TbbbNPts88+3Ste8YrmJBENyg3io1xO/0Mf+tBEysCGG27YffCDH2yOcRIlgWrBqSIuDk6XU6aECa/5jqr1tre9rak9D33oQ1sITLv6+W1FlDjnY489tjnVl7zkJY3wcLxIzKh8uEpE//nPf9494xnP6D7ykY80xYiKiVjU7ldhuzPPPPM2Tp8tQq/bbrttc8Bf/OIXG+6Ih35gv3PYzklrH6JIqUFAhpFKoWLkC7mGYSmj/qbgUJIQuGFHhbDh+pa3vKVDXh7ykIe0U12PMFDnxuVsUbnY7vp+mRS0k08+ubUPnggiBVb7K1RcGxx8DguhVm2hmCG1xpX611prrTbm+rZUuJKtt9xyS2svxes+97lPUw2Vwy5jzN/qHXXoFxgbR9/85jebzeqywEGOETjKaoU+S6XtE2tlGxcI8Le//e2mWjvvmc98Zgul68/99tuv+973vtfGgcVLP7StPcaTMaAM9cPH/8aWshC4yy+/vKUHsLdI68LO7ZvnU2KaFwTmDQIhcPOmK4c3pMJWwn7CmMgCRzdKCXM+Ryw8yKFyKsjL+973vu7tb3/77SZwz372s7vNN9+8e+5znztR8jolhcLDOf7mN79phNHfn/rUp1pDi5hSftZbb72W88RpUnP6hAzJc66w4Ve/+tWOasIxc5LI6e677z5SvesTOE6Wc+aMKY+cM5JChaMwVgiuyKk6KkeO46VmIki+v+6669oPp0+Bed7zntfK3X///bsbbrihhdCGkVwkgP2Vp0b9qtwv148jcKXmnXDCCa0v9HHlNSILFKBxj/ZA4OS6ISnGkTKQbJgUQaNIUuVgot+V6f93v/vdDS84IN5wE/K1UPjMZz7T+ln7hYJf/epXN+LSx6Fy16hV+kOeGjLnXMTLudQaqhYAACAASURBVHLRxhE441v4lyr8ta99rRFnNrsOOUcK4WKxw67nPOc57XvtG8xju/jiixvurlOWQ/u0yYHofv7zn28ErK88awsCJ4xOjdSPNkPUo27YRlmmiuo3496CqfLkJlkEzfOpLc0LAos9AiFw83wIVH6UkBcHKuRUysaoUCZnKC+JA+HcKB0+4/hurwJHdaKaHHLIIWNVHl3CwSJByApHznaOlVrz6U9/uikTVDcODnlzHmVNnlrfySrD+XLNqG6SwWGi7UitvDPhumHPkesTONcilezi0IX/qJJwQrjue9/7NpJWB6fLyVZIke3azx4hSwoTRY0aRaFTP2yRobpucGg6H8FR9v3vf//WZufvtNNOLeF9NgJXRM3vN73pTS3HEVYOGFBShYiRydkOSiPiWTluwn/IBoURKRHWrlBiKYSl1MmZ9B3s2UrlZceDH/zg7ilPeUprCyUQUdE+WCGKRdiRVOqTOuDlB36wpA6rbxICpx+pbIgi0krVha3+QYqRWTYbawioHE6LgsFFDzuEe+XsSTX4+Mc/3vrC2JCXZ8ztscceTekczP2ktFlUuC/dV0Ksct2MI/2r7fpCuB8mbP7Rj37UNnvUAmyeT11pXhAIAmMQCIFbDIYIh0BB2HLLLRsRG3cIoVJWJGZTiiRlIytUEzk/lDlKAWWO4x+n2qjvs5/9bLf33ns3R89pjzsoZ5QL5Ag5YRMn7+DUakckMoJMyCWrox5pwUaEixNmO/WHUsJeROLDH/5wI08cOXVR/lURrv7OW2W88IUvbPZTfDhbZMXPIx/5yO7e9753U4Q4YAfbyuH7nz2cMPKlXCRB+BapXX311ZuihSwgl1Qo1w4j1xz6McccM6NMVRjZdYj2bASOrbWZwhhAOOCItDlK0YFZhQzrsyJ/zpO3hUTAgt1sEBZHRCwMnvWsZ7UEfP/3yWyFH9mh/TYxIF36Vr8Kp1ZYuEKFSI621bVwrOe8IU9+YK2uXXfdtdl17rnnNmIuZO96WFJZkbM6EC3/I+Xsp3wi/0gcUqkO40N91F27YmtRUMqqjSivf/3r2+JAvwtdOwdW6qVYy69zz9Wu4X7oUyjejmjlab/FiLEsN5PSLNS92267NfJIGXTPUOlq3EeBGzeD5PsgMP8RCIGb/33cJv3bQ+A4E+oABUFo8pRTTmmEhbPhYDhxieuTbEqYK4GrR1MI9yE/CAoHW7v37NxU7zACp71IALVRCAzpQYyoM+X4KicJOUBQtY1DR6iUrX6ERB3CnEJiyhSGdT71RO4btQg+8qeQTkpbPQ6j/7gVn9uRq36hYWFAREruFwUMoaGIOadP/vrDk83yveTJ9R/L4hz5WLMROOE5NiA5wn5+y/+jFCHJSAL72SbMjpAWaSlCDBMKnHM9xw0mQuKu01Y7P4Vm9VWNiQrhu9Zn1EfhQO1HUBA4mFBRkWttQyyRbSFGYW52s4FtiB6iLVxp4wDyZgMDJdA1lFn42dVLoWMTgo0g14E4sVE/O/eII45oZIv6pX54GAf6e4MNNmh9Xn2JjCGucKBMU4eF1inEcNMPCKrPhYjrMS2D+XOIm3tH/UX+qXcUQe1D6mBiPNSjZULgFoPJOk0MAnNAIARuDmBN66m3l8AhJgiDnXQcEmcpzIXECTsqlwIxyeuC5krgaqcgosgZqw9B4UDlgXGawpfDCBzn6JEMcpGohKXo6L9KWK9dlciDMCzHiQAgJwhq5YshHYcddlhTeDh4RAipkHuH9H3/+99vuw6RL4oQwolsDCpwvkdQKCp+IxBUPyFCTl8o0PPEStUapmpS4LSdOiQ8py/8IBvOn43A2eFJdVKfUCTckC14IkqUSJsHKIzsk9/XV3kqoZ+yhOQYAwceeGDbkYpYIaNCmUiHMvrXVl4XtZb6hfjBj4KF/MGKXZQyJBuBQroc9RgVfyODFGFkqzZGyFODJUWLwkVVhY+8MuRJ3fXMvLp/Ka7CpvobgbTRABYIl3FgYWJnqvFVZLGuLYWyVEm4GwPsRcTVpT+Ew2tnKwLI5v5z7dgPy9oxq+9L5YWRBRfVDZYO7QyBm9YZOHYHgYWDQAjcwsF1kSm1FBCkxK47DpdjqxDhoKGVIyUviaLAkchxKuLDMXP6lBTKll2RfXVjVMORBIRHCG6Sh+6qjy0IHFs8+gQ5Qh48ooHjHUXg+jZw7B7fgbwUaaMqIimcLmfLmVKjKCqDpAXBOPjgg5vdSAuigTQ5lyrJSbMRCek/bJXtiBJSV8/Bs/NS+JUjf+lLX9rUTSQCgaMQIhHCZ6NC0vKpEOYKYaubEoZwsA+pdQwLryFZSAIi4JEoCIr+FZqGgXJKIYM1hauvIGqPchEv4UlkD4FDQuvxLPLBtKdIR5/0IJdC0UKUxo86kHr4yI3TdoovNYxCZ/FA3Ru1ONBnSDZiLCevjkly4BAkyhb1VJ8h6Eg52yt3EckUwrd4QNDqqGcDwsoCQX/VuNI2mzxgBTsYUVj9f8ABB9zmWYXqgb2+hKe+o/TK/YM9m1wjr9KYqXy4IrKlENcDlWvRsMhMPDEkCASBhY5ACNxCh/gfW0FtYhBusoFADlrl0QwjCs7nWCgwiBunX7lJFbbjsBAOqovcuElCqHYKIi5IyCSPQaiE+KOPPrqFsRAuShdHWwe7hilwfcSpPPXID+oapUt4SliuwlrKKUVlcAOEtyxQjjhQ2FFoJMAjMnIEqSSS2DlhId7CFPGjDFHuhPE4Y3UoH/nVF0gUUg1rmHr0hQT4US96ZwM8qGVFNIqwIWHIRD2CYnDUIZMIpJCyuihEReBghIwoE6lEyPVTn8CVAoeIeU4gRc/z/6hOL3vZy2ZCqoMErh9C1a7KEUPgjEkLACQKCUVm5KMJZffVs2GLDOPDgsCY7I+JSQgcooVMCuE67IQVDteXZa8Fh/6QC3rttdfOmAC7esOIvMrC37ii+mqXHMDK8+zviO4/usciQB4kvKmGFhjGlXFJEUSOyybhZjYKLTtKlUSE9VE9gmTUo4H+sTNQag8CQWBhIRACt7CQXUTKrcdtUIk80kAIjtIxmJPTNxeBo3QhOkUmrPSVZSecZ2dRXShpktYnSahWJ9VKUvckmx4oZ/KMHNQJzhFRkixeaiDnPY7AKace/yD3SfI+58iBIgEUDgS0VJO+bb6nDmkr8qNuRAdhQGA9T43jph5RCalBfdLDwVKHqCoVEtYefwvbUtPkYXH29YYHmzGKMA8OoQqhUnUqlFc7VimS8tm0Y9iz3LRX/6sTgUY4ETjqJCIjL469+lw7+w96rt24FCkkFmFDZBE/GxGElvWPdg4jcPDXD7XTtxQ4ZNKmGCRGucgXUlfPwas+GXYrUS3ZIRTaJ92TELjaTcxeiwr1I0v1wFxjHUZUOiFzRK7GeG1I8Jud9agY+Yl+2FKPhlF+f/HT75fatapefe++QmThJ89PONqGDP2A/BuzynOok40WAsKwFgvurUkWRovItBQzgkAQWAAIhMAtABAX5SJKUTDhCz3KnZLThtBxWIMHYiA0yrHUTjzOSpI94lEHdamexzWKwHE0fjh5RAYBm00lqM0HzkFGhAWF1JRBdbB5wPPXKoyLeCFRHnciRDzsqIf7ynsSsqOc1SGcTJWjmCBrHHLlviEcfiSWU2MoKZLOJagLvVHb2EOpokjZFKAuB0fcb2fZX6FrfaJ9cgph4jr1aBuiiwQMI7nUL4Sv3snKZkSKioVk1rs1h/VHPTwXOZPoT/2pZ+yp2//azh7EALErwlGPtaAAUaNqt6X226FJSRRmRHYojkUi672v2lIbO7TV95RdbUUekRaqmFC1cvSraxATZVQ+oTFQyhzshDeFfvuHMC58ENFRhAZBspBB3vS5vjA+EGPl63dlIEV2MCPnddSCqB6XUpsahJJtZNBO+FES7fAtJc4mF/UVkZUTJ7Qupw8x8zw4O2ERUuTe/WLhYuy4z5Bli6oicO5TBJYyh/zpU/hNsjhalOer2BYEgsDkCITATY7VVJ5ZDocj4Gys6jlEpGVU6NMOS6qKPKRSXwYdA+fPQXLqo/KUODlEgLMV+qvzRtXLYSMfnLg8JeEooUH2VviWHZQjTo4TRBqQGorSsIPTp7xJJKdgUZqQNs9Q40CpjQgQQtF/DAQ7EDNvGHCoF8mQn8XJc86wke8lHCrMyw6KXj3QtohUvQ2i8vqEzDhouw8rlKvtSCGijFANU9GoMFRPIc5SIZE+tkmApySNUlaFUKmflER2ISjqgw0MkXUY+imlrPocKUH8YOS6Uv8oTRYCcGWvXb8UIWFhb81ATCq8ZywIDepXY0v4FSFFUvSF79nlM6qcR8NYYJQqViRYXyBK7ECuXFPjiZ0IIfJWbxsZNibYWRtctBGxF1KuBwcjX/pSOBu+ngtXRy1iXEeF1Zd+I8BwMYaco0zEXy4bglo5p77zDlQ4ILs1/jxixpiyuPLjETPCytIG5Gr2w/MWEfrIPeX+qMe+SHmYRA2fyoksRgeBIPA3CITAzfNBUQqciZ3zQOKEQDnJUZM9laDCV6WmVJ5YHy6fldMaBqO6PJMLyeOAS5UaReDY50dukWdrua5CUJXLpz7E0W5NzpXCQVWzoWHYUeVROhAgIVFKBmeNWFEvKoRXdvlciAtJoOxxvjCh3AgjcpxIYKl1iCAChbhQhWxuQAAKXzYjKMie6yk9zkNAqz2VG+b5YnZQDlNSkFaJ8aUsKb/eeFC7MEe9M1ObkFFKURFMeLmu6qr8uUHSLqwpZ6xIP1KOnMgP01YErPIqS8VD3oTXYVg4FaFHNJATbwZBjiq8rD0IodxKhAbGyB6ixjZlUWX1eb3pwBhDPkuZkmsJI2HPUQoctUu7ESNtr7BoqXvKMiaQPLuf62HCVYffxp8x4hl4yCYblKWNyvEDNwTOWGAve7TXYsLz5WCq/42FSk+gViOhtbNYnqV+g2X1Uynb1HRhXmPZ2BuV/zjPp7g0LwgstgiEwC22XT/9DfdYBeoeIjfuUSa1i3JYq2f7rs7nmJE9xALBGjyK9Ph8kBgXcUYaKEr/qDDXJO0cNyq8Mks7PF5D2HgueVfqRzgREBiMegctG0bhuSDaMK6NvqcwI2lIZt9O9lswUGKR8XGKF5XV2KmNHsPqRuJgSpV0Xh/Tv1d7J8Ek5wSBILBoIRACt2j1R6yZAwIcX70fkzqzMI9SAGtDxDjH3belFKjKA5vLtQuzTben7FJ/XDvbRphRRLkeClz5gLfHhr/HNRUmLoW06qTW6T/tGPb6tUHbavduhXqH9X29XcK1w0Lnf4/2po4gEASmD4EQuOnrs1j8/yOAEFWod5JHmdwR4CqHEGmZa6iqSA9b56JY3RF7F9a1teuyyOhc1USEyLWzqW8Ly/a5lFth1X6Oneu1X76iMTBO9XV+hYcHiWDfFnUZF8bHwh7Hc8Eg5waBILBoIxACt2j3T6wLAkEgCASBIBAEgsDfIBACl0ERBIJAEAgCQSAIBIEpQyAEbso6LOYGgSAQBIJAEAgCQSAELmMgCASBIBAEgkAQCAJThkAI3JR1WMwNAkEgCASBIBAEgkAIXMZAEAgCQSAIBIEgEASmDIEQuCnrsJgbBIJAEAgCQSAIBIEQuIyBIBAEgkAQCAJBIAhMGQIhcFPWYTE3CASBIBAEgkAQCAIhcPN0DHiFj6e/e1K+1/N4gny9+FyTPfF9klc6KcO5/WtvD2SuV1+90P72lLGwrvG0fPhM+non57rGOy69SLyent9/ZZbPhr2lwDX1wnl4wLf/Nol6AwC8vKpp1JP5XePaP/7xj+2tBvVap/oMVt5VOkkfO7f6ud5BWjZNirnrjTlt8/ckbykYVrZ6620P8PO3NnhXaL20flKb6g0Yk76eqtpe1/k9+MaIOzKO4cMW9Xibg7JHjZNhbay6616Ez6jxUa8sq77oj0V21GvQJh0f7Km+MIaNt7m8haPe6Trs3a6Fh9fhDStTGxz1xor+uPA5PGq8KmOu7491fvW9Oub6Wj7XwMZ19Z7fuYzRap++dH3Z4//bcy/15xR2jOsn40EbaqwXfjVfz6Utde3gm0fcvzW/jrNn0vpyXteFwM3DUeDm+fnPf9595jOf6Z75zGc2B+jG4uy9jPxRj3pUc7DjHGK9fBwxce5cJvtBWE2yP/7xj7sVV1xxondI/j27BV41cU5CPJzPAcPEZFS4eAH6fe97326JJZaY1bFqm+vheve73/02L24vJ1lOevBVToWL8/Qnp9En4ybj3/3ud90973nPduq4PnN+vYuzHAgHjfxNSnzUU8SrFgowuL2HMn772982bOqVXX5P8u7Rfp2//OUvu6WWWqoRy0mcMidW5xZBRkj7DqfGSS2C5tJGuHKS8NZ31b5JbDNetJ99rtU/xqHyhvUxO52rT/v9eM0113QPeMAD2nif6yvhapzUfDLX8fGHP/xhhvgV8fzZz37W7iNtG8S6j229gxYO2l6EqxYfN9xwQ7fqqqvehuiPG/tVfs1z2nN7XvN26623tr6odsxlTOij/vzcv2/0Ub16by6kR3uMfWMDVuOuZfstt9zSLb300rcxfdJFfl1Ur8nzf78v2VNzv7aOs2cu+C3u54bAzcMR4Ib51re+1W299dbdW97ylm6bbbZpE/aVV17ZPe1pT+u++MUvdqutttrY9y7WxIYMXnDBBd3ee+99u9H66U9/2r3iFa/o1lxzze6ggw663eUsjAutDk1g9773vSeaXExU3/ve99okudlmm8040Mc85jHdM57xjG7XXXcd6Yw4CMdFF13ULbvssq1OfVOTp+9Ndh/84AcbXqNeGK9vOI4Pf/jD3XOf+9wZu3/xi190xx9/fHfUUUe1esZNlhzjqaee2u2+++7N4Zv0X/va13Z77rlnt/zyy08MdxG4l7/85a1dd6SP9cehhx7avf71r28OFd4weeADHzixPTB917ve1cY7MjsOBwWX8qauj3/84w2DPkF3ju+++c1vtntrkjL7Btd7URGhXXbZpTvjjDPa15MQ01Lv9Nfzn//87q1vfWu7f0cROJh9//vf71ZeeeV2TtkKD9iuscYasxKmYUCzW53Gy7bbbtstt9xyE/eH8fHKV76ye+lLX3obUgHLD3zgA+27UiQHC61++f3vf9+dfPLJbawus8wyt1EE3XdHHnlkt95667X7cVLyVv1ei7if/OQnjQjO5TAmLN622GKLOb/ruBYK6jvhhBO6pz/96d1KK63UffSjH+0e97jHtfLm+v5kZZ577rndJz/5ye7tb3/7WCx+9atfNVzds/rXAhCZtcCYC47G6OWXX9497GEPu404oC1nn312d9pppzXiPRfiP5d+WBzPDYGbJ73eV0BM1q95zWvaJH/ZZZd1yNM97nGPRtxe97rXdW984xubIvGhD32ou/TSS7uPfexj3YMf/OC/QUKZnM51113Xvfe9720O/YUvfGE7b5KXbpdaYRL49Kc/3e22227tNwUAwbjqqqsaMVyYh4lZ/RUi0B6O7Te/+U2r1uTFoZl0TjnllJFOmfOq8CBcvva1r7W2cEiwuPHGGxtRPuKII7oVVlih4X/sscd2a6+99kxYhQ0O1x9yyCHd4x//+O7hD394c0hshPNDHvKQNoH+4Ac/6K6++upWZ2Fd4RkqRH2GiLP7kY98ZFP+tIfCyjEaBxWO6a/mS+Wj5Fx//fXdjjvu2OoqsnLxxRd3n/3sZ9tYme3ol+086s6mm27affe7322kicKjLrYiZbMRFWPQuU9+8pMbYdtwww3b2HWt9m655ZbNOQxzKOV8i+zWuD3nnHMaJk984hMbOfV534Z+2Kja6Rx16wcOzVjRH8gBBc0CxI/+4+DqqJDlcccd173kJS+ZcVLquOKKK7q11lqrYVJqC/ID+8GwYYXT+grsYFiNg3/Oc57THX744SND1a43nizg2O7+VzaS8c53vrORBGMLKUJ0DzjggInuafjA5sQTT+w22mijmXaOI7PaoB/e9KY3tbr74bqHPvShtxl/w8ac692zhx12WPfqV7+6W3LJJWfSOiy+Dj744NZOuJZyNEqZ1Iavf/3rbVzBy</w:t>
      </w:r>
    </w:p>
    <w:p>
      <w:pPr>
        <w:pStyle w:val="PreformattedText"/>
        <w:bidi w:val="0"/>
        <w:spacing w:before="0" w:after="0"/>
        <w:jc w:val="left"/>
        <w:rPr/>
      </w:pPr>
      <w:r>
        <w:rPr/>
        <w:t>QL1DW94Q1N9V1llle7MM89syu3gYQyZP4zrwfnvCU94QnfeeecNVWsHVT31KwsRR9qoZM4x9i0anvSkJ7W50vgz1up+ZU/hXOkKrlOevuyngiBNyr/kkksaWZ/t+PWvf93GE2IOVwv9Um/V/Y53vKPbaaedWv/Ndhhf/IlxZ4ECf+VY+Bt3O+yww0xKz8Kc8xenskPg5klvF4HzmwNFCqwK3ZD3uc992gTOMQthmvAQi3XWWadNRCZQN/CwoyYFoVfhWETOynCSo9QTEy+i4QanNAmlcGwmLorRwjzYUE4TJhV68plJxaR0r3vdq9kxW84HR4fwctrORz5POumkpgQgYa4XQoE3YrbJJpu0ZlVeTNngt3740pe+1MgfcrDffvs1sscx3HTTTc3R77///s2RDK5W+0Sy2nDhhRc2ggRfTogCyJkhc8gk8oC4lEOrMCdnwHEhe+9+97ubA+AIkFErckreOAJX5IIayeZ99923jakf/vCHbdxRRt785jd3T3nKU1pbhhH/UiHYbJwYX36QyptvvrnhQ5F0HpsRqX6oqUI3bHcOLBCE888/vzkQfaFuf1NLKJf6bfXVV7+NUgBbZAsJp16wVb9QVj//+c+3tlE0KDQUuH7fFGlkH4JCcXDutdde2+pF7BDrOhCNH/3oR39D4ODJPrZUuFU/Gi+bb755G3sWG0W4ZyPFcKDQugbZQrrkbOoX6iY7YWex4L6GxzgH/f73v7/7xCc+0RZyj3jEI26TvznbtdqFmFg8wq+ICNyoZl/96lfb5aMUnyJwSKvFkXut7gXfHXjggY3wmOfMN4jYYFnaeswxx7QFrdCtRZhFV917Fgn6zAJzFIn0eY3DfvmUeHNk/7Mi4+zr5/7WeHXuC17wgm6fffZp87E2IKKIpXa6b8wf+nhwIWYONV8413fmU3OQcUFlpSD7/NnPfvZYFc3c9qIXvai13aLuG9/4RsPp/ve/fyOPFnOnn356t8EGG8w6PthgrD7vec/rjj766HYvK9scIJ2nFnPjyP7C9AfzrewQuHnSo0Xg3EAmBM7HhGR1bdI0eXMkL3vZyzqTsBAep1A5CaNkbZOkw0RhhYismPAmuQldS8EQVpOjIgRmEifvUx9MVtSfhXlUgrPJxaRfq9kiVP43UQmdDCbe9u3iDNnNqXLoHLNJiRJj0qN0WIVzHCZW+CBnRRiVBX9ExOdWx0VcOHaTHJJj9csxmvzYbgLvEy/lcPBW+4j6Rz7ykTb5ckjKe9CDHtT6+6lPfWpzGgi7lW8/dFEOBDmiAHDGCNFXvvKVRj6RL6tuk/g4AqdcK3jORzgY+URi2f3lL3+5TfrGDTz6obzBcpWjvcK3CJeQGsWY6laqCruRj8H8OvVzynBHRjhSWFssuA9qAYEAwctYQMAQCQ6/DuQXiaRGUWDgLBxcaiuCsP766zeSN0hGkd9SLZSLnGmzMhBs476f6zaKwCGnQquudxg/xqf7xYJLeX4suIyLPjHvYwpPh/FtbBpfFEnj4m1ve1sL/VNLjZWNN964Ebxx4TJjTlgfKaScU32pcTXeZxsr8EGWzEMV1q17cC4EDrn2o05pIsik+8/Y1Y4iMwjE4BxVypd+srilcrmH9THliGplbhsVXTA+jUFjTR+PI3DmjFLf+mFQ9ddmJvUaXy9+8YvbAmivvfZqCzsk1WLR9+ZN827hVYsF96f+pRiz3UINYaJ++d91j33sY8dOr8Y91di4cPALiKCFk/KVh8ANbugZdg873/il+rlX+B9YGWvabbwmhDq2SyY+IQRuYqgW/RPd2G4YBM1kbfLnoBEPUjyCYBKqXBHn1lEJyia9CjuWamHicGO6wUt9cF2RgiJFtdKsMqkdVnXUmfvd735tRckBULKEQtzUc83vmGsv9B0ZgkWVqVCktlK8EBwTpWMUMTX5WPVWUrAcOOUgWsrgDCr8oZxaNddOMnZYFXPilD+ElpOhcrnW3xy1fuCMOCjOkT39EKoJmkLGAa277rqNCJpcHZXorz1Fzgsv9etH5Vc41USrXZRJBJZKxA4hJQROCJWDRKQqp66ch34r9Y0DpjghKlRDK3ZhLuEbfxemg+pE7bBDuJTH4SnTeJUvA1tla1flDiL9HFOfxFE0kRRjDTmjMMOMY9IPlQOHzKqzQmy16CmiA3fkDB5sEBJGJBEF4wbpo0wW3n1HX+NMWfoRAVMOR1xpC7XxxXXIrkUUG+GC6MJJf8C/FDhkkjpaCy3KjJxHBJB9yn7Vq17VnHjZULl2SIIxi/zpRw6ZAude3GOPPdriA1bKmo2EKdfCkCMXArVIQZrZQuHhqM0VsB3M2YSdBYvP1a+95hC46FtlUxTh+rnPfa6RbqpU/z4sJR9x1f/PetazGskxXqmLyqAoItgWD9qCgPc3eQySH32NhJqPXI9YikS4Ny1slOOafqi3cBUSNK86av6yWDbW654QooWv/vNdf3OUBYW+Z7vxihhTfPU9Im0+qUWLcWQeQLTZqZzqZ/0KJ+PbogfpUr8DuTPfG2tw878QaW1ugo2+0R/Vfj7CuNcm0Ra2l4pnzA/b4FURDlixhwpozJnn/K2f1a9fLS4tJMaFYuc6xy/O54fAzZPed6NZdZkI3ezyhzh6E1PlbVAvTBgmKBPxzjvv3Fpf6ofJwHcmEBNXKURuaJPOd77znZlt7ZVAjcggZhQYq7i+yoCkIW9Iihuc0sNZmyhNKMJYHMrf6zABIS0SsIvIwAgJMvnWjs5h9pgYqYlIChUDYRCC4gjhpD0UBgrb9ttv35xSP0zEmdYuN33geqvqzTbbtNtzz71mHLdJ1HUIismvn0RfeVZFZvQREizXUT9Qk5A67RskcDWxl5NFtDgZ6p3cRn2OvBk7ZU+4IAAAIABJREFUiAFSoG6YaWepceU8TNIwRNRqswHcTPoWEOxC6kbtRi0iaBzJmVE+hZQChxgITyOrlE6OjkM2hqgtzuuTp1K+2OSAszH7vve9r12DuHMufpwrn6eOyiFSHuwRqQobIbEUDMTtU5/6VHPu1G1jxTimgA47EEXjynXIlwUTbI2PepyCkKH7j30WBchIP7+pSLaxBM9SwpXlnoIfpRROQn7Gbo2LyhuElbGB0HOevkd+9CfSpW8pcRSoUYsXdrDZRgOkBgZFhuDpftpqq61aeLjyNasd6mM3VYvCxA5zBQKHbBsfbDdvURQpUOYDeNQiS13IjTmEcid1QXnUVPeU89xPiDYyVoTEPIbU9HMM6/7RVqqXe9n4RzCQMmF7mLAHLmzuE0nXa4+0A22llLsHjQf9Z2GBIJlnjTN1GEOU0/4jitTrnqnFZH1XCwq4IjzuVRETWPmu//ghbVBHLYLMqRYfDgsAc61+dY77uVSxag9SjfBW/yqbrQ5zB/Uc4Ya/MeP6YYvt8h36Wi6xMWfuQ+wf/ehHt8WfOit8Omqc/b18wHyrJwRunvToX//v/7qrrr665bFYWXGsciHcPEiFG91kTmkyKSBjNXGXM3WTyYdyY1PPHCZYoYm6AUudczNzrJyF75AHYaK+Y7W6N4GaRKx2kUarbje5ydeEa+L5ex0mW6tiq1u4CDuyzf+ci0lz1GNEtJvdiIYcERO89sJHGRwM0sJ5U8esMktxqlyY+q0PrHQ5IudwQMgKhcahHkn9HF09BsbnRcIqXKc9lAAYc3och8lTGHSQwKm7foRp5XRV4jWijcBRNRAYq36hSIqrftJviELZUGEqqh3nw7EWweCYlM3RIx/aMAzT/qKhcu/0CQLICVPvqCSUOISFkkbRMmbh0C9Tu5SHaFBokBVEwJiDDcfiHqB0UJE4pjrKbv8jr0gWZ0X9K3JOUUPEEDbkR1hXWJgDH3boB07YZgHjSv36mt3awSEK3cEZwa28vgoxU1LgTo1RB6KnbYgAzOGgD6UfwEmorf/MP3ggjAgpEmFh5b5UJ+cuR4mChkC5Xpu1RxnDDuSk7hPtcu9vt912LRyNuGmnewdp6D8mSJ8Y05X0rx7kh/psnoKTPqbIGzeOUrldW3NJzU+IlnZJyYDbWWed1cpyWITAiIoHJ0TKQovS2VewS4HVbnOBhYzPSh2HD/JiroTrsHHm3nCvIFYWoezTNipnKXDajWw7z9zYz1U0FtWDNJpPYKsetmo/PLXTokVbSgV0Xn/XsQWleVooW/hU7iuSbU6Fix2tSL7+Z6v5up+OUba6vxF0fWBeM771C3LrnNkIHJuUWQvDitbY4IW8CXdXXzpnVB7s38sHzLd6QuDmSY/W6s0NhyCQqk0IbjBSNkfFsVcOjbCdVe9gPoJyOEwkopQgDt5NXqGUIn5uVpNjqTL+7z+o1udWhZK/1UOlM2n6H3niQEw8yIEJuL9SG5WHcke6S/kIqkmw2u03nOpgc01C9Zst8EOyTMomaqvaUiIQEETKBIk8mLyFHIQsKqxcKqhJjcpEKTO5meApUPW8MhM2wswBISGeK9d3ZuysvmYXZUhfIRkVmkPMODJOTv9XKNxvdVF09IW/OWHqhd+UL87addQBYVMkA7EpAqf+mqzruWb+F2Kj2imT8sWZap/FAEwqlFyEv4+xMhETIWj1azunIczEfjlHyKCQkMVHhZL6feZvddbjJDhMTkSfK9eBkGlLf/dov7/9jWgJR9YmFJ8hbdqCSHGY+pZa1H+MRilB6kVikABt5JjdP5UozybOG9HkXEshKsXJbwoQpUofWIQhPT53z1BaqYAIur63CCqnWG3xG9GiLFPHkAsO2thy71IwjWEKLGyMBcQfLkKyxl31sbFhMYLQmjvU5TMEpxRr6rxy3FtIBBJAXe4r+P6mZjqX/dqF2FgkuLeQEOcgLzA2HmFZ4XN/m5eQN+eVQlw7u4WF9REb5Og5jLVaHNRYMUb0ifqRT8SNwleLE6knsKvH4AyGydXtnkCI3MeVckK9U04tLmDle/e3e7vUM/UgSOzWZiQOETcHVRjb/GgBrk/6c2uNkWqLcvQrpR7eFn36xxg31j1ZAJFDUrWn/2y2Wriw37xFLWOncpBrxB8hn0SBg3Hd1zU/IY36Gy41X1mYUaZt2ChSOi7v8o7M94vDtSFw86SX+wTOCt7q0283p8nO31asDjc1NaF2yplIRxEmk5WVHJWFYzYpCf94dAVH6+bth039b5I2CZs4/HCGJmoTMEVBgitC6DvEx03sOv9zMibjUblod6S7arKF1Wy5bhXqVFepI9RETspEaGLjYChtVtCcG1UORhVmc5029cMjVE8qkHOKMPXJlTpcgxzASxhIOUIzyCNiVcSz1Dh9KhyLwFG72IbAIc6llpZj1x6OgzOsHBiYq8dhArfyR8I4aATObyqDvKuanKtdylAeh1fhMaGtcjrIl/72w2mXGld5M9pgIlcHQmEsyK9yPRKAoCAbzkdSkR9EzjEsERqh5BCNTUoGh2psGb/q4tSkFIwK6+pDBIKCYUwrjyJpscMZCU3rD33onuo7H6S9wt3aYJxUDh9SpG3wQlDlRFG8hj1GRFspZe5R9cKVk3Z/cvTGhvuD80YEOfthTrB2aMLQQg0JM4bYiMDDiGrGjj4xqHsD0aGMGRPa3lcqKXiIVGHktzEq5Cg0h1TWPQxDuMq3RZYsLoXFYQIz/UjtMW5rF2ltNirFCSYcv1xHxMmP62qTj/405yjTwojyCBOKeD3LrJ8Dp22UbfeY8Q+HilYYK8aj3dv99IUa+0Xg3HPmQu2zQKbsWuS4t9wvyBISVo88cX31U4XttQFRF2pH+vWDexEOSL9oxWwH3GBKtUZGhXLdJzZCGKvuFQuh2hHaVxO1Aw4Ir0WR/tIm5I0CbY6fRIFThnFobucrlKs/pPIow99+KtLie32tn+CRDQ13xKPlTQx3DL1F6Go3hgnPJCCEZTIz8db/ZH//m6w4CKqGidcq30ptmBNQplCfCYLyRN1AMuTXUSE4o/4zncDBSXAQvrf6d4NyVCZlN7j8D5Oq8AlH5uauZxghQMJGHP3CUuAq3DaKwNXT4osg1S5GbaZgIhpURJhxrA7qEUdKLUPoaqIsJ1Nqk8nZRG11a7XMQXMg+kG/IE7qNRFT7/z4jmOsUFvfCZSzN4FyIA5OUWjXtXDlYDg+fVePNEGa1CPUTnEQ4uMgkQx9inxTbyg3VvPGStVrTNQPhUxOkkmcGgWTeoSGcxB8zkPbhHuQQGSOcylixg7EzEodXspiN+dLZdJG7VMe1RNRFbYeReAkwJfyiSTPhcBxOkLJxiaSwhkicO4lDk4413jg/C00+g5RO0otskDhFI0HKgsFjRIjx8gYr9DesMeIGJ/6X38gXkXg1GXsIQecth/llSMcnIrgVa9loygi9AgLBY897k9lVai/+rRUK+PT3+YMdWs7bCpMaRHie/2NaFBVYF3htFJcLQKMSeqpcYbIwcBhbEo9QIjNQ+zpq9ruUSQNMUJElYEMGqPs97d7r3ZZm6vgbYxRlCrto7/oga9Fj7a4r/SZR6gIPSJExhellf1+qk19Amc+QyIpl8YkVR0+yJI+p2IZ80gYMqjOfghVnUWaETi2iEQY18qhkppz4THb4d4zVpxLraP6ut+ooLUxyHxkIaN92tPPyzXXUcrMQ9pj8cI3sNdc5X41LmYLoWqHvqjxX7nR1V/uZfd2f76tBbLPQuDuGImIAnfH8Ftkrq5whckSgbKaMgFYyfsxsZks3DDONWFaOcp7GHyaeykkyJgVulU4ta4mNJ+78U1k8oxq1e6G9Dfn48Y1EZkIEBOrSjZZ6Vrdco5ucn9XGLZP2haGtD6JAsfB1SMCypkUmYOXCZmD5nSsVJVppWkSo3whDYhATfylRpUD8LnzqRucPGwQFYQGaRF64dTe85733CZ0ChsOX+5S5bLBGHHT55RWyoNDmdqAKFmZC735v/q+cEDgOD1qUn8Tg7Ghfc43+evnIr4VEqaqIopW+RyPsJUQCXIiNFjjsdQnzkLbtbPCvQgGB2hxwdGXGsk+7dU+pNB5PtN2DtI46o8PTr7C9/LbqGzqQU6VySkh2EJNnFRfgasNEH7XQsI1xjulCElAsrUbmVMPFUn7+spzP/cJXs5hN0XQogfpsHnCjkL1SBkYpsC5RvjbPYtEul84dX0PEwoJwgQH/VT35OBExJ561RoHbLHBSbu3KSD1MF/qz+C95lr3MNJayhuyTll0vTkDxhXWdA5SVvd/3xaqs+u0WV1Ip3sefsYcO+Ai/Ome6BMlfxs3lG5hXWSxVC35etqnTy36LK4of8oaVK4qjFrKF2WUXRXGc/8Yf8KYyI/+R1oHw69FciuEWuTUOLAYrWcHGkvKdH9rL3z6BK4/JxgD+rqe24lUwncwzF/XVB6t/4XA9Yu5GJFH6BB1qpo+t2hDRi046r6tvlaOxbTFJMVOvVRZ5yG06nd/61Nlmd/0IfKLSA++N7UiQMrVJ5RMqqxxYiGP4JcqXPNQX5VcZBzplBkSAjdlHTabuW4eN2D9cEAcLQImD8mKntM2WbjhrRBry34lMLsRK4/Nih0ZQSZI4P1VFKdocjCpWu05ahda2WgSs2JXDufhN+dh9c7BUkqUzUb1j3vO0B3tqkkInEmRw6kHhbJJO0zKJjYTERWNsygFTlIyZ2LFWnk19RiCYTabNJECTosD5uCFpGCtLhOyib+IcRFbxJmSo3+smvUJh6/fqV1soJ4hSPWy8VFEmHMqAlebGKzehbYpGkgZZ1kqHruMo75SUyEunyFw+tq1pXywE8FEEocdnLM+KSWryubALByQAuQOieufMxi2L0ILHwsFKo92czawQyo5WIn/Qj39dwCXcsAO/SDVQL9QnpAGYUtqCqdNcYEDMkbV6t8Pdc+pVx2u5xDhgTwibp4fWA7YGBpG4GDKsSLdVCShZztG/a9v9DFizia5aPX4kWEEDh5scSB8yFI9wNsir/ItZ7uviuCaS4RHKUUcPgyMMSFzRAa+g0efdMClCJzx6bvaJYxoWEQoC0Z1XS2CKmQvTIoc+KmdqogF9Yld8goRuP7GqOoXtrHf2EJonF8RCxsajH0qcb0pRp1FugbV5z6BqzQFKpM5Uf+YM/yuzQPVjmGqv3ook1IGlIG0W8CZP+qwwKPq1UKmcgMr38+8Yw6lmGub+bUefC3Mq03GW80nRYwtMmDF3iJw7HEPmWfqNX8InE085gJjiB8Z9v5eWMOSPzBu3T8iFxYa2uga5G1hLM7vqG+Y1utD4Ka15wbs7jsQExV1iCOjAAiBuZGQJWEyoZh6j2YllPYnKU7KTVf5RPUqov5Nyzkoy8RnIrZaq5egl2kUE6ofNcNNT+pH+KgKkrrZYzI2+XBOtTliYXXJJAQOkUIYTFqlylCWTNocPAdjkjKRaXftSKP2KF8YQ3u1a9SO1iJwJtdSOIRhEEdETO6J8gcJXIXJS3Ux2VYCum37ykJATMy1s7a/ku/jOozAccRCpvqW8kQRdPgfWZVDpm6ORF31TLxhBM4YRDpM3JLyhx0VcjSp1+LDWOV8LCyUi/RbwZdyVaGtfnn6qQ7pA4iPo5LZjTehNo7MOBwMZ5UizSFyOsLHxm4p1zZoWIAgo+qy2cP47W9+qQdGKwsRF4alTvobWaLcIg0Ilb4ZpcBRvihuhbEFQalksHFfW4AJK1M3OPthr30qRdCCRHvV53wKk/FL1eL4LexmO0pJlTNrvBvX8BGGNebhJC9vtmeE1dxkHrEwoezpG4QJGTSvuI/MFe6JGrOlgBcBGiRwpfqUQu7eRWD6BK7uGfemsDNybJwjLRYQ2uFA8imCbKCcmZMGQ3zDFLja1WqMIjnGh3FkAaSvpJ7MFiq0iDLG2eE+GEbgtMuiQjlFqIW4KfkWAcgZkm/Rox+QbYsmY11fU8Tl7/YXldpO6UX63KvmEQsOERPjtTaeabO5sNIHnGOTlbE8eNRmFvOXPqh+o5gbu9rQfzD5wprnF6dyQ+DmSW+bxEwmHK9JkZOwIhU65XBI60gZp+nmNslYjdYEVKte38uZMikjKyb9mrj6K0jnufE5BmqUvLB6PVZBWu87NSFSc0xyPqNqmKhNokKOnBBFCrlbmAcSQL0QAhg8OGAE1OMRON7+S6C1y+qTMxT+4QSRV0oChwHfysuiQmkrhYZTKGJcv03AVBOrbVj0iTMnBm+TnUkU7ibkOqcetux/hEQ/U6k4iXpulHYJobILGUGS9dGguqlspMxkj2TVblNE2uH7qtekrs31ep4iXIWh8zhkSh4CanJnKywQFkoRMtgPSRmv/XeRcija71zYI0DORwKt5o2vyrMafKNDf3z2w1P6iPIknDPYprK9roWZPtanHJHFhv5B2vWvtgm9OYx3uUewFdKs0K/rOa96uG0tGJAl/YRIUa4QJwo4AqOP+nlAyLIwsPotJCp07Vx9ww5jkF3C0zYzIAqIWF/Z0K7acQlH5NO17jEkEfmykCti2U/Yd61FXC3Yao5ANoTpqb/mFn1qTtEf7mFtRyT6YbrqQ+oUO6nuxrQ+Ncb9zU71I8XmrYoK9MuhCClfPpzxavFQ5Mz1MLZwQjZg25+r2E99RXoQFZgjNfpXFMEcqW+Uw07zFawrz08b2OneVSf8EOtKBTCvCMki9L5Hrl1jjvv/2LvzcO3Gsn/g65/36K1UyJhkJpFoECoyJGRIZSozSQolYyJjMitFQqFBFCVDA6JkTFLKlClDCCkN7/gbjs91/L77dz3LfT/73s+zDe9+rnUc+9h73/da13Ce53We3/N7XmstbfcZp7CwxmheWEPbMvxP967LG0IkLOzNuvA3W7F26FK/gGZK0voBtIFBNkuW1iHduJbMA6DyTDd9SuYxcBJ+4JyN5vmc5kMfxiTBBjb9xpo6zEUfWefAZkrmvjcmcqU7tue3vsPENTZu5iJeA3AzJ7/nzdUWETBkYQtYnJzPOBKBXqZsX1Oy2v6G1jAgAhknlyelD7uZgIMXgAV+WSBQZLHX59tAq4ygbYDRone+Mmres2k8KbkNKjFMpoCNgwzyXLy0neAFBBmzefRf+ZLy</w:t>
      </w:r>
    </w:p>
    <w:p>
      <w:pPr>
        <w:pStyle w:val="PreformattedText"/>
        <w:bidi w:val="0"/>
        <w:spacing w:before="0" w:after="0"/>
        <w:jc w:val="left"/>
        <w:rPr/>
      </w:pPr>
      <w:r>
        <w:rPr/>
        <w:t>JAdnnxzgI/hhe2yaDuNB5vYFAlX6E1Tq4Oo8e1WMwzk5wsQBsmQDcCdzj5NzbYCOdumJfoGmgICUdOgG+wNEAjF16SJ7HO3ZU34SjM0PCMOo9g97KWXUnHe/BEJWeZq8voHzumylLXMTAGug4pw83JhNCJiYLrrplyaNF3gTWAQHerLnb7wDa6Bc2n+N1bDr8liUvMoIoAzLnLc5GIsxYjbILHt+jAkgoWuJyqDDnDGtgjQABkQIbvXz16Ibv60lsiMf6xEAAvAwVIIg2UsUAH7AxdpPedh35sNWgV9gPcyj38aCbcU4scfcQBCg63dKyto0bgEeiMkrq8J80Tl2LaXt6C/fs1+2I7gbj7+NNzczON+1QCUg4Qd7BJjk0C+QI/nB4tnHGPCtH2sO0MD2spXIgX4ALjLAamffpb6AIuCz3hPpewlE7hrmq4wn/tJc+DLrVKJWJzoBLMYKXAPy9oH1DzoEtPTPpgPeUk611oyf/vQrqTMmgNF8avAV38CObPGwLtifcZmbzyUb+tK+/pSqa8aUTwESAdC8Vq2eF9nmbmfJIB8Rltvc2AaZ5L2rAYm135L8SiqtGWsYGz6ITR9vTbfvp5VAA3BTxCIsOHsPBOSwNgImh8RZKR2kLBfnX4Ot7AXC4GE9bArmWIeBqmwIJj7XWqz66wdf33MQHJKgJ/hx3vUeItfmkQDPpDoCkjLWOJjsW0nwTKZbj4UcfU8+HJaSRF6Knruq4uQD5uq9LzXTpj+lTgxGdEB/Pq/vfKuf22QsnLfyK/Yt+klJpd4jZp7GwIGnDJyxRF9+07MyjLbisAfpO2U0/ZtrgFhdnsIQAfVYgdyUEvklaejrWHBRtlKWwYymnN+3IddjbsjHgR3AAo13KGeTgzGNsr8yez/1L+hLZrDQeVhp1hMAxB6y0d3n2Gi2gXEZVjoPk2vcwD/AEf3XwS4Mje8kChjQrOvoNeckATLmej0bs6DpzkpAHWtS340ZW+cbfJ9yeAA326MvbHxK6b6L76jZsSRg5le/zSQ+xbnGB4C6wYCd5PVbAapsyd8AmJuF7PniI3IYi5+8CSVA0zXpV4kXsABi8ty12GhK/3wkZhPDG5vXRp1cGKs2w6waP51mHUg0rEP7/sylBuDODWvKXvvlbW0ARNYwVjtrI3L1PaAc9tScJeSAU20j0XXWSl6LRWY5L/NiCym/5o0d9XPp9GGfHcAu2Ymew/inEpAtD3kws/N85lp27wjrXMeCxIqMQXvxbc900j6ej/if/n0DcP/TNfj/xp/SURxCnFNKKRYnJsaRc2r6Otf3xTGM4k72G0eahdg/vz7Pd3kfZD2O/P1MqyLsVBxN+vO58Qs4fhtz37Ek0AQAxYEGvNYy7Wfl9bwij0GAqWYsBsmk1nHknuA5qI/oYno6zHUZz3j67sulnn9kM6gNn/UDZeQe2QUg9udSy2J6su3bT83QjPK4gsyl398ge+ivtxpIDbPjQbYy6Nx6jrkmZcxB67dvF7GNWqeRdb5Lv7H7GuD3ZRywl3MG6WCQT0lfdfKS8fe3buT6+pq+fxrmt+rPs4ZruWbusYfYcO0j6zGGEUwiUo+jP86+bdT+d1gyBKAqb/bXXMY3bD6D5Fiv3/5arv3ZIP9Ut9e3oXoeg3xRfyy13voyqddVbX8NvM18xGsAbuZl2FpoEmgSaBJoEmgSaBJoEnhWJdAA3LMq7tZZk0CTQJNAk0CTQJNAk8DMS6ABuJmXYWuhSaBJoEmgSaBJoEmgSeBZlUADcM+quFtnTQJNAk0CTQJNAk0CTQIzL4EG4GZehq2FJoEmgSaBJoEmgSaBJoFnVQINwD2r4m6dNQk0CTQJNAk0CTQJNAnMvAQagJt5GbYWmgSaBJoEmgSaBJoEmgSeVQk0APesirt11iTQJNAk0CTQJNAk0CQw8xJoAG7mZdhaaBJoEmgSaBJoEmgSaBJ4ViXQANyzKu7WWZNAk0CTQJNAk0CTQJPAzEugAbiZl2FroUmgSaBJoEmgSaBJoEngWZVAA3CTLG7vgct7/vKi8bwbzm/v1xv0vr4MIy9C93/9cup874Xb2n3pS186TTvazsujvfexfg+m8eSFwhmDcwa1rx/t+PEy4/rFxRm3z9NH3gGZ8fVfqJ333eUdo86v34GZ+eYl7uOpI+8LzTtA/SYPLxifyHHfffd1r3rVq4qchr3/c5T20k7kZh7R/6B2M9+8b5EcI8/6/appY9j7ArXDFnxPR2m3fkl15Kz9vDy6P6f++xfzTsRhtjFdmbDB//dS8oxpFPnq08vD/abHrBd6Ne76PaCj6CTn9N+9Ot61+o0uos/0X7+ke7x2+t8bhzm84AUvmOilZd0ak2vrd5Hmvb6jrJus57zbM3PxO2s8/oM99t91Sg8+y5rPy9FrH5MXyvcn6NyMOz7AObVuXGt+sb2MhQ0NOjL32pdEX66ls0FHbD2+0Dn60F78ifeUzjfffBPyCWkv79udUX+i77nmmquMZZR390Ze/XcIx47jCyY6nr/85S8lNrzkJS+ZsL3GP8eG6nfwasxYovtRfMOEBzCLXdAA3CQrPACufkl0HIQFJegKUoMWqPOy+F74whcOdCI//elPu1tvvbXbZpttuv45HKE+srBrEGax/P3vf++OPvro7gMf+EC3xBJLDHV09UvfLTbtcHT1C4/jtG655Zbuda97XVnwgkENpP72t7+VzziCv/71rwV0auezn/1st8ceexTw4bp77723m3/++bsXvehF42pDv9/4xje6ZZZZplthhRXGzp8o4FhllVW6M844o1tsscWGAtlxB9N13eabb94dcMAB3aKLLlp0GrBUA6m6HToyb85a0Hr5y19eHFpk4dzYQYLKoLnRBfk++OCD3ZJLLlnm0H+JtLFo188wZ6mvONa77rqre/TRR4s+6WKUIJK5aacGrr/5zW+6eeedtwSkYQG1lkscfsACmRhDgu6oQa1u84knniiytU7Y3niHPv793/+9++1vf9u94Q1vGAM35MdG55hjjvIzkcN8vv71r3eC4sc//vGJXNrdcMMN3bLLLjsN+GY/9EL3/rZuxgvQ7CC2UScOSeYCyHz31FNPlfUam3MOn6XP2CiZ5vvat5Fd3ycFhCf5i735zS58zi/Fv/zud78r9kxfw+alTT9HHXVUt9122xXAFRtzTcYxSNhZn7Er55CjdbTDDjsUnX/ve98rch31+O53v1vOt26MYyLrpu7jk5/8ZPElmct47WTNxcYjr8cee6y76qqrunXXXXeaBHzU+YgxdLL22muPtHbTLtsxZn7NmMwjyQvbiU+Mf/N7oon3qHOYVc5rAG6SNR0Ax3D/+Mc/doLin//85+L4OZYf/OAH3W677da95jWveVrPrrn77ru7+++/vwMwXvziFz/tHG1+/vOf7yx2xp8sVb+u/9WvftXdfPPN3dxzz93NOeecncWsva233rq0ddBBB3W77rprt/jii0+XgePILMiHHnqoOLeACYGIQ7cYzUWg/slPflL667MMDz/8cPlOEP/973/fffvb3+7OOeec7sYbbyxjIhPA7sQTT+y23HLLbr/99htXG4DPnnvu2X34wx/uVlxxxRKYyHeeeeYZ99r6BHPaa6+9umOPPbZ7xSteMaFr65PvuOOObt999+2+8pWvFHlo661vfWuR7aAAxDH67oQTTigO/x3veEcJRjV4JUdAKkFkUDvOoevPfOYz3Xe+853uH//4RwnqgllYO/oL88ZOhjGCYW5POumk7vzzz+9++MMfFrsaxoAMEhY9mAd9zjbbbEWX9L7PPvuMGwT077qbbrrcj6SBAAAgAElEQVSpBA52TR5si02T7Vve8pbO+CZysDVz3nTTTUe6LMAEgDjttNO6t73tbeV661Zg3WSTTbo3v/nNI7WVk+iFfr7whS8UQDYe2KoblxQcf/zxRZ5s5s477yysMVs/8MADy1j4gfGSF7oxB/bCv1jbbGW55ZbrXvaylxV/cdFFF3Vf+9rXitxrsO9aa3j11Vcv6zuMiuv5gX/+858loXznO985DUtoHgGOdMuPYKvZVMD0bbfdVvQLLPv9pS99qVzDP6688spjdlzLJCDbGC+44IIyD3oxFp+5nt9505ve9LTrzYU+/Eg8jYs/+fWvf12Ax+yzz96ttNJK3bve9a6R9aRNdsbO+biJrJm+IQFMu+++ewFeo7BTZE+uCy200DT90tFxxx3XrbrqqsVHTsTmyO/SSy8tc/rqV786rm3VcwgwI1MJD33zQXQknpHvl7/85WJD/JZEYViFYUKLbBY+uQG4SVI+x8IJWjSAFychkwegBCVZyRe/+MWShWOOUr6ryxUBIxwpwwdUUlqIkwbgAJ5PfepT5buaeUkZDTvFwQvmnOvtt9/eHXnkkQU0AVGchMWT4CRg1guJM5WVHnzwwd373ve+4vSNTXYt28T++f+8884rGfAb3/jGcn09F2IFQrTBMTlktgKSNixuTv/Vr351cTY77bRTcUSDjjpwcNoyxC222KIEAsEHI4cJwywaQ525xqloN6AqLCeZcPTGEYaATDhGMukHRnKJY41T5LQ/9rGPlSANmGrTPF07yDlp4w9/+EN3zDHHdHvvvXcBOQKkMWMDsQqAEP2TU+3Iw76Yi7+33XbbAnzXWmutcr1x0K1rHnnkkQL0gUR25PtBTJh5kxEn+973vrcAe+cvvPDCZQ4p+Q9jAVO+CStCB2wM+JK8sJ+Af+MeFEzoA1t29dVXF6BhrJIPwemQQw4pwXGrrbYqn4fBqeeSOdQ6Nh7y8x0A53+H6+vEqC7HCV7+l1wBi2uuuWYJjPfcc093yimnlHEYV10CGuY+Agatf0kCW6CrpZdeuoxllHLqIossUtax5CjMus/o6JprrimAEJMdmabPyJtcgZQHHnig6JHd5VyyWW+99YrtB9wb1yAAggUEyNmpNvkVsmKD5icwW8NhTNOHc53DD5AhYEWHEjffCfT8g6SBz6q3RdT25nO2YF0CffwswEaGvgNofadN4+SvgO+svyTVzjUeSai1ao1bh9artowTGMRepf96DacCwUadH8aZT9KevlPqrv1h2M/IxRiMJexTyo4f/ehHSxuY65pRHAbAxJgf/ehHxQT5WP45ffFDq622WgGkNTM/qK3Ys3GQY+Sx8cYbFzmQi3nRc2QQubg265otPPnkk8XmHn/88TGGFWGg2sHX1j54lPL/JIXnKdtMA3CToNrsU+GkOHmZ5Ctf+cqxctpGG21UAJvMUmDkxDgBh0VXOxpgzyKT8R9xxBFloVs8OYcTxN5w7BZ59lyFxbHAMECcHIcKRP74xz8uwPHcc88t53OWHKAgL4NfY401upNPPrmMJ0yK/lL+CIjgsCxqjgcQ87l5DjssaOdhqDh8WZd5CfAyf8HdYncOhlBZd9ARxyszJBOMGweN1TDuyy67rGSM5mZstZOq9zQBRQ7gNc4KkOQI40SBDsHaGOu5BRwn4OuLDmWaZAjM+o5cAYRhZUPnAJwAEwBGR8Z+5plnFsDBAXKigivd1fsZ4zy1gUEgz29+85vFwQIW66yzTpGBACsJwLYCtkDy9JyldtnGL37xi2K/SkmAJKAQ0DQ9AGe8YRCxV5IGbdIFG7I+AlqGlUycH+BMf86X6AAprvEduabc3AdwtY3SFZ0KrAAJGQT4DZKDgBqwylYBLaAlgAhzJWmwftlTgu+wElfAonavu+66Yhuf+9znyjgOPfTQAuJGYVj4iiuvvLJbcMEFC0sEeGSPICBjHWCRa3vXN1lhcSQXwB/ARA7AieTLOZI5CRN2LyB8UMLhOz4HsLDe9JV5k8O1115bAJMErH995JetHbUN0Q9GUZsSjZRehwF8Wz/4UbLoA1XtAnhswpaEOiHNmqG3JLvGTW5snL+lF6wzu99ll11K0pPyXj3mvm8MiANAyfz9739/kXNsxLoELrOPuAZw/s7+uySUn/jEJ4ov4XfqcU9vzfA3WHzbUrBcfJJ2JQ3YN4RCnTAM0nHmxabY2Omnn17mzx8Bk+zEXAE7sgtLG1/NT/jMfF/72teWj/kfdgfISczWX3/9Yjf60kbmPx57PAnheUo30QDcJKiXQfoBEC6//PKykDgTC4Jxc2CYBIFUYAAOsCX+rwFH9ptlz5LFyDHUe8sABouTM3aeMorgnf0pFghwA9jIzjkpWdpHPvKR4oSNK+Uxi0p2ZIHVjEDt7LSHOQQmNttssxKI3v3ud5cglz0sw8AKAAewYUA4ygsvvLDbf//9i4w4iOWXX777/ve/X5ycADDMUZGDAMqhfPCDHyxAY8MNNyzgT5vGxekl8NdzESiuv/760rYgAfRkHxD9hGWhCw48e/sCQGIeZGI+5go8+V9GKoABYAKz8WGSACiyHrSP5uc//3kpTQCJ5IBR5diASnMyBwGT4wwrGCeXvUqAtxIfts28ZO7YM+cJpnQD7HDqdKUUFwa1b+7mCyRx2lgnsiEzdsF+gA32MsjxBygBAdr3gyECitl8zTCcddZZBTwMCyBhAfxmYwIqYG4+mFayZtPKfuw7MgnwYyMZQwLSpz/96VLSdo0xOrAS7CBHACZ9CsQCDj0AF8rsQIP1+stf/rIEaLalL/IBkAYBjgRwdgJ4CGbZ/4p1dS17G+8QDCVXxkt+AKR1LEGkc/KvE0D9Gk/NivIVkgFgWCmaLQBvl1xySfehD32ojOvUU08tNhOmvB6XtvQjwWK3ARb8El0B69bRzjvvPNRGwqzVsrKGXSMRlXjEfw2zj4xDmR1QkOiw8aWWWqr4J3vnrF8McMB4EtLsBWWTDjoErG1/YJOSW7YO1J199tklueLv+O4FFligXKN/12MzzdeaAFrYJ9swx/e85z0lOctNANaCMUXXmZtz+a5UFshU8s9Xqmjw5yoLbJefH7SVxpjoIIyfMWTLhPatZeyqpBgbh+l8/etfP1BH5CNOkKlrMbVkyo8lqbJO6qpCvf6ypcY6w7w79Mcn8Ynal1Bonw07h+yG7RMeb1207/+/BBqAmwRrsBCzOZaTstABLaUobBmHr8Qg8Fj46PYdd9yxMGE1vZ39JTJrJRILGTPiGvsylHYwRBYk8CUoYds4Ge0kw5R1cfLYFMACgLPPxG97SwQGzkl/xqSvmk2Ik05ANCfBzLgFo29961tjfaXsMqjUFobPWMlHUDZ2jCDHY18N4MCBm9uw/SMXX3xxATrAiGDOwQhMnI2AKCglaPldA0pzELA4DI4wrBCQ4VoOty6HxEkFPMU86JSz1gZ5aReocJ4AICCSacB8PQZjEuyAOxk2uxA8gDz/+w6IpWMAQtuYBA4/YN44sqcI+Ne+/zEsgKDsPQFF0HDdYYcdVlhO+q4Zn+jXWOlCGYltsFO2J3AAH9gRMsKq1XcexnkbN2CBwQgzRBdkq60AONcKJFdccUXRVY6aSSFfOmZfxswu7HNkd1knmFpBH1ivbSUskTVmbuxNORqwB1L0DxS7Dgir9xtGFsZEf9qwJYA8MA5kI/gI8OYDlJs/8GxrQg6BDpgyD2PDFpMhoEUXYR8EfyABcMlnCewBX/43J/OWXLF56xejiA3B5mPmHBip3PEbe4ntasN6A+CwSvSSLQ1kggWnA6VRQAFY7B8Bw8bCV7A7gR3IIQeyYcvk3AdfNaDWru8F+5T/yYYPMN6anenLxffZ1kEGSq9kwO/lxgHzUh2QIOsn6y9jMF8sJv9JlpIxOtOOdQJAATjWEyCkH4DVnAMEjQFQBCLJnC9Ici4RxDhhcNlJbqSo/XtkSy98mlKt6/k/48OYk4n581mSOACz3r+akqUKi6RPEswP0Qf/at7s0JYO9m9csfHazrSTBDwANb8l0yoCDklKrgPWJcz8QtZ2rWO2CODSl3PphF1J3vmzrBt+NDofVh6ehLA8SzTRANwkqDllNQEVyLGAGChmRslPYJIRYeGcKxDJ7LEbWQCckqxUJsRhC+QCvP1NGBFgLfs0ZEcCQD8zS5kPgMPw5G5Pi10A48wBOu0JVBwDmh0DMyjz5VSMmVMTTC02WaasypFFGAcXEBmRAnDJ/shG31gRzst47M/QrzKgds110BF2JeUbewCBAUFUgANoEpD8rhmWur3oyThluBw0IOhzQJlT4vQGOZWUJjhczo8+EigFN2W2YfuanGdcmCU2QT9AkXHa22X+HLfAohwC3BtLWKOMJ8woOZnz29/+9uJoOXqskSwcO4FJMZYAuNxxHJCeMoZgyi4xxm4S4GixpcCoeWIJgD+AFZsQJiW2Yk50DFizXd8r+wk+YeCMXdAT2LI3sAZw5AbUyMwFI+cKyuYCeABy5mZeAhSgW4Nac4luzIduyFWwwCoBhD5jcylbDwsawATbzv5HbK02rGHsHztJ2UsiZK3niEz9b+3So30/5IcBFiwBeOBN4MXqYW/Ji17pizy1Q0/Z6kAX1goGjD4ADjKie7ZDNilp9dew8Rq7xIBsHRhIaweQEVT9SPbYyKD1pw3jwgzxOyktZr8gUAQYJmmYnjvld8wP04QNBJokqQCR8aU87nd/K0SAi7ViPBIBPolM+RHsDmbTXPnF6Nh17MNn9Cn55M8c2Ezyoy/nO8e5GDRAJIB10JxSkv/Zz37Wbb/99mVPsrYk7pnLsCcJkAGQ6Hd8mkRFYqfcTv/AKF8EANXMV5J848Rkhf2njzz2Q5uYX+CN/bGLbBNIf35bu5hm87Z2gVZxg8ywaT5nl9pmr2yYbPib2tYyJomfUnbYUrYmOeBnlaa1iwmm78ypAbiZAyANwM2c/MrVAofMRCmCk7XBXlYluGLBOHrOQhAUMDmRALiAAMGTs7ZgA3YEcg7bQhM4OFvOXAY0KoDDDnmMAedlbDIzZVcLlCPcYIMNCtswiP3iYPSn7Cm7Ur7kNC30OLAETWAjdzxGpIDr4YcfXhgVbAVnJwhwwspVnAu2Q7lCBl+zM7VaOB8LnfNwHdaMbARXwcj1nKa2hj2iRXvmG+fCiQuCsnjXcLyCFCA5DES6VvboXDcfhAkAWDhgIGwY+NNmgAeWSwBjA8oryqHGI/hw3spAgn9KDGkzYw/bCZgDsII0XQG2YQU5X0GI7DFPdbmCPLNRm0z1y+bIB1BQ1o5+6Z9cZeUClHECHTnYrWDDzgDHPoATWLFY7IaDr0svghAALfCyPwETqDEOtkYfbN66kkhIbIwzwDZjCMNpLsbHzp0HFAJwZAqYAT7GkQDe1zMGCtBLaUqfGEalXNdLGIAlwIP+JEg5coOJZAhQdx29Ccpk73t6SqnQmgJSBTasmvXofHoMI2zNCbD0jAkVsOk1LKc2gSJyMcf+nrxBAI6MbUfgQ/gjZTZ70MxdAtE/AkyxrPxImNwkb9b09EqoNcBlK+RifsYOLAD+2uU/JQ9sCDNYg5Ykua5xHpsw1iSs/Gv2xWIH6yQuDKL2zFUiwVfQA//Et2bfoGqJ9rUnicCoDdvnyL7I3pj5DHrhSyUc+pGcD7s2YEpCwwc4/JbgsgPXYZqtAYyvdVP7AON1Dt9LpkCT38rJPvc99us1r1m6W2mllcfutsWmiRsOYIoPEA/YD9+lH8kc/5o7W/vbaYyjv490EIAzDkmO5I+fd/epWMaP8C/xhYOIg0kIybNMEw3ATYKqE0AsaEyO7NsC4eQtyuwpUOaSJQExNQNXBzVOiVMDqiw2bVtoAouAETZvEIBLgAdMMAb6l8UJigKsbI1DEyxlrjIkbXI6/YzKwhW8s1/DuGVOgCAGSRBNQNUmMMUB1KygYMYhZkM4BkVwA8LMj2wADsEEwK33jAVAGJexOh/YEqSBKN8ra5GHgCTQkbNxYacEaWOunSjHxgEBkxyW0mPKC/oXbJXRBoEw53GY9s7kkSjaENA5euCbTgZdmxJQTA2IAE4E0OhXO5gs/wuWnGhAddo0fjZGxr4HVABf5SCAkjM2fwECU0W/yfLjMI2FLSnvsQl6liEDJxgqfQvoSiD64dDpjY2yaQBNqckR9ivMrEDMWQOzZIWBwCg</w:t>
      </w:r>
    </w:p>
    <w:p>
      <w:pPr>
        <w:pStyle w:val="PreformattedText"/>
        <w:bidi w:val="0"/>
        <w:spacing w:before="0" w:after="0"/>
        <w:jc w:val="left"/>
        <w:rPr/>
      </w:pPr>
      <w:r>
        <w:rPr/>
        <w:t>AaoCkNvqlLeNxrt8YMHIERJVBJTPGhiWmUwHf0d87E1vRB9vSVsqnWAhzFzSwAcADWQmO7Le2e6DA/IEB/bFVNknGWHMAELDGKmvXuHLk0RTYNsGXbLLvjW7DXgboAf3K18YOdJhvGOxshbA2MI/YGsBL3+zatgnjNP6wJfxJ9sPF3ujF+lbmNBbjx/ADjmQMyFib1qHzBjHX2RIA2PMnbI0dKhHzM3SthDpoD5z55AYGa81jdiS2/KOxsRWg1HnmCXCTB99lniklR7+YMjrxPz1as+bPRiUZ7BY7FBAc8JEbgSQ7gBl7A8gBZD7DHOnN2relIWXPfkUhYNa4JCYAOV/Ivq0dMgLuJWTAf9gu56dN9pJ4oczPDvSPATU+tuBcwB6rCeTxY3xGHr9SgznnSmYBUywZH6I9AI6dmFPWPjlkn2P8QsZFT/yodULGufGBr7UmzS13oQbEm0tAtDnpiy2wa75DkgLA2R7D5/JP7IetJKGdhPA7SzfRANwkqD8Lm+PnHC0cWREGDgiyMJ2DbVGq8rdsTZbmCIDLYuBgONg8F80iFxwFFX34rg/g4mi1JSvkEDA5Fq1gzdEI0jIgrEfKo8onsqN6zxZH4LPs3VH2lBkCDYIfGlxQimPgKC3YfBaRctgcPLDCwXF45sRJcLzGQUacuw3E9R1JKZsCbhg/DgqQ0ydQ4Lr6YbNKcdlYLUOP86zbJFf/c/wcrEw/QUtgAWyGZc21mRi74E3XdMk5KY2Z26CHEcc+ODl7WjBWZCqAmYf5YAIwK2wFc0bWGUvtsP1NrnSsL4EdwOCYydhYBGXtmSsAop0ABw4UkAdgUuIBnMgZCDE2QFwwBAaxk+Y7jKElF2NSChPg6dgctKVfgYTuyLoufQYAsh3nAUVYIODQPMzN34KBa7HaeSyIufgsbfhfIMYssze2bOxsPAfwI7grt7E3AZKsjDsHQIIdd73PseUCIjBsnK6VXGFqgJCasaJjyQVgQVZAfspk5q2cDSSwTWvT+ebH7uu7+lJGZEuCn7Wvf7r02/jYubZTNqPHPCvOXLAx+hR8sZeSG8yXeUm02CoWHIBjc8am5DbsQdrZnuD86BFYtp9QcmldAsyDDvPB0EkCnG8OAVQBcHyXQzvkLaHEJrGr2Ifv6Tl37zvXuknfzjd+/Vln5urv+g7+JGsBjPwBEKdN9qckLUEZtBXCNSnj+g30SsCUT9klnZCtMQOgwBabpQfz83mSBeNjQ5hxcpTQA33YTLajf36aj7D++CvsFZ9VJ8ja5SskylhANsFO2KEYofoDdI3n08hBv3yKioa/+Q19As1+zGnQHklz0a9x8EH0J04Bonwq8gBoxmpK5rXFX7VjciTQANwkyNHiZsh+y3BR6BwqRySzFVQsKOyVhW4xDAJwcRIWursVMSgJUlkkFqhg1AdwGYNFLXhgLuxp4SQAR0EUqJS5Cz4WlmwR8OFAAhLSTjaYJ3jLkJXCABBOX9BIgMyenXpPnHFzbFgiQFJQCYADyBKgASFggbOrwRZnbWyofE5I0BXMZa1kgbGwj8w8nWO/VHQQMNofj/+BLu0oSYVV4sDMKzeMjGcS5u2ZRhwnoKI/ewo5UeCpfwhCDueSgfnU/QNUZCKo0r1AB7D3AVx0IyBzhAJgNqIDPWSMFcz+Ru0lc07Q9Du6dT475XgxKuTAPmTK0TuZDdvbF1bS/O2FcmCC2LvAiuEDUNkW3YQ5qYEXHbARiQQ7ATBdC+gYl6BhDbk2+zpz513k7LusJ+uPLWFw2HUOusHOkZPryQiI1U8O/TmHbQo4GAnBMzeMCGzm7No+gBM0yZL+MMMp+wvAkidJTx4PoQ16ABzIpr77mtz9AHbWLJAJtPEfWFEsmrmwVckcfecmhpRgfZ69U8ZPJ/Ro/ZMT38IHYRGtJzrCigxj4IzHI2/YJJsJiDB+N1PYSiBJG3QYv7ECEzWAN3/2ay9q7CN2Sf/05/+UCvM2CH3wW/43H2Pgj7QBsGb/sfJdHgNUA5gkU87lA7FGwIe2sFzscXoAjl6BLWuQXAEVCRWgTc/8JGDPV0oIJEQqB3XZEUsF+EmSJRV5QoCEPqytdcgWXadtTCWbqwGpuUuazAFpkJsdws6zE3IcdnNY9BUAjaGWuORRIPoWw/i7YXcZk1seV8Kmsv8QcWEd0j3bkbSTN1nnofLj+dn2/fgSaABufBmNe0ZKlxyUzEog4DQ4RlkTw2XAnKcFIgNWrvN3WLfsa0rJUkBDQefuVk7Sfh4AhBPhTOvMvWZ5ADjZKSAAHABweURFzeZYXByerKkGT7nb0Rz8zZEaL6CExRMkMXIyLNcn402pg8D0I4ACNICokoNAHAZOhmrzPyfIgcnKUjryW1v5P8DMHAVWjg0QMj7lV/Pj3HKkPJCAFhly+jZQKzlwejkERs5UkKzlUCs+zEiCjXlhl/SNUcGW+DE/5wCleXWS8YRJCKsAyHO0wJzPyJHD1Q8HF8akLslqJz8ZB1YH4yVgC4Zsjd0AdmQF9AD7Mmr2GUaADbEfzpnsADhjEojZBZlnP019l2Nkm3ai65zPRmxqT1af8bPrbNbXRnTsM4CCzbIDwRt7SD+CMMbLuQICkE3vmKCMI+3YJwbEY5uxiUBUHn/iXPKx7hLMU9KsdSzgYoqsNesMcwRIkVHuXnY9OyazuoSaIBh55H+25Xwsl2BvHbD9et3UOqYXAMV87A3EyljL/Ir5AAuSGaAlN8MI6imFhe0BrAT1APckh5gdY8F+Y29jv5FDzs//7JGOrBk+J+A7jL9kCGCkm/6hz7xZI7aX/VLOBWrZbHQZX5jSaZINtiRp5UesF9sYACWghkzozbmROQaZ7WSsdckv2yj8BpYkCH6zeVshAiK1lf2KaYdtAm/WO+AbRtV4tGccQDEgD9BL5JUPATrsXNhe5/IV9CNZsjWFTjJOfl6yBzSx77DntY6NSbKD7cLUYSCNmS74aOwxsARoAmTGW1dZal2lffMjz9yglRuHMHNhvAfpWKKT7Rppy1gkIEA0PfMtGHKgM3dyx2eMG2DbCUMl0ADcJBiHLMReLI5GZieTQsXLljlZgQCAky1z/MqoHLIjTgerZKFZQIKX3wIvh6UtzkT7Fnr25SRAacdiSNYvYxckgCNOTjbIYdtLYSx5v6KySZ4VVL+4OHs0svmaI7Go3ZCQO5E4CIHXBu/aMXBOcYKcOhCXrFIgA6BQ6RxubmhQjsC+CIjmWWeZ5hZWglMjP0E27xCV9QnonOegw7XkIgjZK2PMgqcsGIABOABJbBonNazckH1agISxuk7frgkzJtPkTAVX4+GkoxvjwJqRv8BMptoxNmUL8g9TQm4CVhiLGgRpzxjYAdkrXeUOYc5c0hAmxZzzsGRONkfAfkAp50su5Cvzt+8mb0QI6Mq+s+g2AE6ACRNrnGzVTR71w30TvM1d2Yl+sW5+AziAARvIuLWjHyVGaygyBN4AW8EW+wpUAUTZm8Nu2aX9UGwpuhRo2bpkxmf1vrfaZgR+19IJ4GHvGKbUAVTaPmDMmHTJWO7s7NsdmVmbgidAjyXJm0+wotYSBtl4zbVePz4jD3ZlbQLnQI4Eh58BAtiOdsknpbkAoxoM1uPKvjgBHjNCjnyEUrIgy54i55rhTHIqAZSw0Ev0A+z7UWpTfhz1iP3ljsTxSnzsC3PqOnLRv/nYmxXwWIO0YeMw9uztiq1gmNiGpMNaiR80piQa2sMq21rCJoChGuiyRzZDBgGjflvvSWrZTuZpbbFBv+kRO+l6cnS+hJqNscX+Yd6uw8pZr8B9bpThz4A3yQpwSCZYNcmARKS+GaJuNwkyu8Uusys+wThUUbIuhyW3aSt7DrPvESvPV7Nd+rMHPHabpH/YWhzVlmb18xqAmwQLsJg4Vo6Y45a9C+4clEBvn4UgI8MTdDji3HFpoXMqFocFYNFZ6HHIHCzwYB+BoMURoOS1V2/CToaNsQDgADZt9Z/HZZ8XxyL4cDwya1l4vZAsQI4CKHWOrDL7feKgjA9L6Pb5vOEgAcA87I3BqgAXGDvzBVSAUgyJoMpJCWb2L3GMAoTsFgCu7zQkHw7UdZwwABoZAia5IWSQKs3FfIFHAKDe6M2xCY4yXqWesFKDgiBnFPANJATs5Y43cqZD4ItMMUApKxozIIIZA84FDAeZc2x5eCiwL3jm0Q/KEYBIXjFG5gIWxyqI2FjPDgAmjlsZti7V0JVDwAbsUhoyHjalPcBEhi2QCQhAuv6BD+OjS0BREsD2Uspi60rcZCboaRNzpSxJ1oKF890hbB+W65zHiYcZklwAK9pOIgPk0ZG2sWkBFuaCJQQujUmAEagCYOjBd4Cjzd/akywAQcAHuaWkPgzk0Au95S5UY86bCgTvlOuATgBs2KvfyMTYzc2zveieXswL22KjPBY576ms1x7gaO0KdPwAto0MA4yxlD637gRa+/L4gXoPXH8dkE3Ws7VIx7lbGVNEXtanfWABQjVT6XrrX+JJz2wfu88nAQiYG/+PehgLtpn8AIbxgEH8ChtgF9Y+0CkJYwvW3CgALqyhdeknrLdrMfB8jLVgjfLT9c0yrqXX7Auuy8GDAFzGHJnU58efAW7mb134YXsefgtIYr8GHa5N8kR+kjY/5mDNSsDYHBbXWqIr55GxxHHQkX2D2S5hvVun/AtfK1nuM7OD2kkia4zZFyzZYLvaZvv+5wf57CR2o9pNO+/pEmgAbhKsoi5tZXH57XMlBkCI87eoEriTeWNQAqDq8oOZcxoAACAASURBVEKcWlgSgIfz4swtBovEhmA/gqbgjI0QxPJMppTZauemPVmVwMgpYwL7r34CeLBkmCkOAHDURjLnurwAGNTlkzBemAtlxARYGSCgJ0gCmDJeQSjPe5JJAsICESdWb3o3b8BT2VYw1r/AJvP0f9oZpEqMqHNTLoqMOWPzwYiQIUYlZZVBAd7YjYGDTJkqZd7Ixv/Ow8LZm+fvzN81KRnUJWFO0rzolc3IoiUDGYsgj7VyhP0CLPJGALaFWXIHX/0cqMjCHHN+bVPKK1jh7ENKuZSz1k6SCWMV0PJy8JS5zAuzBIAqDdYlb98plwAFCZoBlnWJCsgBROk8ZW5lIQAQqBWo+8E9oDQ6ME9yBrDYklJVzgFslaMxluwgx/RYqqxPv+s+tKl8Sc7sXXlo2N4i8iYbJWy2YE2y5wACgEciY53V2wTIRuDGsKdtoFXZzqNeMDxZe5Iea4q+AGVJItsEzPoH2UooBWMJUsrp8S3kTE4SrOw7i9zN21qxHcAWg4DNsHDm4Br9j3qwbbLkV8LITu/a+J3axtiIMrG9ZECXcwaVCGOv2mcHdMJPSoIlpllX5oOVBH74Am0ByMBUksn4+dpG/C0RtA748hqMJynpnw9oSbacH7k5l73y3cq/kqhBdhpGj34ALb4rjywBmlQS2IOEOPYb8D4s4ahlkD61Red8U+xsPKCtH35FYsbGJbxsLbZCNhJmCZsKQ/ZOj2o37bwG4J4zGxBk8pJfGbjsC0vBwOvy5bABBrRxFHkQL9bFgka9p6zgvPpdgHV7cYQWkoVusdlkG6bBuc7BQHByxjdRijvjdL3AnsOYOW5gESDj+DnQYRvkU+7g1ARnINW19V4MGbO5Tu9OK+MgG064v5k5Zef+u/1m1EgClOiIA4vDHOb4woAloE6k3wQT8/M3pz2Rg46N0ybq59sBxGGeMRvDwFY9ZmCAbt20U59PvtpiS9N7Z+9E5m+/kyCkdDi9BzcDYuk3Y6KnlJkESAlSjqybeluE9eLHGsgzvgIstcWf5I5T/+eO4/58gAEMme/7j2DJuXwBMBGAmM9T5sWuspVR9DGePAMssi90PGDQb8/1rpUIWmO52WuQr0qFwzwkjxiglGEDkrOWAkDyP59hXY03PjrAsqpq1G9NGCQHfdi3K/Ek7yR4zo0/wKiOEhPGk/PMfo+1ZhcSyryqcHptkhtgZm80uQ3bc2dt5M0Mk2FPMzvP/8nXNwbuWdJeMqfsIQlTN8yh1sMKi1Ebu8WSGx+we9nIXN8IMGhqKQOk5JosqM64c9eksU0UwLk2m5DrAAfA5VVD+gojM6z9BDqgKGULMqzvlMs4A1qHzdc8nFMDuASPyHEyzEBbeU5bGDdj7j9VPn05P3vNyGMisk65Iv0Me/vEoHmFhfQ7JeDJmP9ktJGAO729av1+anut14jPw4IMe8/uRMdcs9DDAhQbkBTkDSrpI3dwAs7ml7Wf/UB9Wwyoy3k1EEzJPqW5XDsoIMZGsuYGnZP9s76rbZG/EsjNp/+YoInKrrb7MHsAz3gAqe6nBsE+D6M7TBfxc7njNwCZTGoAFxmFsYvPGM8/x1797j+3cZh8otfYePQRP08Xw95/OqMyn5HramBbb80Y1lZim3kM04drJZ25e368O2RnZNyz0jUNwD3L2g6Q021djhgvs/G9hS7gZoNtSqR1GUab03OIFqXD71DbtcMOMEhgmGiGlNJf2s+88nnGn8A6PXYq84uz9bs+n6PjAFKaHCTDZPuRX84J05CS0WSZQeRbtze9kl36d85EZR1bqrP4icwjY51ovxPpY0bODeszKqBN8O3v08l+oXr/0YyMp74mdlPvLe23GVBBvv2SWpjy2GO+z7rrB8qU2+vkIwA8ZeeMaZi8cn7W3qDzAh4G3VAQIFyzg5Mhx8hnIvYXv1GX5aYHXo0zdlD73EH+YNAWllHmGdA3qp0FvA5KKmLL0wNAo4xpMs6Jf4hcRlmPAX3T82d1DBulzcmYy1RtowG4qarZNq8mgSaBJoEmgSaBJoEpK4EG4KasatvEmgSaBJoEmgSaBJoEpqoEGoCbqppt82oSaBJoEmgSaBJoEpiyEmgAbsqqtk2sSaBJoEmgSaBJoElgqkqgAbipqtk2ryaBJoEmgSaBJoEmgSkrgQbgpqxq28SaBJoEmgSaBJoEmgSmqgQagJuqmm3zahJoEmgSaBJoEmgSmLISaABuyqq2TaxJoEmgSaBJoEmgSWCqSqABuGdQs/VDOPsPth2l21w/ylOw6/byUFCfDXowaB6cOewhinmAoweS1g+UzENxJ/LgzUHzzINafTfKgxzrt1ekvZkdwyjyb+c0CTQJNAk0CTQJPF8l0ADcM6iZPKE7r7oa9JTzYd3n2vHA1qDr87qZXFu/MgYYymulBr0FIU8Jz9sZ6nPyOpqZfQlx3qDgfZyjvDLGk7sD+vRt/OYxkddHPYNqbk03CTQJNAk0CTQJPOsSaADuGRQ5MPSXv/ylvAtz2Pswp9c9oIMB8w5FLzge9ahfLeQ1OHknKSDk3aKAz/TevQkceVH2HHPMMQ1DBsCZU97jOOp4+ucBbvo3tlFe2pz3ltavxHnqqafKC5Hb0STQJNAk0CTQJDArSqABuEnSOtCUl1hrMu/s23rrrbsvfvGLYwBMyTDvAMQqDSuPOgdguv/++7t77rmnW3vttQuY6r9fcdDwvXz6iiuu6FZbbbVuzjnnHANhDz/8cPfNb36z+8AHPtDNM888A8uXKb+efPLJ3dxzz91tvvnmY10Y729+85vuoosu6j71qU+VOfbfw5nya959Gllk7MDYj370ozKulVdeeZoXzNdzqd/zefDBB3e77757eQGy449//GP30Y9+tPvud79b+k95Or9beXWSjLo10yTQJNAk0CTwvJVAA3CToBpgA7N18cUXd3/605+6nXbaqYAj4AuAu/TSSwuT5rwnn3yyu/7667t11lmnfIbtCkNWDyUs2imnnNL9+te/7gAq17tmvH1j2vzkJz/ZffCDH+wWWmih8sJ3B9bqmGOO6bbddttu0UUXHTpz1990003dscce251zzjlj5xmTzw866KDue9/73hhw6r9oG4DKC4tdTDYYyLww+8tf/nL3k5/8pDvzzDPHQFl/MHmBNhkCnD/96U+LnMjg7rvv7j772c922iEPTKUxpDw8Sll2EtTemmgSaBJoEmgSaBJ4ziTQANwkiD6lPWXH/fbbr9tll126hRdeuAO+XvGKVxTggTFaaqmluscee6xbcMEFu89//vPlHAxcfaNAhgOMPP74490iiyxSANNuu+1WQIqfURimPffcs/S5wAILjLX/t7/9rTvuuOMKqATshgFBQOvnP/95Yeu+9KUvjUkIqPrtb39b2Ldzzz13DHzWe9EALNc712G8/jZvDBnm7cILLywy2WijjQqwG3Rk3xuW7nOf+1xpY9999+1e/epXd2984xu7Bx54oIwBKzfvvPN2s88+e/e1r32tjGki5eZJUH9rokmgSaBJoEmgSeBZl0ADcJMg8rBlfj/66KPdnXfe2S2zzDKFpXr9619fgAZQN//88xcwgn1bdtllx8qHAWRhqMJaOXe++eYrIPChhx4qTFQYOOCrD+RS0gSUAiT1GYbMXjqs2nbbbde96lWvKkArpc26NBsG7sQTTyygSD+YOAzeE0880Z133nndlltuWQDmRz7ykQKgcmjnuuuuKz/AGVBrrsqmAOvOO+/cHXDAAd0OO+xQZJQD8DPOlGD9vuyyy7pf/vKXhXV7wxveUErCGMzbb7+9e+SRRwpYe8973lPAYG5ucF0Yx0lQbWuiSaBJoEmgSaBJ4HkpgQbgJkEtAV5+33LLLYUt+v3vf9+tscYa5YaB5ZZbrjv88MO79773vaXEilUbxH6FuQJGvv/973f33ntvAUhAyY9//OPummuu6Q477LACXFKSrO8SBR7dNOH8o48+urvrrrsKA/f+97+/7KHDwAFw/gbKgCPl3gA8v3OHqFLpoYce2m266abdDTfc0G222WYFjAFOSp9KmPp+05veNLbfLyVeAFZf/tcfJnK22WYrkg7oAm6B0vvuu6+UmoHTej+dfX8XXHBBGZ9rTj/99G7FFVcs7N3HP/7xwrKtueaa3c9+9rOx8ZOpPhuAmwSjbk00CTQJNAk0CTyvJdAA3CSoR7kP+MJwfeELXyh7zDBfwMSGG27YveMd7yiA7a1vfWsBc0DdoDKodvIYD2zTV77ylW7xxRcv12r/qquuKoDFhv655pqrfBawAuRgpvbZZ5/C/PkN/Nnrduqpp5a9b5gyoMnYrrzyyjLz3FUa8Ag0AW4AopshjjjiiMJy+R77d/PNN5eSbkqobrQwb2Vh48yNHGH2PvShDxUwCcCZM1YNAHMTBTZthRVWKGVa54dF0+a73/3u7pJLLikgkVxSkl1++eXLGJwDKJq//YH7779/98pXvrK0M2hP4SSouTXRJNAk0CTQJNAk8LyRQANwk6AKrJX9YvZhuUNy++23L0yWjfoemYEBe/DBB7tDDjmk7OF6+9vfXoBc9r7l7kkgyd6us846q2z8X2yxxQqTBYRhpByAG3Zsjz32KOXVlB2BIyAuhxIqAJdHhyhXYs9OO+20Us4FqPQfBg/YDIMVdk4J9etf/3rZv+auVgyf+eQ8++SAQj/bbLNNKZECVObuWkDT3j1zfdGLXlTKycq3V199dTnP/DbeeOPC5jl8lhIqOSrbAr3AHvYR+HOjiPEbO1D32te+tttggw3GAOAo+wMnQeWtiSaBJoEmgSaBJoHnVAINwE2C+IEfLNcPfvCDUgq0yd6jQ5QqswftG9/4RgEnfgAYwMMz0DBceUitUqJHYwB42C/gLGAHawWgAS3KqV/96le7pZdeutxpCjg58ugNAAuAc7fmWmut1a233noFBCrvKn/ah5Y9Zsqs2DnAp35DgvKqsu9WW21Vbr5QmvW90qV+XWOe5ghsBoxivwBR55199tml5KnUaR+fc4C1888/v/QPVJovINe/uxarZx8dkEim5g6MrrLKKkU+7jT1mBN9u6lCWbodTQJNAk0CTQJNArOKBBqAmwRN55ltQIhynn1fgJv/lQhPOOGE8mMj/korrTQGtvJokTzU1h2iSq42/QdMATuAHdYJG+cmAoDHvjSlTODNddgr7QB+wBWmDVOHPVMCBYAwZRg+19x4440FaKWEmoflKk36W/kSgAP68gDf7NuzF+</w:t>
      </w:r>
    </w:p>
    <w:p>
      <w:pPr>
        <w:pStyle w:val="PreformattedText"/>
        <w:bidi w:val="0"/>
        <w:spacing w:before="0" w:after="0"/>
        <w:jc w:val="left"/>
        <w:rPr/>
      </w:pPr>
      <w:r>
        <w:rPr/>
        <w:t>4zn/lMAXLmZ4xKmBhIRwCcmx6UUI866qjC+Cnr2hfoBgptuZkBgMtNIPXetQA24M2c/VaaxmC6E9Zhbu7m1f6gt0pMgmpbE00CTQJNAk0CTQLPSwk0ADdJasnrq2677bbyfLKUH4ETNwBg6JQQATjnAm8BLkCXZ8N5s4DHZih1utMzgAbbhgXLI0mUZO2NywEMAV0YL6XON7/5zeUmCo8RAdbCzLmZQKkXG6j8qv2UHI1JvwCVOeRmCHfC2teHCdOOkqbf9qHZcwawhr2rnwfn8R72uAGeRx55ZAGQ9t2tu+665UYMQNJ+NswiWSjNKrPm8L/2PDjYefo0FoANYAQOsXzkplTcvykkpdgwkxN9n+wkmUVrpkmgSaBJoEmgSeAZkUADcJMsVowVIAWkYOKwUsqQQB22CrgCWOpHhwA6wEse7OtGgz/84Q8F9AAq7tTcddddy0i1jYnqH8AgULXkkkuWmyT23nvvMQCXdj784Q93W2yxRbk7FXAK4Ar4VLbEmNmrl2fG6U/p0p40f6+//vqlDzceKKECdPWhL2ALywak2QOHyTNfN1m4xkN5P/axj5U3OgwrfQKkxuWBxMrMbq4wJiye58FhOD0gGfPnmXb1s/SMIY9FAezsyXMMe+bcJJtAa65JoEmgSaBJoEngGZdAA3CTLGKb7ZU4sWlKme5A9U5RrNcmm2zSLbHEEtM8LiOPIAGmcrcl0IHB+8QnPlGAixsYADiPFgF67GPrHwBLrrcPDcjBwAE3wNC3v/3tUnLEVnmALjbOdzmcUz+exB44pVk3MeSOUmPCEAJhWLlBAM4YgDVzVvrUH8Bnf+CnP/3psofNs+WAOnfZutt20JH9gnfccUeZF0Zyr732KnsHr7322jK3b33rW2OX9t8G4XogGLvpGnNojxeZZGNvzTUJNAk0CTQJPGcSaABukkXv8RqejQYwnHHGGeWuS3vRABGlVGXHlFB1nceGAD0ABhDlWqVJYM9+M4ycd5J6APDxxx/frb766mNly+z90k7eguCzMHCYMK/iAthc61BeBaYAoJRRXRvQpH8Azo0YyrfaC4uVx434HIB7y1veMs0jUZRezRfwxIp5rIg9atgvc1OidXPFjjvuWN4IYS+ddsw/DyI2Rn8DgNrB3GE0jVXp2PiVez3uBCDEArqhIY8qMRfjv/zyywvjCEh7lEldop1ktbfmmgSaBJoEmgSaBJ5VCTQANwniBkwAHCBFmQ+bZYO+cuTrXve6AlrcUenOSXeAeixGgFf2weVZbyn9YfKwSsqQHugLCLm5AThUzvRMOK/Lqh9FArjo2z4xrJ07UYEa/yu75jlp+lKKdGeqNyLoM+VFAAxoUtoE4PIu1JRZMXkAk31o9qYpCdfvHn344YdLyRNTp2SMjQTOlGcxh4AWJtIYlEDNwfnvfOc7x0Cc75SDAUH7Bt38QU6ALMYOACRzc9QWhs3jVTxOxPf6u/XWWwv7Zs7A30knnTT2MOFJUHlrokmgSaBJoEmgSeA5lUADcJMk/typiTXy9gIP3A2rBIgBMBgne+Q8gDab7gETh+sBDvvhlDrtNQPygCMgBMACEpVmDzzwwALkfF9v3s/NCvr2nDhlS8+U8xw2pVygx5iyH82bDbCEAVRhBJVNMXirrrrqNC+zB+K0AVBhBu2Jc1NGPQbzMZe8KSLlV2AQmPNYE5+FacQMGismzdsWAEfMmTKpeQbQatfNFZhDN2KYu/n6HRmaF0DrGoA3745NX62EOknG3pppEmgSaBJoEnjOJdAA3CSoIPvY3DFpgz6ghvnKQ23tScOMARcAiJsE6rs/cxcn8OZvNz4EFNn/lYf15gG6hgyUaLduJw/jdQenu1EBGWPzaBLn1w/9BQbtK1NqBOSUGgPgcscnYFW3D4S6QcK1wBX2zqNE6ofnurYu5frbfjV34dZgzDV5gHHKvwFl9X42YyIDc/e9O1rthcv1NRAGHMncZwGqmVP/LtVJUHtrokmgSaBJoEmgSeA5k0ADcM+Z6FvHTQJNAk0CTQJNAk0CTQIzJoEG4GZMbu2qJoEmgSaBJoEmgSaBJoHnTAINwD1nom8dNwk0CTQJNAk0CTQJNAnMmAQagJsxubWrmgSaBJoEmgSaBJoEmgSeMwk0APecib513CTQJNAk0CTQJNAk0CQwYxJoAG7G5NauahJoEmgSaBJoEmgSaBJ4ziTQANxzJvrWcZNAk0CTQJNAk0CTQJPAjEmgAbgZk1u7qkmgSaBJoEmgSaBJoEngOZNAA3DPmehbx00CTQJNAk0CTQJNAk0CMyaBBuBmTG7tqiaBJoEmgSaBJoEmgSaB50wCDcA9Z6JvHTcJNAk0CTQJNAk0CTQJzJgEGoCbMbk976/KC94NNO8F9Vn93lLf5X2k/c/7E8x5E5m4axz6zbtI8w7TjGsi7c3sucaReczMu1Ejx4nMRb99GUY+MzqWXF/LMp+Np89alnkXbf8dtOPJO3My/thb/+9BdpTPIg/Xes9t//Px+q/Pj52lnVHttbbNvq2O2n+9jkbtN9dEd7VN9XWTdwgPG88gnde6mcg8ZnYu/bHHtmfULtNebc+xtfp9x6POMeMYT6bjtRd99dup5T5ofY7X7vR03F8n02trkL8ZJMtRxzNsLvUaputavtHZIF/UX3ejjqOdN60EGoCbghZhEd1///3dpZde2m2zzTZlhgLbX/7yl+7nP/95t/LKK3cvetGLuhe84AUl8P7Lv/zL04BdHPl///d/d3/961+7l770peVF8RM5vMjeWPRx1113dV42v9xyy5W+fGfBTxQ0TKT//rn/9V//1f3Hf/xHmcdE51K39fe//73IM2AhQWp6cyFHc/bzr//6r53/a4eqrYkCOfLMdfW1tROtgdEg2ZFJABx7GG8MznUNm/nP//zP0qTr/O1a/fk+8+w7b5+bu+vpopadc82Jbvztu1GAqHYyHr/1r43x5mLs6c+YAgzMZ5R+a3kaA/2Tzyg2ra+AgNgGu6hByR/+8IduwQUXLHLKd30dRh/6rK9N+5HhROYT+zGutDseWMi6qoEDXdNHZOvv+JXx7NJ5bCoyrXUZux/mt6Y3VnJhH9rLeCbqU8wx69fftS/RvnnH58amRrGJYePQV9YGvz2eLrOeM9eshdhE5j3K+siY0mbmlTFkPfs+fiA6T4Jr7ukrft+cZsTnTVRXU/38BuCmoIYtpt/85jfd+973vgLY5pxzzrJYfvWrX3XrrLNOd9lll3VLL710cQQWVwLqoODAMX/oQx/qDj/88O6Vr3zlhKTFAeuDwzzmmGNKENp9993LYraQfWfRP1vHv/3bv3V3331394pXvKLIZEaPBP1HHnmk23///bsvf/nLJdi88IUvHAgafAf0zTHHHGMg7tprr+2Mhz4SUCbi5F1rHCeffHK37777jmW+Puew+wF92Fw5dQD9Ax/4QHfhhRdOw4QNuoZtmU+CyuOPP17G7zO/tfPWt761O+mkk8pnAWNpy/hqoBPQ4dwkE2zjoYceKpcsssgi46rpn//8Z5l/5LjPPvt0Rx55ZEk6xjuSYJDlrrvu2p166qllbhO1yz/+8Y/dT37yk7Ku3vCGN4zXbdF9guGb3vSm7he/+EVZDzWoWGmllbqvfe1rRQbDbCMAgcxqsGVeW2+9dffVr3612OREgrVxrbXWWt0XvvCFbqmllhoJMLgmoCZMjP/p31jM1/wAkFHYL/YQcFRXEwIAtTUKCKwVoR3r8MUvfvE0FYFxlTXghPgvSfI73/nOac74zGc+033kIx8pNhTZG+t4wGt6a7T+bjxdGhv56TNrytoIkJ5tttmKH5oIgA1ojs1mDAGF//jHP0p/fKDjiSee6Gafffax/mtmnC24fkYSpRnR1VS+pgG4KaLdBCILw0L9+Mc/3n3961/vtt12227DDTfs5plnnu4b3/hG98UvfrE744wzCpi67777uvPOO68788wzh4IzjmDjjTcuAeZPf/rThKTlWo7i0Ucf7V796ld373jHO7rjjjuu9Hvvvfd2W265ZXHoz9TRL3VyYoKsuXzyk598Wll3EFtUlwXqcpC2gZdVV121u+KKK7p55513jDUaVJYDmgVkDi7Be7PNNusuueSSMRbI+Bw1e5QSBUYVG5MA5lz9AF033HBDt+aaa5bvvvnNb3YPPvhgd9FFFxUdx+HWrFy/1LHaaqt1L3vZy7rvfve73QMPPNAtuuiiQ8u9HDXAeOONNxZAKghcffXV3V577VVsLnZoDILlCiusMBa4fMeGgDPgyt9ksNhiixUQ6dynnnqqtOFHwvD5z3/+aeaR7D32BZRrC4gCpumCHGr2ZljwjFzYKflaHwJymI7Ifzwbdf35559fQODDDz/8tG0D/eszB3qcf/75u4997GNFfvpNGfq1r31t9973vrf79Kc/XeQhCGa80WFA680331yAXhITiRe2+6Mf/WgZ03jgoWbsjHXZZZft3v3ud3eHHnroNOBvUDsBbub9u9/9rltooYW6v/3tb0UOxmx+gOTll19e7IZdDiuZR97sgQ3deuutRSbmueSSSxZ7O+ywwwqjf+WVVw4EIWFDI68wnNrWHvt4+ctfPgY2xtPtoO/p25jImE9ZYIEFxtamfvzP377tbW8rn4eFqtehdZBxaEtCyE87+MgwkHfeeWdJxA855JAy5loHac81PudXyZ58/E/W9PHtb3+7yEti87rXve5piRWZ9ROIMOnaBlTN5SUveck0CYH+XWuu7M/3jz32WFlHEil9hR3HKNMF211mmWWe9QrMjOj5+X5NA3DPdw2NOD4OOFnXbbfdVpgQC0fgF6AtpCOOOKI4eKVUwRL7Y9Eqqa6xxhoDe7LgNtpoo+7Pf/5zhzWayGE8HImM9Pvf/3739re/fQxIzj333KW9OL6JtDveucmOU9YL8DJXzgXg2GCDDcaCiPMFG86Is4uDxOyEQQhrAMBgaYBP7b7nPe8pAE6w4MhklWE00w5H+Ja3vKX7zne+M1au/u1vf1sc3HrrrVfADAdPL35vuummhflwpCSz/fbbd0cddVRxzqeffnq5jt7IFVjDejn3ggsuKKAHCHMYb5gA4Aj7YJwAj0zcuNddd91iC4Dl9ddf3/30pz8t10Zuydz9NoewhuanHfYFwJGVuQBSgoWAdMcdd4zJ0/jIlC3Rv+uXX375whYDom9+85tLsHcO2/XTD/T0gA0Q1H70ox8VPZx99tnlZ5dddilbBuhd4CJ3QCBAczy7YZ8SGnLQL2As8Ygu+tfXwTPMJPAnoKfsGaDGxoaV7eeaa67u97///Rh404/z9fvLX/6yjD/BPeC2BgVAt7lb30BOmHVMIF2yKX3HLgcxV+asbeeyJ2uTzwDiXBsGaRD7E9AOoAnc2Lucbywf/OAHuxNPPLEwk3RcyyHzIS/XsFd/C/bAIF0btzVHNwsvvPA0DGnfPsgNcwhIaMN4Ywt833XXXVdsFUCtS87j2Ub/+ySHr3rVqwrYMg96kARoF6CRsFoPztUv+4pPMKcf//jHJYGTwJizCgnA/Otf/7o79thjiy7JS7sSrL333nsaZjjlS3Pk18gC0LJ+HBIK8qSXGvz7rmYEjZ3N+v2zn/2sXEt+1hG7AFIRAeJKksjaDowDCXDVVVcVn2SOkrzbb7+9rEty4KcAVrZuXptssknpZ6Is6kT1NNXPbwBuimg4gd6iUtA33wAAIABJREFUs/gt5B122KFkvhwoB+g7C23HHXcsThDwyL6lYbS889Zff/0CvM4666wJSYvz2GOPPYoz+973vlfaENCVdg444IBSTgUoJvsAhDiglJUEctm8w9+c3W677VacK6fuM4FCEMQ2xsmSKTnuueeexdEIbhwYxySwAlJLLLFEt/rqq4+BrZxXy1M75557btHLCSec0L3+9a8vTBMGL440gQzYwhBELvkcs2SsmDZtceibb75598Mf/rC0Q6b0+6lPfaqUvAG47LkDqAB64E8ATPnE+DFVAAJAj5kVMJTeHTUA9f+TTz7ZrbLKKgV0+VtGri9MEYZRoAxQ+OxnP1uYHyAkLKt+2QTwKWBgZt/1rncV+zjttNNK4Feqpwvjcm0cPBkKJhgI8xSk6DnMkXFoQ7sCeHSN4VDKARDHO+jWXIyTXj/xiU+UgMOWBh11aS9ATWLA1sO4SGCMVWJAZ4MOesWc+N65gIeDPLAu7Eb7mOPIWN9JGABNAVLQDOsKWLNxATR7UVPCHMSiOYes2Qi7In/+gY622267oXsaMx/XA+3GDkRjX605ugTEtcduMIp16c482Lg1Qc7WBVBk/Rx00EGF1THem266qSRBKUm6rgaJYdl8Zh0rYWqX7aWUy3awmVgo62tmSng1gJNM6FfyZB3pj0/hN4Ava47PYOfK5WFP/ZYMSbi0Zz0aH7uW3PGREggADHgyL9dEfxhbQDsAne7f//73lx/64F+BVfKs954GONUJmj4kEXyZ9RUGWl/s0hzYFN31t0UEwPEzdAyoSTZvueWWYg+YdGtewhXwHp2MVw4eb83O6t83ADdFLICz4nwFd1mwH5mT7Ecwl1ldfPHFJQhiLTBu9inVzmSQKDgiDBxnJ6OL4wz7YIHXTIQ2/O86YBFgwbIJBDvvvHMJ0LI03w3bMzazKhE8BHLBz5GAYOz2rAFI9sFlrObgGo6wLulyZIJQzsU0cZgJ1kDK2muv3c0333yF6TFHoIPDw27V2TbAh9ngoLF99gQeffTRY85ewAGg6r1MKaUJ6gCI/5UclTrpmqP+wQ9+UBgsLJr5hYmic8EzN6pko792zAmoV3p0vfKdOWnHHi5gwpz8REZ06n+ZMxli0cw3e76AFoCBrARjASiblGvAwP70tfjiixcAyKkDXwIq4Pia17ymI1dJg0w9e2r0L7grn7lGQKErctCP0px5heUzbwEHo6f/YSU780vJ25rAipAzmRsTGxi0H06QwpRkbxrZAPvGx96BRsA46+PAAw8swbs+6MThfECcbDCTgIt+ATNMrcAscGatBjjaIoG9AYrZncAPMCjVA0oAgXVo7mRuzAB4AGnmTba+9/OVr3ylgFYssM+tIbKWIISxSpkzczEPnynzAb1Ah/Xk829961sFAEokySOluuhVG2HMtc8myNEBsNhyYR7mb62x6Q9/+MOFWSSPGgwag34ljVh/80gSkzErKdOR7ybK/qQNc9CuNUCnwDM7AH6wbHRtHUgefG7cp5xyyjTsfgA4sGvNahubbx1Zl7Z4YOOAHyyoZAgIqm0x5Uhy2mKLLQrA1Y5yKV+FNeNnyFUSQPeYfP8HCMf+gW+2FpBofGyHTbIXupMoJjHpM3BigzXDPzmHPdIR4E0OwGG2CvB7mOr4h5n197Py9Q3ATRHtW7hKDIKKjJ5zEdw4GoFZMBA07dkC8gAoDmG8wyLGkljEnLH/LdAwHxymBVo7dcEHcDMWAUCQkYFz5EAHECDzDPs33hhm5nvjxBZh24yRs+WAjcFvbBxAJFt1bn1nWzb+xtGQHSDMAXJWskwyJINzzjmnsDb2dmBO6n1s2uGABQ3BGdAR8JVEsk8LQ8aRh0n1W5BLpq994AI4Ehw4VnPwmcxe0FTyUh4W4FJCrdlEY+ZYgbjoUymJfDCjMmYZNLsBQASQBFiyO/7440sfKXGxLTJhH5gm9gdAsAeBGDABggJytOEa15ObQJ0N/OzEfDBgQD4AR5aDyo7awQ5pW1AQHAQeiQmZ+Ry4xHpgLvs3M9R3npprylyCCibRQRZA+Rvf+MYCxnNkX5JSMlYEWGcfQKi5AdLYjNxMMqxsCnR96UtfKskM1pfOrFtrYqeddip6pysJA12xMYBU0GYDDroFroBoCYAkwU0PGB3ydIMLndCl8Zgr8JIxBdQbt+Nzn/tcSXYkbM7JxnX6yJ44cw1b1y+xS5ruueeekhwI3ta/dQXUYAfJMjdUDQJP9IoBVsZPiREYMT+2ax76lOgA7I4+MHcd21KuBXytOXN3PRuRfGQrySAmcpivCcjVvwQHs2SjvjYlZQCMbQwHH3xwSTD4SlUP19Gz9R+wlHKmtiTZ9ihbKxI8fpL86ZHfxrqyOQkR39TfA0cXdI81BdCyZ9lasCaTeCnV0kX/hgtj4p+UP60V69s17Nr8sNLGY52RY9j7yCnMHqCGEGCzfBvAiEQAXM3RmiRvPlOiFRuaiA5mJg5M1WsbgJsimuXwUdicdG5QyKM/lJQEaI4dYAGkBL1R7rSLQxTEAAVBhDOUbdvXYvFzQJxigr3FycnJ2jhQC1YWypFzCsbHKSg31Zn4M6EKgRLDJCvnAM2Bo0xZwfcADEeZoJhxCGDmQXbGCmxwcgKd8oiSibaBBeCD0wU66vJOZEJ+AiEZyLoxLgJSQJoMGqiW5XKenHvYQH8DcMZiHEo2wIUMG6vqGjrQnkCZEmo9H05ZdizAKOcJQBgbANDn5sjJmw+96TMbql0bIAy0KNP6HpMJeBi7wA28ARrGTe/m4X/jqm2DTQE6gp6gQx9sSXABHNgnOSsXD7NR5VKsDsBlHhgibINxCTTkDSwLotnrF71mPrnzFNshENuDBECaPzsll6222uppAI4sMi5taQdIFZjpx3wAPOW/PuuWMVin2TMFhAnWwI39VIK979ml71LSojegP/s0BT9AHXASYMMCYWzohl5yk4O9sIAEUJ4ya5hz+vA59gcIZE/WhQMjh7UhB7qWeMU+68eCGCPggsXRr0Riv/32K8BE3xID45M80tEwYB4AZ2x+JJ18FYBAlj7DLgJ2NYtkrAFZbAEIZodJ3MiBLJUUZwbA6SMssrbJH2PGr5ILoGJ9mC89RMb1nrOwssbPxoFq1ymJsj9MHDDosJatB0kRdrZ/93wAHP/Dtzj4BXYi2SQLPgZwxRDSX/+gf4A7vsD3udGEntiSNTEIwFkLdM9e6Na8ycV8fc5HApjmYQuOhMU6awBucqJdA3CTI8fnRSspRcjaOQaBQFaUrEk2ZbFyZJyETLneU2Ex+j7Bw/+ck6DPgVrMgjpHjAWyUJW8AJOUY7Qns9eOACS4ABUciRIYxib7ZYA4gIdT4sASENLWZAg1bI9gKhsUpDgbTKAx2hzubw6Ms60Di8DM2QBJ9qOYs3IOsATsCLYcE0AFYHGaAV31BmnzBRixBrJgDALQQT4cr7kLcrljM2A5jj5sBIcYoMhBGjcHCXxhwbCuMn9lrJqBI08bwmXldAXM0h2HDXgJDDZZK6eag/8BsJq9ozvXcOL0ZOwpYQKTuekAuCdTcxa8gY08OiJB1vcYnRVXXHHsmVnKl+xEuxgneiOHMJA1GPUZsCazlxhgy+hB6VWwN3cAMY+iSFm6BnABlABXytMpG7EB5UZyGPT8NecFLEhogGGyAWCAyjBaGLBhNwfljmNjJCNj8Bt7kb1+xqi0JYC7yxRA6JcxzZX9AcrGKkgDwpIEDIygHjsHijFzWWfshW6AYesjjxhStrSOgSmAh33yKcZBR0C3cYbZDJOHOVP2Vr5UxpVQKlmyWX6I70hJt34sSth7chXg2WKAj3HRqTlJnNgUQICpsj7rLQ/Rie+NgR3VzyTTp20cvuNz+uxPQGP9ef137soMg0b3xkummCfghSxSFpW4OtcYzAFDb/wphfsO+wr4GBub9XfsgHwBt9y4RNe1v44Nk7FkA+tNhvy6BJMtXnPNNeWHT9AX/9s/XMMX8CPkk0dLBSCTC1nym4OSU3MD+unDNdYtP0fvrjE++qNXANV6rbeKTIafn1XbaABuimg+5SnTsVAsaAtZEAJaOHfOwSITNDApWCfOhjOzMAVWTtJC9h3nKUBylhawxQ0oJLjXz/OKGDk5wc81yrYyN86c8+D8gQSBTrYpS+cg7dNTJpF1al8bo7CDo6jOXDkngUU2TxacrP1WZAY4YReMJXfp1cCFLAUmZU/zIBfjU9LgaMkZ6+DxBMMe1+B8WSynCrRgOZQIBcY4dKyCUm6OjIGj48ABaEyfcSsDB8xxzHRDf5guZUlMC2cf8</w:t>
      </w:r>
    </w:p>
    <w:p>
      <w:pPr>
        <w:pStyle w:val="PreformattedText"/>
        <w:bidi w:val="0"/>
        <w:spacing w:before="0" w:after="0"/>
        <w:jc w:val="left"/>
        <w:rPr/>
      </w:pPr>
      <w:r>
        <w:rPr/>
        <w:t>IPpkf0CFP7mVOkOayD7j1MF5oBqDAq9Jcgag7YwhIKygGTedKREZ/726qTUmLs4sSAJ8rXjz12F7IkOyAUoAHaShGQPFVvM/r56P5zyDPtkM0A19hPAwBIJjMZCXhnTsFINewOCHbl71d+CoVLo9Da6G6tryFu/2VtkzACLtTTsWVvmDexKBDBc7AuYDPAmIzJTchIcrQ82pAwJ6AfQkgFbdA4QK0BjHukRYMvNLtYk/dt/lIMvAPjJVUJnLrkJpb9R3XdAJjsUpLWPETPn7AkVsFOyts4AyDzGiA6BPnpVAgYsA4Rcn3YAUMyRdUf27Ew7tiVIBrG2xs1G6yQpyYG2ADigiu8DUh1snQ+wRiWkvquTgtgd3xCQZHx1iTbbRqwB2x0kGxI3pXpJGdaWHzAHtoz1ktz421gB4iQt2ZYhGcyz+vhiPoBPoK/Mjx9XpvW56zKOjN+c+A8Akm+lJzYAmAPlknl2oWoy6KBbMjd2YMuYfaZ/c2ST1jE/lDHVe+AA/uwLJGfJKnu2DsiJr8dG8sOAnUS6DwRH8eXtnKdLoAG4KWQV2T8FZFgoHDbwwWlbYBxAAkNKrYIXRs7CFNhlUw5O3Y/FCGxkz5TAY/GmNJNNrRGjkotgCgBgWYCNMFvJSDkarIHxcjT2yOnfNfl7ohuMh6mRY+bIOG8bewPgbNImC2PCTE0EwOVZS+ZFRgAIWWPoBgEFNy0IuvogL8ESOBAIgErt2MMiOPUBHBkJ9M7Xj3Zk/py6OQhsWBq6047ABRjlWW70JDBgHQQ92bhgI5AI0kCZkg82kWPF0OWhw3WZUNscfEpr2C9zUX4EICQB5GlO7A8zkj2WKVkCdpgzIN5nYRcEDEDENdpXHtOWeRsLu+2/WQFAMj5ACzvEjjA8QKwEA6ikV7LQ7jB7wgywD4Fee5lz9jMBIDVbVNtZHtGiVFjf+Qus2LbAlocBOGAZKw2gKF+SGf2bC5Cdmx6sTwAGYDIPIKgGHxhsWyOsHTZuPsq3/seaCq70b159AGcueW6btvOcLrJiN4Iw+ecZhz5jI/TGB9R7G+kWw4SRz6NqgE2AIM8EDBulvZSB40fYufPYKL8BEFtP9GsvHXBrDYwC4AAlfbCFsEZAtnEBoFizPOw6wE//jtz0EOBer+dUKNwsYFzs3t8YpTwuR8VCQmRds3NJscQCIKptkD/mO9i9NS0Ri1yUw9kAfUi8+Qbr1D5X68KR5Ix++Ho+hr3b+4eJtqZHBXDmDMBhW8mczdKL8aWCIyEHjFMKruVibrYNGCMwSXfsj3wQBcZqDdvnKx4ArbGdYWtrCoXlZ3QqDcA9o+J99hpP+YdjFSQFEI6eExdULSiOJptgZX2yPIHCYnR9zXolQ7K4BWJMhrveXJ+7n7BBMqzsqTFbCz9sICeJ9bPwAQeMhMBqMQtawGFKHHEYfRZsZiWoXTdUYAtkoQFwMkLO1hgxIBzYeAwclsg8MDvkDLRo13y0W98AkXGThfIXBy075pgDGIGDPCoBQzkIwLneHLTvbwFaEBKYBEtZPnYt8qv3wNFh9oO5VkBxjYCPARH8AT42olRsTj7LI0tqAJfgBlQJVtplTxi87BkDGgV3diX4Ax3ZDxOWpgaoWCN6IHvjA2Kwadg1sjTHPNi2DhjOzTPBBCzfSTLIyCE5yXUJEMMYOGABKHKec+jJZ+YkMLH3OvDW7WQDt7HSKV0A19YeZqtfkq9tGSDB6Apy+pc4WWNK65IuoM2+PICOvAH2lBqNIXuIAABgkP7pG2MO0OcA5rJ3DIjB6OVIqdcNITadBxQIwgAGWzP/gCz9hnVPIhcwYZz6kizaqiFwC+rapBsA2diSuNVbFYAPm+f5A3tUgR99kSU2izzIl37tHWUXGCdHzQSlhEpuEhbsY3SgPWsXs+cxSrlLPPrMtRhs46ATNtC/SSK2lZu5lE7pjn1bRwCufaRsgkwlSuaQsmnN7gNfbMZ52ks5mE3nDlrJgSQtADBAUzuYPfYi6VLFyFgBPp9ZR3w0v0eXGLB+ghgAy2YAZes2tpXEy/5UwE7CqP8+6HK+vhABZMYW+Hw61ia78z2Gktz5lTxfs9bfzPr6WfH6BuCmiNYT6C1iWR9WA1OkXMBBygoFAcFABiRwYKRkS9N7nIcFm43LmJHa+XOisnvgo/48AM5CT+YmMKLXAQWUvkXOWQBFgjwH9Uw8Ew7gUNrhVPUbAIf54OQ4FeUp8+g/OJZTtm/NWLElsm6b4pUisB1YGoHFeQIXVopDyh6p/MbIyMKxC8C08QhKglqYTrIESvoONs5U4BM8BLr0AfwpR5F/9gzJogWw/l2ovgcYgCp9Gos2jYNu2AVdAfSALWAwqIydPT7YlTxmxF48wZsczANQFFiUph2D2C+ywRQIXHQD2AswSkVhOoZtdtem9rMdgN0Iyuw5pTC/7fXz29zruehTOY48Apqyv4y9kI95kk3AnD4DYKKjMN5hrABfjCSQbkz9pKh2NQFFZIZxUcoXwF1DL4CMfZcBcBi+BH/Xmrs+2CFmlDwERUHdNf7OK8YkWNgtaw9gHgRmtRl2nj6AKIyv9UEe2qCP6DJgL49CsY7JFFNvPuzJ+PiM+CPrC2CpS5/xFYC7knsNcIzHmpVg5U53YMRYAQXX1klTQFj2wGXDfxJUAM569n0/2dKX67Fz/IFnxQFRw+4iTomRnAKgAThJGtlgIyVWAHPN7AbwmoMxYBUBvNida7OnkKytCeDM2PqP8FAqtQ4l6vUNHWSJzePrJFjGak2z94Cvmhk2d0kU0C0e5EiijrnFbvOZ/cN4JWJkGl8u9mBezYkMyIhd8pvudgUwAd9BYHCKhONnbRoNwD1ron5mO4ojtOgtHEAD/S24c+5KZBaTO7A4WqDOwsydUsNKPdkvZuHXe7Q4IAvadfaB5Ihjs/jtgQOMUsLkFGVk7hz0newyz5jCCE3Wvrda0uSCCVBOUe4IgANkACLyAOSy56fOLmXIHKxxJqDJRGXo5EKenL19IjJ7ZQtBS5953ILADJQoK3NY2ClZMXDgvGxYB3yGlVDNp36BN1BCf0Al9oTMsYLG5SaEQXehusaNGhgBOjNPWTlWlXP2uUCBkaML7Q4KXsbLySvDAm3sABhka4JqAByZAHAJPH3r97kEI2ym8gr2QjAL8O0DproNczZWiYi22BnAYTx0QP4Atf/zJoFcT3cCDN0DboCkAASkGIM1AYRgwbTPZgI6ajBKptp3AKDWB7bauARRch0GAMwxrIpgGwBHz8aR/Wh0BgzVAC7MnzZsRxDEs/FcELa2AuiNTXCXvGF6rINBAC7BWslW+3mgNVCCLQRMzD1rNOPXr20TwJLEUF+Cs3FYH9ZZbhzC7PU34QcEG5MxhM33tx9352Ld2JKExxzYX57432fIXOMB5pKSgHI6Ukrme2xfMI5BAC6PxwmYVOatqwu1/aXUGgAXgB9bAFTNFfuvnXrexuh6tgGkq0YAzezQfDyuRzKitGqNZGtD1m0N5LWrvXrPIhsyX2AXm6dK4jOMf5LUGkTTATuzxSNr1jzYoDXC17gW8OofeYME30XXwBx/irVzAM2AeRg3c2Wv1kn2AT6zkXFqt94A3BTRL4cNuMmYlVAFYI4TQAIsOPU8pFTABerql5cPo7I5GiUQ33NsOfSH9cCecRA1gHMNFoKTFdhlgQI+wCgYcRYcCEYALW9RG9MzccTRKrtw6FguDk+AEozMI5vXU7KLgxS47EMBPJV/8jkZ28uBFeCIfE7GWKu8dxbQwagoG3Oi2XNmwzM2DoDTTp6bZq+Wu13rMhl5cK4JcsbJActwMascZZ5hRj9ACVDqu0EMXDJ781euFGCV+zhSgUJgE+DMBdActD/FGPJg1rBuWEgMrwCElczT4QWhYaDcPIED/QhYAp3AzEbJnTzs+alZ2cjG+AUkug0zBHRlX1we65EbNQTZ+nE1SnMCpvPJD2tJdgAwWzUPa4kOscRuOrF+wkAFHPkN5AN6bNh2AfrBOGkTm2n9pTzbTyzon07ILgAud+dpG2MNdGB4agCXZI0uMLDAo3bYm/1QWB8BU2kPk2csGBDJCIZsEIAzD3PEkJAF0OM8fQnq9IChre/6ZJf8iPliAsnH+Mlb0qb/3OnOVpXvrQPguJ8wRrf5bW6SAMAeQMwrqjBF/A7bDXCNXLNOMEFkHvsF6IAPcmL3/q/37qZU6HpjJifJ0bA3Z5gvZpHd83HaJSsyszbZkD6sbXYsCcCK13sGyYkvYCP2jgH9xs2f0J2qB/9tbfIVkm7t1IAy467Bof6BJoybPpP45eHt/J5Eq16XbAc7htGP/MkUuDQmSR623Rpz1OeQGV/IfjDxsRnbNMQgcpBkSBzMy49z9U8ek7XX+ZmIHf8T2mwA7n+ClkYYo4WKaQIYsBiYEOUfixMrA4jIkoYxbcO64GiwR5xJ3pPnXAtPiUHQFeRyJHPmbARigQP7ZwzuuLOYOZgcMmwH5/5Mb2jlYDl+TiTlvRFEO+a0yFIJhpyxO5i0BHXAQ+Dj9MmDAyY7oBfgyTtfgUFshh8HBkpAIgcOP2By2J4tegaE7WvKs6ICKAAnd3zlCf39LDt7njhQQQPrVJfF9C1zx3IIUoOcawCcAA300Tfd5e0XPgPQOfX+kSQD8MtND1gGwMl35qZf85Nc2GBfB70AM6BPAE3JMY9iAKTqRMTfABpAW88FUybA0CNbwLDmtVnGgT0gR3P1g1nAGoclyt5C+9yM1+eCX53EAArsQPncpnqBHuCvS4RKn9glQRyoTFBjp2wNwBTkrZmwV32ZYtrZcoJhbTf0bY72N5k/kBDA229H4Ocv+A/AEigxXnMlI2uWHWfvWRIfPkVZnw3kcEey9e/83AVsLPwSwAeMCugSw/oZfZGr30ALFo8PyZtU0r5Ex1oDUqJv4wnoxCLyO/1npjkHKMwerNoXBhRj+cio//DnvrwAHowVW83r0gA/Yzc3LLbxAMR8JHvG1jusGXbF9s0DQ2Us7EyC6W/Aj12SpfI3UM6O68f71GNKUpYHHAPOdO4n/WHT+Cz66vsGsnSthDprJTI1D/EjOjb27IXk0yVHkrU6Ucl65gusnTyPj06sW4AcQziM4RzVL8/q5zUAN0UswKLi7Dkn+y8soDgl2VseljrRTaPZG4ORsDcnB4ecB1nWT6rPTQycQPYyCQCYISDO/i+luhzOieMdVm6aLBXpS9DkIIe9oHxYX2TJaXPWSsfGmlIWx2V+gIXfdICRCEBzN2KcYl7EjiELKwTg2kMnYBtjvZ+lHo/+fA/YCOq1DHN3mrayKb9mS1IiE5y147s8fqR22L6TOdt7NMhW2Jm9ZYAevXHAef4TmbjBQskHwBsE4AATjJYgh6lJGaUu+blO8MbA9VkL32HG6NGcMEN5MXl/vHm0gTFjHXIAzwI5VsYcBEjf57lz2XCe9sjbzR0JXJIZZTFgRFDOo2DSvjYT9MIgWZN5v6TzctMB5g1r60YXMtCnOccOMNcOJaxB+nANOQjIuUPQ+T43f21hXwCzbMofBMydDzQBbZhk52Q7hH4BTG3VD3emd4Gdnuq5A9SASF3WM8b65fT6w0zX5e0ABkADIw+85Dl8AabZp5e3htS2a7zGag3mGXB9G6z3SAbApRycPYv9Mu8gn6AdyQqW1Nj0KXljD7nxJfsc6Rb4yXrUD9nxhZKtbLsgH2wsObNv8887nSVI/h7mGwBP/t/12jO+MKJklPUFqBtnnSznuZ36oN9+ida19fnG73Adfxj995nm2J9zJajGGDu1bWB6d2lPls+f6u00ADdFNBw6nYNLdmThKgvGCVp4M8LAZSN9HWTjHOq7p4gyJT9/x7latBxWAn2d3dZtDmOdJktFnFeeMD5Rtg+A5ZAAD3NOqStz9D9ZAwFh0TLu/qZtjjJ3A+fNBeTpukGPL6iBmr8jp/wOsKhLrf3nn0XO0Y/+zEd//YAe8D+9snoAeuSQYKUsqs1hN6ToPzYZh59x6Bc4C4DpP4ON/fg+dxdmfxs5JGDVNuR8/9flNPKLvLJxPMApe4kCgAIWjSNJhr/znLsEI9f392JlH189xlqeAn50FN0EOAbIWKvRxTB7TVndXGLbGbf/ySUPvDWmGuT115XvE3TjKzLmlN9rxst6Moc+qMgNAcZeJ2VJKPUb+6tL2+biHPPWvzkbfx9A+CzjiT+rZUYWNViu14+xRQb1XFyf0t4oe3GjszphZQ/azDrMHfaZU2yTPmLbsUE2FTYqczbOrKv49+m9uSZrO/YYOdRrPrKMzcdnk6fz+nLLHs+aqc/6iL0YU/Zu9sFfdMoOktCbZ9b8RAmFyYoFU6WdBuCmiibbPJoEmgSaBJoEmgSaBGYZCTQAN8uouk20SaBJoEmgSaBJoElgqkigAbiposk2jyaBJoEmgSaBJoEmgVlGAg3AzTKqbhNtEmgSaBJoEmgSaBKYKhJoAG6qaLLNo0mgSaBJoEmgSaBJYJaRQANws4yq20SbBJoEmgSaBJoEmgSmigQagJsqmmzzaBJoEmgSaBJoEmgSmGUk0ADcLKPqNtEmgSaBJoEmgSaBJoGpIoEG4KaKJts8mgSaBJoEmgSaBJoEZhkJNAA3y6i6TbRJoEmgSaBJoEmgSWCqSKABuKlqWDIEAAAgAElEQVSiyTaPJoEmgSaBJoEmgSaBWUYCDcDNMqpuE20SaBJoEmgSaBJoEpgqEmgAbpI16YW9F154YbfOOuuUFxbXx2WXXdY98cQT3fve976nvUA85+XlyF7k7EXAt9xyS7fCCiuUFzuPenhRsWu9MNiLhvNyY7/zMmdt5YX0XkA87CX3zvdyZT9eXu2lxHPOOefYC9X7Y8r5eRG3684///xugw02KPLIi6597sXJ9QusJzLHUWVx7rnndhtvvHGZq77y2/V5Afq1117bzT///N2SSy459pLpfO8l0+acF1Xn5e3aygvMvZj89ttv75ZddtnupS996ahDm/B5bINO77nnnqLXJZZYYrpt5OXh5pyXqrvAS67XXXfd7tJLLx2bl/mY5yAd5IXqrtV/XrruXPa5zDLLlM9G0Z/rzz777G6rrbYqdkmuftJHdKIvY2YjOXx3xRVXdCuttFIZa14azq70rx32FbuvXzA/YWFXF2SceTF8Xihev3ze6cZDjsbthd3kMcoYsr7y8ve8ELwec17Wbn55Sb22XUufL3nJSzq2Sl5+k8mwvv/xj3+MvTTeC9y322677rjjjusWW2yxIj/zysvJI1djMQay1Wdk7nPXGLPP9Zn/yeLFL37xmM+p7UP7eWl9/RL48WwoL3rnY9dYY43SPrnHn1100UXd2muvXWSUF7HXftj1+jMP/Tvnd7/7XbfUUkuVeRs/24pO0q5rjK1+Wbtz4uect/XWW3cbbrhhGdccc8xRxpW1V9txrVdtPPzww9288847NgeyMa5HHnmkjGfxxRcf6G/zkvrI2+/Iz3XRXb2mBr08nv3wgdbybrvt1j3++ONl7PPMM0/ReXxD/mb/g2y0nteNN97YzTfffGVekWtsKC+1J7v2MvuZ8Uxd1wDczMnvaVdbRKusskp38MEHFxBXG/pDDz3Uve1tb+vuvvvugQvAAuF8LUIO5vTTT+9OPvnk7rbbbpuQoWeh7b777t0xxxxTruWUOAYgjHO44447ipMTDB19sJmJPfbYY2U8AgQwdNNNN5U2hx1xkIJEwOMRRxxRFvL2228/BiSMUbvkxUEYyyjBbqLqOuqoowq4cnAo5Gps9LL00kt322yzTXfBBRcUJ7n88suXMUdn5nL88cd3u+66a3HUZGG8Pttnn30KWDOHp556qtPPFlts0S233HITHeLI5wu25HTJJZd0f/rTn7odd9xxuteScYJbApHf5r/++ut3F1988Rg4NS+fv/zlL39am+wlQZZ9GoP+OfgddtihtHHiiScOtaE0GMf9ne98p7v33nu7vffeu7Srfd8lyAGWwPSCCy44jU04D4A766yzurXWWqvIm824NkmKOZx00kndXnvtNRKgHEX4AYrGut9++3V77rlnuYzd0v8pp5zS3XfffWUukhv2AERstNFGxW7GC3bmZW2ed9553ZZbbjlw3PrSjrFYw9FrkrLLL7+8yEZ/bFggHgbw6Y6MN9tss9LWyiuvXObAF5xzzjll3LPPPnux9Rq0xJ5uuOGGcp3E0hHgfOihh47JJMDtoIMOKnZhXOwkh/n8+c9/7rS15pprFj06bzxZdf/n/3T/63//727FFVcstgd8GhebNN7VVlutW2+99cqanW222cp3mUO9HsgPcDn11FNLQsFH/epXvyqJBX+prX333bf4a58Zfy0L3xu/9UJ3xk4mBxxwQLfJJpsUWQJC2pJwkfEgcEr3Z555Znf11VeXsfIp1oG27rzzzuKf9D9ILsYQO+CbrrrqqpIoJ3GwFvgM14ol7DbJR233xuD6TTfdtNiQeQFzq6++erHlJ598spASxrTLLrt0c80117jL5uabb+6OPfbYjk0stNBC0/hUPpi+smbHbaydMFQCDcBNsnFYVKuuump35ZVXPs15Wyh77LFHyXYHMV7JqATJAw88sLv//vu70047rZzLGY16AB77779/J1DeeuutJZvklDnugMPrrrtuzPFxnsMcpzEcfvjhBbTICI3H/8PO58z09+CDD5aFq21Z8S9+8YsCahNwfU9WAgaHJeA8EwDu+uuvL4GRPDkMbBkWdJFFFinONXoIwyHw5KCvM844ozvssMOKYzU+zodMyPKBBx4orIXPgQaZ92te85pR1TTh88JwYHLvuuuubueddx63DdcYs6QhNiRgHH300eV/toZ9fNnLXlZshN30D7JxPProo0WXZLb55psXPe+0007dkUce2S2wwALjjiUsmwBBzmyFTQnmkgOBigwFjGuuuabIsk4soiO2c8IJJ5SAFKZEwBYEF1544aIfYx2WlIw70N4JCZJsHrBZdNFFi+1iHsnS30lE2LIxASvsYhizXXdhXmzUuXQw6AhYBDSsGXrbdtttC1DV9yGHHFIA2dxzz1306mcQYDAXsrGeBdf/y959QMlWVVsDPu9/waxgFhHMYkCUIAqoiAGzCEYwYEBEUEGMiKKigFkQFFHBAIgRxEAwgpjFgCgoBkDFrBifz5f+8e3n7LEpq7qruXXx3rrrjNGju6vO2WHusOaea+19tIX2M6YZVfWxGDnzzDPbuFS2qCRRtM4444xGkHIx6ttvv/0CYeoVVfek3yUdddH2PkccjS1lX2we6jFRh2233XY47LDDWlsgOlGp9B1j3YJCPlF5gkX6kEXbvvvu2+qKQGovZJBytMcee7SxhdAhRebsKO8phzJYIO+1116NRGkDY8Hz66yzTlvwwkGdDjnkkGHzzTcfuwj3nDbVl7beeuv2jLIoJ3KpXtTySeQvKt/97ne/piLut99+rawWy8aW9KW79957twXRuHk7quYOO+wwvPe97233wAKJy3XSSSe1uUF7TbMoUS59ZPfdd28L5T5f5dL2+lcpcMudjS55fxG4FcOvPR0jEsnaaoskHem6X2mYHEwuUR7iEmFkTawmo6OPProRBKtXqlBcM5kU4sox4boyybpPuiYRhGmnnXZqk2O/8o0LLC6PuAB68qRMSdcEv8suuzSVioIoLUbCZJ7B108uJk3lQ2wQDZMKsogIrbvuuq1+vVFTZ5MFN2f/ufS5FhCPjTfeuH2nXBdffHFzeSivFa4VI2PeE6++SRE4kxIsrT6PO+644cQTT2xEVFkZKjhSTeE4anAZVqtY5EKZ5Mlwnnrqqc1obrDBBs14Sc/qf9YEThlzxcDB9YILLmgKXEh/3F49DuqjLdzLSCh/3GQma/UykSqztEPUKBNwSP+SBuy1PeIgLcbTqp1ipG0nkaWUQX82JvTLs88+u+UFSwaY4TvttNOa4qF/wlL59Jfe8DKEDB1jqB3173322ae1f3/pS9z2S6o5l2LsU50QRX0Jnhk3SCVCYHFmfCx1xZ0f</w:t>
      </w:r>
    </w:p>
    <w:p>
      <w:pPr>
        <w:pStyle w:val="PreformattedText"/>
        <w:bidi w:val="0"/>
        <w:spacing w:before="0" w:after="0"/>
        <w:jc w:val="left"/>
        <w:rPr/>
      </w:pPr>
      <w:r>
        <w:rPr/>
        <w:t>gs3QHX744RP78SiBUQZq4PHHH99UvwMOOKCRGsrUYhfc9QeEzTxkQeNvJC5jzN8UZm2hP/VGVn/T941L80LmPJ/DQlpI7m677TZ2PI0rG4KBdBk/4xZx0oZ1XK7SQPRDcKidyLw+GEWScqSvKyNSgwS59G39KGrfRhtt1PKVx4477tgWmUIh1J1L1EKHcj9Kxt2PFFFe4W5+iKrkOwTV/GURa9xMIiraX/81BqnKmXf1Xd4XCxKq2ri+rK7KSSygwCLkcZ0Gx4zppBsb4fMQbWXzOUUbgVcPapx5M4SXUqqsbFtCSqSpXcwjIXXmZgvkKLDGuHy23HLLZgfe+c53tjnHfAybpVzmS42jNf37InAz6AE6v4GkYzN0DIwJFtnQQUnOBoJJ22rOJGHgn3XWWY0MuDyn8zNajIPJSafnkvMd5cNATgwKZY0LDPnhbkrsioFBwqeoIFwZcKlm3EFxJ/jf4OuVqKSVwc4tYII1MEPgTISf/OQnmyuun1yiVljhWw0rDxLFoJoMk3bKgyApizL3k3fivRhjJMkFK6s2xh6u3MBILWMziUDI+6ijjmouXJMJ1YzBQ2xNjr63et1uu+0a7pMIHFUVWTRZ9wQOzki5lSmXw6wJHLeFfmRVn1gS7Y4wpO/A3Kr2iCOOaO3Uu0kYEqRLfWEaFw8iok9xLyNXntM/paVOo7Fn8JcnpU0f1D8pL1w8ixG4uDelzVAZC4intuO6QlyU/YQTTmhqhjz8rU092xM4fQqZZ/Cjeo0zjiubwJ1++umtLSxu9Cv910Jk1113bW1gDC9FHhMDln6NLCAl06jQcLHwoIRRrl3TEjjPcl3rx/e85z3bnKPvahukTLtb4JibGHIEqO/TIXDGEZXHGFdmBjsEzj36EwyWwgF23Ll77rlnU12Rv9ErJKKPr1N2/c/4l5e4YkQLrj5z6Svf+MY3FtyKIVEhLAhsFgTyQFKo0RtuuGFrW+OLGxARlG4WRyFOsNeX4YPEGKvCS4w1fdr9Ubr7WMK+fkiRPNZbb702f7jcS+2y2KXyUWXHEUDjVl80Fiwi2RRhDfLP/T2Bk1eU3GDgf20uLfVFbs1z5gaLdvUyt1Ikuaw322yzSxA4be0Z7aZNqJbqLk2LNbZQuymfvKSVuOKQzRmY4DU2iSJwM2h6g0SnRKRMWAaDlbDVLdeaCYXxEbtkUkQgTB6kZd95nqEySejUfkyo5HPkhRphkDLMDJYJxerMKgkxMlgMJAPO6pGqwcgaPCZZK0VXDH3yOfLII5vaYWVEXs8qTTpcjNIy0ClNJslegTMYrVi5aftJOjFwiBlipLyUF0qB1bl69pMK15lBzaD0GwDU131wRBSVPQQrEzkiR+Y3yU0yfIycVZ/nrcQj24dwI9QmWZ9rm9GJMgocLJFl9bDajgIXginGxAQcsjmDbtWSYEhMjCG6PqMaqA8ypM8xHPof4gWTfvKmkpl4GWnuNljpf/BFwmGjL2l/bUc9YkjhExIX1yejzZ2MLIj9UQZYLEbglFe6Ln0GgWSspcU9xTAwPHBFhE3+jKhVesZCsDRmLGiQaWlm4RSDnftWJoGzqKJ4KJt84MpoUrWob8b5NKqC+KS4KI0ReDCC42KURvuSthOLivggusbftAROOQXaG/fygiX8YG5eMKcgRlEXtUOv4IfAIRfuQyTNH+YCfQIhN1cYS+o3jRtb30WkzBMJ5u/rnEWAviyuWHn0Gf0HWUbc4Kce6iNG0uLM3EfVzOYpacrLggjhg4W2ixfCc9Q4ZVBvKh5ViitQ3fp5zpigMsrDYsgcYp415xt/8DjooIMWyG+PYV83mOvXxpD2hx2SlPnPZ73i1T9LCUewbZhQf2q4/ij2MflZWMjDpa8o98EHH9wwk4cFmBhrGCDw5nj4aEcKHCJvTqH2IutZRAYL6Zl/pAUz3/sx1vUzfTQKvvaDd5/GUgR/VvPovKZTBG4GLRtVS6flHjJ4Dz300DYp6bBIBjJmMjC4rFjScTM5GTSIWhSuk08+ua0ErYYYUys9k25233keQXJfiFdctgYsOd29nuPusrpUFs9JU1kYm3EXI2rlyjUhTZMKw33RRRe1gY4oUFCsHK0+ub5yRbWzMuSWlB8SZVWPwPkeTiZSk45YLgNaeUYveWcVPa6cSJQJxsQ5aSLgDuJeQRoYX5O5yV2ZqZMmH+WatEssBM4kjWAce+yxbaVqYkJstZl2pkhttdVWM1fg4KXdkK+oUlyooy4sypXyId+5TKraWh8QjO1imBEMK2LB3tlx5ztkGkEKcU86UWutxtUb6TXpIzFUJwQQGdBe+jGCGNLnnhgQ3zMwFgfawX1UUUHeiV1C6BgPRHjU+DM8yKt2XCy2bGUSOP3AWFIvxlG7c+Ui+Iw4gzhtXA88LAqQ6N5NHdyzmzTqfUhVwiQ8J3bM51zKlEnzDKXcpe8won1smT5B7dMfkA/tTSmhFkkXqVcWZCh9pV8c9QqcfuUZMXmIC3XWWBLwnhi8pQx01DXl0CcR0dErC75s5ND25hbKur6ExFhAKbfFDuJhIRL3fUhFXIbGjjnAnKZu5jntKl2kLotZ95t7427t3ZLyMt7EglpkZtGtf5qXzBH6cNQ6hHZUUdYW2Rgh6N//SBhiqvzJGx7ySzumHO7PxiZjWSgCFVd/VGYLYmPPHEvR01fGXREg5G0O0O752/0Uf4tFbQSjflz23hoLZPGE7pEv4iscyILHAs3cQNnTZnXNBoEicDPAUSc22P22iuOiQG7OO++8Nkny9SMCVt1cnyapPr4ocRuKYkCTobkmqRVWigyddBC4rCYNEAadwjdK4AxC5MgEk8krkrm8DHKGeNxqPxOOycAkz8CEwElT/laFJk9KoLR6xaEncIwagoBUWKnbmcW1DCvxHiZ9E9DKJHBwtpI2IXFBm/zUy8o95I1LeykCpy7agzLau1BXNoEzcWt/RjnEAIFDoLWvPgdzRom7Wtv3BGDTTTdtfZEykdU+VyUlA7F2mVh9RwFh8LVP+k2IQPqYyd2EjiRpO8aTegBX/cBzyJi+lT7HJcpVTRm2uDGZx63rOQZGnuLZtAlFQn9nSHsytKoROGPFeKbyIC8WCsFgmmllKQKnbeHDkGsf84YxpC2NJ/kaR9rfgomBNTajfCFlDHsC+ZUpBjdzlX6EkHNn2xksP/XSZ0IgRsc3gmIuCIGTrgWaz5EwZfTMNMHu0xK4xNy6X59AmhBRhNkcY5yrgwUldyRM/GgfHhHzaAiZslEQzQkIB0JugWcBRvFGjI0JWMrXeIlyFEIKG+PPPGmhLU33CkkwR1DH9Gu4mH9gorwZR/3v9BVtaiyZZ3JUDJcstYy7Vt49GVc/NoXSh3ArZ7w5WawZTxbq2jgL+NG+maOcIjCY841F4QD6BC+PtrTYorj3GzKyUNOXtb1YQ2M/7nQeGkTWIg2xtjijGNY1GwSKwM0Ax8jdjKgVRwgLtcFKkZuLUWLsfWalnlVU3EvZWu1/8U5WL1xyZHo/jCsClwndKs3KGbnKCi2xcoylCcWklGMhTHohiiY/LphxSkEInLQNaK6KnsDJH4kzwBnUUbdjT+AoJf6nOiKlIQPqaHUoHZPuyiRwJhMTKEJAlURcrRRdDBylAJGZtAmid6HCQZ1NxHGhrmwCp5whcJn0ETiLA+pXPqPyUn25xXPBmYEX4ExZodgiTgyUPsUtwgBSI6iIjLb2HDW8UUCiBDGYDBwyjgCYtOHIEPgbsaPEwNwziDpSp48ziuqjXzAuntPXrNJtAmCkGD/pUF/7a1UjcPCFJ3LA8AuRoFTMSoEL7oldgmvCCJAOrm5uTGMJuaM+BbNe3YFhytSf6WXxRT0zVyQP/R3RRhKjyvX1GafA+Yx7DEmxuLGAncYV3C8KFlPgMkcisfoS0mSOE1qB3Oi72cDAFaw8yIaFgoVaxlBInfro/1EoKfH6PPehRam5zVhRJm3A4xDVqfecmJ/N9QgO/DOvaSf5WuiYe4TK6N85Yij2wlyKCCuHBZW6ySub1eCI9FClqatpx55E8jBodwTNOE+oTYicjRQ8PosROOo9Mo5A8mjIH1GDEduVXbEWurwdNqb1V5RiJNOuXljqU3A1R8DbfKUu+msRuBmQjr8lUQRuBlgmHsfKiXLG3WVFHNcTw29CsMJDzLg0+xiCuD6tpkwIVowmWpOoSZH8LcieAbNCYwhNXow2o+dyP5JkYrcS4tayQjTB9ZfJwiTv3knujSiKjC1jynWK/BjoWZFyk4y7PBulxwQkP4TUBD/uQuDcYxPDaJxIXKghfyGA7neZFE044rp6l5rn/Jg0EBircBOddnCflSpDk3OspKfcyEuPic/Vn1tEm8TNTXVi6Ky0ETgT9KgLNe6b3vURZWu5Xc6ESoHjnjcZIl0wVn5GwIrZj+MzRts0x7r4zuLCb/GGdptxZ8TQwyVlVe9+pa9fIvz6A2OiDAyU1TlDjbRox0mxX1k4cM1SqMUYUT+UBaFGLvX7KFgWOIyjBUBfnxUhcOomn5CS4LKc43m0G0XT4olBZ6gtzJBN2IiBo4rHBbdUO8MFnkg3MhvDt5TbMZtI9Fft7po2Bs69sEj8q8UMRZpqZ87SR6j6k2LXQuAs7BCpkHMGH5ExP+kfFhfBejEcMlapWMYxAz96ZSzZcMENaEwiCsIZeDeUhaKGtInh0845IsSc0vdLaWm/U045pbWZXf7miPR9v83jFq/aUf24M+MxSduYD7SdeaBvL3OSsAVzNhyEaljwqd+4drWgtwCAvzahkuX8QO3M3ahdcqZfFtjGLbcrNz6V1aJc2IvP+3kUgWNvEDjEqSegxjV3K3y4ky3oqOXyMB9Tz/RpBBFpywkK/Xl98MpCg21je6iaUUkROH1GOcw5SF4RuKVmhum/LwI3PVYT70RqqBeIioFv5SGw1+cMlInFIDZ4xhG4HClgBUXFsxqipiBvFDzpWHFaSZnkTBpiNQxu+boYEz8mAGoAcnFpCFyMrUFtJZrt5AY4QuQ8IHWYtGnAgFZesTgMvAkG+XS0ybiLmgQ3q/5MkrkvBA5ZzWVFC0euQuTNqtZE2m+AMGGY/LgOqEsmldSHoUOATJK+cy9iocw5663Pn6sYSRMnY+KHsUkJUTeBKjdDMErgpKv8ysuomVSVc7HYrXH4aA8ECXmWH4Mj/7jnQ7Ry/llvJOLeUBbGjyGiUDBKjIa4qfQ991DC9FtGXTopK2wYJkaCoWEkfCYGUL/OMSSTiEf6FFeKvqvN5CsvhknMJVcTNyQXrokeqdD/Z+VCjcLEJWVcTBujNdomAsxhwYjBiXGDi3JyaQr4nuYIk34RQn0xR+ijk1z5fTngyWhTNPImguUQOAuRxOtRki0QkFAqj3kHeZ7UliFwyLdFEDehhQC1NQTBRgCkCBGaRo3Un/QDXobRBWcIp3wRM2Mesdc/KMlxlyJ0FsnmHQTKPMpdB6t+E4D6UpoQbX3BIkhZLXz1Qfibs41rdVI2bd4fNK4syKOxl7hl5ZQXUnTMMcc0YuQZacFVfxmHRRbLFGrzqjk+fdMYoQgiP2mPEF5Y+KFmS9uYWg6By5l+ymdBJ33zNALnCoGjsPtBki384x7vyxOvi4WtEAkEzmfaiRuWAGDsmweziWoGZreScIj2/4Y+FxyXGgGD3yRo8kjHNckjXQymzhuVbZTA5dw0RtVqx8qNqmEgh8C5h9FBzATrmoBNFMhaTsWO2mdCMBmYiFeEwMmzd5da9Zq0ERirscUIHCApKuKkTJQmeUZt3GVCzeaCUQUnBK5f/SLHiKXyKUtWx6PHXkTV40ZB5hAgkxwlDnGw2vU5w2elyR1lMhxdrXMPmMC4BK3qGWgqgfsSQOzvUQInbWUwIWoH/QOJSmzYtJ3NRMswhriatJU1x4jAyGQ6icDlbEEKictkz0hqE/1SevqKvpsA9hzKG4OTKULfgrs6cK0gEfDTfgyB/jiJhHqWYY87VzmkpW4UVjgxuEiutC0cNtlkk0sktyIKXNyP3GQMDEVZAPpyL0aMoaeyWzwZ37mMYcSeYrLUlfGqfaWBPFM1Rxcx49JBeLm3ov7oZ9MSOPmKYWK09WfjmCqqD+jDxkh2CY7Lu1fgEB/PIWpcf57TpnCwkDW2pyFw6mIhZ2PMOBW3P7sy/Y83A4ky/8HMZi6E2lhGIoSPICHKksWdZ41B/csz2g+B0x+ML/OrRYu5jkKc2DZlglM/HjxrLkLe+0UZfBEpz8ovZ8PBchwWOdbDTnEESNtIw5jOXKu9cyWMIWfi5RgQ+S2HwPX9L+5nizrzdOZOCzx1Z4uQXfF9IaKpi/4bEgpL98Izb3sx/1IA9S3zICVwml3aS42f+v7/ECgCdyl7gk5uEHANmiR6iVtHtgrk8kLCGFn3WFmJIeB26WPguHPEtzFgiVWjoDGM2VJu8Ij1kNZSW/NNRPKg5CUmR36Ru6VJEevPfkNUYuBzRlViYxgHRIxKYDVrQkwcB1UoZ/3AI4HrJhZuBpOqQU0pSOA9ouBCBJAFEzhlqXdneT67oUwCy7k8a8XIrceFYQVohQ5TOFDgELjgaBUNJ+XsV+vqiACZ0LmDKYXUIUTb5IbIxqBoPyvtxIdkVZoJjtGIi3MpF1lfV22mbNo0fQ5ZQsAoBHn1GsML30kr/T5NhgG5ZmCnKYs66BPa1sRMeUHWuH9i7K2sqWfczTDMeV5xf+lLlFR1QbYpFL6jpHIfInBc3GKCLH5COPtQA649/cS4GMXI/wy9Ps0Q9btxR/sO4kqhoWIivktd6q8cfowdY9hvz6b+URn91sfgpM9PY6z0IX2S2rsYgdMX9CH3Il3aANbyszBhOJVr9IrbTfktNvV9BtX/xrS/qbpR06g+mYeakfjbe06zqcIihrqu/1Cb3NvXUzv43+8sAjM3pGxZeCAn+pMyWVhMwgtGOWhYeSwGYJDFRjZfIP08E1y42RGpfOP6uQUBF6x+mx238kHulYkKl7bP5pRgSQkUOmEuTGydMvgbkTIePTMu37yOTh+Rvn4f7Kn80kEOkUTzSTZfjbZrMFRmRDI7WWNb4G9sIVDGp7HXK2dp15BC84mYSM9Z3CDD5grhOBZeyqPO2iHHMGVcKBsFWr1zmDSSLb44Hip4IvbTzDlLjcn6vgjcCvWBuEASO9Gvzkwi2Uig82YQIWBW58hVv6KKYc7k73dP4KKASCsT9mKFRzpM6AyNST7kjdsVEaRgGez9itAkoBwGrMszPjNwGU4ui7gZM3h9b+UsniTn2aWsfpsMfG4iRdbE7OW1KtmMkYlxdNVvkoOt8oxzqyxWfwQRMRDDImbJBEQZsaFDOawEKZkhcCZSBCXvNs0E4zPuFmVjGEPKTIhIpXpLO8aXGyqHniq/vHJcCqPH3djvCJymA8qTSoXkKgcDj5BSWRkvdUgMWc5zWoo0XBoCpxwIOaOpPBYHMfLw0rfgyiBSK7N5JsbNPYiXvoRA5WBU/YQqwg2X153FSKpH4nl8ZtxYHOVIlOCXdhFDR4ng5kewJxkKxI3SoLyTNq/0bRN3U/qBdlc27aCPZ6ez/HIWlj6FhI4GfI9rc1hwNSl7Xqc0ep86itGQEkQAACAASURBVPOiulGWkKwE9xtLAswZ+nEELm5yY1U8qHpLT9kRWe0i3pZL0qKHMoco53zJKDQpUxYQVFKkzlwnRjKqjvv0EfnqmxZ/5oFetZc/XC2G3GdOirtzXN3dLy/kCPbmtpA+5TPOjHnuRnXJ66nE6U16Jyw3svAJSiKvhnZVD4qweUMdzHXaVX/Poc0Wh3DLDvzUW124n82/vpsUX9l7S3hctL+dpOphftaPLYrhauGpX0xyv8LFXMCVHwKXODj1Md8QEyjGVNK0QRRpeRuvFlQ2XbhPuyBaFE7zpL5mDud5MEYtZNUh9qpfZGnv7Mil8so7eYaELzU/TTMv1j1F4FaoD2TFFvKVTqlTZ/eNCTYHolK8uE8NTCu/nvC5R3qJsxglcDGCPu8DSCdVwATEhWAyRn4MMGnIhxE0cVn59mXO8QKMn4ErvinxNSY3z/u/D3T3mf9NkOoTF4rPDVaTT3akxdhnpZw4KnXK+yN7V0TSnjSpL9Z41CpHaphwTKqMm9WnyUrckAnSRB8ClyMKQlyTNlcrQpYX3Ge16X6uOCt9RlzsiPowiJQ2V9wKXJ0mcoQm+UxyP4+rExwQS0TSlR1hUTSUSftwwVBXJqkNfdrLJXDaGIGk/jDycUml/2QCZ7iQK4qmBYTLs+qgzggIQuP/nMYOJ59TzBiHLIxiIHqVmEIKXySn3+UYlYQCicRoey6wSe67kIdJB6SOtoOyRknk7qQy+h9JVP6+nsFE3hZP0xBE5WH4GHHEZFyQNxwtFLiyqJshVfLxnbHGiCMeo5ey6qdU4rzXM/Fz5ipzRM6XpIBSrbNwEdieQPeMD2qpe/RpMbrKnIWfe4yzHJitbaRvDPTqTzCjPOVcQJ/1ik5P0HM/Vye3rXnMPGcRY66hosFH33NZNFPRLOKQ43Gk0DzIJS6OjqJoHsvO6JCQuE5hjgC55KHts/FHmd3HDW6RxhVqo9TofJIy8Ma4332IIYIm7ShiyiCeT9sYR5MW7Rlb5jibT+JCzYkGsFIOfRReQkRG20Dfs6BB2pF/7eo5WOq/1Gxjmm0yRs2lnqHYhuCnz8fDEzUamRXu4dK/cxbepEONx81/9dniCJQLdcY9RCdmSCkFOmpP1KzuBOpylY5TB7IyMxmaJBkKitW0hqafIBhawfuIS0/UDCTBpGKNlkMkpoXJ5OGyYss5Y9M+u7LvUzaTJyLNFTpuIolxZ/BM/kutFhko9yKqDAJjMOsLKaG8jLqqegOHsHN1T7PzTz+zm4+axgiN6wfpiyZzLk2rbq4RxmC5GzGWwoPx5F6lLJnkJ03wxgQCxdBMImdUJmOLCjPrci5Vj5X5PUPPRaV/9se8RH20eEBGsoAYLQuS49JXGWFkbhLZ1/Z5sfk0C4KVWe/RtNMvEVGqnfLBhhKuj+ZSXz8IL0I/Lh192flkFKZsBlrRupjfhdXY9DRpsZ2D1i2SJ83ByKlFog0uk+agLMrZHGSQO9vfvevWYhaJUp54O8ZhIT9Ejs1wUU39zQ16aS7txCWLPPfxg5cmrXpmMgJF4GbcO6LIRXWIoYmixLjo3OOMS/9slIhMLMslW33gb0/gksekMqwoHKknomTFtypdyJbymayyc3C0fFEi3bcUefNsDKOJc/QYklnUXXmiWHFDjSMu2lLd0lcmkZu+PFzjSLZnxy0m0v/yuw8VmCb95dQ9RjllmdTXo3ZF8RiXR5S70eMUllOeVfHeuJXjgk+b6X+Jix2nXqlLMNFHPO8Z905y56fNEyqx3LlnZeLXK7ohr/Ibdc/GvTwpDi19Lv16VnWEccInJhGXuOQzB08af+nvk4hXYuDcl4VV6jFqd+IhGZdXnvddP+etKHmHg/JMKv/K7CdrStpF4Gbc0r17qJ88DNZccX+NZp1Jx0BKAHDvkpm2qHH3uF95ekVDutkdtTIUisjoJqlpD/Octl4rel9igbJza1x6cY3H2C0VcBsjkviOlUluFluJU1azw3WpMqs3JSY7KCepwTH+/St95LPcs9Omabf02UlKSAhMYiUnGVzqRvr7rNtimnqsrHvSv/IO1b5uWXRMqq/ve2VGn41xntRXQnBW1IjPGo+US/tHLc8825MW+aZuk+qor+TZWRG4LGBHwwt6HPp5flKb9fj3denTkVd+3K8OCVFJumn7fDdprIcMRmDI/5fWRvQL4cUWXLPuH2taekXg1rQWr/oWAoVAIVAIFAKFwGqPQBG41b4JqwKFQCFQCBQChUAhsKYhUARuTWvxqm8hUAgUAoVAIVAIrPYIFIFb7ZuwKlAIFAKFQCFQCBQCaxoCReDWtBav+hYChUAhUAgUAoXAao9AEbjVvgmrAoVAIVAIFAKFQCGwpiFQBG5Na/GqbyFQCBQChUAhUAis9ggUgVvtm7AqUAgUAoVAIVAIFAJrGgJ</w:t>
      </w:r>
    </w:p>
    <w:p>
      <w:pPr>
        <w:pStyle w:val="PreformattedText"/>
        <w:bidi w:val="0"/>
        <w:spacing w:before="0" w:after="0"/>
        <w:jc w:val="left"/>
        <w:rPr/>
      </w:pPr>
      <w:r>
        <w:rPr/>
        <w:t>F4Na0Fq/6FgKFQCFQCBQChcBqj0ARuJXYhDml34nf/StOpj2Z2nPep5e3G3gur0SZttj9WxmcqD/ty7Xl2b9dQL45uVy9vDaqrkKgECgECoFCoBD4xyBQBG4l4p73WCI/Xs2EjPlsmnfDIV5eau+Z/tVbeZXQcoqNiOX1OZNeFN6np4x5f2JP4hBI9ZDGrF49s5x61L2FQCFQCBQChUAh8H8IFIFbiT0hLzpHiN71rncNd7vb3YZ11lmnkbKl3leZd+FdfPHFw8c+9rHhPve5z8I7KJdLnrxUGGk89NBDh7322mvRGss378/77W9/O5x++unDgx/84PaCZu/Fe/7znz/st99+w1prrbUSkaukC4FCoBAoBAqBQmAxBIrAzaB/cDdyTyI/XItR2fJSet8/9alPHR7+8IcP97rXvZpLdNxLgqlkP//5z4erX/3q7Xvpufbff//hJje5ybDjjjs2Jc3n3JnyiqIWwifPvOA4LzT22/fXvOY1h8MOO2x40IMe1J4dRwT7l4ofcsghw49+9KPhoIMOaoQTIVWHt73tbcNVrnKVliZil7+VdbnkcgbwVxKFQCFQCBQChcAah0ARuBk0OcKElFG5/EZifv/73w/f/e53G2nys88++wyPetSjhtvf/vYTXagI0TOf+czhhS98YSNMcVc++9nPbs/c7na3azFsv/vd7xpJ8/+d7nSnVoMQrw9+8IPDFltsMVzrWtdq9yiLtHwv76997Wv/J73+LZ5utPqeQcp+9atftbRf+tKXNnKKvG2++ebDy172smHbbbcdrnCFK7R8PvKRjwxPeMIThqtd7WotP+WsqxAoBAqBQqAQKARWLgJF4GaAL3JEOXvKU57SNhkgMhS0H//4x8MrX/nK4cY3vvHw2te+tpE4BMz94xQ45O/tb3/78P73v7+5W3fddddGtD7zmc+0Z/xNcQtJlO6NbnSjhRr4/POf//zwxje+sT2LcLk/8WwI3Ne//vXhT3/6U1PwkLxx10UXXdTKQfV73/veNzzucY9rih1C6veb3/zm4QUveMFwhzvcoRG7a1zjGguEcCnX8AzgriQKgUKgECgECoE1HoEicDPoAgjbJz7xiUa6XHe84x2HL3zhC025CpETf3bggQc28uRzRG/ttddu34f0IFpnnHHG8KY3vWl4xzve0UgWl+Vxxx3XiJNnjzrqqGGDDTYY7nGPezQiN+pC/fOf/zy84Q1vaJ8//elPbwTrF7/4RSOV973vfYcPfehDw5lnnjnssccew+tf//rhIQ95SHP5Jh3Pv/Wtbx022mijVg9q4F3veteW7zHHHNPK++EPf3g4/vjjhyOOOGJB4ZsBjJVEIVAIFAKFQCFQCEyJQBG4KYFa7DYkCQnjPkSGKF9f+tKX2iNcmMgbgnTrW9+6bQKgnFHDkKje7YiQIUU2Dhx55JFNBUPmPvvZzy7E1p1yyinDL3/5y+aOlXZizqKySeP8889vSts222zTiCQ3p/J99KMfHd797ncPN7jBDYbHPOYxjYjFxZo6+B5Je+hDH9qUu+985zstb67XCy+8sKlxSOCnP/3p5kLlHt5+++1ngGIlUQgUAoVAIVAIFALTIlAEblqkFrkPaXNRyh7xiEc04mTX6UknndRUud133304/PDD2w7ULbfccnjyk588PPrRj16ImYs7FZlDhq5znesMz33uc5tixy2L8HG9ImHIk52pdoa6rnrVq7bf/cYFsXMnnnjisPXWW7fdoojYt7/97eHVr351U9dOO+205qZFLBE4yl52xoqhQ+IQQZspslHhJz/5SVPwuGYRzGywuOIVr9jUwLoKgUKgECgECoFC4LJDoAjcDLDOQbu3uc1thq985SvD3e9+96ZiiV1DuChoBxxwQMtJXNkPf/jDiceIcGm+5S1vaeqYjQLIoE0Fjv/wGeKUDQrXvva12w5R+SGR8uR2/c1vfjMcffTRw84779w2FyB+yoCcicn73Oc+N7znPe8ZXv7yl7f0kLB+84G0/GT3KnJIvfvmN785PPGJT2zP2InKtYqQ1s7TGXSiSqIQKAQKgUKgEFgGAkXglgHWpFtzhEd2eW666aaNyCF2xx577EC92mGHHRpJes1rXtNizyYd4eG+BzzgAcO5557bCBJ169RTTx3ufe97t3g2fzufjdJHNaO2SRfJQrqk+/GPf7y5UcXP5TgSO0q5b5UVgfzWt77VyiTmTbybHa25fOZ5Z89ttdVWTf274IIL2r3cwMpPpbvtbW/b/i8CN4NOVEkUAoVAIVAIFALLQKAI3DLAWozAIVebbLLJcNZZZy1sYhAzhvhwif7gBz9obsvddtutEaZxu1BtNnjkIx85POlJT2oxcuLhXvKSlwznnXde27iArDnUlwtVDFsuSpm3NiBSYu0872gP5JHi9tOf/rQpeDe84Q0b2UPKsjsV8eOi3XDDDRfSiwIn3k0cnrPgxNxRA+165b5F4uyqrddqzaADVRKFQCFQCBQChcAyESgCt0zAxt2OxLiQoLPPPnvYeOONhy9/+ctNgcuRIg7FtVOVG9TVH7cRdyXCd/DBBw+vetWrGuETN/eKV7yiuWGdy4aUed4mBuSqT4fbFFnjxhWLZ5coUsc96s0JYu5CAPfee++FM+ZG65Pz5JQ9BG677bYbdtlll2HPPfdsMXTSsgGDOxURtZs2V7DI2XN5DVgdLzKDjlZJFAKFQCFQCBQCf0OgCNwMukJeP+XYDQH+XJ8OvP31r3/d3KfIDgKHiFGuKHB5S0I2HyBX3JJ2r3pbAjLnGQSOyxQZW3/99YcTTjih/T9K4JTBc9ykzoGzixRp4i6VLvLHFSq9nXbaabjFLW6xUIZRCBBKR52IkROHx5VKBbSz1aYJCh6XLNWRotfHz4nXUzdKoXs322yzBWVwBlBXEoVAIVAIFAKFQCFQ70KdTR+gVv3hD39oChw3I4Jz3etet+3azPEdP/vZz4Z11113eNGLXtRIXv9S+bz03vlt4uccz4HAIXsIl/T9uI+KR20bJXCIoM+5TxE2F5eqXa02Roh3Q6zk7ay5fffdd6wbFxFEzBzaa5fq4x//+KYo2lErLg8RdB6c/KhyCF7IqDw966Bf5M0bI7h+7YatNzTMpq9VKoVAIVAIFAKFAARKgZtBP0CybE5AbhAjhCY/XJk2DDgWBImxw9SZatS13EPtQgAdmovE+RyBe93rXtfcqd7yQM272c1u1jYoIIMIXH+GXI71iHqGWFH85MWFmh2lvrcxArFC0DyXTQjScx/XLQVNDJ2NElQ1yh818RnPeEb7n8LoPumJkbvyla+88IYJR5/AxG5XmyGQyp7kzQDySqIQKAQKgUKgEFijESgCN4Pmp45R2hLL5n87Nh3Ci7QhMBQ38WI2IDgbDjF6znOe0zY+2OSA0FG6vOze5cBeChzihGRxYSKIXK1i0R72sIf93UG+iKDvneuGnDmAVx79hgllPOecc5pSaGMCMrfeeus1coiYOW7EZgpuVmV2P1XNBghHk7gfGZNPSKHy5l2w7hejt//++7e6U/DsVu0VxxlAXkkUAoVAIVAIFAJrNAJF4GbQ/MgL8oOUIS02MlCfkDPkJYH8CI97qWLcke53z/Wvf/3hi1/84sKruBRJzBuihdTlmBJKF0LnyA9xdnmLgvvj+vS3tzhw4zpzTnlGX7elHNysUe3sLJWP2DqH90bZQ9JC/hAyKqI8o6bl/LvE8SWf1DMbF/KWihlAXUkUAoVAIVAIFAKFQLlQZ9cH8rJ5KVKh8p7S7MYc3YXZ39//vViJQuTcs9jZa5Q45HDadCflOVqnnjD2z4QI9nVc0bxn1zKVUiFQCBQChUAhMH8IlAI3f21aNSoECoFCoBAoBAqBOUegCNycN3BVrxAoBAqBQqAQKATmD4EicPPXplWjQqAQKAQKgUKgEJhzBIrAzXkDV/UKgUKgECgECoFCYP4QKAI3f21aNSoECoFCoBAoBAqBOUegCNycN3BVrxAoBAqBQqAQKATmD4EicPPXplWjQqAQKAQKgUKgEJhzBIrAzXkDV/UKgUKgECgECoFCYP4QKAI3f21aNSoECoFCoBAoBAqBOUegCNycN3BVrxAoBAqBQqAQKATmD4EicPPXplWjQqAQKAQKgUKgEJhzBIrAzXkDV/UKgUKgECgECoFCYP4QKAI3f21aNSoECoFCoBAoBAqBOUegCNycN3BVrxAoBAqBQqAQKATmD4EicPPXplWjQqAQKAQKgUKgEJhzBIrAzXkDV/UKgUKgECgECoFCYP4QKAI3f21aNSoECoFCoBAoBAqBOUegCNycN3BVrxAoBAqBQqAQKATmD4EicPPXplWjQqAQKAQKgUKgEJhzBIrAzXkDV/UKgUKgECgECoFCYP4QKAI3f21aNSoECoFCoBAoBAqBOUegCNycN3BVrxAoBAqBQqAQKATmD4EicPPXplWjQqAQKAQKgUKgEJhzBIrAzXkDV/UKgUKgECgECoFCYP4QKAI3f21aNSoECoFCoBAoBAqBOUegCNycN3BVrxAoBAqBQqAQKATmD4EicPPXplWjQqAQKAQKgUKgEJhzBIrAzXkDV/UKgUKgECgECoFCYP4QKAI3f21aNSoECoFCoBAoBAqBOUegCNycN3BVrxAoBAqBQqAQKATmD4EicPPXplWjQqAQKAQKgUKgEJhzBIrAzXkDV/UKgUKgECgECoFCYP4QKAI3f21aNSoECoFCoBAoBAqBOUegCNycN3BVrxAoBAqBQqAQKATmD4EicPPXplWjQqAQKAQKgUKgEJhzBIrAzXkDV/UKgUKgECgECoFCYP4QKAI3f21aNSoECoFCoBAoBAqBOUegCNycN3BVrxAoBAqBQqAQKATmD4EicPPXplWj1QSB//7v/x7+3//7f8P//u//tt/95TM/rtHvVlb15PdP//RPLfn/+q//Gv7lX/5lZWU1Nt3//M//HP76178OV7jCFS6BCZx85/O6JiPwP//zP639YOi39oPbv/3bvy2064rgl/4hfX3ysu4fK1L2erYQmEcEisDNY6tWnVYbBBhYxpDBDVHz2b/+678ODDKj+c///M+XSX0QJeUICbjc5S53meQrkz7vnigow7//+78Pl7/85WdCQi6zCv2DMtJn/CBZsEvfmlVxtE36Z8j+rNKudAqBQmB5CBSBWx5edXchMDMEfv/73w9XvOIVm8FF2EbVrz/84Q/DVa5ylZnlt1RCyvEf//EfTbG5rEhjyhS1EfEI+aDwwAA2+VmqDmvy93CLcupvmCFwfs/iknbSld6s0p1F2SqNQmBNRKAI3JrY6lXnfxgCjCCjirwdeuihw49+9KPh8MMPb+WhbCAtP/3pT4cXv/jFC59TpxCqqHGIlqtXQKK8eP6Pf/zjcKUrXampWv5HyvyWhs9CGMeB8MY3vnH41re+Nbz2ta9tzyhrVMI8Sw1b0Ssu4tRBmaS/6667Dve+972H7bbbrtXvYx/72PC+972vYUFR8tyf//znVr9cUe98fuUrX/kSn/vnL3/5y/Dd7353ePOb3zy87nWvawR13KUM733ve4dtttlmuNa1rtVu2Xfffdv9L3zhC9v/2uZLX/rS8IAHPODvXNvaNlgnfYTHpbzq4x7Ex++nPOUprb6bbLJJq1ffnlEdfe5eZfC3Mo6S6zybvuX/F7zgBcOznvWstkCQX9z0fR4h6/DR1u6J8iuPpOf7733ve4O+oV/A8ogjjhhe9apXLZQryu24cIAV7Sv1fCFQCIxHoAhc9YxC4DJEIGToqKOOagb8/PPPH9Zee+1WAoaS4Xza0542vP3tbx9+97vfNaMawhED674999xz+MAHPrAQ68TYMtZIDGOaeKiQPob56le/+vDVr351QZXxv7RDMkKOxJpJI4TP3yEQP/7xj2emvMhPXRJPBRtEB/nYb7/9hgsuuGDYeOONh/e///3D1ltv3erk3pCgNJv/kVZl7OMFpa9uV73qVYcTTzxxePCDHzz86U9/mhhL9/nPf3542MMe1lS/X//6163+t7zlLRtxPOOMM1q911133UbSvvjFL7bvcikbgoPw9bFhnn3MYx4z7LPPPq1scQWrq/Z697vfPWy//fatnf1I23cw33bbbRtZksanPvWp4TrXuU6752pXu9pCPfURaco/xNqzt7nNbYZPfvKTjYjC+PrXv357Jm555VY/ZX3gAx/YiC2slAlG0oJnsEaid9xxx5bWZz7zmeHhD394u/83v/nNgts9C4vLKmbzMhy2lVUhsEoiUARulWyWKtS8IsAAUlcQsB/+8Ietmt///veHW93qVs3A3va2t20G8hrXuMbwq1/9ajj77LMbeXFRVKg1jO6Tn/zk4YMf/OBw5zvfuRllP4z8BhtsMFz72tcevva1rw1bbLFFM/jcsIjbcccdN9zkJjdpKpXPkRWE4Zvf/GYjLCFJvkdi3BPicPvb377lcfTRR8/ErUs1gwM8kKLHP/7xw/77799IChL0vOc9r5HY3XbbbSGOCzHxHGx+/vOfL3SRI488cthll12actdfUYOQN3V/9KMf3eqFpIy7kN9jjz22lUOZTjvttGHDDTccrnnNa7a/b3e72w0/+clPGtlBZnolTF6vfvWrG3Hqy4GcP/KRjxze8IY3NMJz6qmntnS0UQgctTHqms/veMc7NsWLOistJOqYY44Zfvvb3w4/+MEP2v8hS57Tbj15GyVw7nnQgx7UiBb84q6GAbKOJOuPCOrJJ588PPGJT2x1uf/979++Rygpb9RJRFa53/nOd7b/TzjhhAaldLPJpGLj5nX2qnqtaggUgVvVWqTKM9cIMJ6Ut/POO68RFNc973nP4W1ve9uAJDHmN7jBDZrB/8Y3vtHuZVTjgnM/0oXYIBUMOmP+s5/9bLjZzW7WyAVjzcVHJYpxff7znz/stNNOjSCOuuKUY4899mgK0qMe9aiFZxCG6173usOTnvSkVp4YZs9TvFY0Pi9k4qUvfWkjCIjrHe5wh+E5z3lOqxM33Ute8pJGLNzr5zWveU0jMOqdK2omAparV5r8jcQ94hGPaIoRRSuxXIgPggIfhFIeH/rQh9o9973vfRtx8vcOO+zQSKC/ERv3rbfeeq2scVG+4hWvaGSICzYq3PWud72mcHEBc5sjZEiwNg6Bo7SljkgRdeuZz3xmaw91St3POuus1q4Usqhn2kHbU9rUKS7XLbfccvjoRz/ayG7c73HFRiFzrzLBAPmKyxRWCDXsH/e4x7V2v9GNbtQWGbe+9a0XNpz0MZyI+Fve8paGTxG4uZ7CqnKrEAJF4FahxqiizD8CSBRCxjXGRcU4M5SJsUJGbnjDGzZDT4GjjPmfgY9rk7GkwH3iE58YLrzwwgYaZYiLEAniVkMyvvzlL7fvGOaewPnevd/+9rcXjDvjL93EkEVdQg64ILMjlbFnqO9+97s3krUiR0kgEEgTHJBFdVTXuHIplBSs1PtNb3rT8IxnPGPgxuX+zUWBQ2g32mij5nZFIJQXtogTrBAhP2uttdaCqiTWT93U3bPi29QnsXSIEuKM9PVHm3jm4osvHtZff/3hC1/4wkLcGBKu/AicMnj+xje+8fCQhzykkTH47r777oPyqmPvQqUMwj7E+KlPfWp7RhrZ4CL2Tr9A3ONORXgRffVC7iivykq9Q76R/Xe9613D3e52t4U4u9HYSQQ2hBCmygbjvfbaa9AfqbyU4Ne//vWNyMLLwuLZz372cNOb3rThrB2plvBbkT4x/zNA1bAQmB0CReBmh2WlVAgsiUDcndQcxrGPM2MEuc7EVlFJ/ERho9glLm0cgUMIuRFPP/305l5cjMDJh3FmpHP2GsKjLImHUxH5IQO9ssU4c3FSCxGQFVFbkhcydOaZZza3qXpy5yG16kGdFCcIK+Q3bmJuzVyI3dOf/vRGnBBaxI9bERGRljTE0XEZI0Sf/vSnGz7Sp1BFkQzZVS7tQxVECLUHcnTAAQc00qzucAixCgYUOEQcLjAOGdIuhxxySMsb8RklcMgVQsqVjTBrd4qnunLp+l/b+EEGkSkETttRXZE2BC7nCr7sZS8bDjzwwIX4SkReeXJUTdyvfvtcPRDYddZZp5VZ/X0n/XPPPbe5dF3veMc7morp8yc84QmNGPvO/dn0oB/V7tQlp4G6oRCYCQJF4GYCYyVSCEyHQHb+ZZNB75Y855xz2u5TLjaqlHse+9jHNlLGkCbOCYGze1GQOqUFAUEckKCTTjqpkQBKiXglyo7nBNGLAeNCzWYABv/jH/94i6Wj/ihbHx+VHahRVLhnE0fFYK8IeVMG9RBrJQYQmbrXve41vOhFL2oqm00M7qEowgBJUEcu5my+COJvfetbGzHi0uOC5PZDMjxP0aKYqWM2MSBhiBAC67tsjFB3wfoIDzeqdhAPBj8kkdqGHCExe++9dyM82b2pLPD3I1bxLne5y3DXu961bTgQd4ikTSJwyqUMlNnvfOc7TTFVXsRMfvLQVlyY7nWPWDmXtMU3InBpDzgddNBBrR6U6TBxBwAAIABJREFUWX0KYVVXF3J3i1vcorna5aXf+R4mIbH5jfQirHZMI2tiLPUTfQ/pS77Pfe5zG6mc1aHB042muqsQWLMRKAK3Zrd/1f4yRiBqD0VGPFcuBhxJYeQRFAbbxX1nByGjnSsEDrFDfhA2xnXTTTdtBOSXv/zlcL/73a8Z8CgpdnaGwCW4n/GmKlG3ECWfjyNl1CuKXZSbWUEmPQT0oQ99aCNeVDWxXPIS78U1SM1BzKhTXILjLgROnJ76iJsTz5d7DzvssGGrrbZq9bPbk0v6s5/9bCN5CBISpt4wgyHCqw0ob8piE4MycF8irdK5z33u08gQZbA/UiXnpMkb1o7Z0I5xlefokFEFDtnOFcJN4aK+RQ1D4ihySBe1FVnSVly2IXCIlTKJ3YOrutkBi9wifFFwkT6EDSGPCqf/9Zs7uO+5r/U/dUX4EGsEWj0ontIVEwc/dZ7lmXOz6mOVTiEwzwgUgZvn1q26rXII5Lwz8UR28vUbARhgxOHmN7/5QrkZbsHySNYogaMkITlcWVyHNi1QnhhfBE4MFaONgMhr5513XtjEENUJgeOue8973jP2jDF5nnLKKY3ozZLASQs5yfl0/kecBPxT3MTZXXTRRc2tKqA+5GO0QZEHJI2rVN1tyEBMKF+ILmWIaiUw39/IDhcqkggv5AoJQ+7EwFHP/M21yH2MoCBcyDE1T3mVVcwdhS6XWDnEJhsOsrEB6XN/jkIZ50LtCZzn4a3M8OEKppoqO+KGeHEzjyNw8rcrVB30AZsYED79RJ/6xS9+0eLUEDgEE7kTe7jZZptdwu2pvMi/PgpP5RDr5n8kF7HjFraBw65bl3LnAObL+hDoVW6QV4EKgcsIgSJwlxHQlU0h0KssDDFFQ1B6dkxSTbgQBcPnStwSohK3JWKCCDjkVtwXciIgnwrCkFJxKCQ+978NBwwwYoQMuJBFJIOL7uUvf3nLV17y8Uwfx/T1r3+9BcLnfLJZtKR8kA2ECvHIYbLSlg9Fzm+k09WfV+d/qholDKGyUUHQv1g9RBTxQlykATMKn7woeXbZOsoDOURgojrCweaO3jUMD8RXHlyJiRHM66koXPKFFZelz5VTjCCiowzShK907nGPezTiQyVEGvtjRNQpu0MROi5KbUR5RbbsWqXKUcB8Rh2ED5cmskW9RDopcsqkvaix0qHIUXy1q7KIm5MH5db3CCFXqDbIbljE9U53ulMjry4bNjbffPO2GxUeyCFSixBKl+qpTJMOSZ5Fn6k0CoFC4JIIFIGrHlEIXIYIICtxkyJcccHFrYlk+JwxdSERXFiUDq5C//ebGKhsNj4gIwLyQwalQ13J4bjcedyGIXAhauKh/CAjyoI05DDXwEJ54npU9lle3Lpi4BIPGBKTV2hFncsbIfoNFsgoRchniEp2pyInCB1y53N4IclcgDYZIEPiBBE4hAgO0uAqRaBzwUC9g9O4l7cjNVyrSE9iv5</w:t>
      </w:r>
    </w:p>
    <w:p>
      <w:pPr>
        <w:pStyle w:val="PreformattedText"/>
        <w:bidi w:val="0"/>
        <w:spacing w:before="0" w:after="0"/>
        <w:jc w:val="left"/>
        <w:rPr/>
      </w:pPr>
      <w:r>
        <w:rPr/>
        <w:t>Aoiqlz4pAmLkh5U1CRbUqhz5HBfheq59TTjk9paQ8EnLL6yle+sj2DsCNjlDgqmDTUF4HT9mLYEHn3qTOlEbGDgTTljcApH5VRHJ9jT5RVH0B8o4QqMyUwx854hqrnohqnH6ZPyBNphVdtYpjlKKm0CoHJCBSBq95RCFyGCDB4jB9ihSwhZ+LYuEGRCgbTDshcDKJ7qGjHH398+zgETiwXY87oMuZRyPxmsPPKKeTArs6cA5e0KXWUIelSUUIaKW4UGUY7l/QZdKRjFi6yuJL7TRzJiyuTK9UlUJ5LFLnsj6folTKvyKJQUY2oQlQ456AhOdRMMYQUNK5iyp3NCD2Bg3G/E1W+0nf0CvLE/Yh8Uen6OLEocakDnLWlw5bdKy4Pro4S4W6Vhs0NyDR1i9s1b2JAjqimym5Xrk0nXMOJhVQ+7Y3A5W0bMNGfbFTQR/ShvN6KW5S6ph2pjtlg4T7EE4E7+OCDF4gehdJ5dPJBjm2iuOD884e11l57wYXqfsqdMrmHW5cCGOUwOKzI5pbLcChWVoXAao9AEbjVvgmrAqsTAshV3FQIE+VDML0DX6lIXJkIHHIXA+07x1iIC2NgfcdlRUmyS5IRT6yV9HNQbc72ym5OhCAHsYptou4wvnmXqLSVyfEZCIZdlFHF/JavtJEh6azoOXB5bRRSlFeMqb8NDNJ3mC0SZFOHHZjizuSfo09yCC8yQl2iWFEekTYkh0vPQbzUSfglZo37z6YFn7tCklIf7UMdRJioSlySCAsVVHv1RDJxgcplU4n7lC+vwOJCFXOmTe1ETeyh33b+5mgOu4y5VxE09XbGGiURKQy59KovsY3KExVMWzlWBFHT3toPLsr6kY98pB1Dww2NHHoOuVIe7l3qJ7Js0aA/wIhLWx24nbmCXfLnKqUOImz+hyGSaHNE3NCIag7+XZ3GZJW1EFhdESgCt7q2XJV7tUQggfBcahQNJIriJSgdqaBqRIETc8S9d+655wyPfezOLXbK/wgHtcUuReQHoci5Yz0oMazuQfI+97nPNTUJwaAGyY+R71Uwge6IBiMuSN2V2DiGnkuOKzevi7q0aouyRY2kBCIryAxC4ZiOuFbVy85KZJJbzzPUpLy6iVpFYRPzRWniRqRscelRw3znuBBpIILq7lVWjilxPxen+/0kRkzsHEKFSLlPGRAx5CmH3lLKuLoRKWRMXBoCxA3rgGQqlzpyYyOj3LnUN5c0lBspooAqs3blpvaZy/twYSJfdZaPA3zF0amPvH1HcaS06T8IsUt7qyNCazOHNqWmUmUTJ+f1XnZBK6M+aJHAhaqcSLN2kI7vqYPS018mudFhoN9YVNRBvqvl1FSFXg0RKAK3GjZaFXn1RQCpEIhOLWFUkYWoOBQcJIaCRAWyc1HMklimnAsXpYpL1PldiATjydCOXjkMmCrFzUjdETMVpQlhyQGxeRY5QDioQdxxo1fOb8vbEVakJZRLDBaCoVwUKWQkpBFBkQ9CwE0IN0H6gu4REC5ORAgRoZiJe7NBwYXwwQ0ZpIYhr96CAF9uWcQMCYUznBA96hW3KzXL+XhIHVyzgULsIsKHcCmDODUxZ8rHbcot6/w4pMq9lEH5Ir5xmzrrDTlWN4qiuLwcCJzz+ZRffJqyUiOVKZsDKIvBpN8VHCKtTRE5u1eRc8+GyNtJTGlDLrlIkUJEDXnL8zCQRjbNUPPk4xmu7JwVN9ru7k8cX21kWJFRUc8WAtMjUARueqzqzkJghRFAwHK4LKMZtyQSwcjb5UfJYQTznUxD0BLvNvrZuIIlRivPyi8bARJo3pMGacgTaRRDJu5u9Ipq5vMVPcxXucSlcT8iNcoEn7xRIAfYpoz+V4e+zO4P4fN9CG5+i+0ST4eIUKSonZTFpONz5eCKRI7EgXENxtWd12kFh7wv1O7MxCLCGZH8yle+MmyxxRaNiEoTuabIObIkR6Yoo7g3RBmhzEaNtI129ywy7yBmrk9lhInfed9p7sv7TUPSYOMz7nYu4pBQ6VMuETquTvfn7EHtmDg2zyeNvD5M3R3kqz9wZU+68mwpcCs8TVQChcBUCBSBmwqmuqkQKAQKgUKgECgECoFVB4EicKtOW1RJCoFCoBAoBAqBQqAQmAqBInBTwVQ3FQKFQCFQCBQChUAhsOogUARu1WmLKkkhUAgUAoVAIVAIFAJTIVAEbiqY6qZCoBAoBAqBQqAQKARWHQSKwK06bVElKQQKgUKgECgECoFCYCoEisBNBVPdVAgUAoVAIVAIFAKFwKqDQBG4VactqiSFQCFQCBQChUAhUAhMhUARuKlgqpsKgUKgECgECoFCoBBYdRAoArfqtEWVpBAoBAqBQqAQKAQKgakQKAI3FUx1UyFQCBQChUAhUAgUAqsOAkXgVp22mGlJvJfQ+xO9X9J7D/3079HMuyBlmhdXjytAns39eYdi3p04baH7d3nmxdl5qfq0aazofd4Rmfds5l2gi6WZMuel78HA7/7l4Xnn6DTlS/5e/O0doN5DOe01+t5Sz0nPtZx0RuuV92imbUfLk5emj2vzPJsXoNd7MKdtzbqvECgECoEVQ6AI3Irht8o+zbCGsCAKXs7tReW//e1vh3XXXXfB8IfUTTK8eXk54+35EJ/lEAYgScdL3PNybZ9J87I0+MrgheVXvOIVp8o3L37vXwrv757ISDNYhNQt1ilC4KQNy+UQYc8mD/l6Xn389nLz5Vzyz0vM9ZXf//73w1WucpWxRND3CCfcxpG7foGQl6xPg8Vyylv3FgKFQCFQCFwSgSJwc9gjkLWvfe1rw0Mf+tDhnHPOaTVE4r7+9a8Pj3vc44YPfvCDw7Wvfe1m9N17hStcYYEYjMIRIuhz93rm0pCu/ffff1hrrbWGPfbYoyl+f/nLX5atQK1oUyGQP/rRj4Yb3OAGw5WvfOUlkwvZU+8f//jHjfgqe0+WECHfw3caXJCwW97ylsNXvvKVqYlkCoq0fe9732vlUAYE7OSTTx5+/vOfD49//OOXrE9u+MMf/tDKvPbaa7f6/PrXvx5ue9vbDueff36rx7grJM2917rWtdot0sjl7xDeq13tahP709SFrBsLgUKgECgEFkWgCNwcdZCoQVQ1JO0JT3jC8JrXvGZYf/31hw022GA4++yzh5122ml45jOfOayzzjoLbtUb3/jGw13ucpe/QyJECzE5/vjj2/d3uMMdhvXWW28q5YhRRzJ++ctftvwe/OAHD+94xzuG3/3ud8Opp546bLfddgNjv7Iu+fekCj5f+tKXhs985jPDs571rAWSERUs7sCUJyRTeW9zm9sMF1xwwUK9YfzlL395+Na3vtVc05592MMe1kjqpEv+8jrrrLOG5zznOcPb3va24XrXu157lmI1mn/SicvT/4j3tttuO7z97W9vaX32s59t6e22225NVZVOiPaoUuh/JEs57nOf+wyf/vSn2zPKrw+84Q1vGB74wAf+Xdv6XrpUuve85z3DE5/4xPY/MglPaepjm2yyyXDDG95w+OlPfzqRCK6stq50C4FCoBBY0xAoAjcnLc4QRwliaHfffffhmGOOacaeCvegBz1o+NznPjd897vfbQaaS+y+973v8NjHPrYZbwrM6IU4xNX3gx/8YNhmm20aAbvrXe86lcLiWYb+fve7XyMaSNB1r3vdpvhc4xrXaGmtDAIXQpW4rLg4/aakXXjhhY2I5nP1/NOf/tTqes1rXnNsj0BMfvjDHzaSdd555w03uclNGnn7/ve/Pzz60Y8edtlll+GlL33pRGWvLwsl8IUvfGFrkzvf+c6NQIVouq8nnXG5cl/72XLLLYejjz562GijjVo54XrmmWe29s6V9EYJnDq+4AUvGF7ykpe0dn/f+97X2ue5z31uI26bbbZZI3dIvrJZAPSXulP83vjGNw7vf//7G1HTt/S761znOq194fKTn/xkqv4xJ0OvqlEIFAKFwD8EgSJw/xDYZ59pv9ngwAMPHN773vcOz372s4dDDjlk+NSnPtUMPrcbxWSLLbZopIFLdTHlRykRCD/Iw4te9KLhjne8YyN+YtmWuhh2ag1j79mrXvWqw8Mf/vDh5je/+fC85z2vuVOncTsulc/o97/61a9aXhQ0dVZX5ecqlh8SRy3yt3tCNA8++OBGxMZdPYGLwiVdKhQ17QMf+EDDclLsV1S0iy++uMWaUfUQLHFl2YjgWWUcvRA+9z3taU8bXvayl7X7uT/df9JJJzVlde+9927kUtmki4j1MWv+V09q3XHHHdd+f+ITnxiU5/73v39zuT/5yU9uxPLWt751czWPxudJ/53vfGdTGZHyxEVKF94WBUXglttb6/5CoBAoBC4dAkXgLh1uq9xTyARD+u53v3v48Ic/3MjbhhtuOGy99dZNYRPbhLiJv2K4qSQIi88n7UKVHjIo5uoRj3hEIwuICuVsEvGSVgjJq1/96kYMKF3UKkTngAMOGG52s5s1Ny4SNSnmakUAFrtGmeKidCVYH4lBgqhsMIlSh4ggSe4bDdSPAnmjG92oqZfZxIEoiWPjqkaq3Id8haj15Ie7GKl0ee7yl798SwcZ3meffdr/iKTyHHXUUY0YhQiGlFH9EC/l/+hHP9owhh1VkGv3Va96VSPkb3rTm5pb9hWveMUlFMbUVT6I1iMf+chG8t/85jc3Mo6gIub6zmmnndbS668oiMcee2wjcO4VM8eNrE5cqFRNBE55Qv7Vra5CoBAoBAqB2SNQBG72mP5DUmTo3/KWtzT3HnfY61//+kYqEDWKE8K16aabDt/4xjeawb7HPe7R4uMWuzwvVgwpRBSoNk996lObgR+nFMVoe05MFnff9ttv39Qi7sUXv/jFzU13+OGHN3ebMk9znMeKAIq4IC3JB+FCOMTfIWyUsH333Xc49NBDG4Gi2PUqmoB/eCGd6k/JozYhb5///OeHxzzmMY3QyMN96k31DGlUdjF3CBxiFjWTEspNiWAvdsW9q724SXfYYYfhhBNOaGn5kT/SyY0K534DQWIAo75pM/3hQx/6UHOfIm/iE9VRuyK9j3rUo4aPfOQjl1DflCEEEHnnmocjVywSCi+xedr0Fre4RXMLR6XUd2pH6or04Hq2ECgECoHxCBSBm5OegRggTlSZiy66qLknKVGMNUOLMIhfOvfcc4cHPOABjegtdRQI0kFZkQaiwRAjh4w5Iz/uQnDc15+3JuaN2ubyNwNP6Rk9kmNlNAWC9qQnPWl461vf2ogO0orc/uIXv2j1UNbb3/72jYyNXpTHn/3sZwuuUeSTeglDiiQyBGNpIIjqbIfrF7/4xeHqV7/6JTY8uEf7+EH0xJFRSMdtHunLkd2iNpHYQfztb3+75YeMcXPe9KY3bf8j2OIK+x3FvQvZ3/e6171a0h/72MdaO0qTQhY3M1w23njj1j6jV7B67Wtf2/JUbjFyCJ36cJM7ogYp1M+e//znN9IOFy7jugqBQqAQKARmi0ARuNni+Q9LLTFwCoCMCKwXZ4ZIUEEYVeQKCbEjlCsMgcvOx14lycGtAtSpaBQf7jHkkHrGPcvl6BnqzmjQfUBwvIWNE+LgKEff+c53WpmQKeTjKU95SovNS0B+3I6jgfwrAiri4jgVRJTLWF3iQkSmlHHHHXccTj/99LGKYLC41a1u1ciT/7knHdtBneQCRUaRGrFje+21VyMzveswZBZWLr8RH/fDFxZckTDqd6Qqu40HCJY2fd3rXtdc2C7luN3tbtd2F9tcQmW1y3errbZq36c/wBQRP/HEE5uLFQGjuMnryCOPbG5tpJabV5ntpM3Bxcknm160s7rf/e53b4rkQx7ykLZQ0Bf0t2ykeOUrX9lc5Aic/rcy4hxXpE/Us4VAIVAIzAMCReDmoRX/ZrBzjAQyQCFCLpAuRp8qx6giS8iG/5ECLk5X78oMaaHYUHSOOOKI5p6TFkVKvJR4LG5IQfC+yxUlkCvR/Vx097znPZsK9oxnPKMdQcLoIwLirOxepPogHFQdzyE4yz2YdlIzSguBRZbstEXgEFn1RkDFa3FDch/mcNxxLr8cw5LNEJQ4uAr8F5f28Y9/vG0kQBbFGvZxbIiina82CPgbobF7FW7KhMh+4QtfaHFpIa/wQIzcC0eKp12fcKT6iZWzo9d5djYx7Lzzzu35U045ZYGASSOkOEeY+I0Y2mmKzG2++eZNYVU+mxn0A/VXT20Q8qYf6BewEltop3PytIuVGonUHnTQQc2N+/SnP725pp0ZV3FwczLJVDUKgUJglUKgCNwq1RwrVhgGm4EWn8XQM8zcgHaAImtcey4GOiQtx3tEJZEGhYrRZbQZ5D333HPhpH7Pip+i6AiYHw36l6egfvFiguQRyexklXZIQQgFQuN7n3Ov5vvlvKFgMdSkjXBQjKhTIXDKhcggsuK+liJwSO83v/nNRqakSclEuu52t7s1BU4cHDIE5xznEhd14sfUGTGi+iF8iLDYNiQ4x6mE4Mknb8mIy5rblxtVGsgRgk4VFP+GMFE7uUe5L+Oq7bFRX3lz80qD25UqaYOJPqNtE6eHyGlj5DpvV9BHkDbuX8QMOXc/JZC6isxSCZU9O2azW3bFenY9XQgUAoVAITCKQBG4OekTjDzigCTZ6SmQnnuOMsLIR+lSXUaWS5Xqws2VXagJVmfIBarbgWoXaXaKJiiewmcXIhUOAclRJNJG2uzyvNOd7tRIgnJQ2gS3I4XyoFTZBSro3T0hj36HtMwq8F36iI64PwpfT+AQHjs2qVEhcNl80O8C5UpG1GxGOOOMM1pMF+VOXCAM9ttvv0Zwd91116bK9WmEqCYGLqTOobli4KTrgkuwGD3axf9R4JBN6htFESGlojmjz8G8sOOetjmC27q/fMe9S/lTBoRT7J+YNW5tGOR1a0gZ8o7wIeg5ZgVhE0+pTREzdaYGOnrFjmPudURSTBwSKV35rOyNKnMyhKsahUAhUAgsC4EicMuCa9W9OcdNKCHChpxxsXmFFWWLUWVcxXohUIw816YYKBdDHbLhhH5qCoOMoI1e7stbFBwq259B594cI+Lvd73rXU0NpMgw9pQ5xBIRcsiwODLPI4mzIm2jqpO6IChit0LgnEeHdFAlxcDd+973bgQTifJbHahVyCccEWDPiG9DgMSQUSfFjDnXzudiy/wfVTKEuN+RmuM4ECdxdQ5FduWsumyG6M9xkw4C5xgTxFHeyib2Tfm4Vv2NcHGpcpUj2NJCLqOCUdJCEpWVqxfhEz+HqCP+/YHDfUwiEqcduXuV2wYIZJIaR5VztIk0YYRQOijY+YPKUwRu1Z03qmSFQCGw+iJQBG71bbu/K3neTYkIcWk5bNWGBYTpq1/9alPHxKEhMe4RvM7QuhLzZCch95yAdwrVOFcmssG9hhxy0UovKlJekp43B3Cncs9x7ckbgUMQkUnHnlDqqIHKM6u4t1FgkA1Eoidw4r3UjXvZD9KWNxhEDeMa5J6kDCI2yJMYM0obNY7rMUH8jkjh3hTT1m/C6N3VypVNH8gxt252oSJ52VTivrxcPnFsCBwiqk0onD6nkvkfpgiqciKPOSQYobMzVT3VDYGGg982PHgtVt6HishqI29qyO7VtL22RPKQRBggctzndqEiZ45gkQ8yhwxzDzvgWHnlNc2hz3M0DKsqhUAhUAhcJggUgbtMYL5sMmGkqW12mCJFFBYKF3KBRCEfdjwKpneWmfgngfKMelywjDqDLA0xWpPUEwQO+WPsxW9xz9mAkDcLIGnctwgG9yWygbCJ47LjUbqel85hhx3Wgv9XBoHLwcLqqc7ZfYvA9K5heSMbOYYjByPnoGNEjOKGeMKWYgUf5IQblJIlro5rGCYhpOLMHNmSS3m4XrlaqZf9JW8ET5redZoLkXKIsg0kXKN5560dqggmF6/NBTmbTz2QuWykCGmUtx2pXLB2kCKQucTh2bRiNylS2hN3WFD9lJlrXRvbBKL82hH5db6gZ2yScT81jkKnjEXgLpvxX7kUAoXAmoVAEbg5aW/GmUFFRBxRIbZNnJQNCZQvxE2wfUhSjqtI9al3yAaVxfESXHsM8iQCR+VB0sRF5Yww6kt2MVLWuNUoPNIT3I8AiLtyEHAuREXwv00CK/u4Ceogly5yhfAs58rmDiomXJATpJCr0hEl4vm4o+MGplrBgkqn7p53UdmoZcF21G08+n/c0cg3V2neT5oDihFkamv/LtTUS30T34hUInbcpHarwnz0sptVvRz4rB8g1eogHW3mM89zE4tppMYhrhRBapu8kH8uVP/DJDGNy8G67i0ECoFCoBBYGoEicEtjtFrcwVAiVTnugXLE8CIKlCM7Ju0QnUSSEL24PSlq/u+PBxkFIcQiR5fIh9qSQ1uRG8qMz5EHioyjQyhXYqNyUYdyav9SBwuvaEMgGMgORchOzOVc8IWJC8ZczXCiaHGDcjn3h+imPQTxZ8evZ+EVUjT61odx5ckZcvCDlXPVeoIGT8Rr9MXzuQf2fhArcY/KrO7j4g3dZ5MD4kWt9LYFKiOF1nP6DoWXu1TfQiopd5RHdck5d/qB57VrXMPLwbruLQQKgUKgEFgagSJwS2O0WtyRjQQKyzgn9srvGNL+bLK+UnEzRjXq47EmbSxgrPM+zqSVdPxGUuTbx5Xlmd6lFhcbQrAyXKh9PZEgJEv9lrthgnqVI0SiMko7yloOv+3T7b/L30jQ6C7TxTpY3sUKJ0SqJ77qEfzG1UeZ4B8VNa5d/086piXlTOxd/kdeR9/1Ck+Y5JgR9yQ2L8qfWD5krq5CoBAoBAqB2SJQBG62eFZqhUAhUAgUAoVAIVAIrHQEisCtdIgrg0KgECgECoFCoBAoBGaLQBG42eJZqRUChUAhUAgUAoVAIbDSESgCt9IhrgwKgUKgECgECoFCoBCYLQJF4GaLZ6VWCBQChUAhUAgUAoXASkegCNxKh7gyKAQKgUKgECgECoFCYLYIFIGbLZ6VWiFQCBQChUAhUAgUAisdgSJwKx3iyqAQKAQKgUKgECgECoHZIlAEbrZ4VmqFQCFQCBQChUAhUAisdASKwK10iCuDQqAQKAQKgUKgECgEZotAEbjZ4lmpFQKFQCFQCBQChUAhsNIRKAK30iFetTLwjkrvrLziFa84VcHc7z2b3rmZZ6Z9j6j3cOa9n/27N5PmVAWYcNNoGnln57iyjX437t5pypR3vXqfqbpNep/oaJGTdp7xjlJXyrpUOnnPatIZLf/Pf/7zYe211154cbx3zo573+s0dZy2TVKXvkyT+kVf3vzd1z/v8c07fFOGxTAefWdrnhmXV97rOm3dloPTKA7y8FnSWKpt+zLlOW03bf+ahN20dXXfpPGRNKZ5d2/K8etf/3q4+tWv3vpfLu9EnvQO4NH2Gu1DwWFaPJZT77q3EFjdESgCt7q34DLKbxJk3H/0ox8N55577nC/+91v0adNrl5wzwg99alPHZ7whCcMt7t/BI1oAAAgAElEQVTd7dpkPI1h+uEPf9iev8ENbtDIXyZhZfD8Bz/4wWH77bdfsgYIjIn97W9/+/DYxz62/S2t3khIM4ZG+XJ5gfuHP/zhVlf3+y4EykvdpeMKqV2MhDBEp5xyyrDpppsuGKlxRGm0QsnvC1/4wnDDG95wuNrVrtZuOf7444eHPexhrdzKMilv5NkL4/Ni+oMOOmi4z33uM9z2trdt6ey9994tzWc84xkNZy+Qv8pVrrKQbox0CHXyQfzOO++8Yauttmr9IkZ2tPw9sYjB1a6Xu5wy/W/DFTZ5gX3fLj7zvBffq+PlLne5heT1gb/+9a+tbjDy95WudKX2vfRcnhklOcqvvdLOKbfnpSnPpJm0Ln/5y4/tZ9/73veG3/zmN61Nf/zjHw8/+9nPho033ngh7cU6p3u/8Y1vDHe7293aAufLX/7ycJe73KXhrvwf+chHhgc/+MGtLItdwU651UHbnXjiicPWW289XPWqV130We3mB8bqmHEpraOOOmrYcccdG+bj+pZnMrbcD0dp+czfy</w:t>
      </w:r>
    </w:p>
    <w:p>
      <w:pPr>
        <w:pStyle w:val="PreformattedText"/>
        <w:bidi w:val="0"/>
        <w:spacing w:before="0" w:after="0"/>
        <w:jc w:val="left"/>
        <w:rPr/>
      </w:pPr>
      <w:r>
        <w:rPr/>
        <w:t>uW5d77zncN1rnOd4QEPeMDYdFJuz7385S8fdt5552HddddtZdEXXvva1w5Pf/rT2//a7QpXuMJCnTJuM6bTV3Ov9vdjrNz1rndteCyF55ITSt1QCMwJAkXg5qQhp6lGFCST5eabbz585StfWfIxk/Kf//znNoG/9KUvHXbfffc2ufdGelIiJ5100vDb3/62kZRf/epXwwEHHNCMJOKgLN/97nfb50tdDIkyfPKTnxze/OY3Dx/96EcbMezJAILAMEi3N/oXX3zxcJOb3KQZoXve854LBA4GjAQyy8h96lOfanWaREwZVul+85vfHPbcc89B3WDTG81J9VAmygRD/7rXva79Zsh22GGHVpcoRIspmz05Oe2004bb3OY2rU0YwH322We4053uNDzoQQ9q9ZT+OuuscwlC5vkoOzHW3/72t4eHPOQhwwc+8IHh+te/fiNPPflNfUKm8l2visjf9/e6173ab0RSnWJk5RUi8LnPfW644IILhkc/+tGNqMA6hEu7HnvssQ0LafqtDgx3Xw6fw83nz3rWs4YzzzxzgAfstEdIiba6//3vPzzzmc9shIxCOe76+Mc/Puyyyy4tnXPOOWf4+te/3sq3FHGS1mc+85lW1/3226/lf/DBBzfilTLo3/rXla985UW7eEgu4v2IRzxiuPWtb90I7wtf+MK2+Fnq0ief8pSnDMccc8yw3nrrtdstXLbZZptGIifVPfmGcGqn7bbbruXtO4sB/fRb3/rW8MAHPrClP66PGovpwy9+8YuHk08+uZHZkLU73/nODSuXNgrBDrnWL3/yk5+08b3TTju19lcW43uPPfYY3vSmN7UF5BOf+MRhww03bH1mWi/AUtjV94XA6oxAEbjVufVGyj7q+om6FNdU1BOTO8Xh7LPPnriiTtLuRW7e9773tWcoYIzzJLWmL9KHPvSh4WlPe9rw+c9/vhn2TPKeRR4QD+pYrtHy53+Tfgw9Enbqqae2cvvsd7/7XSOBjM4tbnGLVq6ewHn2iCOOGG5605s2AnfYYYc1g4AQIj2Mxetf//rhmte85oLba7Q8MXQhLtQvSuRLXvKSiepGj4M8EI5PfOITwyGHHNLKKC3qzLvf/e5GrGDa1z8GCv7qxqBd97rXbQYQ0XnBC17Q/pcOQymPW97ylsPRRx/dspYWJaevS4iF9Bh1/7/sZS9ruCD0oy7MlCEKkbT0AeVNmQ499NDhHve4x4Aov+hFLxpe85rXXMLVrrx+1O/Tn/50U3GVSxsh99qfKqks0rjGNa7R0lceJKAn1OqortqZ8vXLX/5yeNSjHjVQNi0sPvvZzzZiqG7KHpJ9rWtda6LBRxypZ/qpdB7zmMc0QojQjvbHHkt/I07vete7GoYhcMjiHe94x9bG1OUTTjhh7AzTp63uiB78EB14wmwxApfnld14sBhDnpQDftRBRPe9731vI8LpE+OIj7xge+GFFw6w0lZRyRCnj33sYwtzxTiCr4/60Z5ILBK20UYbtbajmlm4KYMyU+e0U8qh7r/4xS9aGyCP8taGPvdjcXHjG994eO5zn9v6Tsa4+hSJmyPjVVW5VAgUgbtUsK16D4VkmIhDYEyEJkckgapw7Wtfe2EFzNB89atf/Tt3aBQQk69J2T2UjtNPP70ZihjN3thPUuNM/BQ3eZ9//vmXMGYUKQQPiezJolV33DohbkhP1EP3qh+FhLE944wzmqH2PSVk1E3n88MPP3y4+c1v3hSJuDMRAc+pEwKnDlHUeuIyLh7ppz/96bDWWmstEFkuOCoF91mu1IERYpwQPmSHUhX3FALHQIUMR6mSZ48pY0zpoc6oz5Oe9KRWF/dQN3y/xRZbNJI3yRWb8vzgBz8Y3vGOdzSy4NKuCDbD6XmGGxnSj8a5HUMctN+uu+7aiD3Dra3/+Mc/Dg9/+MNbGskvhEJeFLgDDzywucKpO/JwafO4xKWvXkjQl770pUsMtBBQKhPCg6C85z3vaUShdw8HT/1X2lk4JDGKkfrK/1a3utXwtre9reWHPFHguPtCeIyhHgfPJhQB7ghgCJyFgn6ufI9//OObyxFpH3fpM/oQteprX/tac2XD/8gjj2z9AXF63vOeN1aBiyIaYoy4v+ENb2jKtlAB+CPlypZQibRbFj6jZUrcpIWVv7nnEVT90/iHQdycceX348Qz1DLj6bjjjhs222yzRoQpkpRdbYpMInfPf/7zL6H0Sg9ub3nLWxpRS99PzK3v9fm99tqrLcSitk6jfq96M3WVqBCYHQJF4GaH5T80JZM542ziR05i7MSfMNhW89SNTPrcNGedddaCW60nDCFO1C3kxwqYe47xosCZRPfff/82kS7mTj35pJOGCy68sBEPRO2LX/zisOWWWzZXiWetzqlguRJrxfDe/e53b3k97nGPaySSAeJ+Q8TcxzBzpySeDknymXr0ClwI3M1udrNGeihvDCAiKkaIi40hCHHs3bLKxdBKkwHxjCvKZpSL9ddfv7mXuWp7ZSEEgnvLD7IQgkJF44rdYIMNWnnd60JKGMxcUU2Tr/+5YQWKv+IVr2hq1pOf/OSGk3KNU0hCRrTfRRdd1EikvkBtQV6QIe47MYnIAOUIuZhEzJWBWib2jtGFJyXN7xAI5VAnRCkqGgJHvUQM5ImgwB4BhBscGHwK2mIEjluR0ud65CMfuRBzFhIXMhhSnlisYIpocmsi0Pvuu2/rU8pBGQqBU0dKrUUG8pwrblrl1aeRNKoQhVksoXSRdT9IFNVx3AVv6RsDLuSLqsmdL4/FCFzqqT2R7Yc+9KGNwEuLiogoGRfGHYJN/UL0M27GlUd9tQPCimQbc8aqvpiYTXV2n3KqZz/OlEWfoKpbsOlbyJr5Q59CKu9whzs0jP3dK6shcMir57VFxjXS9pznPKeRZHWFtXbVhonz/IdOvJV5IfAPRKAI3D8Q/FlmHYUqMSYhVgysFbDJPYH6jDMS5nOTJ9XEBJnLJM74Wn1L10Rssva8yZNxEswf18xooHnSYfioVcgF0mbljSRYpZvsGT/GmoEI8Uk95KMcrqhKDD+Di/wweHE7UhYZhFE3ZIgLtynCgiwy/hQPah3Sof6IIbzkd6Mb3WiBuPgO6ZAvRSVkinqJjMJPvowJ4jfqVtYWYnsoVbCgPL3xjW9syoTycydRbZAxZWeQxrntEGn5UCeUI3FAlB4qlXZADhER+E5yLUmbIiNOjgKXjREJWn/rW9/a3JnIs2tcOglyZ+yf/exnN5XHwoELEqnStxh+CwdEsE9DPtoPmRW/pzzKwN2mTaIOwX0pBc7mA2SHixLGCIR+Ig+uRETBJX2EoI/3lD4yIP6Nghu3LTWSa5aSpK/rr4m7Sp9G6BFofVf5ETx9SRtRivXNxFIqk0USwtLj4O9s3kgsIDUYuZafC4HT3olpS9/Lb+NHXbm01YECp131B21iTCM7ymD8SUu/GXWT93OQOkRpoybrU9yfiLlyypuiT52jjiWsAZ4IqbGibWFAhdPH/O8ZxF559C3PRdWUph8KHHIvLRirm3kBftRebcFdjjwidfDSb8qNOksrUmmtbggUgVvdWmyR8sYNkpgSk78V9H3ve9+2Mve5uClB23a4mRxdDE5WvIlnoQ4gJlQWbh4GO25aihPX0CabbNIm1RiFUQUIaREYjuhwzVBdqBQmZnF117ve9dr/gs1Hd3MyGgwaAxlDgSioB3LAQH//+99vrktKGuKRy7PqwaCoJ6VKXeEhzoYxEJSNrIl9U047ZhmKuHykFUUwuIYQ2kBAqVEupC2ka3T3JWLIxQdLiqUNA6knI2vXKHJH3YwSM9q8UfmURZ0oKQLulVkbMIoUj3yeMo3rJtL4zne+04gklQVJ6esQtQRmvetzNC0qJhIjLQoe1SS7lT0neF/M3yhZUBdEAjlBpKP03v72t2+Kz/vf//6mik3jQtVeguoRCwsKfUA/Uyb9ClGO61Q5lA9pUHYEAQbKQb1KH9NfqGqIoVgucXj3vve9L6FEKnNc1fqffBF67lTkGUH1f4hQr0TCMWQ5albcyMYYEoR4eUbfyOImfdEiAWGj2lLAKJjyhZexoZ8hi/omtVn7UuO0+ytf+cqmliLX/WYdpM84T8hEdu9GxbQ4ggmckSbpiv3M4kU9EF8EGRG2QIApkpeFl/EnThXeYgsz5wQPmFjoKZ/xgPhbHPiNVBo7lEzjDsmDObwWI6NzNK1XVQqBiQgUgZujzsFgcSUyBCZmkz0V7VWvelUjOtymcRFajfssV+829QwlhcrA4DHIJvkQFJM6Qsf9yMgwXDEyvRrHSDIo7jfBm6StxBEbK3iEhjHMjrP+eABkhRFBTqglDCLVhZuFS5iLRhkoBMhE7zrM0QriipBNgf1cqILDGXhxeerGWDLs3J/SRgoYkFE1EK4MWAK7KROMWvAIyVL3nsRRPqgzgq+VE+bqCAdxd8ioIHgGEXkapyYoX1xkyDTiS7Fj0Kgt2hlZQWJyhMUkVaIncBRX/8MeyUeuYYO4cLFOMo7pY2IQ5cu9zlVIGdGmiDFymCNO+uHVEzgkCwbqAw/xZ0g2jLT1NAocvCl5iLf+on3gSZFTJ2XNGWTyzk5iqpD66+MIPdLuewQOGUFCuLep1MrS7yKFWciN/mJxhLTpEzAxHrj+c18IGjWKC1E+xpR+bSwik8rlR1mp08iR+xFICwxXXPwWKuosHQscCzLjk5ponHD1U+MQH+nYCKL88hFGAXf1ygYcxNmcYfy43zhXZ3XQx6QPR4sGiyZ5wNo9IXtcnIiVfqC/w8T3+re+Ly0kDGnPwqA/7kT91EF/ME60CZJmHlI+Yx6xt+gx7i34kElXKXBzZMCqKstGoAjcsiFbNR9gMHK0hskdYeL6tBo30fpxvISVa+LHegJntc6IMKQMYrbz+ywB53GfMZT+NkFT4JAh7jMGIC4eEytSQvUyuVNXKBbichhMRMdzDCZjw3U0er5TCJx0Yoy4Q03uLjFpDIO8+9g19XcxEgwXo869SO1jWNTbCl86zlRjNChlDB1SmSvuXIQ4RgvZQ0wZQuVLkDu3W0/+EieXWD9EJYoDlxfsbB4QoxQC7LiVURdqXEzi65STkkIxQhbU2fPIE7WCArKYKhEChxhw1zLODD9M5KNNtW02WfTtkXL5jTgg4gw69Y0BhwcixtBSBscdnTGqwMEDmWewxbIhoILftdtSBA4JR+DFV9k9ScWEI8VJuZEIrjb9Rf3iYh3FB+lw1Ib+SNVErBAXhDjPRAGO61O+8uP249LmYudSVw/9UTwa4gRHOMAdMUosWQhgxgockBUELucCUqvgmmNEjBFtHjVYf1Qe6Ro73N/Imw1LaUfpyoO7NbGI2sBYylwRZTL9VV+Xj8WesYlAesb8oHwIamIbYZb+6TPzhHsQaAsiOMLUQiP9hxIHlxDTlNGCyDhFAJF4fRrBpt5RhI1Lc5d0zCchcJOO/Vk1Z+kqVSEwWwSKwM0Wz39YaplITd4mY0ae8mSnJqJErRC3xvhQnqhzVreZQE28jGnOD0PixIiZIONelYeJmoJhUk5cWz+J5ggA5IIB5fagGNml6JkcseA+bp8cIzIaPxZ3LYOOjCZo3ATPSCsHw2SCR+B65UvacVExPlxtlCKGgZGhZHmGEYjCxfD5rj9YOKSGm0qeDCUcqUtI4GLuyr4jcI8y0Ayj2CC4I2OUNWSWcbYRwQYGLjtGP+VXF1hyQXNLqjd1BvkTr+Vi6GCLpHKlKp8+0J+XFRWRyqYs2YU6TYeNUocEMKy77bZbI+eJG6Q+IXPIjzIqz7jNFPoRF6pdngx41NqcVwaTxGJq9+yOTRmVQ3taFOg71D5kFPlDpJBiiiScESz9Hy4U2vSPnojCGNFTJjF4yCwXo347uiDIzk/tgKwjeOphEaDcSC31Uvm55vXTnI+GDOkDo2ECGXvqRH2ywDAu1XOxTQz6gHqom3AI/VJ59R+Y6qvw9wNzrlUkFWGfxu2oPMpsMUfx6q9+gdH/DR99G9HzufZB5KjeSCb1kevXuENwqby59HHtprz6kPuML/WCsXFJ7fUsVR0pF0YBp/68wcwZkzbyTNPX655CYHVCoAjc6tRai5TV5BXFgOr06le/uhk25E2cEvXN6tdEy6UpoJ9K0BvHKAPZUYYgMAgmzZzphhRYEcc1FEORdEz+nudeEtNCFaDWcLcytgwcA0OtyY7EcdWK+sWgMuQhcIwlksU1ypBLrzfQ0pJ/DC7DxrBSExgyZBAJYewE3iMyVAVGmXoSIycdhqWPcVM35UBYEKHEWC3VhRhvBJZ7DBmkbnqWqoDwIB7UHMZKfRCkqD7qIk/l4BbkBqP4qAc8KVDUNJggQtxM3GzaDalBclw5ooRSZBMF5WzaK4YxKpW25RpLLBXiA0d9TRl7BajPA36UTzFm2ZkobYsGxD51VRdHrlggIP/jCBwFjstVOtoXRvIOgaOG6WMIQX+wcNIK+UCYbT6QHmIEW321XxBwp1oouBAUxATG3M7Gljbzt3K4z2KBG9OFjOtTyPViapFFleD/HImyGIHLYg1JpCAnhg9J0r+ETKi/slL9lA+56vv2Ym0fAkcp7pWySc9kzHNBZ9wlrIH7FKE3VinE2lNbBYv0S0QaMTOuM770X/3AIk97GC/qYZ7SR7LrPEQ4h1UXgZt2ZNd9qzsCReBW9xb8W/kTcM8ImXjF8SACJkDuQUTBajq73igcjFUuRpcBzRlePjdpcoUw1tIwmVMaTMYxIv1kHNIjD0YdcYu7hJsrO8/E0YgDyhEO45pAWWy6sIK3EUI+yssYcWFy3XLVMdoUtV4xURdKo7IzIAgTlQXpQQoEfzNmDDGiY7WP3FnV9zF80onKxEjBRryQ3W9IbUjAUnE4iCrDLnaPyomQMlx5ewQVxcG8iJFdenamCoTPYbKURm0BL0oKtUidRxVSLmoXLOBLieoVJ5hS56hI0xq5uPm41pSBK5y7FOHKrl9YWCDY/RnyOQ6TEDhE1cYF5dSGjLbLwkMfS7C+fty/dsnzftyP8MofkYYX1zJS0BM4GFN/EIi+PKmTz7hQESBp6RtcecrX348oUy0tfHye3dzZxMCtrhwwMN6QY31KX5KXvpjDi8fhoj45XgPBWUqBS/ndlz7qM3U17tUH0c9OdCSVizW7xpfqr4spcOPGatrFd9rAGLF4tEPY4kV51Et7RLVOGcwVFpZIPQ8Bwm2MexUXlc5nxrsxR/XU5/Vj98k3RDuxtPBAmsu1OieGraqxKAJF4Oakg0QloQQgNVyCJjHECfHZdtttL2GUTIj9Ibo9DDkuxATJbWF1nDPMKGBcREiRydPE2R90akJmeAU9UzIYGUaZcbZClw7lD1mRBvdIYtZ6905ifQRbUxrcwyj6H4nwPUNLaaAI9gSOAUFwGI0cQsptyUDb3ccoMLhijOBGxRAYnsDyXqWRj3sY4/zNkFAnEzckb99R2NzHjdlvaKCMcd8icdoEZggDN19cyNk5y9hRB2EbAsAQJt6JYVQ/OFA3qT3KZzcqYtbnm80VcaVRL/QH9R6NNxwdBiEJ2V3qeyRAnRFOzyNu2UyB/Ao29xz1KAa6Jwswkjd3cVz1MejKql76D0z0MxjnMNcozL7Xh/Rzn1GtKDOe97e+iPTBcBJRyREeSC6FUn+AP2XSWEn5tYEfZFPfQQTdlyNukHFuWqoi8oaMIpAInT5KPe53MPekIqQHcctGFOlmE4Gx08fA9e2TxZPfXPAIoj7pb65Lap/n1ROZQVLVcZwLd1y6cKNsatsc0bPYNBlM9A1thnBZkCCt6ml8Uir1VWn3ZwP63nE6SFt2NyPj+rz5AhH1v/oYo/qYBYQ5KdhKU58xx6i/Rcpi7T8nU35VoxAYisDNSScwmWeXpgmRQc9lgjVRUpyQJ6SHuyXHiIxCYCI2mVLeGBGTOcPoc/FaSJ3JGUly9WoOY2Ly9lLrvMAegWMMuBEZb2VFqMS1mNhNwFEQc/SAz7JiN1HLH+FE5kLgfJ6zzHpC0sfAuQfBgo2dqIL+1Q2BRTKpY1x/VLGoV8GDC8e9IUI+V3aGHn6uKJDURhsNGHlpq0dwQeAE2PdqkueQhxC4xKxl12SMPQLFMHNJUbdsAlEeGCOwXGTSRTIYz560BFOfMW42tCCX0p50dl/q7tkcROxvhEpclB2ALrgikdKDoYtKp98hzTmMOG75PEMJRd5TX/jCVDwgo2zxoF+6j5rUk2ntSuWjJusL+qI6i6miUupf+p1npbcYSYWrOiDRIXAUWnFlcM5iAk4UMuRbmiG2+r4YLQslZdb+yuF+RB4RRFy0iysKburjGQTFoiSbX7SL+5QbSdbXx70LVbmRdS5/fQjJsrPUvVyolF74ZHepWDa7PCmyk0gcbLWfsAJkiSKmHsjSNH1FvSjl+jlcjHltrJ6INVIndEK4gnGRtkm8rrYXV6n/UHepzYi5hQEXNqzU1UYH85v6ZtEqDW2ozSj2vpfnUkrjnEz9VY01GIEicHPS+DlgVAD2qMsowd8MhCMexMiY7HsXag+D+xkrBi2G3ISbmDjGjwvWJCmWrlcWxFjl4M4QHpM5EkNpYEAYKZO4Z7lkuQpz/hrSF+OZexNrZhIX24fAxX3i9zgD43PGgwLB0LsHYaOSMIzqZTXPMEtXfI58+tinGKAem5CyXvHrY+WkgZT8f/buPOq7cuwf//7v+a7lkchUoVCRUqE0EEKZlSQJyVwkojIPaTJPKRVCFEqFEjIrY6UUCpk1mJ/HWr7r+fO3XufP+/qebXt/huv+3I/7uu9zr3Wt67o+n73P4TiP4X28j3PvXT8l3n4dgYcMATTyc44ABQwGCAIhxpmHpEZ+ArYgZo+QvwEre/aATnfiusaaB/AkcKV8Z8z2eekPO+OYVmLKfj/jdPefw/VAgRI4mWEx87iXvNbIdSmD6p8u5MgjS5S1jYM8jC13RDo/j9SwJyx3GrreWkgOnA9I2rPm/Nw1ac7+BxT0H6A5ZN76M06sle0Agj+56hubZs9cWOjoELAM2DiPvD2IGWAHniUhAJw2zdE4yEMChEkyT0CvftYfnZQcYevoKH3KXIyZHQOJQwAuwCXP8UtiYF7kQtfcaESP6HNuEAr4HFr7sFnakCSwE3N07tAr1Wq55kHWmD7zdJerHwf9MQZ7AgF+OgsQWy/jtmfT3cfOsXYAurW2vUASAFBKII2DjmPt7TV0Dpll3Y3bOMyV7U1jG9cSt9+msY5LoAG4tUgBOOhJWafvOWrZrd/A0NiRYMoh1nczBlTIzm3kFsRqBi5j8DsblAV8Dry+ISBBOZueAyqGwFjGgrkB9AS2/pjG5pF9QthHZbsAr7znVcAB4vqv0FqkWmBFsCSRTQAqMK0MKtAK8jV4nLQurhekgYZJ+30ACnLCxiidYjnmZSWyjtlcD1hgZ7BNATP9sZJ51rVm+7SFhckbMSbJOGXO+pzc1Qn4COL9Q/uApTka3yQZ5rEYgC02c5LtjH1Hph4PA1SM7Sk05hzWOPIHToC3ITbU3IER5w89jmVsXtbDmieBWC6I0T/A6s5Y4xsCfAGREjAA1j47d5zXzHM9TjrBbu13S8KhbKrtvK/W+dFZjL1x5O5d37FZCcSsN2Ms0oZbW00Ca6IEGoBbE1dlNY4pTl5Jxb6s5R4cckqVY+AnfWXfy3L7SinV9ViKvHJqWmnH+WHHjLcOstoJSzALcFru2F0X1owcsBnpDwtjLsBExjJrPwJZAMFYkM0evTyKZF7wlrGkpJ7n/GXPYu5CnXXMzguo9/esN1LU4wh7OzYXss68x0qotT6RY1jfefUAiDEev/uPwZkmkwDjyDDzGdPXae353ryzHWHeufTBlnbo5dgL443fj8cN+cGokmUegdMfb9jJbI3Iswfpbj1Wbeah4ey7ZrMD7qaxx7PIqp3TJLA2SKABuLVhFWecQ4IGRwh0LcIRZi/T0BDicOt9UDMO9WanCbiceR5emmA5y/hzbcp0aVigd4yBn+WMc+yalCPz0N+cN8Qy</w:t>
      </w:r>
    </w:p>
    <w:p>
      <w:pPr>
        <w:pStyle w:val="PreformattedText"/>
        <w:bidi w:val="0"/>
        <w:spacing w:before="0" w:after="0"/>
        <w:jc w:val="left"/>
        <w:rPr/>
      </w:pPr>
      <w:r>
        <w:rPr/>
        <w:t>zdpvgNAkliWby2eR0yz9Brg5V79Kvspasx70DyhI6XTW62oAZ90ABXuphg7t049ZwH39KrHlAB5lPgB8OUf2FwLxfRnGTrMfdNb2c2OE62u2b9brh84bYx/DwKVsmQRk2vl0kS3mBpHYoN8BednXGtvMFhD2ouy6KH1eFbm0a5sE1gQJNAC3JqzCv2EM08qt/4YhTe1yJY556qRW4YSVLI/ljn3W62Y5b5ZzVmF5VvSl88pm3vNnEc7qaHOWfts5TQIrRQINwK2UlWrjbBJoEmgSaBJoEmgSaBL4pwQagGuq0CTQJNAk0CTQJNAk0CSwwiTQANwKW7A23CaBJoEmgSaBJoEmgSaBBuCaDjQJNAk0CTQJNAk0CTQJrDAJNAC3whasDbdJoDFi6vAAACAASURBVEmgSaBJoEmgSaBJoAG4pgNNAk0CTQJNAk0CTQJNAitMAg3ArbAFa8NtEmgSaBJoEmgSaBJoEmgArulAk0CTQJNAk0CTQJNAk8AKk0ADcCtswdbm4XrSuqex109iN9/6Kfn1a5zGZOHJ7XlDhCf3592jeZ/nct4RmZeU59U/87yWygNJHRm7Nnw26/tcM0/Xm888b6IYklHG44n4xjD2yqlcmyfh5zVWeQUWmfjxKqqMa5J+5tVTZLecNx/oi470XzuWN36MvZu1P6a8lSNv6ViuTenXPLyNIC+U7+vrWNuRl1dF1a+iW45c0v9y9IkMrKc3Q5Br5jSLfptD/00mecNE2p3nrQl5k0SumeVVa0NjqGUeXffbudN03bW1/4jvWI6OkIW3acy7Lsvpa1HXxEbztp5VaTf+ZTmv3FuVftelaxuAW5dWew2fq2Dm4GTr4Fo78ryGh6MZe10SB5ynuOf9kP7nSPL6qlkCVC2uvA7L71le01Rfm3dzcugBTAEb84wjoNQc5n3NUn88eeemz6cFyoy/H8zi7Ml11tel1e8OnVcds6Z/+9vfbvYqrbx6yhi8Y3Pa4RVY3tmZd8ROO3/se8BJO96rS4Z5Kfs0eWov7/T1WrC8Izc6Oo9OaIutsAsAbN5rySxJDt3Me3mntROANvR+UvPI/OYBcHm9nd/WZr311pu4NEmIAtKG5B4dzbymjSfnB4jO+47bvp1ljKvSznL1cznXmX+A5yx6PKkP9sFPBcQuZzztmskSaACuacgaI4G8iHzvvffuPvaxjxVmh8OtHcks7wAFBDmNq6++ujv66KO7T33qUyWw/fnPf+7OPPPMbuONN+6e9KQnzTXvpz/96d1HPvKRcs20INBvWPAQKM8+++zudre7XbfbbrsVoDFvdv+mN72pe+ELX1jkshymJuNKwOaoZ323pHd2On+DDTZYWg/O/rDDDuu+8Y1vdN/5zndmAk/WD2gRnOeRo74EBIfgbhw5AtKngY6cbx4Zw7xgvF7bjMl4tGlt63d8TlKwBEq66p2yd7rTnZZA+azzSPt/+tOfupNPPrmjo5tuuunMen3wwQd373vf+4puAhp+f/7zny/r+9jHPnZiOzWbWjNM2tlnn326s846q7RXs4vTBkY36JMf85iFuQroG2PVM7fIdBZQQjd+9atfdVtsscVMjN3YvMhiHhubJp//je+f85zndM9+9rO7rbfeetnv+TVO+nHkkUeWtu5xj3vMnVj8b8x1beijAbi1YRWnzCHOmZP7zW9+0914443dDjvsMDeTNK+oBCZsiWz87ne/+9JLxsfAB2eMSbjuuuu65z//+d1XvvKVYvgceUpnwNAXvvCF7jOf+Uz30Y9+dGlIvk+JNC+N//3vf9/ttNNO3S9/+cul70488cQCBHbdddfinDfbbLNuo402GpxagI4vr7nmmu7lL395CXi3ve1ty1x8DwAlOISpMocECt8572c/+1l3l7vcpQS3z33ucyVACPheyj6N1QOeMD0A6MMf/vDum9/8Zmk/4EvgM3eBx2cJmgE2+haYX/SiF3Xf/va3l+bq/K997Wvdfvvt193tbncroGoIPHDG1vHBD35wd+yxx3annXZa6Ue/3/rWt7r73Oc+3YUXXjiTehjTjjvu2D30oQ/tAFKHeXkpfPruB/2wrr6/8soru8c//vHd9ddfX641tlNOOaUE/Ac+8IFFTtOOMLQShde//vXdNttsswSIU9qu26BP+dxYAOiwZRnDlltu2V111VVlXWYBpklErL2xn3/++UWOk0CLvgEC19Dp7bbbroyDPr/rXe/qnvzkJ5dgaX4/+clPyrnbbrtt0YehdZXEOPcTn/hEGbe2JBnvf//7u89+9rPluj6DnbnRafrDlzjH/NMHm7vf/e7XnXDCCVNlEfYsJWVr4pB0ObQ9ib0yR+fQv/XXX78kEWTrMI4vfelL3Wtf+9qi9+YzBPTC4ALz2vvgBz9Yfn7wgx8slVNnLQMaC3uzDvTmaU97WnfqqaeWsc0LzGfR4zChEoHLLruszJGPDEOfcrC2AFLn0be+TLVDp6zbEUcc0b361a8u42fnKauTDZ8Zn5zxhc2v9V57/MqjH/3o7hnPeEbRg2xDSeK6KlWEabJZV75vAG4dWOmUrRjaF7/4xW7nnXcugW6WYLcq4uEsOHlG/LKXvayAF2MQAIeOBAVOQwC5zW1uUxzwK1/5yu7000/vfv7zn3ebbLJJcVJ3vOMduyc+8Yk3A3ACmfMElQRWjBtH8pSnPKXbfPPNCwjjyELtY8P8P3RgNZ73vOcVh2Ueb37zm8scOGcOnUMSMOK4yNlnYWE40ksvvbT7+Mc/3v3iF78oDN5LXvKSEhwuv/zyEnTM49BDDy19jLEDCTD6ude97tVdccUVpU/y0r9+gRigt97TFqDyox/9qDvooIOKbPTpc+U2Y/rhD3/YffjDHy6gtL+fKTLR/1/+8pfuvve9b6etgBfriPUB6Ix/lv1FAAKALrC9+93vLtcB+AI3gEh+wFyOlPgE4Te+8Y3dox71qBIQ/OT4wAc+0N3hDncorNEsQZJe0kP6rz0yyV4qehHQkPZ9l+TiD3/4QwHfxlqXa+95z3sWWc5aLsreNzK//e1v333oQx8qdjIG/uqSpfG95S1vKQDlYQ97WEl0jjrqqAKMffeABzygJBpkat3HmF52cdxxxxWbcp0+rCfZ7r777gXAuHb77bcv46rBT5gvjM3973//DpsX2bMzSYZ5TWOKo9t+Y8zPO++80g4W7la3utUScB5rx7gBC+th7GwoCY15ADV09gUveMFE+wpQleAecsghheElG3qVY5YyKFvkY/iw17zmNQUMvfjFLy4J0iy6OY+/pYvf+973ivzNWbXBukgE+Ej2JWnLWj3ykY8s/iZJRuw1a//Sl760dP+Od7yjrBsdlSSTSZKBAw88sKxJvQ82Mu+zz/p+7nOfW8C9PpKI6ze6tGiZzCO/teHcBuDWhlWcMId6jwsAIehy3I5ZmIJVEU+CIgcApJx77rlLgWCoXYbOaWDFPvnJT5YfwWCXXXYpLAHg5LuUqmrjF5AdnFoywt/+9reFsQJUBAOMHKBzzDHHLDFnk8qYF198cek7gMXYAtguuuiiAqQ46AQX/WafnUC+1VZbFeCD0dCO7zhzgAfYBEgBxATKoSAFBGY/kLUEToEO48bIOOzpEjBk/n0Gx9gFsAc96EGd+QAaDv1j1d7+9rd3b3vb25Yy6zEGTh9AnkBEBn/84x+7pz71qUWm9IqDn7ZnibyAbmMSeLQBSAIagDqWwhxrIGic/sduPfOZzywg7nGPe9zNgrH+N9xww26PPfaYSV31rx+gXN/YybANmX8tB2sgIBoL5g/o/+pXv1rAdI55AZy2zN04yNNaZMvA0CSMOWVLa+z6lE2BtPe85z0lucBMa+cxj3lMAXZh38YYOLaQBObaa68tgND1ZA6MGBedi6+o2WZ/kzm2jH3lABKA3ATqaYsSlgjolCRoF6gG4uiEYwzAGSM7ACRtu6hLqr6zTuyMjCYBMLatX8zlpz/96QJ8ABrAGMAN6zQJcFgfYyEzAPYJT3hCYbIAwVUp1Y/Jjw6EvadDfKRkiCzIgc1jHgO26HtuEPNZZKpSYu3pi2TIYS7a+PKXv1zAIV21xmESow/OS/WjL1/bPVKO1VcqQYkLY4n8NH1p3/8/CTQAt5ZrQwyMsWMoOJZFOJPsLcldiNPEqNwjM91rr71udsdeNvlyoJwLx62sKKs844wzihMC4pTbsALa0XfuJEywrx0rB6rsaK/bIx7xiFIWetWrXlWcslIu0OG3NrIXbWj8gM+ee+5ZQAs56osT9DcgJrDJ1nNkLoLoXe961wI2BSVzUbIFgmSk5mW8QA9Qo6ShvJpDSRFDlazVedn35noAwhgCAMKO+KyWQ8pTSiOyb4HJXqsE1gBazOKkQzucvFIjmZCZuXDmBxxwQGGPxvY6uTZlP3IR2K2JdTQu65I9ikNjCJsiMCl37rvvvqVUqh0MmsDgevIDJgBm6wBE1Ie11p9xJ4C4FlvhfOwVxjcMHECZw7VkRketg/Xzv3ULu43hBeqBql//+tflnLq8PjY31+cu3j7zV18T8OZ8AVNJ375Dyclb3/rWzj44usFOfKcUZnxhaWvgRabYLgwRm2BvdBzQwcYC9cZuLkqwD3nIQ5aG4lpgGtABYMkh62se2GYl7tydS57+1n7WJHpJrsblHEAB2Ah7BVST47Oe9azyfUD3UOmPrWMJJYBsQqKibEkWgC3/4XNtDJXt0rYE6L3vfW8BXXSbTLHWxoBNzBaN/hgkjeRAjgHathaodJAxABdQRD+1tYiDvpg7uZOjhFeyATT5bZuCcfjO2vrMetIhehGb1Qb9JXtjjq9jX+JGGLfcXJL+zCHlWrbJLtmQ9smIX+HvyV+/ALZ9cVhWfn1S8rwI+awLbTQAt5avchz/JZdc0h1++OGlpLCII/tMOJFZNiozZqWxutRiHCnzpYQBKMi8OT2O2L4eho7FEmQFA44q5UrBBSNVZ+gYP8EHCAKkBCvsDeaGExYs7P+RYY9tfjY2YEVw1FaAKnlqIwFGlpngmLu3Il9gT0ZrvyHAYv8YFhJTgrEBqrBx2DnOL1ltShrJrjlDwQ6IERwFbodAjpHCamEu+kfuEARanJfSqTkAYWRLrspx0wAcR80RK6Gkb+txzjnnlKA/CcAJAlg+Tlzwwr4JjsajtI5RHWKDwwJYI+e5VrDBigCN3//+94tOAaJkBDArYyqdYdZqnbA29h46NwAOSFF2s7bAKTBOJxLoIxPAzY0awB4WUruSAgwvYGAd6KsxKWtmLgLgpLK4NdWO8Vqr7DUaYnlyY04A7fHHH78EhPWnf7oBRFoX4wAq+mDD3MkQMAG2sETkgKm2D8/37ATYNj8JSM2IGrNx0nvn00W2YH2xef5Xysd8JbHQluAdABf9DltNBmyFPgIADn0o3wFH1kRbsb2sa8CSMSmRhj2SVLArAAb4It8asPTlqx3+EZiV5NAz+inZkfAauxK+vbK5NnJ1LXCUJDFJlPZqAOdzfoeOkPsiSofalChI6DDQbhwxDsDad+THz5GldTGe7DsljyQOQCZAhV0mq7CNQCwAyMa1wfYlStkHF/+tLX2xEVUH36eEC0zSr+yDM4bsR5x1v+gi4tXa2kYDcGvryvbmxXAEUGBkEYegFdA1C4ATPAUdDlIQzBHWCnDjUGTImELslkCDthe0gAeOhmPinGVyQIXgn/1bNXByjtKHtt75zneW8h6QxJEJNoIOhq5fsqtlg8lwrj1ruaEhvzlt+2PslemXlThomb+ghA1UtiX/3/3ud6WUw+kaT8pD/X2BCUyuN3aAlhM0FkDs3ve+d2lXv/onW9l//zA3B/AiAMXR69uakasArd1pAM6YrI8EwFhSUlVCngTgrK/AjskEYgVbP4K5tRPoJ+0PMkaBHZAWQIF1N16QqUCB3QQQBDB7vzBnAq/Mvz7IIEErj/8IUAAI7nznOxdgqZ0EsFxvDDfccEMJYNYMCM+dxSlRumsPeEyJinwm3WmbtZFY+AHyhwBXrdPYNjopUFtPwRKwkaDQASBXv+yMzMg7e/2io2EM/W/PHR3DiNCBN7zhDUVXrKmgTcdr/c7WhARzYwCa6YZ1wOCwW0laWBj2vP/++xdmK3YfG9KevgE07Gjmb872wLJfQNE4Md7Zc1hvE7A2ZAko0ENjATLoFpaWjTtfeRDYH9v3+4pXvKKUnQFfMsDmAluYeuVFa8+uo6v1GMyD7I1BIkC2fQBHHtbFeLQ1bW/gLD46vlByTFbA2k033VRAufnScwmKvtkPgK9EXpczJfW2t2Brrb89ww7rZk34rL/+9a/lM3Ilw/rxO9k2IiEwHkmz+WNxJRN+/J+tPGwU0LOWs94YMoss1tVzGoBbB1aeAcvKlK4Ai/7B8DjClI9SunPHnyMgh+MNq8NByng5Cvu4GO7YJnhtyD45ua9//euDYIOzAW4AFuPh5AAnIEm/9jkxfiDCHDiIOotNSVeAc73AIosGbAQzmTjn66YCAEhwyw0AYwAUA6ecAjQlUKRP7dm7VpejUxpyrgDP2bkTT3DHFJqHIIyhIIfvfve7ZXxKP460nZKOUipWgCMFTIA2ThjzBEQ5j0MGaIaOAEH9cvLALD1ISYpzNj6ynHYECABw/jY2Qc7au7M3ZZeUe9NedIaMgQt9YVYFaNe4nl4AZ8BT7kglQ3NMe8A8HRFoBR0lPAEFKKcnrsciAaSCKMA8tq5kaSxYutwxDMABaY6wKEMyUWrCngqSAJQ1M0efYT8EJWPWh7XBro6tjT2A5sOOrPPrXve6ou9j7IyxAgEApCCIkcVsuMmH7IxbGRDgcJOM9tkRAMVuaoZPwAWKsCHYK+ALIyxYu9GGLE466aQCtAHR6Lax+Vu/AdHmh/XDfAEo5E43YhsYPcCg3idHlyVTQJYx6teeSnaDhZNo5q5RYBy4or/GAqzUAIidZr8WO5MwAF/6xTDbO0uf6G1ukIm/wDICnW6s0Y8xasva8n/ZC5j9gcbFj1gnP7FVbBK/Yk70NowX/wE80WvrRD8nsf7T7LD+PgycNbHG5qxtcgTyfW+/s9/ANtmIAbVtkknKynwEPdAeXcEuW48k2dpJjIiOhhnln50HxNJT+sz/2o9n60sSGyw2uaa6sAgmch6ZrW3nNgC3tq1obz6MjpHKkNHkAvYQgEspU8lC9shhOtf1jDT7IcK62dPFYfmeo3XOpDvwPPpDpq3tlEn64wg74HPnYFs4UoGao1V6DIBzp1R9BGDZD4WxEuCxEgKooGKDr8AEeGEbsq9p0sZmYAWozDPjOH+Bn9PBxHCaYw9PDVsB3AB6AIWgx6kJFBw5pkL2CxRoM+W2gGS/OUKgR1DhTDlDTE+ABtCCxRoDCT53rTlbU/LMZwLXLAAue18EN+djSx0AADAFdBtb2A06kbn42zxcR3Z0MKVwQEeAtX+GfOzbokvuKASw6RQ5a4PcAHcBiQwE/uzvAoCUyoE5jI39T9l4PSQXa68MDxBYP3pLxpinaYdSprISZoau5S5lNwIAYwF0xgzkSSSGDuMDxDBggA9mOo9eGAtqeZyJfVTmz5bIJ+w1mQMiQA4bqJkSaxMAZx3IEgtNDlgbssTQu5OR3QHBHk3ib+xgWLMAJ6ALkCJLSQVdABzYCyCrVG0t9EtH3f1el2Kx0EAchihvscj4cldj9khhAjF1dANQBg4DCAIezcN4tMHGAQqsb/bF0TUsE1ln87x1JEOfAWPWz55M3wMa9vr5sZba5kPydgHykVDmoEMAraSQjkrOfA84kSlZYsDJeFGlwz6Aw5raU4uBdrAZ8rc2gKSScm70SXLHxuidHyypNcsDqf1OgpNH+WCpzT37O2sAJ6HgzwA02zLomG0j1gqQI382boztLtRpnma27xuAm01OK/asBFBGJ4DLBseCvXM5OgEBw1aXBkO79zfMxxEkox17Ej7GCRjBxNW35tdj4Rw4VVmc4CJzdgiyMkrAh0PiGPoALnf1GQ+nC5wAXEoiWELzlmH++Mc/LtcbT7LJ+jVI9XgwNPYWKd+GechGZuf1S231tQKe0hZnLqsFeGXu5CQYYPUAIvvXwn5m71QCmTYEI87fGAU8LMlyABzmxp4l8gFCyBQACZs5ScGNB9CwbnQjmTggoZQNpBofwAC0AM6ZC8fPmQNX1lVwpGP0EdAS6LFG1h0bpB/ABmh3XoKdtRcggXFyBEhdD4xoA+B3vaCFTRNMxvTMGtBFawDsYGywomPPA6xlA0xccMEF5XogCnAMAwc8hTnMM9tq1qlux3lAluAKDBqvYE+vh24yyh3Q0Q3Jhf1ZAiZ9x2oaEzZKIFcOs0613WbfKnaNTtnzBHxnK4EbAYBhdsfOrK/2MXnmXCdo9BJzZ372jAFp+rVu7MIWBv0rD1v7bKaPDH7605+Wc8OC0xdydLgZQwIm8KfkDuTTgYD2tENH9E8n6KAxWxPsoWvzmjFy0FfYOzrnhilJWB4KDYjyEZIcQJFc+A3t84dhquLzUiZOskb3ACB6qhJg3gChdcbgBfDN8jiSWQJODeAkPUAs+7OXU+JKXpJWfp8/BOKij+RIJgFo/vfYEUmMZNs+U35Gkp5nPmJJ6amqge8SH/wGmNmVZJTMAH/7cl3DR5CNrQ4SOTqvv3ov3Szzbef8qwQagFsHtILjFrwF8TzIddr+g7qMlL/rMsosYkvA4OgABYBKEB97XhgHwDEo2wgyyhAyb0Yv+8VgGfcQgAt753tskAClXKiMJdAIAMAHxwHEhRHitDA6rstdgAkknBcQpu3+3apDsnAeZ4ZV0j4HhknCfnKovicTm6IxigK2AARM1WWVlDU4S4yGoEpmnCAAJ3in1IiV5HCHWJuM0XwAUU4VsxDgCYAIdEMlVNcAU9gZgIhDz7P5jJVTB5wC3NJ/nm2XIIfV0LcArYRjrK6xRuYERFgX1wEgNeDJ3cZ5nIM9VOQHYAAt2SxtDsBanjOoL4Bn7LEm1gF4ww4ozSpt6aN+i4F1yZwEbmuiP4kFoIZ5C+tMrta03vMWm6nBGJnmTlZASxkTuNUOICqw01ngIizI0LqSCx0AigAp52PwBGiMEvBDltYpJT5yM35lc6BM31gR7JC+gFifh1Fhg1g2WyP4jdxVyFYcWCsAmlzoL5ADPJmjPrEwbBgoovvGVbOyzrH2wIYgD0gAgYBT/RYIQLJ+KG3k4Xxy0KdSqfaBJyVOffshG+sInLNHQG3oZhnz0ZatFsrYtjxgVMl1zK76n5uPNeRPyNW1ABs9w3phmOldgEtY6vgM2yTYG1tjA9qftk/O3FK2Nzd+jQzoBj9Pp9mv8jUQTtdq+bE5gJUsjcdaG3uSU0kR26QfYz7bueaQt9RghPkt+qGvrBMgDyzzYWJAK53OEkGnn9MA3HQZregzOCbBkiFzvhy9skJAyeqcnKDBacuCgS9sk7LG2EZigADYEjAEOuN0d5NyiwwTq8DpDwG4bKbliIAj5yj9cO5KlX5zkgI25gITKPDbEyJwJ8sULDgdgZpzs98sTMY0WQX4KZkKaEoZ2ZOlbCgrJxNAiLPHtggoghBnmeCSkqW1E4Ts8RIkZdEybGOXzQIBMnsgd+wuTmPWHpmSv8A0C4BzHecNOAts5JJ9SwKSdSU//XL6wHn2yjjXPMP0OdcYrCEgCJg733WCC5bUfAAQR32XYfTXbyDaOmNIgM/0Z/M6tsRmd7IXbOjOWAC0nsaHfQIglPeAhxrw1S+IzxPoXQeE2pidOQnUgmj2SWJBBK8E5v6dsGRv/QFQzERADZnpx5iAUQFvjKkxDuBNsuM8DCiZkK/HrACT9U0tSW4ABLbkHCDBb0HdXdtAFkYMY+N8wd/6GT977T+uB7ij2w7fYagAsbDJuVuWfmBLtZe50oUAyhpQmIdHh9DVAJ2UO3Ne1i76LsGRCJGZciy7N3c6Zr8rOwNAAJtJb0OgX+Qh0ZO4Yd3HANyYH9BGnluob4ym9uhGrQfOC7gOYKZD/BRAjYHM41cm+RwyYj/aANCAdrrJz1gfcog</w:t>
      </w:r>
    </w:p>
    <w:p>
      <w:pPr>
        <w:pStyle w:val="PreformattedText"/>
        <w:bidi w:val="0"/>
        <w:spacing w:before="0" w:after="0"/>
        <w:jc w:val="left"/>
        <w:rPr/>
      </w:pPr>
      <w:r>
        <w:rPr/>
        <w:t>vkWRgaSNH8s9WjdyQEXtKcu+367NfbWwsAXCSM6BVIqVv9hoGlb5h/Pk6a9aOxUigAbjFyHGNbSUlVMYIAHGIHAQDW91ZUPZWKJfYXwGw5E7TIYG5ywvQ5MgEJ5kwYCVACz7G7fshAKevABPOmyPj2FPGwRYIIJgrIEKgDLhxDmfjN2cvg+RIARfOPKWjafLKfFOaJXMgR3DFxAlM2B5gzFoAHMosSk9KO5g6R1gTzlOgz92EABRHLLvWh71vym+CzeoAcAnGQJNgrgyMucGA5Vlw2B774JSkcxNLHQjCRJkL564Untcf2R8GJGKFgCiycX7mItBlH5dAbM5KUgI13Ug5n94IEIAlAEW+gO7YEZZIe4AQAJN9iLlG33QuoJEsADx7eNwgkCCM2cGaAYA+A6gBs5Sr63UhF0EOMwXk1Yxv+qEz2tNuveG8ngsZ2W5gHIKhxAy7AVxaJyXE/tssXJ99ovplh+YMXOX5d0CwseW5bmxWuYs8+4fxS4jIUnvsytyjv9mjhm2pH4abdgJw2ZQ1lpywFQxYbqICrpVigYB6n1xAHBlgyPPgWnph/bFv2mDLkjCg1TGJ1VoEgIs/8ZsPYs/m7kf7SU6y3YNuhIk2J8Aeu4sJrZ+1Ngkw0n22AXzSTz4FUCIve83oK53A3NP1+rB20c96a0hscF4Ax44A9Tyz0rrSOYwg3yHR5MOw1+1YjAQagFuMHFdEK4CJEgOHD5iMPaNqUZPhpGWGgqk7JYcempvN0RyxfSwM3HnKKBw056MMyvk4F4BTplD2q4MjRwEMCPAcoUCU4CCg2odm/pynTB+gGyoLGDOGS/Ytax8ruUyTkYAEBCr7ARYYjrSFqTAXgNbGb/MUdM0zATABpy5lA8JkKbvPe1Dr712TZ9EJBMmcOXhlWE48+wpdR0YAhfIZB+t8QRtzaaxpS2D2/CgBNixV3S/WC9gNyxfZBPAm08cQAat0wmcCrDUzDkCQYwcmarYiZWClF2DDfka6AAgCjsCrQJFN1tYO2yuQJ+j73t2/mRPdB86sAZBkLHmERRgR49I+oOIzOgdgApvZM2XMZOJzYCgJgnmzMXuBctOP8WENMSYB8f21IzdjtQFeOQv7bF8eHQJQM35jzZ3Axki/MavYWv0ADP5PWX7o4bX6wpTQQe0bJyZa38aFqTZn32PXaiDOhoAM36XkDUAAStaUXCVhdAbr6+5I+j3EiOoX68bWXG+dYwPK79gkjHm9n9FY9EEvlRzzBg+2BACSWx47Ismhb3RPwlCzTkmUfIYZwmYCjRIugNydxElG3NxFNlgu8q8TY+taH66ReLF5Y8nNUzkvJVMTPwAAIABJREFUDybH0msn66M6Yl6StFlecwj8YVvphbWnd9nbxnatE7vUP/vHcg+Vfvu+xppYB/rAd6TcO5bA6ss86T/mr2ZL/c1XA29sKc9enOY/2/ezSaABuNnktFacxRABCwHQ3pRZnt+2KhPnyJQisUx55lm/PedwGCmZ+Fuw5XAAAvvJgAbBxvg5WuyabLveX+S6UPmCGLbOoV2skaxQMOBQBAOOeiigcFxKlnlbwDTWbUw+ACWQIBALRGSQAJ3NwwClTcMcsX062V801qYyi2fh5fEGQ+NPUBI8OVZHyn2AsTFx+ORCfsAaZiwlZIDZ/qewNRgQTlzpW+Dpg6uU57BBZJX3ZtZyS7DTjzIpsG5sWGAyAGiVmwWasTv09JN9coCsrJ4eyPj1lefaCa7AnWAeQGve2NgwqYJ7LYPImw65PiDO5wFB5AbcAkuRAQYKOwy8ARLGnselAJJkBmg5AGVAly5kQ/3YOpONGzmsc+7iBDr9bX2SGAneNqjbaxlGCwuClbOXjA4E6A/psburBVdj16cEil3oA0i1NuYW0B/w47fHmFjrAHr6Yl5+0y3bIdiRNiRMYWf7c3a+/WHAE6YZaLJOYfBsmfA/8G4OYbLYNMYQ0PK5MQGR9njyDeZE78hf8gY456YLm/uVi7NfFrChf3xVdCSPHCGLAEq2AlzFdowd0DU/4/WT+RsPubnzFBtaJ8vxu0lOMg7MOhvJswWnJY/6wlwHqNUJk799z7aws5I3vmZam+bKf4oREs/sBU2Ztb9+1sOPtc67kYfOsScZK81eVBvasRgJNAC3GDmuiFY4lexN8ffY3ZeLmgwHlZ+x/UhhTjhKASpOTcAUJDhUTjpMXcBef2NtAmUcVwKv3/Z+cIycGdDgs7HxcHYCH+YjbSxHHsmEsUtYimTU9cNQOUUBAJPD2WM6Jh2AlKweWEq5t39+5J27y3xvrVOG0mcCMV0IK5qSIIAseDvHGgigAnuAlXZyp3FKkSm/+I25IuMECn2EycM0CtLZ16RN4wVgMa+A45jMUzYDUDAXKdMEpEce2YeobWOlDxm7cRh7QED9mI2A65xfs2Nhcl1X24xzMrdaBtHBAELjwBznGW+R3xCoiv7HLhI4wzpZE2wL9osNkLUxJYEhb0kIkOuRLQEkQ4EboCRz+gl8uDMYuNZWAHwt5yQHWbM8W07b0YuAKbJ1kwh9VdZzDI3B2gPCzrdvsd6jZV78Ah3MO3wDpnIHcC1D4BObTL5hteiD8q7ENXu7AIg8+oieaz+gwtzNL4Az+ljPPaVH3+UNGZGBz8LQxQek39pWs85JFmKvdd/Tksf4c9f2b/7JPLRhfvoBaqcd2TNoPYDmPDx96M7orIW+9EGf+g/QzjlAJr0EnFd35WfaHNem7xuAW5tWc465DJVv5rh85lNn7WfW8yZ1HKfIaaW9+rNcO62vad/PMvm6/2mOeJb2+s5/OW2OzWtsrPX5k2Qy61wnrcksMsha5tyxcpDv+wxgPlvVMfTHmf1as+pWAtqk9evrbPoY0uV+e/11mqbLQECSmbz5ZNpaTNKXvuyntTUEaqbp9ixyiFzGdGWW9Zomu2nfj8291uMhHZ42/1llOqv9TvOp08azXDnMOo923rgEGoBr2tEk0CTQJNAk0CTQJNAksMIk0ADcCluwNtwmgSaBJoEmgSaBJoEmgQbgmg40CTQJNAk0CTQJNAk0CawwCTQAt8IWrA23SaBJoEmgSaBJoEmgSaABuKYDTQJNAk0CTQJNAk0CTQIrTAINwK2wBWvDbRJoEmgSaBJoEmgSaBJoAK7pQJNAk0CTQJNAk0CTQJPACpNAA3ArbMHacJsEmgSaBJoEmgSaBJoEGoBrOtAk0CTQJNAk0CTQJNAksMIk0ADcCluwNtwmgSaBJoEmgSaBJoEmgQbgmg40CTQJNAk0CTQJNAk0CawwCTQAtxoWzAuuvbDXO+TGXpo+1G39jry8MNlLhfMyZL+9u9C7EbWdF2/329JO3k/nJcK3vOUtyymuMzbXeeGytvx4UfHYC4bzUmvX5MXa+Xua6IzBy821n5e596/Jy90zn/r7vAy6fhefly1nHHkp+rRxzPK9F0Lr7xa3uMUsp69159AL61W/rH1okvTBedaNDpFZ1iE6138/6HKFpT3t+62vvm7MY1/1+xqttf/p0u1ud7u5hue6zG/aOyKHGta3d47e/va3L7bnZehsLy8LZ+P1WNNH3lnafw+ol8H7zHV+rIs1XM7Y5hLEGngyGTnIxAvtrVNeaj/mb53jOvKKL4x/mTbF+KfoqL7YR9rSjvVdb731is8aOvLS+djVf/zHfxSd93/sy++0q4+htjIGc9efdh3RjUlzYQeRl75i267RLrn4ftoR20if66IOTpPRor9vAG7BEo0zOO2004qhPetZz5q5hzjnv/3tb92tbnWrYoSXXnppd+aZZ3avfvWrCwhiYH4EAsY+ZCQxpN///vfdn//85+5+97tfGQND/c53vtPttNNOxSCdFwc31k4dOP7whz+U829961vPBEw5L9cDRWMOTDAzrzjbCMvYOC3X16Aic7jHPe7RbbLJJjPLdtKJ+vnjH//Y3eEOdxgFsgvpaA1thIyzPtOcLlnRyV122aXok/PpEl3TBt2YtN7ziIBO/PjHP+422GCDAniSZACbV1xxRbfddtsVGxjTrbovgS3BL6Dpnve8Z/erX/1qLrBDVj/4wQ+6jTfeuNtoo43mmU4BFpdcckm3ww47lCCbQ5KT/40ttsnOsx7mbPz94BgA8PnPf74kS3vuuedSEjKLXOaawBp8cp20Ah2RW3zc0NCj90984hO7I444orv//e9fTpsG4LRpPaxPwLy15bdf+cpXdm9+85uX9DWgcixBTkIOfNMNdpVk9txzz+0e+chHLvUTkD60rtEDv53HHtdff/3iW6fpQfzsySef3D3iEY/oNttss6Jnrjv44IPLz33uc5+pdhKQGdnPQ16swaq1Rg+tAbjVsDwcyAMf+MDu2c9+dvfc5z535h7+9Kc/dRdddFH3hCc8YSkjYhSnnHJKd9/73rfbeeedSxCTIfkZC5QBcADXC17wgu7Tn/50GcPf//737q1vfWt34IEHdhtuuOFSW9oZC9x/+ctfCpASRM8555zu29/+dveud71rqlMIYPzNb37TfeELX+gOP/zwQTn89a9/Le0DrHWWZ+xXXXVVt9tuu90MVHGcxx9/fPe4xz2u23777WeW7aQTyeuMM84oTnePPfZYSJsrpZGwuUkepjl7AeeZz3xm95GPfKQAkoDrj3/848Xp77PPPmW9FuG8je3tb397CWo77rjjkh5IXt773vd2P/3pT4ttTAOd1uKyyy7r/vGPfxS7TFC94x3vWBKcaXOu1xLg23fffbv3v//9BUDOc7C/Qw89tDvppJOK3MICxo7J9Otf/3r3nve8p7DmNSv9qle9qnvDG95QGJGaYdNG2GMyuvzyy0vAH2K05xnrSjw3bFoYpQD2IUAWH2mefOupp55a/EnkNk2nrMNxxx1XAFtAtfUFgh7ykIcUfeXXwvbyb0OHdsKWvfCFL+xe//rXFz/k85e97GXd6173uqILYaDZ1pC+Au+Y8F/+8ped5Pb888/vzjrrrO6jH/3oVPuILH70ox+VePGNb3yjxBd9Pf/5zy8xjA1OOwKinbcu6t80+ayO7xuAW4BUYwCUljGed955JZsSfBx19iyrYowCXf9w7ZOe9KTu7LPPLgYs8/niF7+4xLQJQIwU0NMX9ipH7ZB8p0/Hrrvu2n3ve98r7f3sZz8r4OsnP/lJd/3113e3uc1tOuO5293udjMjN478yOQEnDe96U0lYAqcJ5544lK/+qlLmfph/Icddlj37ne/uzgwjgzDADwKfHVWCqjd6U53KsB10003XWrXNW9729u6r371qx12ASAIna/dRz3qUd3d73730pb+6ww38tZYynApG5vvS1/60m6bbbYp65QM/WMf+1gJjLLxoSOZtvMzfueZn/5rFsv8MUPJijncON2cZ4zJqCeVpNOf+WVN0kZKNcYA/GqPI3/0ox/dffe7373ZmhqTMdAZ4z3ooIMKk6RNegWM6YNMBLKUkyJD/2cMEgB6yeELLvqWELzjHe/onvKUp5S2Iu95wFFf7ub+lre8pegw1jhtaf/0008v6/+ABzygrGGfjcaGSDoc5kc2dPKd73xnmYeEQnDacsstp3oA7GzYxYsvvrh7zGMeU+R7r3vdq8yT/CeVnhPYsGuYHvorMRLo2bL5SM7YGVDoO+Ot52Sd7nKXuxTQcMABB9xszNrlU7baaqvu2muvXWJPxibGtrKWAe7ZWmEt6xKgv43H5+ZIDmF5tB8QHxDisyHwnu/1na0gYXlSivS/cTlHfy95yUu6b33rW8V/pc2asXIdfacbwJp1Nl5rb33JmlxSns5c2UKAEzD+mte8prBvsZHIDdhW+cD0x6Z9Zy7+N76nPe1pBQC+8Y1v7D75yU8Wu8F6GZc+gEn/q3xgthwBR/QmoJNsDznkkO4Vr3hFYXcxzGyMv5JkWGNstJJ/fF1Y5ZTOtfWwhz2sxB797r777t03v/nNMo4kx7WfTNm2Zt8lE9n2Yi7i0Sc+8Ymy9vFnY/5Ke8bNhwC2qawY3zRAPNUI2wmDEmgAbgGKUQdWGZAMGkADChwymgc96EHF2XHaHPDQXisOZu+99y4gx4HVAK4EVKUpJb6bbrppae+bfmOQjI1D8L/gwukBal/+8pcLi5WAytkwSkabLF87yfACePTvGgwZxkVGB/Q5DxgLy1IH+jj06667rsMYPPWpT+3e9773dVtvvXUBDpzAy1/+8gIuP/jBDxYniwUxFk4mjjZOTkYr6MpmBduUpwVhAE672fNTL2OAHvAJeHLoN954Y8lI9ZFyrc8FyTvf+c6FgePkxgCcvrUrgAMpgpqDsxRAEtRk8jfccEMnmyaD/fffv6x97XQ//OEPF+f24Ac/uPTnf+W8ocAXAGes9OH73/9+mUMYWHscHZynvrMXxu/b3va2S+sa2QEMn/vc57rHPvax5TvtG0tK5fUeqjjdAFbnYqDop6Dn+gR0OvKBD3ygyDPJRNoaKx9NMz3tAPEAnG0AP//5zwtACQtBJsYIyB177LHF3qLT2o5O0SMyA1olIGQGRL32ta8ta66NL33pS2Xs2V5QB5wAHp+xR9dJhgRLtjWJbXQtFvqHP/xhARiAp20VmF4lLswgHZW0Yc/YhTH29zqRhblLCgHllFzDoOoHgLvyyiuLWIH0oaBJJtljxQ9InHIExGX9jIPvMecXv/jFJfljK+nzK1/5SpmP8X/oQx8qJeUnP/nJg/tdA56smXUij6zP1VdfXcbOPxo3uQAA5mRNsFeRccp0rgVszNE18X38ZJKNJDph4GJLGQuGn69mn+xYH1/72teKvzFH9gt00bc+86V/gEvJms5guiQMSp78HP9PXmTX35dID7Lv2Nz5akBVQhU/YOzaVtJ0kInx1T4/vjr+03mPf/zjS6IsMTEnPibgubZDsibblH7jh/VjjbQNdF5wwQXdUUcdVf7nw/1ItF3bP6wNuXzqU58qyY1kxP+LYuSn+Yt18fsG4Baw6jEkDlBgUAJlVNmjte222xb2ynnZuzYWrGWEAX6AGEqek3S+gAzAAQiYKUEzTjqZnH4FAjQ6wwGgOF/Xf/azny3ME0frfIBGcHvRi150sz0jHI7vGSmjROPL/AE4B7aFYRqDQFQDL+dz6DI/1wmsSq8CP/lw1BynYARMCtBADNaodjDZxwJw1HvuOLYAOHNJ1lyPITeR+E6A5iCxbsZkLBgUAJqjsR6yaPsMJwG4ODCsE/nnEMQ5PePi3AS8Cy+8sNtiiy26X/ziF6WMzrlz5A5y/MxnPlNKZcZsLhzmMcccM1gaMb5shs4Gd9fRCWMhP//rP2Ba9i2I1EEnzId1JZ8wdmE/wlqmjzCLmScGQHmHLgN8gotyusOaYouBYO0LRFhacyPnIWc/i9kFwFlntoAxpoN0GxMh+BjX7373uxLklXqSiAjuAqpgaUwAQfZ/AvbWyppYJ8kBXSYT+tzfsJ0biSQcmBo26jPAWx/A8NiNA/qW0NBBcgByn/GMZ5REzbrRDyyj8bNTffAbuXGptu/caFKDM+2Tg7W3TwlLkzLrkI+hB/oFvugn3c3BLjJ3iRbm0V5ebbNlTPnznve8MrYAZyDFdf63t4/tB3TUaxzwBDxLpsK201G2rx9+KYkEnQ9zqZ3MxWfkYN7GGluP70j1IfsIa7YoPtJvoFrJGkvHjgAOuoO1AuKyv03fzjeemkliHwAcNjrlUrokyUgiDmwDgEceeWSxhayl9cn8AHj6TDf0axxAsrWRPPMndE3SJcngz/uyMPeAbgkv4O3QHsLAd3ySdYqcMgZts2XtGx/GkZ07D5i8973vXZJscYLd01sJ1RgBEVaPn9Pu5ptvvrA9sbP4jHXtnAbgFrDiMXDBFP3NOTDaZIACBYNM9hjmYqhrWTHmCj3vekaMeROQGB3j4Xj0CUjFKTBSxshoH/rQhy6BKs5pr732Kt+hxhkm5gp4Y+iCDyCVIKtde9Y4WFlcnDeAAbgYOyCp3/3226+MpQ54rgdWzRljBNAmWxYUGDaAyYEZkzKBwMwxuDbBh2wCSvwdgMb5AwwCJycKrAhg2qoP/6cUY4yCA+esJOE6Y0f1C/Cc8DQGjnzJJSUTzEWCp7GRn+APqF5zzTVLdwQKENaUYyZ78gY6gAljNHaO0noAg2OH/snctcAC/RBMkyQEQNQZuvlHdnHYAij2htw4YedkLVIKByitSX2Qk+vszwmg1BdAYhwAEd3AUAIF9OXoo48u589yB1vdF1YEqNG+doFV+uhzgdA4rBdAIcCRjb71k3IQoEc2EiCBi6ydhy3xPxYxc09ArEEDWyEDsiAXSRVwJaEATq31Xe9617IfUwIi0FmfABV/p7xKj43NGAAh14QJxsYBgub69Kc/vTBwdem0vqMyDIxxmrs2wnCYC9sQZDHEwMPYHdX6ApjsqXNDSu7EtcaApDbNnd+Ir8HE0H3ycL05WGO+ToA3VyyixAwIiF8a23Dvc3PzGyjGLNNtY05CMsbc1tsPtOFICVt7YcvJyzixxQE4xmUdgK9UA6xdDmAsW04C2PpMZhJ2JVZgNb4ayCE3v8mSrokJ/KX1ynxc7xyyBuAAb5/x1WwJu5+9mWSiqkP/+FTMXg3q2QGQJhbQAawhG7FGbNEWA/3aTwdQiR9h1MNMsid9kjuf6DwH26EDvjdXupkEYGxrRK3/bITeTLuzfQEheJ1togG4BSw9hwCUyL5k5xwdR5pylvIjo+B4OCgBYCyDYTDKEQwBBc5wGSmjlalxkP1HKiRLBPY4I0AFC4L54ZwFD0asDSwUx8I5KWPY1F0DJP3+9re/7X7961+X0sIQgNOmUo0ggR0BVnNkbwkgyfnLCP0tqCuDKT+5qSIgj9MHcBLk9Y/ZATQALU4F6LMPwxzsmSMfZYKaYaidfYCgz+wrEozJBHtprVI+076AhBGZBcApR3P8wDjny9ly3hyceStXACycYMqTAjawSQ6CJcbF2hib4EMnOGbM4MMf/vCJ2pgg5DrAUAAWMDhVMtMmZ16vRfYbAZVK6oKJ9Qdg83iDlKBcR+7W3FiUgR3pV3kyd7eRIzBs3rJ36+MADK0ZsCNwSj7m2QeX4CiguBZoo6PAGOYS6wycCQ5Arww/4D4BKfMnp2zoZ5/0zxwkIn7TE/srAWhgrA8YEozoBpvVH3nTe/3bt+Z6zJnytY3erknJiGywJnSfnRiPkivQCZhivukg0JC9g5jAzEfwpp8Y65TE6RzmmA1ad23rz/cSM/5hEngiG+CAHtvaAUiYi7IsGWtTf0qB9CXgTiDGcPJxAjJ9Bt75HDKmZ+ZKTuSVOQyxr1ljYwEA6Uk226dSgM0a2p9onthYQBo44WdtU+BPMbHK6daV7Pym4+wbSCQXspIcKDVix6yZfuiOufO5EmD9AEV9PxPdYiNkqNpiPfUlEQa2zEGSgC2T0Du0Hztwrh96DfzSZ3vfUu70HRnz1cCdOVgTf4c516bx+uFDgX9/s7sTTjhhCcCZH1kBcHQFuCP/PDbEmPgy+kg+/JAkU/LlO/6LLIzTGLVTVztqh5XyvO+NR3vICL5kKGYtIPSu8000ALcAFWDMMi5OhEMW0DiBZHDKTvbMUHDHpOc0cQgCBeWXCXJOHJUAw9EIvGOZqQ2kMiXlOcwWIMFQOWklREYk6PtB03PknHY2wSdYCzT26XFCDJER9xk42RgHJyDVYJTzESCBNo4N2AJglXYAH4AHo6L0wgECb8o5joANAQpAMF5O2feh+LXNIQNmnHWO2qlYD85MMDF2Pxg45xhrWA0yFoBmAXAJCuYBDAFiHKu9K9YFsBQIOTpBXduu0TcHKxiShTkDJ9nga57acQ7wPulIWdm6AcLa8DcAZoO7dVcq6esHWRi3HwBTMLOHECAFuLAE1jdHWIw+s6o/AE8A0CYgbi0lGRgdgETf5G8ssn1ymIeBC/hOCUuwFbwEwzxLEIikP4B9mCxgQtLh/PowTvoNtAqYxinBwpoBbvRP+Zx91WAD6Gen+kjpSjAG4LA6ghxQ5iAHYJe9kAHbomf0Gch1Dd</w:t>
      </w:r>
    </w:p>
    <w:p>
      <w:pPr>
        <w:pStyle w:val="PreformattedText"/>
        <w:bidi w:val="0"/>
        <w:spacing w:before="0" w:after="0"/>
        <w:jc w:val="left"/>
        <w:rPr/>
      </w:pPr>
      <w:r>
        <w:rPr/>
        <w:t>bYEfZPMibBoUfmSqfYPTBTrx/9x6RYE0AfkBJEySI3EARg60M7KRsO7YHLXsiwwPQSEwWwAeFkAKgJ5NoC4LSjX8FY8gFY02MMe26WMj5yAozYefZUDY0hSZ5xY0L5KrKlW9hwMgTcJV39g70ANsq7fCw5YDGtq9Kfw5qRac3E6SvbA9h89kryrxhQh3FZn8ibLg5twNcWnQLcJRQSA+PiS8kxAI4s4pfqZDMA1tgBYvOWkElGACk+nj7y2XSN77JeWLyMyXj9bRzWz5o4XzItQXWYBxvM3lBsYX8/2hCA48+sLYAvoTD2xJE6WeqvTVh+AJtuu7HDOtqiwD+1Y/ESaABuATJNRpWmODv7OpJ1cbwAXDbXOo/jC7Uchy0blQnn7k1OIY9sCPDz2AQGkYwxBpU9WAwY9Y1dE+QEvjhtfQI1QFme9TPkYJ3HCPVjk61NrAK8TJGDZ9AClrb83wdw2WMliJu3wMmRcMyYN2wFJysQcXLYo4wjZajIVFYKwJmngOVcLAOgAiiF5ayDbwIaUGXunJtACKhx/jnsCRSoZy2hZmzaV/oACoBrYBWQEnAELoHMYf3sAQRyZOZAJwBLPiljmJM9fgL9NADH0QNrHGtAZORkHtYkj4zJHFN6rX9rR1YsQZB4KMsEIGuvz+CYh88EHIHTupm/uejXugLp2hUQzR/IIteACeMxBkfuzBtj5pLo0FHB1jqzIbKme2QtefCdgKdPQDnl6Hru+ZtssTwCe+7mNi8ATvthzuprgUEMBsBb3+SDndCexCzzoufONw7Bjs5p049gmHIvhoQus3GMIiBOH+gvYK8EX7PR2s96SBbovvkajwBp7ZSXrU0YevLTx5Bt1+vgPABXMgaMsBFssUdJAHOAGABnnchIvxgqQFGCZ15JKugNO5AYZK8s4Dq0Dy83HBgL++ArbTFw8IV8gmTHGg8d0SPz45c8d40eADK2YmBG63Oy7SBzdx37c04AfPbM0TFzTJk2zxlMqTptuJ5Pc652yEhSACxpX9LMvwDDWY/Mxf+uB6gkUf4nd7ZFjmxcm0AyUEoOsct6TZ1jbvQYiASE6ZUY4jzbNOiEz9isPuIHjCU+yDqRn+8k/W4+MB86RL4AnfaMp9bH/tpozzglIUC1BJvNmR9fEDmNERALCMXrXBMNwC1gySmmoBowoVSG7k4gUvZg2Bx+HiXAcWJegK04bKDLvjS0PVBk8zPHL7gzdEFS5s8Yk9HXgYXxOLQNKAkmHAhGQDAEhLSBgQM0xm6kMG4OTGDgHIEPjhbANH5ZoTIS4JHSbO2cBGgZGLAFNBmX4AYIovCNH1so8AN3HE2MO+3oByCQRQqWxmNeggvnzqFw1hy/PTf1c5binLMHTGAXXJynf9/LlIEd/QhG00qotZq4huyAUOyNoApM2MOGSQDgHXlmnbUnQ+BboOTcBQbj0BZWTMCcBuASLAFg6xmGggPnZIEIsh4rcWQOAIy7BTGdxgAEAMQJelmLOlgIutabTpq7Uqw9gXRXqd3YOG36C9zRlTwDsW7HfBMUxwCGNaLz5mheQJS/MVT+J0+gw/UAhr1f/p4EWgRm+4OUK60F/SVHAdw8HDWgxIzYlwVM5E0mkR89rgGczwOkjaO2K2stiAnCGCOgX1AWvIFmsmbTDgAcGzRUdqRL7Mk+KXfTWnNrJzBaR+2wBbo4DcBlHsasDWvruYoSDX4BMGcP9Mmakyswoi9+Dih4znOeU3SWbelbO74LAwfADrFXdd/WAXOmNMffhdm1xrM+YNlYJbm2jgBwStFKmfURoCNhNk6gy7iNz1oCwgGz2uC7zBHbz1fyQ9hW9p7DdgxrSEfojUQXa5ZtL/7nC/hP19ayqEuNxmMtyYt+Y9sweexM38aSPcf9UBVQZ/3oEP/DFtxIwi8D/JIp62YsdaKd+WsDOwb0mQfwKKaoJhizZIVvEDumvaXGvMybPbmpKQQFvUca0Jm+fSwg/K7TTTQAt4Dl52ywTXGqjCd7bBgKBwWoMWTBOnQ+g6HkcfgyWoHP/hKGxZnIYgCMlA4BmpSNXFffkZQ9Eb7HUjAie+/0i54PMyVTA34m7U8xtjwGg6OWicnQARbAK9f2gyYDtoeOgwNkBEglMFm59pQKOBSBXKlA8B8CcAmIsmlzZvicPWedYMtxYRyBN04rh6DJ2fgt+9Sfmw7CkHCa+g6DZ9/iPAAuJRTOmWwEVWMBNDhizAq5mKMAQRcwLYANQJtHgYRF5aCVrDARkw5BXDBRJhfoa/AueAiI5DSX0/PjAAAgAElEQVQGjNK2eQMoEgs6C8xx0snI/dZPnqNmvvQ4G7RT6lYe0QZdMBbsZvaFYT/7AM6akg12VzAcSyDoC0YJ6LF+9vUpx9Pv3DFMvgCYbF9fZGm967sqa1nmwdq50xKIZYsYoyEAF1vp76vT5hCAyyMUsh8sfWM2gAprBjzSV3oDGAF2dAMYFPyU0a3FkFwkRebHDwArKTHb3wTEWjOfzwPgstWA7vIHdMp4JFf8Bh0JgJP48UMBdRIR9pg9cNoiR+BaoqKdfnIXmYSZlAhijvKw7iQOfB72b5a9k4ABME5X+UssYQ3glNXJTsKrfT6JDOkiGZI7/5FyKx9h/BJw57gmPi43yfhMgkHfraVr+Ue2RDfYioRB+ZFt66N+WHrazR3m2sPyKoECjnm+oPOA8wCfvm9IoupzzJlx6pM8yE6yy98CaL6rk+Qkg8bAzvi/3HTARhzaZ6sSZroxpJd9oMzmbQNKcsku7JfOjUnGMs0/LSAkrzNNNAC3gKVO4OsrZj4HnoA8R8pw6dY5jI3xK3fK0LNZVXmKo1COUu6SIec5RylN9Z0co3cdhkLgCP0OSAnw+gOmnFMfDJqBcnacb7Jq52DysFectesxcwGr2QybuXEIDs4RMPJwS2MXnDgW4xDEOCpOzVhkhwy9vpMs+zuUUAEeAJhjtlE7ZVxjBhYFNjKrZervAC3Oy9wFfw4ppUjjEgCxD7LfSY8RiUMzzgAnzlrmmye4C0TGo7wpeAkUNmMLbII3UGtNfIcRJEMBEYjlqIf2/CTYRW/IHuAFpiJ7AAZ4FKzqEklftcnU3JVylX+MyXoLegCcw/qlFEJu+giTjDHOw1LJwVysq7GFDbDpnozJW3B1fcA+eQNj/u/rXz8QaFNb9raRjwBnHGxBYBKIgS/AVx/Rn7HggGUUpMgc0w2AkDlgBVQa/9BNDNHrenxDAC76liAZNpPNCKKYDGVrgAXwpOvsWVu50cK59KdOrFLuNXf71QA0gC8Azrwx+4I/+xIs2bG1GwJA2aeUsmLABBvACGaPFf0CJukKfcBWW0/jMTfskL2TQB6G32eYM+d4ZMtQmUzbYcV9TxYYK3MJwDAPfbGLsY3veYAtsOI8iap1DwMXX5D9cn7TlTCO5BNgHnsJGMJiScZr2bnO//X4yYXc2ZH29CHxwFRK6OhVHjJtrmO6xd74VmPPTUVkYG7GRB/IKK9D7Nt0zZobgxJ97vzHmpl3nu8XQJ3YkYoNvaNz2DeyB8D07Xy6xkfSU3YY0qC2s4BBSbT4JEnVnusjX2NBUGinflxMA3OrBkAagFs1+U29miGktDGkrBSc4QEynAI6n/LXTkPJBBBQeoxBJKAPOUrnONedd0oaHDEHyfjss5Bl1qVbk4gjDzuYiflcyYfDzh64MDMMF5gAshzmkTvigCqGjKHiYAEM85DNAQ0yfAYt2wPmOA/OPQE2j7IQ+FJ2lCECl3EuzjenZNMZs88FKCwOOQE2yk+yQCUXwV/GrFxkvgIFoOn8sTImJkUbgpSM3RwAAqxE7jTDUMqWlREFNWAje2xsmCcvjBGwZDO4ucpstY2dHDqy3rnzlCy0nbtczQ/rqV9rMVaiyB2v1h9rBhgpSwrIxhgAFyCCweWMs5/R7+wltPcRQPNZ7j61f0sw4pzJ19yxpQEnaVcwyF3SYwxcXoVEl4ASgQPYTIlNX/QHUMYmB9zpa4y1wW7Svfr5dvQG4Egpc1rpOeszBuDqBCI3NdlPJHilDCYhs+aSGGALIDc3fZN3/7BeAGeAfM2eS2Z8LlHAKGPicgf0mBzMWWmN7oXVBGDZIKaefbFdIJk8sVHWwZpbWyA0NkimwKn1cS4/Z/sHMDgENLLFRJXBdQB0bpgxHn9LCjBz7GXIXyaxozvGhEVls3wm4Oh6AC6ATNIgackd9fEJ/YQhSQpflucb9ucQxpI/wTQCWhhfdpB5uAOUjgNw/IJ51Y+36bfpe/4Yw6lvfputkjGfSKZJ/sfAm8/DAAODWEGHRCqvwDI+YJe8JM61XdblfwlRHjvlerJQ2kcsqITQ0fpaMuGrAT9rwufHZ0UHtU9m2rE+tq+IIWS+3GdETg2868gJDcCtxoUOOEPf25M2ac8Zx27vg0yL4rtWcGRADNv//uY0OaNk2GNtAkcCZUpKyThl8Hlyen1tsiiBJ3t+GKfALqPzkE6OkFPNq2L8jR0ToHyWbFBb2CbALZt6jRcTBQSi2QUFTgcLISALGNrgDO33E0SAVs4rDgHgMC9Gr237A1OGrO90dC1nhVUzZsHNnhKywAD5bex5FIas29jMW/Y5dBgjhw2kcYraNH4BOoFGe1gSWbh5AHfAmYBi/uTJOZsDAMQZaoPT7pfeagCd/UVAn3mTnXkDt9hdfZKN/mrn2p+HOShdAvVAg/UHaGoAZ3zaNwdg1c0D+neuQGOsDgBZqS0PbbVO5gUgK3/RAUG4fgaUdfS5fT3A3ZDuhuXIxmt7c8LA5Qn2EgrzFCAFSwwCAJvN1kPrZ4M5tjCJioCprKq8LmiZ86IAXAIi+40e0JEwEmTM3slM8LOWuXu2lknAWUr99hIB6QGq5MGe+Q3riTVjEzXDNARCAJ/sw8OuA4lAsLWiw7mpQkKJ3SUX3+s/zw60jvrH9NNxcsQ8AdZj7Bu5aM82DMw10GiO1hCoFeAlaQClAD/m24wRUDJvYzJv45EEAQh5A0B8JsDIXpPEDulHkj76DLgMgSXjt3Z+lE/5CuvKhgBrewDJyXpKngFk/to8xu7E1i8fqs08AkgCI0m0DgFwY8l/PU5+GIBTCTAGPhiox3a7nl1K3ADx6KPrA3bNybkAuC0n2D93STvX/Ngt+wfm6mTF2lkD4J5+JMHOmP3vx3mYRvbMN0hGjaUdy5dAA3DLl93UKzkQVLg9Y4Ls2MFQ7ZGSeQIcgASGiBPjJGTvnAfww0HIYDhOTivPBapLQPpV3hBQfZ5XDilpygw5C4G/PnLjgnY5WNdnI3IoeOPKZuOANU7R5wGd2ozhYgaM3TkCFodvr029GVbwBSg5b2xEwFr9O+Pk7DgYAM35QBpHl/KdMhkHoT9jxgIBSZxLSlv1+HzGWcbpkrnxDR3OzR40DjkgsO9Y4+Q59ZyTPlOy8L810Q7ZTdpbol/g2ZoIzgFEPseS5dVLbpzJetXgL316XANmkJPPnYXOsyaClmutkfMFQLoG8HC2Af8CZ13WqufOQQsQAjB5YjTDEuc8OmbeKc2OBTVjEDyAXDdGAOLa1Ic7o5WJyIIeGRPGQbBkF2PMEz2k83SC/tMlANCeHOxB/fDcSYZNB/QnORp7wbcxOSRtAnDGVMvL+tERNiJpCwNHJs4zHqW8/B97iK5Hz1zv8TCSCwmQpCevagtYrTfQB0TnPcp5TVXGGLsOMEnJlC7XZcfIyFyT9AW4jTFnrgFS6JX1CGtlnMqEmGEMNVa03ntIb6x9Hg3ibkh6yd6zP824+VDsr/W0dYSuOc/WCexcDVr6a2wefCO2E0geAnDOoTvGCHBbI3OX7CglqzCwLfJmP6oLxo5pNZ+Ur+u9gT5jw7lxzbroA0hSMZB0YVqHyskSetsf+Pk8DipbHOhCnYibj36tNzkM6aKkif6QHXnneaHRCSVhTJq1Uy5mQ5JI1/CbdbI25Bedn8cQkUf9irSpwbSdMCiBBuBWo2JwTAxUVqhcMJZFMXAbkBkKMMMIAZE8FT3O1W+AENDQFsfPgDiMsDKmo19OnVELcjVwGGMZnJO9Tzk/wWO5IjJ3QUqpCzjLxuY+82e+HM60TbLGkRd3+1s2Lxi4OQBTA6iZw7y0vEDJ+SuN5b2xy53zoq8zHyCX06zBZ9aIQ8SgACL1HhfnpiyU52Zh3pyTfSw5B1BKWYyTDTACfvN2hiHd7c/VWHNnoWRkKAgad8D+pDKfawUyLBZACUAou9F92XsNODA2AidANTZOAdz6hgkN0+dzZdqxDfdD64mJACiHHjTr/DAaY+XsfpuSEqU+gFyQzLuG2cSYjNJG9oOxC+yIRNEcAQJ7tIxlVe14ETrNt+X5hzUTVpfvsKJhfWuwla0V5mLbAsaYvg6VAfmE7A8M6AUs+ISxfYHxffrBINujOHY4B5vPn2GzsHXYwJQlY6P6ZncSYTZqLbBjxl0nC/wjYMhf8+fR34DvALchvbb22Zu3KmtMrvEF4ouklq+otyQkwc9NK74L22Y+AXntESGLsJbZ22gAbnZZzX0mI2SclDuPThgKej7LAzEZdBgqDofhMApGVmdxgnAMT/t1UE5wYvTJZLUz5sCSlWsj+1ScW7N6c0/+nxvitcOB5VVCAEEdlCKfsbENgYDIJGA1mbx5cLABHbOOmSMEgjCe9d1is16/Os+zxjWTFdmZZz5PidN3NXNBHn4E9wD3/p5B7UTnAq4SPPyeVI6r560fa5lXdA29PieBMmMY278Zlim6qE2fJWjXcwxgMgdBZSyApC3fG2dsw98JqNPAkr6iY7W9Ddl0ZDlPUpJgnPZmDYbWML7BPMmePPRtfmuCTofBzvPWagAewBufFn2Ozvb1JnqZNazXJfPPlpCc6/8kuv31SqKd/sduniDn+HR9BxzXm/Wz3tGT+KZa3+oHueeZeJLYOkbkfL6pfvdtPfaA34DGWXRtyFeZRwBaDS5redGj2G3aiH8JMzqrvq5Of7mutd0A3Gpe8Sj5tOAQgNYvIdbDY9QJbgne+X6MeQhT06fNh6adsfouLMkszMuYCJOV9efQD/xxQLMuRd1uLYdVGWst11nH8e88r9aTBLAhHatllWv68u63VTvoaXo7FAwn6dok/e7rRV02rMcxxmRPWv/aDvo2U8tlljWdxabnaTNgL+uYa2fR55rRHBv7LO3MMu9FndOXzZD+TfJn8U19PY4N1/pbnzNJDrETv8d0vj6n31Z8c33tkO31rxvykX07mGSD8+jZpPWLTtfJ4rxjXdP0bFH6uia30wDcmrw6bWxNAk0CTQJNAk0CTQJNAgMSaACuqUWTQJNAk0CTQJNAk0CTwAqTQANwK2zB2nCbBJoEmgSaBJoEmgSaBBqAazrQJNAk0CTQJNAk0CTQJLDCJNAA3ApbsDbcJoEmgSaBJoEmgSaBJoEG4JoONAk0CTQJNAk0CTQJNAmsMAk0ALfCFqwNt0mgSaBJoEmgSaBJoEmgAbimA00CTQJNAk0CTQJNAk0CK0wCDcCtsAVrw11zJeBhmHmRcz3K+iHN8z4Yd82d7Zo5sjwBf+xp+osadf+9sItqt7Xz75VA3mKTd6wu5+G0eVvD2Lt+V/cM2UDmMes7flf3mFr7q0cCDcCtHrm2VtdBCeQVVKZev9Ymn+cp7w3ErT7l8LojxzzvNp1nNF59lPepjr1XeJ722rlrngToUOx3Hltl33lhvb+1sRwAuKoSSSJZv0pxVdts16+ZEmgAbs1clzaqFSiBBPf6XY2m4V2weTH0v8upr0BxLmvIAujf//737la3utXNQPSyGhu4KO+NBBCX++7JRY2ltbN6JGCNMawA+rzv96R/eb/uv0s/9J8DiGuJxurRkzWh1QbgFrwKeTedlxAL2gxIAL/sssu6Bz3oQcXpy/CmlXjC2nAmyfj9jRLPy6uTaWmr/w4/13uJuRcn56X0Q+ek/YjBORdffHF3hzvcodtss81Gg1ReMG1soezNLWOSuf785z/v/va3v3X3uc99yrgXfSTjJePa0f7P//xPcaK+F8inHc573/ve1x188MHl1AAwf994443dbW9726mMTl6e7fef/vSn7o53vOOS7F784hd3xx13XJFBSnx5oXUydJ/TmbzQOp/nJew/+clPCjB54AMfWMY46Z2N0+Zbf699L4u/9a1vvfRx/X5F8z/rrLO6Qw45pMzH+bWs6ZiXbWf8ykaXX35593//8Y9u+x12WHoRd/2+y7xovX5ZeS3zem55R6PB0XvXuD563WdIrPuRRx7ZvfOd7yy2RxdcZ4x03ZEX0dfvIPV5XRZ1Td4LWQfA6667rvve977XPeUpTxl9Z+aQ/DP2vKi9f868ZTcyMPeaacwL2wNAsi4p4Wd+tcz67LBxmbd1TQlwdQCRJDvGkr+NT99sYJZ3E0ePzO+kk07qXvKSl5Tr2ZE1yzz77+ZNf7VOmnds+JOf/GR39tlnd+edd15pY+zduwHzsWttfOELX+huf/vbF5/ne745az/NLo3nt7/9bbfxxhvfzMaMizzi54fGY85//etfy7X6zdye9axndaeddlqZR63/Wef+mJxzwQUXdI9//OPnZg9jq7HlM888s9hJ2Mhp82/fzy+BBuDml9nEK6666qpifHe5y12WggajfOpTn9qdccYZ3aabbloMYxo1H1AUp1vvr/K3PgBDTjZt5TcDCpXvdwKQv2sg5bxHPOIR3Uc+8pFuo402WgIGJ5xwQvfd7363+8AHPlDmMHTE2f7qV78qYwEu1ltvve6Wt7xlAU277757B3TsvPPOxYEAQYs+OK1kmP2S5cc//vECyi655JKZugWuP/3pT3e3uMUtSiAHEBwXXnhhJ2gfdthhgw7NGKyBgEcOHOAb3vCGbq+99ipOnNN9+MMf3m2xxRYlyFijgLLss9HPX/7ylxJ4OH8BRp/+du6d7nSn7stf/nL3+te/vrvooovKei6HHRgShL7M9173ulf3ox/9qHvlK1/ZXXHFFUvln//6r/8q3334wx8ulwdg1m0BSeaZeVmLV73qVd35559fdMARsHTTTTeVc//zP//zX3Txj3/8YwlCdCg6nEBz5zvfuQBJuuS8b3/726WNGvg5l22QpUAGmCaImiM7pM/sxm9t9sHMn//85/LZBhtsUK7tM6bXXnttd/rpp3eveMUrir5PO/7xj38s6VIAoWv6Lz2fp9Rmzv15ZxyRW8qA8TXRzRrwWXv/D5X7JCHGCNhP81XTZDD0vfHRG+sdgEXez3ve8wqACDgdAhg5P7ZH7x7ykIcUnXvkIx+5NN4kX/F55hlmzd/6t94+W3/99bvnPve53c9+9rNuhx12KOPYfvvtRxPPJLABeHTS39/5zne6o48+uvv+97/f3XDDDUXPtN1f8zFb5CNud7vbdU972tOWTknC7oMxMC1Z/tjHPta98IUvLH4j9sYOvvnNb3abbLLJUtIXmxgag+sA10svvbQ7/vjj5wJx2o2O//d//3e3yy67lLbuec97ztXOcvRpXb2mAbgFr/xnP/vZ7s1vfnP3ta99bckxMSA/gmMAxzSHzZC+8pWvdL/73e+K0QIBnEEdtIBF33EanM797ne/Mpt6DwTQuPfee5drw8TlHE76Gc94RidLe9KTnlSu5dQFpz333LOwPWMlhDAA73rXuwp44UT9ZrSc6bvf/e7C5Pm9+eabLwWxRYpbnz/84Q+7DTfccAmAap/Dk/1961vf6k499dSpXWpnm222KQ5w6623XsrEAQ1rQM4ve9nLBp1QsnmBiNN76EMf2r397W8vAPa+971vYaPoxBvf+MYCcv1tDR/96EcvlVUzQE6WA9bG5z73udKf4EJvvvSlL3V/+MMfSpDJjRLTdGjqxP+pK84jQwAuxy9/+csCvh772MeWwCiwhBlLEDGOsAu+M7/PfOYzRWeuv/767uSTTy7MnXECxk9+8pOLPOkqhjcMD/ljaiUM5OjcgGJgEuP14x//uKxLgIvvyVHQ7IMw/Qma5CVIA32CGoBOxvoScNlGzdCay+c///kOSKOzWIh+0</w:t>
      </w:r>
    </w:p>
    <w:p>
      <w:pPr>
        <w:pStyle w:val="PreformattedText"/>
        <w:bidi w:val="0"/>
        <w:spacing w:before="0" w:after="0"/>
        <w:jc w:val="left"/>
        <w:rPr/>
      </w:pPr>
      <w:r>
        <w:rPr/>
        <w:t>Lzmmms6DM3rXve6mYANAPfTn/606EaAx8Me9rDubne725KszemjH/1ot9NOO3X3uMc9pi4b4BLgUNunNfjgBz+4BBbMXdt09AUveMESu1WDAPI+99xzC6jN/kH2S050FYNiPRZ50OmsjTU3RkCRLRvzpz71qTLWId8TxpCv+fWvf10STfPmA9mrdSObLbfcssj9iU98YkmAaqY7zJm+3vOe95T+6ccTnvCEkmi+//3vL4m25HaIgQuLHpnQl9e85jXd4YcfXnSLX5WwY4Lp4UEHHVQSimkH+VuPQw89tJOARq9TaZD8SDqGDvZq3Nh+7H8AnHmQAz90m9vcprv73e++RCAMAXPXkat1p5MSz1mPMJjWFwCmU2Rw//vfv203mFWIc57XANycAhs6PdQxhwDQbLfddiWAx0A4KQEnZZewalH4mhXjmDiiU045pQBBLIKDIWE0OATXARXKRG9729u6D33oQ53AgiUJE8JhOQcL5SeZdl2S0ge2w7hS/uRYgQ1OXzCoy0w1YPC5I2Uq/Zo/Zoij2XfffYsT4nDqjK9mBFdV9MYgMAJMn/jEJ5bGow8yFwwByprpSmkh7Erm8bjHPW4JNHE8b3nLW4ozvPrqq8vPi170ohIoAmLqgJDMHjtGZoAv569/ayjgWz/rxbEDNrJS+pFgqg2MjjYET8DCPDCB1g6gExgOPPDAfxnDqsgxwYhekRWwaGzYC7pw73vfu+jYm970psJG0Iuwsq51njGZE2Dxm9/8psyJzJ2fso15aMs1jppBDMjId2GP2YwAa/6AbbJ7csu5PktZ19/pj14/+MEPLkFV37///e9LgoFpxVbQ0f333/9m+4NcayyABMD+1a9+tfQJhAEx/mZnmEBySqmvXyKqbcy1fIHrnP+oRz2qe8c73lGCaezHmOgb8KBdwHKMgcpaP+YxjylgwXnY/te+9rXFlo098kkgBwwkE3VZUTvGac1s7yDryI7+xc9Y6wCp2M5y9C1l3LA0mN2w3NrTPz9GBoBz7KzfF3kCBS9/+csL0ypRMF/j9TvspIqC+VszbUd3tEuH+St+WAWBbeqbfkouME/WKfrqXNfUd5WG6ZT4Wltj2meffUqCgn2iW3y35OfpT3960bsc6d/vlF/TnnG6HuNP7nQ2TCE/DdzVR9YM6JKA+l7SLOExVyVdiYHvjznmmOKXazsiA/GBf4vs9GvLx/Of//wlubJpIFGSRzZD++rMxyFxJwfEALba1hT63u6IXY7lTL6mAbgFyJQRnXjiiR2nKlDIcgKYOH7OE6WefVlKObJCSl07sYAJToojFzRdz0FgXrTD0QtY6H3ZFQNVcpBhMxbggYECIZgcJcQ64Ca4cH4ytuxRYHDYOG0YkwwWi6UcmJLdGH1v/koRnBQg5Lyjjjpqaa9RQGnYkkWVZMjBIQBhigRlc8euYBH9CGrGR6ZkAwQ5J/sQOVkO2n4/pWNlT8zOscceW5yvUiYZvvSlL10KKmPjJ1ulvW984xullEOOWB+OTIZv3WXqwA790E4coTEq2wFNxqf8EraW3mDDzEswMBdjXtRjCrT/9a9/vbAXxiOoGwvZAWgAnLJQGK8avAIR2BNBRjDVluuc6zzMMZvApDlvljGn/OcagNd+JAHZmPoHmZMHnSNfCZTgLvgKOLlGKZweCrj+pivWpU5KAgrNn6yBCfaXpMP3AhhGDzDULxv2U+tEAKixGpO19WPu2qMXfpxnDIK/MrU2gA42hDke0zNMJ701tyQngjP/ExZ+XreWubsuTJy2s68u7OG87dbn82/0BcuEgY3sU5YHGvbYY4/i2/rMatrRhvH5oZfPfvazi68D4JQeJSHWFmOMSUwiketTjgyQ5DfojARp2223LUw0gC5hIN/sZXZ+vZ1E8mut2DkAhLmXMLAjibPkzxF7Zv8BwuYAMNKjjIOdsT/6bhyxIbqV6yKv2v74EoDNOIFP/to42SPWjz9TFraOuZEq4B3gMha2FYbOOVjzX/ziF0tzp2/OBbpVcyQgQ1trcvMEdvqAAw4oiaBxuQa5wJ7aDRWrYkH/em0DcAuQJyPEjjFkexc4bQZA8ffbb7/CvHDUgjCWBZiT3XBWFLpmYThSGRgj5dhyA4PzBSWZmXNk3Zg+4M0PgMdIBExOShYp29pqq63+pXwQds13SjlYIiyBTM34ObOUJexhOOKII4rDrcFmLTb9pbTxzGc+szghZSLzIhtOTKmDIU9jFuZZjpRxyQpY43jIi3PkbDhBwSL7BAVlbJ01sDaCKYcngHI4smag+b3vfW8ZLyfsNyABIGOXBAvrUAf+jNlcsScACzALzHHswI+sFGDm1ASZgLO0k432WEty029KhtZagD/nnHNKUAJYrZX1XdUj7Bf5CRaAuDEpKQMSjuiikhr9qANI1j1MniBk/x/dBiYEH+yQ/XsCxTTwrp0ENcyIYEGnJ5XxyCmBORu9BUx6F3aMHgs6gqxkyxrsuOOONyvt0KewTIAGQCp5Avp33XXXEtytLRt8wAMeUBggZeHddtvtZjclCWTmCTAqH2FF6CDZZS+a8WpfAmW7RWxd8KNvQOuYvYUpCfNojSQb9JdPWM5Rs4ZhIrE2dNiBlSO75d7QkP2RdAerKsm1jUB7wAb5AGTkDMCQx1BfAcNkSzfIOfs0lUDJVfIL1NQJh37DcvGX7EhCAbzxS0r/2uIvlBzpL/3B8L/61a8ufrTeP5gyrDEm8eMXlKP5D8BSUgjAaMMNFgBfwJPr6Rh9zY9zxRDt0PmAZ0k6XeW3ahZLG7mJSLKiCoFJo+sqH/Yf8z+SUPOvbS836WTbh/hCp/1k3yd5Aca56cdeaYk9nR6zY76O3UqUbGHhp/gtxABfC2QO+c7l6Gy7pusagFuAFjAkhgvEYZ4oPUdPaTlBn2HLGARHJXtj3BgyxlHvdTCc2kGHPRIAOTjG7hrGcOWVV5Z9KspuAAgDA8RSbmNEglZdPtCXAOE8jsk4ZIKCGscDaN71rnctfQA7gI5yIMPLXbVpz1hTiuTEOHtBySGACnDmok1BSlac0lnaSBDKb4GEQxewAw78zt2utfEnaCeTVOo0Rk7MPhqODPDiKM2Zc0q5WpvAGDkqGYeZwbaZg+AAjHB+ALXgDdyRi6y2Livpn5OVuQuixmFtgTVBhJMULOiIzD6Buc5GydHYjBP7x5ljQM3XPh6gWDscuwwfg4sxXc4R0JY7OamQlwoAACAASURBVMk++6roWBy+MWEzws4ALvQgN7zoO3crYoTIBNBUoiQTY7f/BwhiG2Tos+hMxq79rHUAjj00mAPMcJjWsRtq9IWZFni1b43s3xHItSOYAdB0Q2B3vqBCz/I4EHYhwZLMWH96TyeAFrIJA8ieXQswOVKeqwNaylpvfetbC+Oac4BGQME4zJe+sFt6XJcMAXbJGB0aOrKtIewj0E1HBHA6a350VQJijftbNMgRC6nkli0X1hF4ydgACfYhaXGYf5ix5ehcdMhvvsI4gSSHdeIvrTd/xG86b4ytDYhj1+bmPImjg73xh+YG9CRRCnCylhKT6Jl503ntGIPP8wgac//BD35Q/CR/VN/QQp/J29opV2JAAS+6z59gE8nZfIwvfjjjSKLgWsk+MGus2GMJGnljeOko/ac3xlg/vaAG3WTBxwKa5AgsAvN8EHuOD83aJfnl/8wXoyz5dD4bzvYA16VPIBHwdsQP1zeFkDnbUTKld7ZWsCEsJTCHyMAY5g79Pqhcjl6t69c0ALcADeBQGBjDk4EwdEaDuWLUdWbDMOzPYggBFEMZCaNNYAX47KdiCNmHxABlqxyFPjlDQYVRY/0YU+7mCzuS7M3/KHuGK2s1dmCBk0lWi3WQ8XHknIqMVTAKI8hhYZQYuOCYkgfmAHuDldCfwC4T5AjjTDnNfKcPfdUblrXFcQUgGq9xApaAWY4Eff9j14yHs8GoKUECjl/84heXSmw1o8HxAifAkkBr/4pzBW4OSKAnH6AJMFVCzXj6d/K5wcD3yqXGKHjK6jlHwUhgwMJw+IBcNv7XQd98lRicC/QIcmGjfO5a+oDFwSBw7vWdavOoceRmTTBIAre9Uw7zFwT96FdgyN2+AWDpK8Aqd6Eak/kLWHRFoDRXbQhIPsd4yPaxfQFkxuNa35sz+bEN5WIghB0J+P4HePTRB/LmYD0FMHPAEgB0dMv5QLgDq5IgrX/n0sXcIMLWgGNJCyCQuRmjv7HrdFBCNcZC0PmUXvkCQMD6A/nmIIjRUwHT/3X50hiNz17KWQA6PwB40gk6yE61bT3JQDIXAFnbjTFirvgu7JpxADKCK/2XzGmbzSyXdRvTSbbFr7AFjHO2jvAtypbkUQOeuh3jTZKHNQbQXX/LW7qr+f+U8Vonvs9PrSdh4PhkAIxOkYF1NFdt++0H6Adg6UWqGHVbklP/ky2/Y3sLndU3fynhkuwYIx/t3KGbMtygY53pr78l4WSAwQvzJWmTyBhfDeBqufCpfIb9g2zt/5fJLQsbJhalhJprwnIbF7tRYWErfHe9j9V8tG2thuJUyqaSZT6YfZInuaiIAHFh4snc3lLJlgqFNR5LyubxZ+vyuQ3ALWD1BSlMGIcMZDEgTvE5z3nOkoNiXIAFB2N/i4yLY3AMOUgGKFhwDsppjJuzc12yN05aMOF0lWIYJSCmb4bMMBkvx4FKZ1T1HYRYNwwDI3eucmpurOBMjcH5nEsYMk6BgYZF6WdRHLOsk9NxPaDHGZGJc7NxFygASgAdwCl3kxmjvgV9fZsLQBrWQXCts0h/kwewxInKujlfsgIWZH5h+2rnpz0shHIrsKvsZxxYQsFXQHMAb2QvABuP62pHnKBgDJyZ77ShhGzPHRAJfANlWbe+/PQDuLkGu0ZewJNsVvvYGMCY7I1zVQGccXDKYQCBbcygtSFD4wUKyEEgl9EDb5haR4BLAi9wZHzAOKdtLYAH7bhDj05ab3uU7A/0P53NeoRxBpj0lTsCsV1sCoONZfIoFcFQ+7lrOqDa7zxqRNkG+AbGtOcmEuDGuMkPsEzZi27kkTgps7l5AbstEPsszzM0J3KZBuDMJw9zTdvkTYeAytzdR+9WFcDpy5YMd8+SffbrmSM96T8GxPlhsJKMkR0QYa2T1BlbGJ9pZe95XagSKvDER5BvEgH9hOVK6bvfdsbP3wIcDqAV6LH/DOMO1ElmcxNNzUDy1babAMiSBqw4pgpwqkuS/JZz2UD2q9a6n+0Nxs/eAWKgje5KXvg1NoyNk2DziUMH/ZD4ScDZN5aKz5NQBqyqlkwDcMbKNsiUL7Xu2jC3IQAXvxWfZh7mwPewF2thDdg8P02XhsAWObAzSRL/hcEmf3KQfPF/ALPkBQMtSeAvJIhiFNDbjuVLoAG45ctu6UrGgMXywxEKZAxf4GVUjAtLY6MoqloGavMs4FRvLB1yVj7zKJHsoRPUkwmlFAb0cAQMifF7BIhrGBL6X7YoaDDEGCaHEGbJHiXAUDZqXxXDdXcWJ5Y9TABY/5EFxtbPyowBu8iYfQeEujaOmVPKGPSvHBkQq9/cMBFwELCTINJnXsKkKV1qL+wSkIxZs+k8bdaBSF8CALkBJ+YPwAEi2UtjXEqaGEZsF2bId3VpK+xmGMjIjgMF0AVtQT83tRgfBwbcZ4+ZfmT61g14UALmCP3NQQIr9tBIAIAUbcpk8yiK7EFMiTt7ZwLA+3pVl7N8B8DpU8DRvvUCsmyCBkLpsYArkFi/uvSb+RgjYCVjd46AxQ6AMLoIWAuy9ngBi3lYaTb8y+DJAOgjX20o2dBbbFcecizgKrnRzxy5+1npUVlSxm8bA4COUTAff9MdZUBryVYDqPVVl8TpAf2NPgLVAhhQAJDSETYzCdikvBVQ6DfbNT/gSIAnY0G/z8CRr8QNezF2ZI2tPV2QICh9Za8ZGWBYUwKL3WRcmXv6dmeh0rAEkx5iS2KDbDfn9fdR1Wz0rK6U/zNWwMu4kgRmTNoJqE/7YaOxYsYoeZXkOc+eOXacO8+xp7mxJMyT8yIDQAVYolMePwJg5EHP/DXgI5GpwU3fz2U8fCQ75Tf5BkkKewdeJBJsPKXczLPvwzDSQC0/LrEAhlwXEMs+AfRUMLL22WMcufF3ZEq25Aa4slt2BKwCTeTkZ6ikS0b0XGwCuIA3tghksaP4bvqpDf8Dw8YPKIp5Kg76Jg+kAlbOnFREtGPtQg7QpSFWb1Y9aue1PXAL0wEBgTPgACg2sCSgKlE5BBkZLlDFWN0xxihmKU9oz/4GGQsHFieaLJDBCH7aF4hlP0qDxgIs2GMh+DI25Sj7vARc4xOcgSjXYOPsV/I3JyugM2J74Wa9BVx5CIDT3+o+9CF7xaoI9MbLIWA7AB4/QJc5kNXYRnjyDYDjmIA2e4q0w6lpR2kAEwk01eUErJU1lLWaO4aFgwLUgWeOXFbrs9x5VwMra6cNABRrqE9rZC3zSALBXlABTjheARbgie4IRGEH/M2hA0/6mXbXl7lz+oI3/QLCsAHakYxgaQEmbKY26yCrT9fTSU7c+MnGPhrAgszpnjISvTRXAI5MBDptCVp0DvsG2IWV8x32DEMqSKZ8ZE5KPPVz1MiP3OwzBRa1AcBh7fLsREHbOQ6gCcB3Xh7n4fM8048OCTYYP9eTBbDPLuxvZOvmMVbOGtN7+mMTOAAHSErqgMnsF3SdcVoHIBHgHQpwZBu9kXTxKUnO6AS5K98p//fLp/XYAtCwWXTV+QIs8ADABVxnywO/E6Cb76zTvIE4AC5J3tActWudgQ5yCKuprzwOhRxio5hM++DocsCfc60zgJvHpNRjNQfMN/mZL/ZOYgCQTTv4FDIDGgE2YE2yk/247FXCBbwlSc+jSGobotfGLvHlY1Uw6DbQRtbmys9JKmLvSdiydzIJiNKk+WOK83gSCX32rDqfrdIV462PgDM+xg9bkjjFZ7KB/B3/lTdeZM+ydRRb6JEkE4MtCZG0TPND0+Tdvh+WQGPgFqQZAXCAE8cAUMjyAuCy54CDZiCyRAFhFmDE4JXxBD4sUwzZ5/pimGh6QCYbjQViAE7mhUJX2hW4UPoMDeBTLskDfjk2DogBpjzKuWGC7IvT59Aejr74/jcBnKwOuEgJLxmuAEG2ZA94ceCy7LGAWwM4f6ekY77KEcp+nBFHZb1qOQQ8+Tx72zhqsrbPQ6lQm8rAeU6SYBInmDsfgTzZqz1LdET2KqhYY0yD8pCgAWACcIJ/DudYZ+VipULg0fWz6Ja5cvqYLeOnZz6jn4IjJoIeAXMpX9UlqQA4QRCAwwTlUQZ0S+JB/zhy19E/bSmFJ5CZH0Bn/YwhwacGcAEM5py9QZm/dcGwCbzkCSQBjfTCWgGeWAA6DpzkMSDarOdCtnmjBnux7mFhyBuTYb2BJsFtluSrtg/rCsgaC9l4uDfQoVybp/XTUyyo9Zi0id+cjYe/Aa6z8d58JSDYGAyfNRuz2wAAvkr/efRNyq+RObnkrkU+LQeZWDOJ3zwBehYAZ9z0BoOUMrR5YNSxoJIMLBwbsWaSAGBFkmRfY0AOWwBg6EDYPuMPg5YSOXlj2v0eu/s38zY2QI/MAExsKQaK78U4s1V+GhDnk50vkclDhutxWEPJm2RNv3QDgMOiAdZ0QBUjCUN8jLXlm7SV0mYeUG27DB9Bbrkhrb6btL8fLokY+1BalrwCa2Ggw7rnzSZh75xvbqmSWB/zzl23ALGkrH4SwoLCbWvmnxJoAG4BqkDRMSKYAobHkBgPxgutTrGT7fqOwWNZEozqDDTZOECmbKrUJGuSSaKz69uwA+CwHxg1mVpAjPHo380K9vBwzlgi2VlACkADoKG5ASEOh1PIwRG5MYMhZm/akLhqZ5gbNJJdL0C8o00IpoIX56QkyZEAm+bOIQqwnLkxcaSYIfJNqTEN1wAuMk1wB2jJAAsXsJXHkmQfScpL2uGEgQlyt37GqPwhGNVvc4jjMwbAQ0BwvkCkHc5emU52rqShDY4ZaDUWSUAARJhYeuJ6e8aUQOpAMWndZPvK+eSDjdWuEpx5CQDAK2CWZ5f1y9zYKcmF/WqcPOZBG0CG8QCz1kcgMi5gLzcs9Bm97OEyXmymgJJtCGGTwvrUAE7AEnwBMlsV3N0HJPpMYFUmd2DWAuT9rsGNMWo7zxPEgqVP4wKQlYYEJWsTu82DuWtAbd0BIwkEWegLuJYkKVem5E425IqB0Re2CeOtn7wvt243yRV9Yt/0n15EjsZkHxV2nw3Gx9RtpKxrTmHutYV10Q72iA1Fr43fuhpzWBj6h+H0P9YV6Ju1HIbVtTZ500Wtm/rMY1iAliTEKaVi5YAeiYUjrKDkRxLAVmLfGb/zMrZssTAnYMhviYKqiK0mWKy87cA12dfa3z4ShlnbfDN7kTjwP/Tb2gFm2hMTzINdsJ2aFZV4SQYkNvrAvGcbjHkC+NhxCanxZP2tnbH5DVCZhzXxveSNn+CD6GBAbL13tT+f7NlkL9YyTGVdetcmH6jCkngW3ScPcucvle4xcO5a59P4lfSX9v4/9u47yLaq7Br9eu/9ql5fIyoiQRSUpKCgCIgKEkTJQZKCggFBQJSsoAJKFAxkJCooQQkKIqAkUUGQJChBkiQjGDDW98etuvWb3x19J5u9e+/d9Dn0Oc5V1dXde681w5jhGXM8z5yrDluYlTZibk+7EbhpaGGdmdG2ouayM3EYfFbWCJzJjysIibKCFchpFdp7RaVDtHLyv8Fs0COHAlQjw3tWPsiFtLhl6svAMrFz0RhYVpdWdAaaAUYRUR7GOe/O48bK+UM5hDbbwkNO+sFlFWxgMhjqKf4p58BNA7wDkzB5haRoAwaXCwJ5U8+spHOyvbaIMeI6qyeTuFBN4okp9LzVJFIrQFyaJjjBuAlK9pk2sRJHWBAxLgoGPkTB54yCCRyJy05P5dc3qLdUAmTJBI6wWIUrr3JS5xgZ9zIE2ilb8YGjbaKQMN4IWc7SGuSegpfgd0TBosLEa6WsvakYvkceBewzbspm1zMlIzGMOYYDWUHwuOO5kxBqRAQmypW+Y0FgTJjUjYNBClbqYuJHLBigXiJSExKKGoKGGNX1hW9ibxglxtWlXUICqTfqw5BqF89rK0qKv+VP3aJ4uIw3hJtxkk6/GNYcrUIBNicYXy7EBYbSTd+VN+IhP8aekqPd+7UbHNPewjUoUBZXcRUiqjk7Dwkz/nuv7PaFvXLq91Q/bZwdt4iVPpnYN/mKjTIuYOyicFKVEUDqkvafLCawLoegf/3d/BMSFZKVelNzLSpzjE2Nh76JPJrTlMmcZVy6cjD5IDKpjto+x6cgFuYqc652Qgy1ufnR+Ff39JW6v2o/CyXhDVztCBxXoX4fbwXMLI4pWhbkxr+x1XtJK5u72AZjV5myiBzkog4Z1W/ZG6qrPq4eymBcmust7s2NFi/9cMkRQp5hI+CZM/TqcWZuY1f0sbqt47KWNlWWSmqRY8ECy3quzC76kOtRvDqz0obM6Wk3AjcNLRjVxqqV0pMVbgyd/6kP1C7GzaTJbdV7ZUBKj5qSE+ZN8IlRyGYAz7qP8TJBUB5CWKRjQjAwBV4z9iZ6ZEA6SIlVVLbsZzBSBhly5bWKzCaLnKo/yAWprJQSxkr5kDikc9wYoXGbQr5xM1mlcpkxKlak6pQziriCTSSICgJlkq7f8VcrcLCBqfIzcBQG6brH5I8oIHMUhMTVmITca/Kj/FBX47JRJ+1hIuc6FHui7U2myijNBLM7voGiIm91Q6YYAempi91tFgpIUs7Ti0HXFxhDdQxh8F2/CdK9yiQPcVnqpP8wGCZvpA0RZsgZE0YUiYRZiGkCouWh7iZsRDnxWT6Xvj6gDoixdsgxL8Nc8vounLmU6rMDe/uIuuT8Mv2/rm9cgDBGeOBMybTISnyg8eq5YBKjmbEId5hSDhnDbPyRT95LzIVIhcoVVSLt7nMkUB5RkhKrFvcTfEKOc+ZhPX6iTCHyyI3v9At9ELH3G7mntlv0IRf9XLAhgdKh2BgvMbAh</w:t>
      </w:r>
    </w:p>
    <w:p>
      <w:pPr>
        <w:pStyle w:val="PreformattedText"/>
        <w:bidi w:val="0"/>
        <w:spacing w:before="0" w:after="0"/>
        <w:jc w:val="left"/>
        <w:rPr/>
      </w:pPr>
      <w:r>
        <w:rPr/>
        <w:t>EUgJYp/XuZmHLPSQgxwerW5IHLz0k37z2aDxrL/oy4gHPEJQQgSCvfKYS+p+rPxxC+tfFjMUYH004wq2/chk5lV9HRGnDqu7+UA5pC0t5ByppYLn2J+cHVcv+vR1KrG+T0WzcIpbMaEtiJNFlXGk3yFwdfnc50f+fgs/EDcXRTPuzkGE3nxjvOpz2kOfrNXYkG94mzcGXdmUgDRnk5b65VIvCwYLOapyrcwZ12JPKZD6ZD2GjC19O3aL65unCK4ZC+PO++3+/x+BRuCmqTdkRV27HTKQYkh0dAacG6AfucmzJigDpB6I+azXLZYVos/rFWIMUiay+v+aYCpbVtrIGxePKwO0njgGrWqTNslekLeVda+ba5pgflIywdxv5MmkF3WlNpAmInFBymdCoXLkVHQJMlCMmdUhopUXnMM8RynEgCY+Kxi5xyTKIDAGVuJxfdWTHGNEyeOmU14TPuOZoxykj2jIW5oMCWWVEotg+R6BEH8ltq7uP3Fn+K0/5PgEZRykcuWZuk3lgeBQEpACbri4bUze6ic9xMDkG0zcQ7GISpW+Gozcx9CqM6VYOu4ZVLaMA2VIvM1k90aVjnspnSSKdsaSfqB+CLmFlHwYlDrmqR5z+dvvEHj1yKYGxtgiiMFNn8nCKmVIGiHy9XisyUDaqnat96pO/uc6lReSnvrJI+PNHIPMDDp0V/re0oKo61dCNHrnFC5oBjkqKaIlfWnmGJ+UM201aG7oN+6Dp/btjZ1LXfTveqzVuCXPLGq1icUDgjmMGGh/aVnMUnjjEg6x1a8pitzlCc7XxvpJ3QdrFyJlygaqHNkShTWLCbGUMKS+wrReZNTqlXoZZ1Rjm9yCRb1or/HkutUPEE1jNu2Y/l73ZTupkchBV8phsYUYp7/W9xv37Jfd3nX/NidZbFo4pP+nveCbdqrHgvtGVWxnhe2YW9JsBG42tSSjrQP3xgLMpuxbNpMgEBekiXKcYGxJxv1gMhr0bCau7FhNXI38BhGTuOFm9yRnIs/reYbl7V51YeiiHvXCnPi8qNHj4jvTOm4UIEZyTnT/hFyH7I5DvGZaW+hbIQyjtEdNdOsF8UyplzJFjRs29lLmuKCjSs6UurRyzB4EGoGbPThPBH1mwhlkuGdTcVo2FQJRrnw0LsHIztLJXIIhbPLJLsvJJtysWBMLNm6Zptq4wSF9c5gRiRLid1w9/fLOOW2DYnmmWt5n4rm49+bUuoSg51DvOZnAaf/E7fWqiP36RtouRG52jatR+2lUMPePsjiIZ2eysTdq3u2+OROBRuBmU7tl0ujnmpxNRWjZDECgbptxDVrtgh5EeKLAxe2iGJMZnNp1N255nk4jh4iNE5sSd9hkRqcmesNI4dMp/+x4Vl3iPpydbTNddUt7aYc5vS2Cyahu3IzzYeNvurAeN51x+9bTmbfGLVu7f2Yi0AjczGyXVqqGQEOgIdAQaAg0BBoCAxFoBK51joZAQ6Ah0BBoCDQEGgJzGAKNwM1hDdaK2xBoCDQEGgINgYZAQ6ARuNYHGgINgYZAQ6Ah0BBoCMxhCDQCN4c1WCtuQ6Ah0BBoCDQEGgINgUbgWh9oCDQEGgINgYZAQ6AhMIch0AjcHNZgrbgNgYZAQ6Ah0BBoCDQEGoFrfaAh0BBoCDQEGgINgYbAHIZAI3CzsMFyMOpUT/zufaekU/+lNe4BnE729zYAp68/ncNH64MwRylD3iTQe2ioz9VtsrpMdkhl7zv1Rm3CPNf7zsxBz496UKbXaXlv4yiYJK9RyzBZ3er3Zg7DoH7ljsOH+73oXBp5oXlvenlLw7C+DAtp55VAk73zdJzyD6tfvs+hrnkVGZz7vXe4X3rKrn55E4W0JmvTHMwsj7yMfJxDkOsyJK3kN9X+oczGujp7S8G4/VKZgmHeCDJOv/Ys7PMOzLxnWbqD5p5R3m5Rv0VhlLcUjNpf2n0NgTkZgUbgZmHr5QXYmUTHmQjr93OaBGOAFXecCezpvOezF5q8dcDvYYbcs17grM5eSF7XHUkwIU9mXPJy6X6vLMpLvMfBU3mSZv1O2smaf7Iy5Lm8j5FxGuX1SjltvX7x9FS6oHy9dPq5z31uyXcYFnntTkhTfX/9pgR/62uukLz6hduD6ugZeWjTkI8Qm36G272Ihr7tmem6Uj95p14+G4XEhXzqn+5XbiSoftl9XU735xVqwQ0OXlg+zhW8pQXf5D8Z6emXfv0qprzP1hhUnlHGa9JMOiFfw/pWXZa//OUvJT/Y5XVxGa/9Xh8YYpa69ssrb4+YSnnGaYd2b0NgTkOgEbhZ2GImLobqn//8Z/fCF75wLPXr8ccf7x599NFu8cUXL8bExPaa17ymu/zyy7uXv/zlY5X6wQcf7Oadd95ikMchf72ZmGwPPvjg7t3vfncp17CLYbr++uu7FVdc8UlG+pvf/GYpx8YbbzzwZe4hRgzQi170oomsGM3f/e533Qte8ILuxS9+8bAiPOl77QE/eb/97W8f+qzywz2KQj/jwsDHUDGSwxRO96rDLbfc0r3uda8r9ZjKpWxRSEYhJ/K99dZbu9e//vVPeo1Xrar6+7777isE4rWvfe2T6qIPI1zKO8jIqod87r///tLfGXLkbBAm8oPFHXfc0a2wwgpTgeEpz4R8KKt2U9bnP//5I/V7hJhypM8aaxYeIVX9CqftjSn1WH311bvvfe97pb6eGdYP6vTSBsp+xRVXlLQ8P0q79kvHs/fcc09nDlGnN73pTWP1M/3qpptu6t7whjcU3Mapy5e//OXuXe96V/eyl72s9E/PX3XVVd2qq646sD76lvGunfrlBZc777yzW2KJJUp64xDKaelULZGGwAxFoBG4aW6YuJpMSgjYq1/96u6cc84pk9MGG2zwlNxqd2D9XklGhJHfYYcdyupZuownI2EyvOiiiwoBGnTVbhD3/vSnPy3kKxPyoImydtumbPXvzTbbrHvssce6a6+9tm/WMUZRWHbZZZfuU5/6VLfwwguXCVz6X/va18pE/b73va9MxlH06ok57lek47e//W239tprTzx/9NFHd7/+9a+7I488spRhspc5B9MQsa985SvdggsuWEioMkzmJguJ/M1vftNdc8013RZbbFHa4uSTTy7kIO6qhx56qNtyyy2L4R12hdC/8Y1v7L761a92b33rW4uhi4I32fNR0RBy/WvppZfubrjhhlL/VVZZZdKs4X7qqad2f/zjH0te6uE5BApJpuTttNNOhUD8/e9/73bccccJQxnV8JOf/GT3+c9/foI4IioXXnhht/7660+oVdr4Bz/4QfenP/2p23rrrUuZBhncqGSLLrpoh9S/+c1vHlqHtFnSTRrnnXdeB5f063vvvbeUYYEFFuiOOuqo0u9hoF/V7mPPp88feuih5RnXHnvsUfpJ2iWEuX4WgYPBN77xjTK2kB7fZ8ElHX30Yx/72FPefZtxApv87fdBBx3UzTfffN2HP/zhJ7lyo9imrPX4zVjXnkcccURpP+VQZkTumGOO6V760pcO65oT36uXNvnlL3/ZzTPPPKUcUcqyWHFzylDPW5/97GdLO5x++ukT/dpiSb/SBnW9pZH20y/NkQi0K0qqOVQ7bLjhht0FF1wwoYyOXJl2Y0NgLkagEbhpbtxMZggGo/SJT3yi+8UvflFI3OGHH/6U3KLSxb1gUmRQuSLc/6tf/aoYQOkiTSbiPffcsxg7k2w/FcrkF1IkfT9W0wifCTZGMGqctEMOTP6UE/+7L4Yv9yBwn/vc57rll1++L3K1u+26667rbrzxxm7nnXfuvvOd7xTDzqBZoSsPA4FAeMaE/4pXvGIiTWX2nfq///3vL6pIiOyBBx5YVIX11ltvwiAMUhYTB4RweV75qQRwQ1rUa5B7KYbx97//fbfaaquVPD/zmc8UAqvMlEFGZ5111ul++MMfPkkpnIxYq7dnzj///ILDZCpPnU7a9Sc/+UkxzNttt133ox/9qLvrrrsKxpNdjLk+tdFGG3Vf+MIXilGkUv31r3/t5p9//kJIkez0NW7DOh7L91dffXWHPOsbjzzySOlXf/7zn0sbU4XjCqVyIt3bbLPNpMQ0Y2XJJZcsfeNVr3rV0Dp8/OMfLwqffiF/Rl07GjPqSDXTLlFNYUsNRAyiqOrX/kbIPYc81Zq90QAAIABJREFUIHna9swzzyykRZpZcITk6WO1GzAE34JKX11ooYWK4uU+BFL9zj777NLXFllkkSepkSEuGWdZyHh20003LYu0Sy65pKQFS2WyiNCf1bEmcAiSdvjiF7/Y7bffft1pp51W5okHHnigLPj23nvvsVyoyk1Bg7P6+gkGqX+vyphwA32LsmxBgUTC+NOf/nS33HLLlX7z0Y9+tDvxxBMnyp955+GHHy79OYsixM31/e9/v1tsscWKYo4EhshO87TdkmsIzJEINAI3zc0WI8HAIm/HHntsiaExEb33ve99Sm6MaFazVt9UFRMgA4D0+cxEiAwhEC95yUvKhBrj1y9+yHfUAEaIq9P/1DwTvwnT/9QfK3OX/7OxgCGwgjYhM6gXX3xxIRqub33rW4VMffvb3x6IGvebSVY+6u5eKqIJ3XfIi3Ipj1W1+sYVWJMwhgqZ3HzzzQsOSCUckCdl96yJPeUfFJSfusF5qaWW6hAAKgs1lGvX94NcVTWBoxYiGdJhGJVPef3/gQ98oLhmGc1h7ibt+pa3vKW77LLLCjbSRcRHcVVpI/ch8sgG1Ul63Esf/OAHJ+3JyousIc9cWursWSoZ8oxEIap+GNteQqw9fYe86zfIIGKkbZE6ad5+++1FbYUF1ZLKKZ/JCLJ0kVj9NaSgX6xU2jlxcyGaaQf5KDOysO+++xayFNLuc30vz/itD0R9DGmgFn/pS18qbevSp6it6htlqFYT3WdBxC3NBaxsSLDyW7Qhc/p9Fj+1O9mzyEziQRFifcfiwvjwPQyND2lmo0xv7KQ6qp+20R5c4Ei9utx9991F7T7kkENGciGnA0Xt11/iBlUeRNKcoB/W4QLukb/5TZlPOeWUssCkTCuHeiujMa+tkeR6zMVFCmuLM1hnnlImea211lrdlVdeOTFXTvO03ZJrCMyRCDQCN83NllU5ImQCM2Exdpdeemm31VZblYnJd9wkWdkqQlbgMRBcnggQ9wwS4/MzzjhjIkg87oh+ypMJ8bbbbisrb/kjfZQXBIwBYLwYb67VetI2MfscaZMuQhIlxYTLIB122GHFoCl7XKmbbLLJRDrqZ0JniLiPuT65kChYFApqxzvf+c5iaBl/pCqr99rQI8DKIn8E6Wc/+1lR6NRN2ohtyoTIUCiQk7h7FSjB9Awr96FVPYUihp5xRDKiMvZiWRM4ZZAG7BgS5UBY1FE5GBjpDXIXMsCw4aZcc801izrF6FHiuL18NmwTRNzKDKt7udQRH6R42223LWWSR3Yb1+5hz+p3iOs+++zTUTzEEsaoIg3w0qYIWfpkiJO0fYc4av/jjz+++9CHPlTallvaAgVx0zY//vGPC9bvec97JhScfsMsxIaaS8VLnx60KSOu5hDZqDf6ItVJf0GoohqFTPsdBUna6sDdLc7Pc9pP+yAWSJX+EnersYcY+fFZvXiy0Nl9993LIknZjbW3ve1thXzJw6IDlv0U1hA3uHBLaxP4IX4IjLZCrKmexk3tfowbM/WTH2V73XXXLe1vYYBIU8NWXnnlbo011ihl730ui8DsUIerxREslAfxe+KJJwrJpNLqb+awkDd5KVfawZyj3gcccEBR8PQNBM4Y1yf1B33HOK5JuvQtitR3//33L307Y9Jn+tk73vGOCUUyHoRhi6Vpntpbcg2BGYdAI3DT0CRRBagqCAtjYVK1GqZmmIy5MsRJWTGbYBlsxCqr0xhKSgYVgGuIwUT0TMwMJjcV8rPbbrsVw5+dcr1VMDEz6sgKwmVCtIkhu+ms0MUuHXfccU+pvWejVigzZUA8lMlSmTI5cxG/8pWvLGoHo5VL/RhxsV3qTvVDYE3ySBdSKS4JEUIaYGPyXmmllSZUDmkhm2KuqA+IhjJFMaSiSZcBRgQ/8pGPlPsZ2QSVJ9bGc8gfQkhtYhjcI8CbOkHVpJ4wbr27YnsVOMQWAaWacW8xkGLZtDmjB99+6pEyUBPPOuusYgjdDyftj0CJd0IkKK8hcTFO2Rmp/IhCYrHgiSAgPgwnAqcfIrP6izrCKKTUc/oTso3EKSvjzr0nLaRBn6BqIje+rw2ke7QZvPVPBhoJ3HXXXQuBS9ybciC4+g1FZpjCKV0EThslTlE7wAxh6G+kufz/n4K1WEDEB2FEstUj6uAgA4/oIWsIRvKCF9yMP5i7h1ua+qsP1lfIEGIkTIIaXKvExr/FlvFaL24GTTXKr61yjAmVS1tqB+NYGWvFKsQLudF3l1lmmTI2hBQY51QwiiqXI3z0Lf1NXzd+o9pbkJmnLD78VgeLA6Eb2nP77bcv7QtH+OgrGSPKF/IGD1cUXeNcHxCuIC34WcAZc5Ti+qgWz3meS9wCzIIIabS4Qdyom1RMY8Z8JBSDwnfuueeWPjqdO5inwRS0JBoCsxWBRuCmAe6sQBE2K2hqF2NnIg2BY/wROEZP0LfJ0kpUvE6vWyYTqQlMDI0JizJgomZAKUFx1w0yUoiBVblnk36UCIaae8VqufdifJQbuTBhiq8yefqfYsc1YlLlSlt22WXLd4xPLhO7ifoPf/hDmWCRNRO2WBiuPqTLxA+frPgZJypDrcAhImJwYkCQBiRPmZVD7FkUJmWgcMZ163eMivagAggyl4c88xySwJAzNFSC3t2KNYFD/ihljB7X+AknnFB+tDVyrW0Ru37twTDffPPNhfQhsIgX44sAI7r6hgB66ocywiNkO2oTFzpMkQVkEIYIMAInbSTQhgakCUFPLFjKo4/6HqmArRg4RIFRVn6G2y4/GCtTrcD5OwSOskMxQkRhgTw/XQJHuWTwxaHZkaoPMcxc94OO8NBPkRLk9aSTTirKm7qJafMdIjPoCrk39pAkeCMQFiX6NYL785//vPQ/CltNyqPMUaKiaCPC3OBItgu+yo6QU46GKUXqnPP3sqHEwk1bG4NIaX2GYwL8kTHkS+xbYj31F+THmLd4M/5c1C/lEosXUh+3bPo5PPUti7Lvfve7ZY5yb9zA0qyx0E7qJj9KufulIZZNvvBVVjG75g/kDZmLSpz2UXfeCiTUOLUDGP5UdZtJzJn6LowtYBF7CwXft6sh8J+MQCNw09D6cQFSZ77+9a8XtxwjTVlCdpAV6hwSQD3yvUk/Z7uZBE1iJlgTFOMlKJ7y5B4TFyKIkCF/YreivvVzoUaBY2gZN8TIDwNpEhZEbNKXV+9lUuc6seGBUVMmRp0yY5KlxsnTRKtMylOXITFn2SEq3gtRlT/ypS6MsvJThHxvde65msBR++Bm0mcElAlhZGQ9g4AgsZ6DK6KbWKe4phkhBI4BolRQHBPTwwgw+OqLVHFtqnMMXFyx8tZ2jIh2Yqis/qk9YtEQTAREnRCqKAohQIwVDOOKlq80kT+EPEdGIHTqiLRz2ylH6qHN9C3KbVy+6iEtyhUCoDzaBJbwCSGoCZx2tAECEWV0qWjcfvqo9JAOf7uvVzlTZnVAlCisDLH/4dZL4BIDN6oCp39QrOCov1NS9Q/17+3fyqluvtNHLGiQKcQDyWf4fa5vIO6DLvVBXvUnix2uaEoVEm7swgFp4Oavz3XzHFVLmyBVygNzBL527QmBUIaMg37lCHFS7hx+TJEOURE+of/Lv46RTGjAXnvtVRQ+RByBk182+sgPphYmOZKIoiadenNKQj6y2UkcmrmJmhdShkj2lkHZEyuI1Ov/+oY+aF5B4CwE9S+LE33Kxowou/WiVRm4mimnvAYInMUegoygIsbGN8XbQg1JNFYR22HkeBqm95ZEQ2DGItAI3DQ0TSZiE7vJysRmUrOC52JDVBg1BpOhRqBCVhgEz/uNVDEmXHtcD3ZeMfKO0jBxIU+ISyZhhqxf8L70xGeZ3E281BKTK+PA8HkOCfR576XsJkrKAdLCFcaIIEImWfWjDpioETL1GLQJgAsnx6AgPQwVwqcMlCblQ0AY0t63MjDCDI98GXVGnvJGxRJ7hGzIn2KBgFGvcjFGFB0E2qaLHINQ76xNzKHPqIyMC8MRo6c9lInKIB8YMKyID9cbMkUBUR9Ki/LIk+KZfGJEGTPpMzw5Rw2xlh/3s/vVkYIBF+2i3RBMBkpZtYv2dy/yp44UCLtzlZ9LXrmQxUGknhFFLBA4fUtf0j76ECILV3GXXG11v4pixaDr1wgcFx23ZRQ4/Vt7ITKI7TguVGOEkjbZFde+xQ0M0r7qbXFBNaNW6dvKiYCpG0Kg/WslLwfl6nfqAD+LJepb4kyRD6on9WhQXGPaGQnXNpRPbRASpQ8hUP2uHEGifblukX/lCjFC2C2YLGLqxY08E4dHnaIQSsvfsEF8pKkdLRaNwbjIKcx1XeIGTcyf32LfLPQomFyZcND3YVuTyNRJHZXV/fKNCmnOs5i1COQx0Jfjeu7dRat+2a1qTCinPC02LGTNfbChupkX/G0hM2izyzRM6S2JhsAcgUAjcNPQTNkxZXJEOChCArlNZow7YmdSNMEhAyagelWf2BcTKAOCEPmbgsGwcLEhD1wiXCFIQ4hcvx1+yuPIAWSHUZJedoeahHuDvGsIGANlFWMn/gZh4b5lpBBL34lVEc+FSPS6Veq0TOLqhrj62wSMSHLVITOMI5XBpcx1PAuCxCVtNc84uI+x5oJlCGBMqUEkkQrEKRfDwzUqP+kyMK64IxOzmJ2FlBr317sg1SuB74wazOXtPioF4689qQbaIoH/OVoEzlQdxISqpszUGCQKeWZgGSPElKFGqnznYtBipBMo7nPGHKFHTOHKEFLfGDiGOyS2dmkHE32QMofwwRJR1KeQRu4tBEg9ElfWG88HO2QbUaMQctkKsA+BEzuW+EDkCjEaVYEbhcCpR9ziCKJYKH07io7yU1yV048+z0VtUYQc1FcUPMQaoaXeGUfqpB/BgxInTUSiH55pJ+NFvamHUdiNbQqW8QHzflcWfchmjtJJTCz8LJS0K2Knnylj+qv0Ql5y+LC5RpqUW+SbKkmhU66M9/T/XhInPe3l+BKxb/qwsWUc6X/ULnFt5rJ+pEm+yoHs+V4+lFA/+gpsLfq0n00KFoeIfi71F4pgUWNxQPETqgFDGFiUwABpo8opfzYsjfOGiWmY6lsSDYEZhUAjcNPQHCamuE9MhAwByR8BEaDNQDMkiIaJLPcmYD27B+Ma4fJDvkzkUYfEJSE9XFZ+m0wpNYyuFbw0o7yYUJEjaoB74m6N0ajzT/VTB2kjaSZPCiIVDoETrC3AGDFE7ChblJoE/yedqDXqIqiZKsOIUfVMviZv7jdpU07Ey5j05RsXpLTcy4AgYdKyikcilUGeyAzywUAgWJTNugwhX4wrYiMP6ecg5LxtQNm0AyOdc+FinOFESZK353P2HfVJOlxnFAN1U7a8TUA7IIlIax2rSHlFXqluiAISBeeQkwSnM0rZdei7xPRRUHN+HsNKzbNQoHQg94xuDGhU2rQH8mUhgPSId/M3YoNIRlljcPW93l25UYgd8UBp0rf0EXgh8ogLVySSAY9xFbjsQpVPr6KceC/fUadhg0RyXfssOCFbDL3nQ/SQW22LxNRXVC74w0Nfga0+Jx5S3zZm3Ge89itTXlUl/tCmIoqmsaa/wxexR0aoSYMufVD562M5KO/ypE4j+HWcGYKfHaXZrJO+yt0LE/2S6qVdkMCMqSjOWXClXyBe7uc+puJZUFC+zCnKbwwiycYBghf3uj4Z92XGoz5toaBsCLbLosvCLLGz8kVEQ0z9bywbSxY85k4xeBZ9FnsJA9GvuHa566ma7o8imPauiWlzrU6DYWtJzHgEGoGb5iYymZjsuLcQOAYXqRNHlXiuGFlGIkcj5DcFz2oXSRBjhvhZEQtgN9khBCZmxMquRAaNIco</w:t>
      </w:r>
    </w:p>
    <w:p>
      <w:pPr>
        <w:pStyle w:val="PreformattedText"/>
        <w:bidi w:val="0"/>
        <w:spacing w:before="0" w:after="0"/>
        <w:jc w:val="left"/>
        <w:rPr/>
      </w:pPr>
      <w:r>
        <w:rPr/>
        <w:t>ZU4yBFS1FB4GjBtQr90FqgOdcfjPqNgYoP2JkAqd0IQjSNTkikIxd7xEJcZNIS5kZCHFKdpQiQsigVT71w8o+R0bEGKd8jBfj4bgNRIiBoQqayGv3JmNJ1ZR27yXNqBvyQfbgqg61yjXIReYexAdhzc5TiijXHPwZHmqWjQRUOYZlkOFQZsYHgeNOZezUhSFyaf+cITjolVzSQIoZNwQOOeDmQ/LFwEnDswloj2tM+4mvQ56piJ5lWC0KpEUBQ6LggpAwvjUmcMh5hUgaZYdhhTk3XQLs497LQb6jKnDyVg9l14+z0FAf7acPw4a7HL55tZr7Qm4ROC72UdxqIaTUHZggUgg8ckRVVA+LLZj5u3a/hvgol35JSaIMUSC50TM29PEomv3GnP5kbCSWjoIqbb+lx/VrkZP4Wm1tzGivWqlOeZQTiUbG7Z41brmRXVGW/a0dEweqPyGciJK5ybzjb+QULsYgpdn8oY8Zx/q4tHtfe5VjcqSJWCGASL6FhQXGZEq9uYWLFZaIsMWrRYCyIm3mQOSUEm/cUBktgmpXtb9hkU1Kgza/TPN035JrCDyjCDQCN83wx9iZfOz0FHjP6JnQKR6ZZBgjK+0EEZtkEQLuPJOUCQkx4JqjIMWwWQVTGrLqzMTFcJiYpc8YisexW7J+rc+gqkorBpobxATKuCkjV4VVsQkReeAWYtykrWx5cXXSRh6y2qd+UaeQNu46sWqeU0ZGQIAyI5eg9Tp2Sx3hgUDBj+tQWXJ4bxQSLk2ktt+GDGWKyiEmkAGiPMGJyqCeOa+rHzYwkb+8XeJxkFIKDVIurg951q4xUIPI4DACl3eqhrz1i2OTRuKkGEwKHBctpYkKlnhKuGfHrXLrY+IPlZPxQ4aRf0YQWaccInbypohyx3G1hgylX3GnI0nS5uaCH6OPxGrfbMqB07gxcIhj4v1C4JSbohNiFxdgTXDdq38g+oPi/3rbNi504QieNbbgadzoj4gpsmARZozWbZo6qh9F0o/+p5zIj7GrTWCkPoMIpXJTvrKbGgnOa6u4Eyne9TFBUeejSGahUBMySn9eX0bJo3qpX/0e5swbUSERLYtL/S1qpr6IUGnvHJTsO30/78T1fdRF7aQcymvMChmwWMlGBuTLHNbvvb/KoQzazsIB7hRT5JFSz61snFm0aiMLQaqpdkk/UTbeCrgj0tok5HWap/eWXENgRiHQCNw0NUeMp4nVhEaRMQEymFa0NiJQX1yIkYkqu+Q8a4JmDE3CDKxJyQrcShzZiSFAhurz26JcRcGTFnWEukXhcY3iTmCYlJMxRxKpVdwpjIo8lMskS3XLURSIA6PFwJnAQyaVQbyc3XFW78iBi/vXipyCIj0EDpGgfHCN1u92NRHDDOlQfrFKFCO4MSImeO5V2DAU1Ll+l0mfa5CrkasrsW3w9DxFgVGoCVNUREaIMsPQe46yRHnzPWOkbEise5QtB/lqixC6GEy/EQMElNuWQYOvPqJ+8KfuUSAY3t42ixKTdPwvX6qLH8oiA8rgRkGKWxwhQ6q4P/VL5ILyhzToSxQwrtO41pGT+rVm6Z/IANzhgfT4nNtRH6XQWKRQbgTOU6cQ7rySKzF9+pJjbCinqbc+wQ2OeNZkiRsRyaEG61vp4yF6aW/tizhJp3bDDxraMfzKn7MW9X3lRUozZnyvrNQ99Q2RVUZHXiC7ca9SL7lh88ouCxvjSBxeyt27W1s+vjN29Ons9KRcWpj0xqpl0RLVMX1ZOgiww5QRGwqevoa4UbWUMfOHvuHHs9Q6JCn9JOWBtXGvjULMQnprNS/liKKp/cwRFGYKfdLVttKyiNA+PtdPlcsY1/fhpA0pk4ic+cGc4IgbhMwGG3F9FmGw1q/q/kD91EZCEpBY4RXtagjM7Qg0AjcNLUwVMWmY3Ew2JjuB5lk1ZzehiSoGnYE0wWaSNqlSQ6xqKV7uReAEz1M3GE/pWa1agfZeIZCMCpI36F2l/aobVdCEzIUbNca9yoGkMUYmdRO++0zIVA+xPoiMPH3uf5MnJUPZs0OVoWToKV4IHCNBFUtAOUIUghuSi9Coe1zNtcHyLPedMkk38We99UMyEQ5twEAyMogk4khtRJoZvvoIEDhzLYn3U2/5hnhoX6qi+D8ECj6MDLKHwKl7yJfnqBtcSNIUw8XIKAfi6FgHigVjFvKr3dJf1EW/yFsDKBkMPRKpPNJ3b9opLkXEOYf46pNcvuKKkN0QcJgitVRRri7ueuRjkILInZ2YPuWXlzopnzpSjfR5pFhdkBD9I3GeyogcUS5z9mF2lBoLOQImdVbuEOIcHpv69bYxsmLcGBvDwgU8qx0sclxx/2oD7Q27xDCqm36NkHBdxu2eTRL+t9kG1uLf9CnpIYMIFUKirYwZWFnU9HPtGQMWdfqQ8ed/hKSfCqvMIUwhmsYUslu/G1kZkECxuBY9YuLiKq4XBzWm+dtvypexkn7WbxHoO/nkOBVtrz/xOmSsRukzZ1lIIL55D6/65Xw3c59FmP5vLkPcjWs/+qaxYjFG3UPoey9jWf+Er+eRv3Y1BOZ2BBqBm4YWTqBxPUGGUMVF+r/+1//d/dd//V8lN98xUCEvCQjOaf4xYtnWb9JjNHJfv51XJkpEgpJCjRn3hPKUJTFpIQUICcOAsEShiRuHcUIs/e8eRlQdYtgTq5T6COJn2BnZxOHIL4pXXS/1zSq9/jxuRJ+ZtBnvHGfSrynhz5XNiCIeUcdiYLh0GZcY/sShIVYMc5QX+TLwFDMqQdzEfjNi1IwEoyPmjGbcc8gggxhFIqQ2xLkOkg/pj8FMu+sL7guZzBEWMeghXnk+6oTnlI1KGTXMZ+7PcTfi4RjPQbF37kemQxZTtpA49USkkRB101dgSk2EYZSrqEBRbKWbIyVq116IUu/GlkFD1bOJfRr0Ttz6WeVUn5BLKnlwrQlSyIvyR/3yvdg1uym1KzKvbdP26Z/u53IMJhSmmszW5TH2PCc949fixIJiMne8e6ld+jVCk/4RjHOgsY0I2WFtMULBGkZy1ZuiLB5wUJ+AiTLL1+5RYQbi1eLuTv3UzYWsUdypu+YK5bRrOOmoD2KXy7hGBC3MEp9r3HHX9zu2KH0x88oosZDTMPW3JBoCzygCjcBNA/wmj5wtVRu3GIPez3wegxFS5LNMZlFjpGsiZhxNlFEsBhE46kxezTWK27SuetxKMVohmpS2nHgew4qk1epAdi3mGRNu76uYTPYMX3afBZuoCb1nTAWLuCJT1hCwuPXgE1WrX1OGNIV0ZqLPBJ861enns5ChlDVHVARj/7sn8YlIVb+NKZ6PCzHET/tkB2IMXNzQteGOyhE863aKYlL3ofStkGJ5JI6s3rWXBYSdf8gdgpGFRS+O8qmVmvStOn4z7ZHAcrikH9ekNOlkgVO7VpNvxsYgAtNbvvSJUft8bx/IZo9sBEr/Tl3qcaxMCCtMxb7VfcR9yhBFtSbVWRj1K2OOijGHWDgghJPdH+KfOcf//WJdg4vv4wodBVP3U7OUI3XqN7bcx0tggZDjUmqSWrtm3Uudz/E3Fjm97ZBNMNmIlY0S+TwLun7kLIuEjMdpmNZbEg2BGY9AI3DT2ES1kZvGZEdOajryfzppjPvsuPePDMQkN46S5yj3DCvLZGn0+25YnsO+70e6Brm9ej8fN+1BxnwyAjVuHrP6/mHtl+/HLcfTfW66nh+1frP7vnHwHOfe2V2Pll9DYCYg0AjcTGiFVoaGQEOgIdAQaAg0BBoCYyDQCNwYYLVbGwINgYZAQ6Ah0BBoCMwEBBqBmwmt0MrQEGgINAQaAg2BhkBDYAwEGoEbA6x2a0OgIdAQaAg0BBoCDYGZgEAjcDOhFVoZGgINgYZAQ6Ah0BBoCIyBQCNwY4DVbm0INAQaAg2BhkBDoCEwExBoBG4mtEIrQ0OgIdAQaAg0BBoCDYExEGgEbgyw2q0NgYZAQ6Ah0BBoCDQEZgICjcDNhFZoZWgINAQaAg2BhkBDoCEwBgKNwI0BVru1IdAQaAg0BBoCDYGGwExAoBG4mdAKc2kZ8t7OUd9ROQiGvOhcOuOmlWd7X/Y+l0I+pWqlnTwMX+/N9N7U3vdmes+ky/15F27ek9rvHZv1+06nVLD/Ly/P1u/VlFfebZt0+712KW2fd7ym73jXpvdp5p2rnu0tv89S/ryXNDjV/TovTx+1r9dp1O9DHoZP6hcc8r5V7ZCyBhf17H2fbuoe3Lxf1D15Z20vnpONxbx7tx9m/bAcpW65Z5TxXWOYOaG3Dw/Ls/4+fdhnU5knet/5Os48lXJrB89pl7xbuR5bdf8ehFHv/RnP42LRe/9U2nScPNu9U0egEbipYzfHPWmiyUutx5lkplrRvJx90EvSR0330Ucf7eadd95CGkIcRn3WhBjjxGgz3ibpcdMZNb857b4Y/7QVvNI3vCA9hM1nXp4egvec5zynfJeXiMOzNizSnQ6spX/AAQeUn6Qv7WuvvbZ7wQte0L32ta8tRs/l5fN1Gbx0njH0/f/8z/+Ue3yvXL39v/cF6QhSTXD8DSPpxdhKx/WsZz2rpCmNycZVnvOM+uy7777lJfSjjMUY54wlbeEzdVa/EG7lVsb6pfJpB/kfc8wx3U477TSBVV54r0zSyP/9SIK85fXVr361+/CHP/wkkvjJT36y+9znPlcw6Pey+ckI4de//vXu7W9/e/eSl7yk4DHZpXx+0k9hH6KdMl9yySXdBhtsMHQoBpeMAeWG3z//+c/uRS96UWnvZz/72SOl4yb97Tvf+U733ve+d+Q5Rt71mPN3Fkg1MUy7ZzHRW6hg4HN1+Mtf/tK99KUvLe08zpVFD2z0B+WBS/raOGm1e2c9Ao3AzXqMZ1QOBugtt9zSLbvssmMP7nEr8oc//KEYJ8bzec973riPT9x//vnndz//+c+7/ffff2ziZRKOMatXseMYmSkXfA55kOF57nOfW0hIMKrJEIPJKDBm7mFkH3vsse7FL35xMXYm+XnmmWeCPOlj//73v0u7ux+hmOolX8b9xBNP7JZaaqlirP/85z8XEnLaaaeVsjA0PmOwcqnHPffc0y244IKlbuoQkqrMz3/+8yfoPRatAAAgAElEQVQMv/Ivuuii3W9+85sJ8pF75R/SsMMOO3QnnXTSxLP6doheFgXBrx8BiqGWnrKuv/76hQyNspiQLsxhaSzJF3mRj/Tgc8opp5SxHaJaYw43z6y66qrdxRdf3M0333zl66233rrgqL2lj7gYG/3KlLq95jWv6b70pS91a6+9dklD/gsttFDJ20JrGAnr7Qubb755d9ttt3V33XXXUPKnDPqreh988MHdZz/72QnifNRRR3Wnn356wfacc84pdRl0Scf9W221VenHua677rruwgsv7D796U8XnEeZJ0Jy9DdE9itf+UpZXGirYYqifnb77bd3yyyzTME8alfUuE022aSMrTPOOKMUcVB5oo5r5/XWW6/M7wceeGDpI+Nc8s+ibNNNNy2k3CKpV9UdJ81276xDoBG4WYftjEk5ChRj+q1vfasM7le/+tUDJwP3x7VSG8TaMIzi1jSxmdQ+8YlPdF/4whe6V73qVSMZq17gTKiMKwNqAkt9atdRnumdMNWZ4bLKv/zyy7tzzz13YsIfp4HkefXVV5eJLG6PV77ylcXwxzgyQibkKD4IB+IZw9f7m9FcccUVO0YjeCqTybwmI+OU073yUY5f//rXBbe0GwK20korTeCnnI888kgxIH/9618L0WEs9I8HH3ywe+Mb3zjh1pHG3/72t+6nP/1p949//KO0ozK/5S1vKWrYu971ron+FDVAGRhbbcDAj3upxwknnND98Y9/nMAE5j/60Y+KQfviF79YSCVDjIgsv/zyTzKYjDhSo9+51JexVq7f/va3pbz6hrLvtttuhcDU/ccYWGKJJTqGTN2/+c1vdr/73e+KunHzzTd3l112WUnLpZ5rrrlmt8022wwkMFQz2Nx0002FfCCh73jHO55EcCcz+FdddVVR7rShcmeBxFAjcKusskq30UYbTbiboyCG5Pntnh/+8IelTRDsN7zhDWV86tvw8XPqqadO1CF9NgRBGltuuWVR8uaff/6S16233tqtvvrq3b333ltUtFopHeQmTrrU9b333ru03c477zyU9KRv6YPGjr6KjCNOmbM+85nPdN/4xjcm+nk/TOWvDW644YaimqV+2vhf//pX98EPfvBJ88RkbkvtajxsuOGG3ete97pu9913L+Qxymq/8IKMBfV5//vfX55Hfo1DP4sttlj3gQ98oKQFl7XWWmsC137pRVU232y22WaFYOuPsFGOQS7yqHxpD+mYK7WxPmWcHHHEERPz3ihq8bjjvN0/dQQagZs6dnPEkzXJ+clPflKM1LrrrjvpRBkXRYhcVpKZjHsH/SAFIZPKmWee2V1zzTVlZdovtmoYkBS4xx9/vEyqtVuhlvhDrHzfz23g8/32268Yv16jOSx/33v+oosu6r797W93XDQmtbe+9a0dQhEDjgh9//vfLwYeKWBcqB1HHnlkwVv5k5a2YPgQAYTEhGvy/fKXv1yM4QILLDBKsZ5yT8glI/TAAw8Uw3zQQQd1VA6reWXO9alPfaoYMOWECwwREQb+ZS97WaljSMDZZ59d6qL/vO997yvECYn42c9+1p133nmF2MSwwCouRTgwKBtvvHFRNIYpEnEpSUOayARi/O53v7t7+ctf3i255JKFhFBjf/GLXxTyEfL7whe+8El4KLMyIjWJ+aKM+JtKpJ9HIVTf3//+9xPPx2W5+OKLd3fffXdRZah82223XcFIf4ZlXI7w8DfX8qA6Rsn70Ic+1H3+858vKhGSvPLKK09gN5nCIk99xEIG1nU/P+SQQ0q/QajrS13dl7hGZdb3ojAicBZ1FDkkleIC89QBfnGtJgRh++2374477rgJ96J+BHufw0F+2g6eyy233IQLriYeUcaPPvroovC4H+ba2SWNfkQlREv/1vaIm7bLuNIXkA9EzPMhqr6v58KHH3641JOrFXnM8/I//PDDu1e84hWl78T1nj7Tb1D6DmGkIBpnF1xwwZO8Bco8SJX0rD5ljEb9VPf0FQuCj33sY92b3/zmiYVgP1xSt/e85z1FgaMyW7iY66IQ1uQr7Q/HqHSZ7xFqiwJj5corryz9KuMh8+uwcTylyas9NDYCjcCNDdmc9UAGnonMwOYuiRrSz1i4P24hg/TSSy/tjj322DIJM1wuhsykbqW29NJLD3TFZkXv2YUXXrioKSGP46CIOEWBi4GPiy+TjgnJZDuZ1O8eq1qT7bgTUEgCY4XYWHXX8SrSU0/kh8JC0TGJwmyLLbYoEzIDnEBzGJqYkVoTN1fO9773vaKqxDU2Dka5N3FZyiN/+WgjrqY999yzTMTKYtXP0Oy6665lsvZZYl3g/YMf/KCUTXoIKyMD84ceeqikwSDB5Fe/+lVRQqhkdbyQ79SdcWUQ8/wodYpq97a3va245e6///5un3326Y4//vhS7rPOOquQwV/+8peFdKy22mp9k0VMXPDPOFhjjTWKe1ddPc9AKt8iiyxS6pCrJnDqSJHkjoWTesKXChRXbOLb1HsyY41UUjUYSc9/9KMf7ZCYxBQOWgxJV//QXnF/InNf+9rXyk/izxDOkMmQtzp+LwpcCAkCKV3Kmf6yxx57FGJT96fEN3qGwVdmc4I2MRaU6bDDDuuoafq9NtGG8qJyUT3rmLxghfB43uIFZuYT7fDOd76ztNeg+UnZLE7gZqFjkRIX+R133FGe5UrlLg6hTH3Mbe5x6Vvi1aIm+40AG6cuZaLOwcgYTRv1djbKqH6kPvJDDinCPk/MWuIje59VHn1an3BRxJFZ6hes5S1fSv9k84K5zeKSCvrxj3+8LBi1C/VYnUL4a2KufomlzHhWHm59qh88qOtZYMS1Oqguo4ztds/0ItAI3PTiOeNSi8GmtOyyyy7djTfeWMo4bFWISDB0BngUOBMJ41HvUpxMUo864Tc3F4L1kY98pO/Kuhe4H//4xxMfMRgML4PAFcv1xOAwKMpi9W/CoUKIyxkUc6UcJmR1oxbEQIxC5kLgYrRMria9GBplQXYoUn4YQulS48Q6+Ru5c0U5/NOf/lTqIQ0kg3rH+I0SdzOoo9UuL3/Lg3JFfUQakDCTPEVMOaiAyq6dtW+eEevlfvVmEEzqJnc/yiedKG1UC2QpuEtD3xG7hrhpPwaXIR8WVO1ZBpBCReUJkaIsMPBcSQwsQg9T/TE7SnsxoXBpc+QYCZOWOlOwEBDu0SiWiKZ+0Y/AIThc78g/A035S39AkBlHxlWfsFBBaPtd2hdptAGAu9olT3UzPrjcU5delUXfMiaQBOWn3CIg0qJgGRfwruM9paVt1VW+yqj/62vUMeVFZihy3KFPPPHEUwgcfOTNLUl9dR8SylWof/heObQVhda91CuLGH3LnFMr96nXnXfeWVQymMJMOyGQFkgU3pCG4Fzjkf5FtaLwcvu7D5nTB40584I29XnGU1QqSrSF5AorrFDIr0XJ61//+tKn9D11M7bhAXP3wDhENn1SmWDInQx7z6WcNqggTvpr5s9+rkztQ5mPd8L8YrzpFxZWFtwWCWnX3rkhZTEmlHXHHXcs9xt/8DTfGoPmxZQ/3goYhexSySlu2sFC2+JSniFw0oK39rF4mswtPOOM4FxcoEbg5uLGVTUTmB8TPeNr8p3qFXJQG7lh5CfPMIDytjIeZUODSdFFLWQErOStUhkFsU9WlwyzCVR6JipGerLAY4oHEsBYSiexQVFUhuFicjMxU2wSixMCm3oiaUgytcvFmKyzzjplwuOOYBhMhow5d4tLGiZQxtWEPh1XiAlDzaAicNQRxoSxRXapcshA2jDG0uQfXP2miljJI3XujUqUviUPxrM2lOpI+UP8KL/aSxuOMvGLm2SUET7kgmFi0HyGKDKW3GQWBAyvNKOG1uQdgfMdnBGLqLWepVZEHYGV8g8icFzjSDlFxUKByxjR9hwCxE2lD1EMYSCWKVfUJmQFCdI3EpfkOyqo57l5KVHc2bnqnb3y0rcQMW3GsFK9kEXjSrwT1cv46lUBxVTB5/rrry/lF8cIW2VFYtSLwuS+XgUu/TrxjMYXVYj6xe1+3333lf4s6F85splFXKcxhoyEZCifRQJy53P3I1mpp89hw8WMyFDiQjbqPqcuQg0QH+n5DtmJu58yiQRyj0aVz1yoLGLVLKr8wCAbKCjz+pc6+jFWKZv6j40bdf+OixNe3JtIofvjmkQK9T8uZOPflTFZewl8RoEz3yHY2jaxcBRN7SJsgLvYc/XmosxBfus/3MlIIxVPPbS10BMqpzHIFZqNEsojLflfccUVJVYZ7v6n/plz4ay/am91Q0aRWW02bN6fjjmspTEcgUbghmM0x99hIFpBWoWZ+J6Ji5GwOmR4agM3qCzZEWlCZGRMJAiaVSBFYa+99iquUBOpYH1p26QwGUGQpomdsUFmKAYmolF3zZkoETjqUCbP3vyshBn7EDhG0WrfxMiouRhQAfCMQybC6SZwwRW5osAhaxSTqClIMPWoJrwhQSGlCD8FDwGkBFBLahIfg5TP6kmdAaC8edZvpIcxGWXHZe3CVyYuVLGG2prRRb78zTjnzKwQ4VrhC4GjOOl3SKx2E9PGWCL08FHuyQgckuJeqpB+GHwYSiTKT4LWa8UnpEFbM+gWHEg8bJBkxlZf1P8olJRlyhRS4rPemDH4IYxUkG233bbggowaEzZreAYBins07aF94KXNxQ5SvOSlHIzzZASud3wiGxYlSD33I8JoTrHphjJJoUtfR6QoOa7EIHJFi4ml2rpPeyLOlGixooilv5FaqiJiUnsLEgOnLWAOC2omQq2f+xtxOfTQQ0vfS2hD6qEdkS0ElFsyCqKxgTQi6xkn+pYxat5805veNAFFFEBuU0RUmp7RxvKzwDPfwtnC2ffavVbR0jbGo4Wb+/UjCqC5Q32kh1Tp0/o6DOswBY</w:t>
      </w:r>
    </w:p>
    <w:p>
      <w:pPr>
        <w:pStyle w:val="PreformattedText"/>
        <w:bidi w:val="0"/>
        <w:spacing w:before="0" w:after="0"/>
        <w:jc w:val="left"/>
        <w:rPr/>
      </w:pPr>
      <w:r>
        <w:rPr/>
        <w:t>RYmuYXfZ0nwtihlAo3yDxlDqK46+PiiXu9Jsonb4tg+IfASdtcRVlUT0pxFimjLMSeCTvzn5ZnI3D/AS1u0qOGWNFSn57OFTdE4qVixGNAB63MTGAMORLTG2zerzzSNWFRHEwuVuv+tgsPgTPJ2YnoPqtH/0fB6o1VCcGgPDFwDCkDYmWL2NST0WQry14C5/86tkc9+hE4BoDbkhGQPiVRWzAyoxC42mUzbtuFwDHyMNIXGHFGBoFjGEJ6glOUKmVjcLn2GAhGoI5/SRsxGnEJepaBVzeKk8+1H/WNglTvgh3U7sgMjOQfRYOxQhJOPvnkYmiQD0HaSEsICwWrNnD6jPZBctSVYVN+5AWZQQoROfWg9A5S4ChJjCB3HbKj31EB4YbYMnqUM6TCpQxpMxtUEBuES7/M2WPZTR13urpSYRBdO8Tdb8NB+oc6UoIQJukIiaCoUTaFFuTICCRPHJy+Xfdr+HGNUV71RaRWGyE7Fj7DFDj10i7GDtylpf5w4WpEYKiJIbAIc03g4AEHSiSVSTxh5gyYaAd1jOJGFULgtDnlR74JWZCH+DYLOKTE/+YEWKiz9jWuqYHKWC8alIMahXxpN7s9uU4tAOXJHUz1Reb0B/GgFi5R+pRZf5efciGJ+nhU4GCe+EMLIFib8xA6ZLcuj7ziClc/fRvxMu7EeobAytMcHvUriirCqV/KV/sYX0i+vm+ulI4wA4oc7OGlLOxA+pY5wbjyOXWyV4HT/82b4voy39XzZJT7+rOm0I07U0/t/kbgpobbHPNUjCwDY1VrlTvVK6qTySNuD0qCv2PYB8VvmRytxhm0URU45WRkGCQKlYkEGWBAGXAuPZNPzl9CMqyaazea+iMBJmJGhoqXgH0qHkXBCtOE4/PJYrRC4Bh/E6qrJnDy4ho1gdr+72LguFCkz6hJQxyTyZTRHUbg3O+eKBjjxseFwMkLgYMFIw5Xf/vpPSsq5INrDCFwrAlsGb569R5lpyayPkPWGXiEhnFGngTGcyfluIreQ3fTJz1PIUtgOoMDY+SLwmLXpDrpx4w0I5zDdZUjuwalp8wuBrTus+ohBlI5kQR5UpQG7UKlulG4EETEEhnljmIYuYiRY0aPAZRXXHnStRnELkd9Pm3te/2HCpQFENKLCHGDSSdu1uCinYxhKoj20pcQawZfPSmp2Yjgc4a8dvkx5OKsqIHi57grqWVc4/osAkf14RJkzDNvZJzrs/o0AsIlZwEQpVB4BEILG6qkBYt6Uy6jwEnP4gbhQWRgYO4IgYavvpa+ri0oZcamNu6NP6MEmQe0m3SQC+2D4Jgb9PHec+AyfyEpyghnrlHPI8TKqq9aeCCMifczbhJmYY6Apf6oXUPEM3+YoxDijBN10j/hKsast9/bJGasaC9xqLA0v+hbyJ16R1lD1OEnje9+97tlLlNv9yoT0qaNKLPi3qhmym38wgXmwbsmWNrGwkTbyj8ETt+TpnlAPv12WGdBknnKM9Kr3f9TtTftueEINAI3HKM5/g6Dy6RskswmhqlUKoO0VmgSB2VSmWx3Uly3VLhhgeyZBEwEYnzI+CFq3GBcaJQDiprPTWRiRCgAvROkNBKcjfzF6MjDqtQqV1yHSVJdRiFwDJgJPPE+mQy5IsRrIZQxXL0ETnlN1H7idlOWyVyoUaGiWIzTdiFwSAfCKq24/agQXC393CFRWhl15IPxQKqUuyZ8Ue0YPqRD/ZAEBlFsUA6dFa+UY1VCpgblK48cGJy+EHLNMNilhzTBn7vaZ/7PuXXBh1qlrLBV77yhgJKFUDKQiBByy53GZVUTSXWzeEBEqFbykQ6lDEGArb4DWyRAOjbbiEfLETrqaPGCXCTukjGHZzBGuPyt3jG0vW2s/hRcBhX5RNqUQ5xXDoFltBlf/bhWof1P9TJmojTFLUlNUz91yy5U84TyiH8McbETOWqS8AOuRf0CfogbjJUFTtx0yDZMkCBXlFlKIJKhf+gbyJRdxIi3PLWDsejZHDuTOLaoc+7zjPaVj/6kL1PkzEHqSMXSP3qv2oVKfUOkkVHuYG0tbbFn6mHxQBHVXsqg7bP4064+F4YBN/hSw7jE/W8eoYIm5kyd+qlS5iwLFsQcphYU6qI/6xeeoSz6PCqltDOH6NP+1wYWE+7VL41rCxyXvpDNMf3KoM7GLwy0nYUxEqwelMiQ9X7zDvy0rXL4OyEN8Bl3sTnOvNbu/T8INAI3l/eEqCQmTBM/ghEXZu8qzP8Go1WjWAyXgRiFhVHyY3J1r0nE5MNgmQxNMLV7ILtQpWNi4QIwSUz2epooEvJknJE1apG0TNoMGLcK10KOU1AfZWZ4TBrZEq/sJl1GFrnIcRJx85igYMJdxfD2Bgj3TkDqzmiaGLkDTdAmrKzC44pAzLjt/I88MmzuoUAE8xDf4MUAMgawrYkNcsrdS62hFtSnxk/WddNmyI5VO4PAgMOG+meCZiypMVEPajVB2/qfweWu4mZyzEa9slY/BtHFiKo3jLhanZuWz2HkWcoLQ6Qc8hw0wSs7Y6BttAlFQR0Sr4bEM1AUVX0uu6PzWqrgguT4jNKWt03AlpokD3VJ/BYFhAsqV9xCjDrDLJ9sOvCdNkHUkYgoqVRemOaQbHWMGleruwiMWDftjSRRZuDdG/dWt69ycLUZO0iLwHvPIStUZOEDvqfoRBFPH1BOsWLGgbEqjEHfhyu1ybPKiqBRAI0jf1uoGHvalhG3SNJm8vMd3Bl4ijOCqv2RfHFtyCQiQBV0RalJ/w9BRJAQL4qdsVor+emXdV+JOhwCJ33jmrvQhhb5IG/mG/NCFhh1u1JglRdB0i7mJPUxn+hvORuNqkWRsugMkU18puekLT9E0zyoXWHnO309G5LSd/rtIDUWoiQbZxaV6qQOYiSVyzxj0RUyGHUv86s+hnDq7xaOxryFKTKZM+V6XZ+1+zT9RJ/QB7UbN3Q8CjwIGS+FNPzXfz1pocOrItbPffrJMG/MXG5yZ2v1GoGbrXDP/sxCFAxG7hauhxyWWQfvJziYoTURmHyyavO3eKEQOKpSBrJ0fYcAmSTqNHMmmdWhAc7ocnkMCmRPGUwQFC6TCANDGVFueSB1SBFJnwvFvQxZ8g1hZRBNXiZAxCenkqcFcpAod4fVM4VSTEtclcpSu2LhKE2GjftMzBRjCSM/njMBCihmxNTRMxSsxKjkTQ6ZAJVBmlb3CB+VA9Go8YFhDKl4q+xcHdST0t4xmkgP4oxkMGrK6QeREsdDiaKC1OfHaV9lUSb3wlzfUQ9qk/IzZFECGHEGVDuYwBFspDj3ZPKnLMCVcupZ9/e7YnRDGLURlx+FgjHUN+SXY0b0u15DLV1EVd7KnffpIvLpI2kHdUci9NHa0HvWUSNItDzc47f+jlDBCX5iCqMS1eWIqhac/FYPiyikQDuLsxLUz/j7vybveeMFpRCJVD5EgkrHVUlNVz79A7FP+6qXtEKa9G0Kj7qLq2Nw5YPIWBAhIMrKjastkRCKDBKhPaN8ZczbCJR4Up9p0yimUenNMYhA3JjBJQRMv5cH1UigPtKivZFJam0Ufen3w5RyRZEMydIG8ECkEDLqW4hsMI3iabGUt8KYS/QNZc3h2RkLSDb3MlJUl0eZQvDVAxE2Z8rXQlbsH2XSWM0bVULmPZtzCJFXY4S7VvoWpeovT+RSn0CgETgYZxND8FCGzNM2ctlhrw+Yb/WpbJBRn1qBywI2c0UIcjYxaVtzL9yMfTgjtXklXb2Ik4Y+TMVVX1gqX/Kb/RbvPyvHRuDm8vY2wAxgE5WJA+lhCKw2a2PhPoPUwEM6TOqZyHxWxxb1QhbiJb1eBc69CJQJlzJRr+QGpeMekxjDiVyJd5KHlX52norvMOn2u7KSN4EhWyGXvS479TVxMlh2lyJ5VIoohPX9yBkM/KacUD647BhwxocS40dZxcaYxOCtHpQkBsUmjDqOpN5piyy51/OZPNUtq3hqk3gg6sdkVwxkflPalCun1mcilrd6I2SUC4SNMUKYGXhlMWFHBaHgMjAIA+Inns3kLn1ty/gJjGb0kRMEK2pq3otKYeBGRMYpq6O8IzVpIE36AzwQJ4piTeD6YaJcnrdhRN+htiH6DI4+LX8kgvJGpVO3XMEvb2LQF7jyuYWj3FIlqSRID3I0iIxmDOrD3G7KoY9mswMDjWDpr72HIXtG8D+DHvc+NZKbmuKX18vBHhGysIhhjhKNCMaVLVbNQsKPdrHgyIYkZB9h0wcp2pROZe0tE4KlD2TjSrDS9vqZ/40lruN+i7WobxYOiE8WYX5T04wzZGSQiz0EyiYO9VcX48viCpnyGSwR93rnZgicfJUT2TLX6QP6F3ev56nHxqy/LdL05974LxjDz4LLPISEmQe0UVRfCwj46Wd12IE29bzYtxzj4zltIV/tLdxB/5K3+SauW3UPplmI+I24cn9yb2tH85KxHVc5oszVbtwmBjPvNla+kLwssCiDymSxgYzyHpg79Fveh9QniwSf5VVvjbzNPlLRCNzsw/oZyykEy2RGaueuMDHUqpWBaGLI5GLw1m4+k2vIRG9F4hronXClZXJDoEyQWYX2m5iliUD4jnFi6E3CLgabkTTBZUPAZJOESYayQJWgMqhbb2xcVq7q6H4r+bhFKFaJmapdDVEi/Da5qhuyYwJVLsQLpsoGS5M7d0aekycXW+KT4gIx+dbKDyOc+B1pMzCMZa+LcLIOZWXvOdglbo1hZPxTd89bMTPUFB3lpjbY7KJs7s8qX7uoDyMBW3VCVBFfkzljltdp+ZsLKQeDwh75CiENeco7SgfVQ90TL8d4ICJIgmNlGBYEzlW7dOq0uJEojQisMkV9Uxe7IKMYc6dRT+r3teozlAx915jJrsIE3ssHMVQWyuBkqjLC50LUqIkOBqbSIFWw873/uTmRjrovUGQYWEH32kK7ULEtwvQ3Cg8SorzUNf2LGqWvyA/26plQCLF3DC01XPn19RzWrU8z+oi6cimrMqW/ZvxTWix0oqD63Hhh5JEPbeM58av9xrq+iQgrA9VNQL484KAtjX0bGPQtV0h8cBHeYTFkUYG0asvgDyMLC31afZQn7sMsquApDe0NH5/XKh23KUJsgWYDg/tyT8ZyFHnKNBz9GDtwy/hH+JXPT30enXGEUGVnsjS1gQUa4qYvplzGFAXMglEf0GfMpepgPOijVE6km0pb73SGp3GTMiOMFilR0M071FmL+yzWMhepg7CNWl31HKzrMI6odkIxkMMsMmrF8RkzfP8BGTcC9x/QyHUVQwgGxVLVro7eWIdBhjITbO/3cTPExTWZsc2qmiGw4rOCz+TtMxO2yWOUd4SaDDOhRD2o3TDBo9c1M6x8kxGNfNfrbkodBmE3rPv1K/ewZ0bJc1i6dT+ocelt6977eo1hTXpHKXe/e+o8EE4bCBgYRmsQcZKO2C+Ei9Iy6DVIDBACxMDWKnMWPQhjiERihVIe5IMKxLAOOkswpMu93FpIFUPH0FPB4eMefV4aYvHq/mmBYDeveua9pNKgeCBviZtTJsSa+qKuDL0FT46JCeFAzqhb4uCQpIzNkOUc/wFfO1SzCzh9CvmgbHo2BC7KFkJhoYU4I715hVZvm8KbOoWEUATlZUNESBR3nDhFSlnylYf0tScCinRQrbORqL4Ppr7nbbBQHbRgHNTX9AnKGxWZW7Zf7FoWe+oKY7uj4W6+gYvyIlTKjOTXC0htpC25woOd9uXatQkFmapd8tqLIipdfQb5VW/lRJYtluoNG8obF/KwMcdtjvwnnnjYvNAvPeXQv2ryNizf9v30INAI3PTg2FKZBgRMziY2xqc2zJkgel20g7KMsZLGKDtep6HoLYnZgIB+wNhEMaVEIUKDXLEUCH0h6kK/IkYFrYlnyID8EIFBx94oCzKSHYb9SHpIV4hslLC6fytj3GE1EYybzmd51RlCwJgjVonxqlXi1DGKYRT1BJZzMyJWvu/FjVoTd5ry1K+ACiYhpHW8XnbcugfBo/xSrfJ8L+7SjuvNd8EipNn3fjJ2kyfstGTx6KIAACAASURBVKm6IEtpu17cQ0bdl5CBcbpn2gPpHrRgjLcg8a/KVsfNKkNiQOPGTDkTOpHwBPWEm/vro0ZCHFMedYgrNV4F3+UcxqkuEsfBpt07sxBoBG5mtcd/dGlMSokXSnxNJq1MhqO8NSEBv3Ef/UeDOpdUPkY/ryuKSz8u60FqShSFQcYtLqJeshH1mGEdtNmi1700mUKdDUAUmih59f3p9zWpQrLkkXCGkL/8lmb9gvOQNVjEbRpimnCIEEmf18HoiYFCTHzeu+Mx+AbP1CGfh2QkFMPnIY39CFyISE2cQ+CCS5Sz1Mv/dWjDMI+AMvWqZ6MMBwtJeUa17ZdPSGaNZ52X77Oz2NxVu1DjdkzISk0Cg1/vAjbKd9zBKVOtmDUCN0rrzl33NAI3d7XnXFubXtfdsIqOe/+w9Nr3MwuBWd2+MdDD3G+jlmMqrqmoXn4PIhGTkZhed35Nvnw3KM1B+fWSuH7EbNizT6cXjYvhqG3Trx6jkiEksb531OfStr1EbFgdU6fgPNU6Pp12aM/OHAQagZs5bdFK0hBoCDQEGgINgYZAQ2AkBBqBGwmmdlNDoCHQEGgINAQaAg2BmYNAI3Azpy1aSRoCDYGGQEOgIdAQaAiMhEAjcCPB1G5qCDQEGgINgYZAQ6AhMHMQaARu5rRFK0lDoCHQEGgINAQaAg2BkRBoBG4kmNpNDYGGQEOgIdAQaAg0BGYOAo3AzZy2aCVpCDQEGgINgYZAQ6AhMBICjcCNBNPMuGnYGUFKOexcoFHSmKy2T/f5mYHkzCtFfTBofZbUsPYcpSbTkcYo+bR7GgINgYZAQ2D2IdAI3OzDeso5McA5MNLvfu9/DAHIaeb9XiHlnrx+ZlA6kxUyLzavX6MzlUrlPYKTvcdyKunOyc/AxMnt2q0+IT+vEXNae07PH7WeIdvSzQu2R3223dcQaAg0BBoCMxuBRuBmdvuU0oXweCWLV/H0Ox0+r25BAPLuvd6qhYC5dyoG3Wts/Awqw6hQSiMqU3tX6f9BDVHLi8Xzuhyf512HcNJuo7xKLO0QUuj1TOOSv1Hbst3XEGgINAQaAs8MAo3APTO4PyXXQa5Jn3s/XpSzQe/3jEpHbUGQvHsv71WslRgvmn7pS19aiMEwBUw6IQxR+B599NFuwQUXHPpsKtivXurjHZOuF73oRUNboPf1MYMe6M1rFHfvoGfGSav3vZBDK9TnhuB7zTXXlHZ785vfXO7y8nFt6gXk2mKyV/WkzPmNFCLqebejPjGszadS9vZMQ6Ah0BBoCMx+BBqBm/2YPynHvAQ6LtLe+Cf/33rrrd3Pfvaz7gMf+MCEi6232CEAfp988sndS17ykm6jjTYqBj8E4ze/+U33jW98o9txxx0LGcjLmnvTyv2f+tSnuve9733dEkssUUgkZWjLLbfsTjrppG7eeecdihwC6LrkkksKCVE2afztb3/rLrrookJKv/e9742UjucQkqhJvQTU/3kRtwSD4yDCEtyTZgrh/1xxW/rf53nBd69C9o9//KMQZt8Hu6Rf35v696tw3Nvnnntu9+Mf/7g78sgjS3qPPfZYt+qqq3Z33XVXeUy98sLrWol96KGHupe97GUThC33qoP7jz/++G6DDTboFltssZLOVF7yPbSh2g0NgYZAQ6AhMNsQaARutkHdP6OawMXA+yxG1mcXXnhhIXD7779/96xnPWugCzXKy3HHHdc9//nP77baaqtyb8gTQnXUUUd122yzTbfQQgsNdMe57+GHH+5WWmml7kc/+lG35JJLlnSoQbvttlt34oknDiR/dS3vu+++ks7jjz9eykC5Qyx//vOfd4ccckh3zDHHdGuttdbQFoiCpO5RlTxUu19hlh9l9YMgDnLR9sYV1oVIOkhuiBsStOeee3abbbZZIVQhiHFxIpbuvemmm7rzzz9/wiX6u9/9rvvrX//aXXzxxaU87uunonnW52eddVZH5dx7771LGnBaY401ure+9a1FtUTsPvGJTxQCFnUUtg888ECn3T0Dr3vvvbd77nOf233605/ulltuue5LX/pSt8UWWxQy7mpK3NBu125oCDQEGgIzGoFG4GZA8yR+jfpy5ZVXdp/73Oe6BRZYoJTMd0cffXS3zDLLdKuttlr5DAn417/+9SQSFQUOCTjllFO6+eabr1tvvfUKqTnssMOK+vLyl7+8pPXe9763KDH9iIR0kIDtt9++EASEIXlecMEFhXwhM5///OeHIpe4Lvn85S9/6Z73vOcVcnH66aeX+r3rXe+aiPuS2CD3IILyxBNPFFLzrW99q/viF7/YffCDH3ySixjphN8///nPbqmlluquuOKKbq+99ipEtt+lDvJDiiibyhViA9s//vGPJU8q5Q477NC95S1vKZgjs4hoLnGJ2uOee+4pBFeayBXc55lnnnI/4hYlNMSpV2m95ZZbun322aeU/6Mf/WghijDzN4UPlr/+9a9LmvqItkFoXcr1q1/9qvv4xz9eCCCSHHIHF3XV7voAlU4a8h/FxTy0kdsNDYGGQEOgIfCMINAI3DMC+1MzDXGionzta1/rbrjhhmJk/VBR3v/+93d33313IQdckOedd14hZshKiB6lh+py6qmndpSfNddcs1thhRW6Qw89tNzzsY99rDv22GOLW3TRRRctJMOV4PmQqBtvvLH77ne/2x1wwAHdpZde2r3iFa/oXvWqV3VHHHFEcaFSdxAjpEZ5+m2qkBbiIg+/KX+LL754UZcQiM0333yCZER9GhSg73lkSrk22WST7uCDDy5kJfX2vHTVTxnlA0ckDBlWvl6XqzQRH/VbdtllJ5Q6hE29ER7PJJ5QPfuRnsTnxQWOgEVlQ9ZCFNO+wRr5CoGSh89/8YtfdPvuu28hlNQyf2sn6hu8YagfIIW1gibv3//+9wUTBDc7kaVLuRVPpw9wqb/61a9+Uj0olJPF1c2Q4dGK0RBoCDQEGgI9CDQCN4O6BEPM4FNdqE1IA9WFUaYC3XHHHRMEjsr27W9/u1t44YUniMztt9/evfKVr+zOPvvszmYFbjvPIX4UK+TuhBNOKCSAGsfQyyMbJBAKRl+M24orrliM/bbbbluUIeSKAseNSxH6+te/XsghN+ugeKrsNpU+dYrrj5r2zW9+s5AncWPuoX694AUvGJhOyNEvf/nLkh+34i677DJBVJSbqvjCF76wxHpJT53F+nEBI1TS6Ody9Wz9OQwRREpW4tm0SdSu3u4SEhwyGRIs3cQNRulDfJWR+1p6cImbN0Rw7bXXLm127bXXFlftddddV8qP8F522WWFpHkG0Qxx9izCztW6zjrrdFRB8Y6IHzJLiaWYbrzxxgVzGElHH0h5Z9AwaEVpCDQEGgINgREQaARuBJBmxS31Ds86fUYfIUKiXve61xV3IYOLNC2yyCIlnuzLX/5yUeUYbm7JkIcDDzywkDOG3q7Ft73tbcUVKp3tttuukALPIX3yefDBB4sClbgoRIMbkgKFCCIBCAFC4zdlj+szMVbKQdFDSuoLgZC+n9q1i8BQyGyO8ON7aiKSiqggG/2uyQhcgvrV9zOf+Uwhmz6jvlELbdrwHZJWE824d9XFsShR1yifnkF4fJZz2Chg/ZRG7Uh1y/ltNmx89atfnVDekGZxce6hmiGg1NOki8jBAOH+yEc+UkiYXcJveMMbiuqpzO94xzvKd0g0EibPOhYSxhQ4yirl8T3veU939dVXl3ohg4888khnkwNMTjvttLJxRPyh9KIszoo+3tJsCDQEGgINgVmHQCNw04Bt3GMMdFSV+jBWSljcocgIMua4iJ122qmQq7iwElgvnomhXX755UvcG8OLyFHPEDjPU8fcH1JC2ZIel6EdnvPPP3+JeUIeEBIxcRtuuGFJlxuSa04sV9JIOnY9XnXVVUW9ob6dccYZ5X9qm3LK+8wzzyyExf9UucTscdX5zPd2zkqTsoZw/OEPf</w:t>
      </w:r>
    </w:p>
    <w:p>
      <w:pPr>
        <w:pStyle w:val="PreformattedText"/>
        <w:bidi w:val="0"/>
        <w:spacing w:before="0" w:after="0"/>
        <w:jc w:val="left"/>
        <w:rPr/>
      </w:pPr>
      <w:r>
        <w:rPr/>
        <w:t>+iuv/76Ep/n6JC4D/3/zne+s9RzkCt2EIELbnZoIjzUQXFv8qX4iSOTN+KKMPW6aJOuLhD1kypF4UOQEFHPUAwpcurSe6mnOtgosPrqqxf3sks6yBaVdOmll35SG9cbIJRLmygj4nfOOecUHKhm6qWd5a1fURRz2G/tulZ2pFBsIff7+uuvX9LTj6h9NpNoJ+TeJZ+41Vsc3DRMAC2JhkBDoCHwDCDQCNw0gM4IC/ZHfhhYypXgeAadIf7pT3864apkkJEKREj8ms0EIS6JF3v3u99dyJhgdJsXxKM5WgKxiPEPIQzxQlj222+/slMS4fIsQ45cZdcitUk5KTQIRgLuaxUmZHTXXXfttt5664IOdYg7TxwaF5zyRr1BRJE5Kpf6+FzdcxwHFcjlGWkiWY4gkY/Af8oQnJLeOApcMOAuff3rX1/qr67ZMbvppptOELjJdqRmkwE3JJIr/k07InDSuvnmm4uy149gRklLucWvvelNbypucBsGtD3Fs1+cWXYg33///YUcIrbi4NwrTlBMn/g8sYYwsijQVtmJm/LoT1zeVFvxitpKGfQBCpy+hhhSaLnhkTl/t6sh0BBoCDQE5lwEGoGbhrbjCrSBwA8DytDWOzBzhlkIR75DHHpjq+xG3GOPPbrvf//7RRVisD/72c8WUsYtluB1n4sjC0FixClBgt8ZaMabexUxeO1rXzvhrqTiIWZce1yf8hBPFSLof6qbskrLxcXJfZsDhcVkXX755SVtZEE98oaG3tdkhRAieeLWuHBzkDCiJw33IJfKNBUCFwWOC/WTn/xkIVqUylqBm4zAITgIJPcuIvT2t7+91BUmiI/2okb2uxI/6DuYIZJImzpxTSOXcdHm+XrzgvbMJoaUw/e//e1vC2F3/Id78voybmFqKBxrJY+7ldLGhWpRQNFE3rnOEVM7V6mTNntQZBuBm4aB35JoCDQEGgLPIAKNwE0T+DHKifmKOpIdgSFIua8+8NU9d955ZyEM4s2QIrFriAPiw1gjA0gUNSZEUNHrdBMIn2NEuFCljQwigIgChUccFqMuTbFViF5O+XeemN2rq6yyyoRCKB0xcTlXTpmQFESQ4lS7i+uYN3/X6iJFCclCLuvPszNz0G7IyVyoMHLWHJJq12YIHDWU0igO0OfymOxQX0qgjRnIM0Kr7LDjjkY0BxG4nBmn7OLcVl555eK2hqf2Ura6XhQw7uvsVFV+ecnjoIMOKr3R/wgXFU7bcIe/5jWvmTiYGSH0WUijZ5HOxDhqU98jamIXKZ2Of4G/XanajlKbvOo+G7exz9pZcdM0ObRkGgINgYbALECgEbhZAOo4SUahYth33nnnok5RfaLMcN8JjOce5H5kkJE45CIutdoQIwvexCDmDfFCECg7ib1zCO+HP/zhohSG8OVtAYw31yEiwHXLBZgjOJSL0oW8IRXKiEisu+66A3do1jjIiwKnHso2zjXZJoYQQWWBn9guuFAIxXxRnEIkBxES39u5q+6IWk2+kVZ1HETgajXVsS7IGRe4y9+9BG733Xcv8YypU4gfch2XKiUXgUYef/jDH5bDk0PW67JF2aW4IqzUNiQQsebqpuZyo/vcphHKnE0aduYiuuk3yTfpwaG9dmucHtrubQg0BBoCsx+BRuBmP+ZPyrE+K41yhmTklVm33XZbOU7ErkFKG9WMG0ysE3djSFxtiBnhXgLne/cyzOK7kBG7SRluSlB9nEWOFuFCzIYFxE2QPJIQl+EPfvCD8jxCOco5YiFwFDhkcJxrEIHLBgxlpTAiPHbFuqhphx9+eCEx1DDq2CAXLfLsOe7HOs4NXjYieBPGoPPSkN60jXhHmxqUZ5AChzx/5StfKfm4T93cm9dj+d9uUjt+tY0+wLVrY0i9izZHtHCji8+j0mofSq4jRxy54jBjLlfpIbTqY0PFT37yk4njZ6IQU+m4XJFzWCjHoKNTxmm7dm9DoCHQEGgIzBoEGoGbNbiOnWrcaB6kJiEeiBrVLSf/IwvcYu6lLmXzQeK1QgYQQfFt1BckIC5KrjYKlc0G0ozxtgtUmgw8o28nJTIgPs1rt/y2IYB7Me42GyuQGy7KQa+rok4hGo41oeghBggpZW+cC0lx5AlXMDyoYurPFRzyKi/qorIiiGLg5Fnv8q3zTKweckqNsrnDZgN1QX6kA1fnpSGvFKl6tzAccgYcxYyCZ+OAncM5kkR64gezO9lvZMquU23iJxso8jeipvzOg0vdEHr5Uy8TPxjybnevOnDdqj+CBicYa3vHhegPSKr+gGRSdeuYR3XRvs4bRMi1V7/4zHHarN3bEGgINAQaArMWgUbgZi2+Y6UeUoBAOJ9NDBeDHWPve0dDiF/yOSVNsHri6ULCcmwIoobwhGjY5cg1h5whiYy0dLha4yql9tlR6liMkBbPU44QFERJvBky6B7xbIOUmuzkpNaJwaL8IEOeGedCXMXm5SBj5EOMVwictJQRaRPInzJStsSz9bviKkZmkBe7chPPhjwjM3aHUrdsbKh36ubNEe5H3rwhQQwa13bIrLaw25aShjT5n+vSUSDqgeTFZSltCqHYNe5PaQXTKKfOpUNiETJ1imInLXWhsKkDcmu3MLeq3cPaXD9SRvXR/g49jjs5x6fAV16OelEG3w8i5uO0Xbu3IdAQaAg0BGYNAo3AzRpcp5Qqo8xlZtepF6IzotyYjHkIBEWLIXZwKwLg8FsxZT6P2ubgX+oPYobwefVSfWUThPyQkZCFEBiGO65Bz7mf2w/5cE9eEZXXTE22OSDKkk0CX/jCF8ohwePGwGVDQRRDZVLG2t2ZssfFG4Wp39EfIXzcjUiuZ3JGXN6eoP6IFNKZ41aCoXtczlxzwK9XVPUeFGxXLZJbkzV4wQqJCqmWjiNiKHVRVeu2ikKnH3ibBmJmkwty6CBlZFhdbU6hNiae0fEuNiwg3olnW2uttcrbOXIUjHyyqSYqrv6Q9hyE3ZQ6d3uoIdAQaAg0BKYVgUbgphXO6UksmwuSWq/rrt6FWhvh/O0cOmqNg3X7HZ9Rpx93X51Hb74hPDHoMfq9effWPvfVO1NDCMdBKjFwdb69cXe9dRqlbIPuCSaTlTWB/8hTFNBhdarxkEfiDB3Ai5zlrRp13eodoo4W8dYGClyvG7pWYT1v80TO+gs27lHe3vbL58PK375vCDQEGgINgZmDQCNwM6ctpq0k2dkqQaSrDn6ftkxaQk8bgVo17FUUn3biLYGGQEOgIdAQmKsRaARuLmzeEIO4YAftvpwLqz5HVSkbV7RT/W7TOaoSrbANgYZAQ6Ah8Iwg0AjcMwL7rM80brNRjviY9aVpOQxCoLVT6xsNgYZAQ6AhMBUEGoGbCmrtmYZAQ6Ah0BBoCDQEGgLPIAKNwD2D4LesGwINgYZAQ6Ah0BBoCEwFgUbgpoJae6Yh0BBoCDQEGgINgYbAM4hAI3DPIPgt64ZAQ6Ah0BBoCDQEGgJTQaARuKmg1p5pCDQEGgINgYZAQ6Ah8Awi0AjcMwh+y7oh0BBoCDQEGgINgYbAVBBoBG4qqLVnGgINgYZAQ6Ah0BBoCDyDCDQC9wyC37JuCDQEGgINgYZAQ6AhMBUEGoGbCmpzwDNefu6dqEsssUR5V2cOjPWSdq/X8vJ2v/14yXpe5t5bNe9Szfsz88JzhwOP+6JzZfCidOX47//+75KnNxCMm8640Oc9qnlJu995l6zv1MnL3f/3//7fE5gkD3V3j3LCzW/3e+2VSzp58ftk5VJn9U2+nvFZygaDuo3gPewA5rwjVb7jYphng4m8U59+r12rcegtl+98lnv0o2FlH7cN2/0NgYZAQ6Ah8FQEGoGbC3sFA33XXXd1e+yxR3fxxRdP1PCRRx7pTjvttG6nnXbq5p133vJ5yEM/IpJ3qp511lndS17ykm711Vcv5IWxRsLGuX784x+XZ1daaaUJsjIKURknj373higqs58Q1ZCOEBe/1bfGAalLXZGcP/3pT93jjz/eLbbYYiWdyy+/vFtuueW6l770pZMWUxrK4XVZiKDrlltu6VZcccVCju+8887SDq985SvL/8owjARJ8+ijj+522WWX8syw++sCqpf6hIgq22GHHdYdcMABfckgXBDXYJS2D+kMAVQmZR+3PE+3jdvzDYGGQEPgPxGBRuDmwlZncH/xi19073znOwtZ+8QnPlFqeeaZZ3Yf//jHux/+8IfdMsssUwx4rQL1g4Lh3mCDDQrJOOaYY7r11luvqFXPec5zxkLuzW9+cyF93/72tzvvZo0SNi4RHCvTriv5PProo90CCyxQyMU///nPCaUNcfnSl77U/etf/+oOPPDAQjxqNQshUVc/VDoE7pRTTum22267Uod999234Lv00ktPWixlkMdFF13Ubb755uXe66+/vltllVUK8fr6179eyoHUhVQPq6c2XmSRRUp77rbbbmMROOrsu9/97tIWIbII+qmnnjpRvjr/ELS///3v3TnnnNPtsMMOE2Quap57/v3vf5c63XDDDYWstqsh0BBoCDQEZh0CjcDNOmxna8q9hpRR/9rXvtZdddVVxehuueWW3aWXXtodd9xx3ZJLLtm96EUvKmTlt7/9bSEhH/nIR/qWF8nZcMMNu5tvvrncG9Ul7k/59nO7SQxx8TyiII/PfOYz3Rvf+Mbu6quvLoQFKVx44YVnKU7I15FHHllwePWrX9099thj3QMPPFBUs3322ac79NBDy+/Xv/71pR51XdTV83vttVchwfPMM09Rqt7//vd3SBDitdVWW3XPe97zCnlR1+WXX76Qol4iCAsEGNl761vf2p188smlHVZdddVSPkpeyDGyOOxCLhdccMHuJz/5SfeqV72qKGRR7vq5VNXD5/fee2/B/D3veU9pF+0HD/Xzv3L+8pe/LPcgdbnigkeG//CHPxTXPBJ67rnnFlK85pprFiyok+4ZRxEcVtf2fUOgIdAQaAg8FYFG4OaSXpGYKqTj+9//fvexj32sGFNuU4SDob/xxhu7973vfd03vvGNosCdcMIJpfbUpPnnn78vEtJdZ511JggcA081S+yT/AbFzyEN8t166627173udUW1Qwrk/7a3va0ogojkrLwQK6rZi1/84kJiEZ3EtakbNY0rEgb+p0qGfHB3qtsRRxxRcHv+858/QeCQ4ieeeKKoTRSpv/3tb0Wh47ZGpGo3aNrmpz/9afe5z32uKHHqDnOK1fbbb1/cl9oLyUqs3GS4qAMC9+tf/7q0h/ypXsrfj1BHIfviF79YiCxMEHp4aB/1X2211QqR9fvKK6/s3vCGNzypCOpx+umnFwK+3377lXz0A59z/2pvZFLsZSNws7JXt7QbAg2BhkDXNQI3l/SCBMqLfeOmExv1rne9qyg7e+65Z/fVr361ELa3vOUt3Xe+853yg0Rkk8KgQHiEDYGjCp133nnFOG+zzTbF+CMOkwXyU+2oMn/961+7FVZYodt5550LcbjnnntK3ohE4rBmVTMgKF/+8pe7a665pltooYUK4fEZAvK9732vW3nllbuXvexlRRlUl5r8qHtizd773vcWpY0CRyk7+OCDO7GB4gK5quv4sX7pZCMI16XnHnrooYKfPH7/+9+XdnIPNyWiOGxzBELGLaw9/K39KHy77rprX/IU5VS+9913X3f44YeX+n/zm98s+b3mNa8pJE5911hjje6OO+54CjHXx5DvF7zgBd26665bmkyZETd1QXgbgZtVPbml2xBoCDQEnoxAI3BzSY9goLm2PvShDxUVhWLEuCILZ5xxRjHsjDV31/33319ip8R9Mcq1WoJQMPLSY5D9j3ghPksttVQJ4kfAkCLKUXayBkbPcSU++OCDxS1HkeI2tHkBcXrhC19Y3KnbbrttIW/j7qAct7mQC6qRsiNr559/fnGfUpmUCz6vfe1rCwa97mDlRWiOOuqoDoFDUj7/+c93t99+e9kcwo2q/EgZVS3B+4krhANCRpmjBCZ9v6XjPm5LhJAbE0lGDJVnvvnmK1VNrCCi9rvf/a7cg2hdcsklJQYPkVJ2xJ0id+GFF06Q4rg95ZM4NuXgRqY8crEjZOojH3+vv/76ZXNG3S7ZzCINfYjyiMQjgHBImQ455JBu8cUXL+pdXMpvetObxm2ydn9DoCHQEGgIjIBAI3AjgDQn3BIygCwgJhQmqs6f//zn7uc//3khblxlvqd++axf/Jn7dt999+6mm24qbk8E6Ec/+lFRqRA5ag3ydffdd0/ESNWqFdLD4FP8uEw33njjouSII7viiitKDBY3HlXvFa94xSxX4OBCmaIw2fUpbg25hA0VSiwYAoJUujeqojZH3pA0z1PvEEAuYYStPoaFqojQ1M9GvbOZREyZuDCkBmEUn4hAyldbKIuNIkgT0iydEKjsYEWqkSdYU96WXXbZ7oMf/GD3rW99q6h1sOU6p5KmPRDIuDmlg5ghep5XZm5gbWVH8vHHH1/S/NnPflaIt89ThhBBmFBxxb5RdfUxGHL92hiDrKrbhz/84ULiuIfFFw5ysc8J46qVsSHQEGgIzFQEGoGbqS0zZrkYWWQDKbCb8dOf/nR34oknFjLgbwaeuoJ4McAMMSLWe0mHkof4UcuoNR/4wAe6L3zhC8Ug77jjjoWE/OUvf5mI1+oN/EeEElRv48NBBx1UVB5xUojOFltsUYL3HWky7AiOMWF4yu1Ikzg19aI6rr322oXUiO+CwbHHHlsIENdffcyIhNQBiYGBDRe33npriTODL/Uwu33FnyFHYtqiZtbnuknL/8gV9ZMqiRQj0MgUImVH6Tve8Y6J+Lekk1hDZEwa2hc5hKlnkEn1EdPIrb3oootOEK8ogdoS1kg1xU/coecQQse7II8UPqrg/vvvX0i6eqYM6mkXrTpLQ7/gOs5GGRjre5RemzPgjbgpo3tntZv86faR9nxDoCHQEJgTEWgEbk5stT5lTqA84y72zK5ALjXqBwNO2fnud787XJ1FbQAAIABJREFU4TJlxLni3NN7oG4MPwPOyFPeuO/8T1FDWMSUuXyWQ2oRCX8z2AjBtddeW4L2xY5RmrgibWLgvhP4f9lllxVX7957712ICcXOZoOcmTYdTUNRjLtQ+bgN1VncGjJnA8Ozn/3solAik/LvR2oRX25osW5URPF7FCvYcWPCtt64gNCoj/ZwcT1vttlmZccpFynFS352pMJWbB2XNqwQKDte497OGXZI0Sc/+clSRirppz71qZIHsoUcU1URLRfFMJc2yiHMfsN30003LQRfWc4+++yiMnKHylOfCXmVdzZW+HujjTYqbeniHhXbyH2svhRBJFAdYGXXsbK2I0Wmoye3NBoCDYGGwJMRaARuLukRIXCqc9111xU3FvJFmUE6xEZxjTHmFBOuPaoRRYb6NOgEfgbZPRQjxAyBc9UHBOcNCz5H3GyQoPggIYiFGC+EgEJDiVM2Oxm5abkP7ZTlyuTi3GSTTZ5yDMfTaSKuS2lTDhEXcVvZeKBuVDPuYcoYgoWQ9LsQOGQUeXFUiPgzZeU2REKpaL1n4+XtBPB2fAt1DFY2TLifK5crVf4vf/nLS/qOFvEZd22INHJJBYQf1yUyaJcxjBEk94nxu+2220pbIWZIK4W1dsVGSaPKIm3O5hMzicwitS4kNLF7NsOIxQuZ00coqM6Lo64pKxIsHaRWuyKiFgdIPwJHYRx0zMzTadf2bEOgIdAQ+E9HoBG4uaQHMOI50oGBZUgTCE/h4fKkjHBfch86Fw0x4EZkcPvtehSsjuyID3MUiasfgWPgswkAKXRcBnetC+EQd2XTA9IiWN8OWQqRHwREOaIWUn+m8xVbjk5x5pwduQL/bbwQ/8VVSIFEHn2unJPtqK0JnHg6GyPECHoeMUaWawWOSonQURmRN4QHUf7jH/9Y6oyMCfgXCxh3MxyitnE91q/t4uakmmUHMLJG5ZKHdkL6uHY9A28Eikoa96X+oQy+swsVuUbwqHrSoQaKhdMmecWWNlEOhC6uZIsB6iESKD6S4ofIidGjClIRKZqUQmmr67AdtXPJEGzVaAg0BBoCsxWBRuBmK9yzLjPqSojAD37wg0KixKyddNJJhaBwdzl0lRqE2FGf3I+4cHHVRjZxV9QmBtvOzezURCQQHW6z7DilBHEpIhG+SwxcDo4V72Z3pWB+bj6qGOXHzk4kIa+rUobafTtVtJK/55ES6tXDDz9clCJkFvGgyiGVCAcX8wUXXFCyGxSvhTDBTMwct6eNGIgQ96nYOgqnuksLIYatDSOIGmUK7n7kTZXSLkg0dykyRAGkVCKD9YHC2UBAOZQ+xcsxH+LPkGnYiTOUh3aOy9NzvWfRqV/c3con5s6OZSQwJC7vxa13zOY5MYBcxVy3dhVrSwRWfX3nx7ExCJz04IUoNgVuqj25PdcQaAg0BAYj0AjcXNQ7GG8XAoMs2XFp1yQS4zNGXwwWVQ1xQUJsUEC0YmRzZIRdhNQ699u9msNluRndg9TlNUziyKgwCEF9lAZiwdjbNOEeBIPRp+DInwvR7lTqWF2Gp9skefG8/Bx/gtwgjepqtyRsqG9IJSwQyahOg8iG3ZmUPPWnNiGlNg1I01sskGN1+H/Zuw8o64oqe+B3nBlHxxHBiDlhxJzAhIKYUBAVwYyYEMSEYhYz5oCioIARVEQxY8QEioCoGFAURcEIZnRGJ/7Xr2bt/hfX9/q97q8/hu7v3LV6dfd799at2nXqnF37VN0rVXvQQQc18iS9qlykkGKH7DjgifBJqSJCVC7PVgtp6olXFLm8zkudrRdEkLLDlLIG+7xbddqDfEPMsyNVWlx50p9SqnluYJ7rlk0M2kBR1MeeWSdNa6czVZeaSWHUz9L1eWi0NC6Squ21C3VdLbquLwQKgULgbxEoArdGrCLES/C2vg2RQCAEW0TOhgLqiV2HNhA4z99SZwJ6lCflICbSYXY5UqZ6RUgaz7kCfnZaeh2V4O5NB3nmmHKcKyVnXRzCokxKFjWJGkUB8+wxOxdtulipVBvCQXWTUkRs1AlZRLYQUps8EA1pUURVShf5Wuwl8hQr59phSXFzLQUNAUWAtN85FvlHnQzpdf/sWnUfeFPypLIRwShclLhsXOjJU4iyvkACpYERKY8Qgan1eHa2Ulb7R5n0ph1yr47WHyoHQacAuqcH9+61115tfRti2feF7xFwZFP9kWD3NQFQNyl2u1pdR3VTvnV60r1SrEt9b+4aGZLVjEKgECgE1isCReDWK7znX+ECtDceULsobUiGXYEOz+uiOiEWArM1UwKsNVl53ldSl9KC1BTrsRC+kBDn+bE4HhmjtrgnFca6LiQsD5XNLkeEwmuoELY8NNiCfapgiIqdnFQgaUGpt5U4EFdrz2xQkDpGOihx1DNr8xA2dUMukDmL9ZEXbUO0KGI5tJ/6JMVpvaB2UMusJUOoYJXUL5IIg7zFIBsIsj5QmdmVSp2ylo4CmDRpf15P4EKa9E0UU58h2tLXyJiNI1KZyHbIV95FK0XuHkizNYFsxBo5KqQjaW8qofKQamVZMxlySfGjnHqMSHbxeu4cW0IeqZ1ILGXOrmIYwjsK5Er0a5VRCBQChUAh8P8RKAK3RqxBcKaK2eWJvFlnJZBLJ1KJBH8Bf5LKJbgjXVJqyI11b3ZYOig6Oag37mOXq7IS/JEKzzRDCEI83M8i/azJsp7Ok/p32GGH9ky5HOrnmpV8K4O2ICp2i0rfaZ+1b3aYUuXy/lVkx+MvPIxW2pAaibRoTx6ga1MGYuY8ypd0tPpS+BAaypNrkGdEldpIrZqm5oVI2fSAQEeBm2aG8EaO1N/6stQ9RBCZ1kcIcB4A3D9DLilYz7HTXqScYjbpcSn6FyGVErUeDzGzttF1IYHqLdUKV3XyTEAqpzWSJgHUXzuU2Vzey5r6rJGhVs0oBAqBQuACgUARuAtEN6x7JQTP7HxMwKTSIAB2fiJU0nvTXl0l0HusB2Lg0R55FlivivlOkBfMk5JLzaPkRalznyhL/kaqBHdp</w:t>
      </w:r>
    </w:p>
    <w:p>
      <w:pPr>
        <w:pStyle w:val="PreformattedText"/>
        <w:bidi w:val="0"/>
        <w:spacing w:before="0" w:after="0"/>
        <w:jc w:val="left"/>
        <w:rPr/>
      </w:pPr>
      <w:r>
        <w:rPr/>
        <w:t>Wc+Cy6F+iIf6r1QKFRlzT2VmnZj/pT+lAVNHBCPPR+ufuQY/11GXkDfEVL3z3s+8PgzeMPF5rve38xfbSeuep512WlvgT5Fc7FCufqFuIYr9w3Xz+Bbl6Sf/520SytRHeRWXlKu6IYD6dto6OYoqtdZ9pEQpldrrHtbeZR2d75WpX5H3bKLxOWWTSpm/o/Stu5VXCYVAIVAIFAJBoAjcGrIFwbXfjBCFLE0U3BcjcCFdSZv25SkjJCUL/vtyx/eK8pYyezLXQ54y83uluqNPS+Y9oFl/lgfTjlOXSSXmd09y+gfajuvYk1bfLYZz2jnvbtv+/PH7SYP5NAz7/tKmPqU7Cedx3dLnk2xm3MZgmTKC4TR7W6l+rnIKgUKgENhQESgCt6H2fLW7ECgECoFCoBAoBFYtAkXgVm3XVcULgUKgECgECoFCYENFoAjchtrz1e5CoBAoBAqBQqAQWLUIFIFbtV1XFS8ECoFCoBAoBAqBDRWBInAbas9XuwuBQqAQKAQKgUJg1SJQBG7Vdl1VvBAoBAqBQqAQKAQ2VASKwG2oPV/tLgQKgUKgECgECoFVi0ARuFXbdVXxQqAQKAQKgUKgENhQESgCt6H2fLW7ECgECoFCoBAoBFYtAkXgVm3XVcULgUKgECgECoFCYENFoAjchtrz1e5CoBAoBAqBQqAQWLUIFIFbtV239Ip7T6X3mH7ve98bNt9886nvRU3JOd+L2U888cThpje96eAF8F5g7gX0sw7vD/XOTNe4769+9av2MvVcq5z+HZ3Om3aM3/c5fh9rXkrv+vH7N91H2e7lOv9f5CIXaXU7/PDDh/vf//5ztSd1e8ELXjA861nPavfJy+VnYeH7Se8P/fOf/zws9WXvf/nLX1p73F+Zea9qXji/WF1Sh7wf1v0POOCA4WlPe9pCWb6Dz2LHv/3bv7WX2/fvsM3fwft3v/vdsMkmmyxglLp6x6xzx/2k/trlPPVyXPziF/+barjWPRzwv/CFL7xwju/YHZuddfR2Me4fdVBW/z7ccXl//etf232e/exnDy95yUva13knbNrif/0Fq95Wcm/XpL7KMzacPwv/WW2r7wuBQmDtI1AEbu338XmCm8D0hz/8Ydh9992HI488cmbrER5B6MUvfvFwjWtcY3jAAx7QgufFLnaxmdcKTHkJ/LnnntsC7Y1udKPhy1/+cqvD5S53uRawQkamkSH3U28kY7vtthu23Xbbdu8+uDrH/+rbk0ufn3322Y0kIQMf/vCHh0td6lLDlltuOSAYT3ziE4eDDz54SSTqFre4RSM9N7vZzRaI4WJgCOa//vWvh/e9733DYx/72AXi8uMf/3jYa6+9hve///0LGCxWzqtf/erhkY98ZKvrv/7rvw7f+c53Gr7652c/+9nw+c9/fnjDG94wkVSqww9+8IPh2te+dqsHsvDQhz50+NOf/tQwdW1IRYjppP7QDzAOKVfOKaec0v5HPFyjTr/97W+Hy1/+8g3nlONz9VBfxCf9F0Lms5BRdfD9NJtQ1uMf//jWD/05+pdt3u52t5tKytUh5PEXv/jFoB8QJpj6/I9//OPwspe9bHjYwx42POhBDzoPQez7Bw7qe9e73nV4whOeMNzjHvdo7TvnnHOGl7/85cPrXve6BTzUsSeV2vzLX/6yYXmFK1yhnRcC/N3vfne45jWv2SZZn/vc59r3i2ExcyDWCYVAIbAmESgCtya7dXKjBAgBR/C7yU1uMpx66qkzWy/AIEDXuc51hi996UvDta51rRas51E4BDMHcvHmN7952HfffRuBOOmkk4avfOUrw6c//ekBKVEn5U0rUx3UWWAVmBEXbekVO0QEQRSA+3KQkg9+8IPDt771reG5z33u8NWvfnU46qijhuc973mNeLznPe8ZXvGKV0wN0pMAuv71rz+88Y1vbHWZJ7BqHwJ397vfvd0Pho63ve1tw/Of//ymiIbELtYhj3nMYxrJQBZgQhVFPBBr5AwR/NjHPjaxLcjVTjvtNBxxxBGNqN3vfvcbPvWpTw0f+chHhtNPP3140pOe1DB+73vfO/zmN78ZHve4x00lT7BH3PSH+55wwgmtj/WBe7gXEnPVq1512HrrrRfIUuyPevmiF73oPATu2GOPbe1RB3g85znPaQTwn//5n/8GEuXoR3gcf/zxC+3VLoTc5OQGN7jBVPXM9X6+/e1vD2eddVYjcAgUwgRX5O3MM89sWJlwTCORzmVvd7nLXYaHP/zhwy677NLqD0vEb4sttmiYmLDc6U53Ok+/sAlk87Of/exwxStesWFJofY5Qo0MUryds9lmm81Uy2cO5DqhECgE1hwCReDWSJcmOCY9pVnSXA6KlM+jiPl9y1vecjj55JP/hjj05SBgUb4oFe94xzvOE0he+9rXDvvss895EAxpcz+q20tf+tLhM5/5zPCa17xmuNWtbjVc5SpXGX7+85+3uhx00EGNdHziE59YSJ0hX1Fxkmbzf9JvyMJtb3vbhaB69NFHD4ceemgL+scdd1wLkhSYvh6CqIBKcVSnF77whY20SZ9utNFGw4477tgCLTIEqz5gJ5WmkVGmbnjDGzYS6n9B3HV9XZ2L4CgnKUGEg/K13377tb5w/n3uc59GErQ5ZUeFmUQaqHfPeMYzWvuU29cVYUJcPvCBD0wkLvCgFOkLbd15553bvalEr3rVq5o6+aY3vanhrH7OjUqVtGD64JWvfGUjbcjZox71qIb5xz/+8Ya/9LIjbYpaFyPx/3Wve93hale7WiNfjsMOO2whlY4QmjDAaZyijtqo7AMPPHC40pWuNGy//fbNluClb6m6bAqpSp/5vk+zRuXzedKWzo3ts9MQwz6N6h59vxgP7oV4fv/7329pUnXzG3766Jhjjmkpejj3EwuEDYGmfN75zncebnOb2yyomtLO2g4jk4zgoNx5JgxrxKVVMwqBQmAGAkXg1oiJCDTWDVGaHP4WnC5xiUu0oP+Wt7ylpWUSoCkU3/zmN1tw6NcjUU8EeedJEQpk1BAKAuJAnUEW/I34UA8oUTmoIII0hesyl7nMcOUrX7mpTknXCmwIl8/dmwpIlROYsj6LyvSFL3xh2HTTTZsKI33re2Vf+tKXHqSYtGuPPfZo9xIYtUFq05Fy0jb/C7If+tCHhqc+9anDT37yk6aCUeSoOL///e8bXtp085vffIEAKRseykGWol4iv7BDAKg4rpUq7AlH0nTICPLgGiRTPU877bQWnB/96Ee3fkEAlYUUCdLqMOlw/t57793IFgwRYRj7Legjo1TOaQcFkKKD6EiFP+UpT2l1Uu7d7na3RjKQ0/Gh3V/72tca8dUObUCQ1INNITWIiDZIb0v7IS+Itn7rU92u1b9UJnaWiYUy/A0bhM69erv0dwgc+0PApdR/9KMftX5nG/e+973bpAC5Q5rYbwjkNBVNuexCGy972csOH/3oR5uCBk9tgFWIk/Hk7xzsxr3gRhXWLhMF9qrPqdZUude//vXD1a9+9fMQOG2hBPtNDc3BbrSJqkoRNFFg62zLuVkisJS1l2vExVUzCoFCYIRAEbg1YhICkYBCVZJ2QjgEHI7feiTqTb9hAIGx/kr6iIoRxUIQeve7393OFYAFGWVRiwQpCocg3wfeXt2g+gky6oJcUFQEWkFSHSlm0nwIpHsgQDvssENTLELilIHwCWJ+smZKYPv617/eCIfP3Ddrh9wzRCFKI2IndUkliZIm+EtVCcx3uMMdFkipdWVSfohqlBLkTf2l97J+S6rw7W9/+3Cve92r4ewHmRP4ewIX9RN5pb7BWZtd7/6IpFQo5UWgR3woYpQZ6dlJB8JK8VJXyiYyi7BZQE99Q3ZhMN4coCz1uec979lSpjBUzp577tmI3MYbb9yIglSzcscHrF0Pb+1Rvutg8s53vrNhrI0IjzYdcsghrUzEP2sclRnypq+QLQqU+sJD6tYBh3e9610TCVzItHV+VDI/0tlS8d/4xjeaAij9qT7KQC6lImetpWMb1FGTDhsSHvzgBy/0tzZRLPXzmIxqh4kG7KVC4Wd8UN0QN+s8kXLpYvfo12bqZ/X2c73rXa/Zo3QuAnf729++2SH7RJz9sGGkVR3GKvEacWHVjEKgEFgiAkXglgjYBfV0wTELxBMsqBLImABE6fK3BdHWIAmu1p9RUQSMnoQJzIiggJ8dlxb+U66oNohG0pzu0e+izEL2kEX3oIpYz4MAPvCBD2xkAaGkNCEDlK+kIZNCFBwFYvVyb+UiStK2UlcUGuX5EaxvfOMbL3SNMhElaiQsEFkpYEqJtXdR1p7+9Kc3Jcv5NjRQOkIKFeZaCpq1fwInhUaAtpEgJFcdn/nMZzYiow0CftoAR/cUrKWakWPlPeQhD2nkSbusk0IOKDsIqrWCUppjEoZAWZcmiLuH8iirykDirGOjwCEfAv84yLMNChzSBEOqFQKU3bnqps/UJSnrvg5pEwKH4FJflYkIqm8UShhIicPzvve9byNy/ZE1lRRI9UVCYcRG4Y2wmzSMFThlsDVtpXqxTcQG+bMZICnhkGj3UTdkMusio8z27cvmF/0rDQxHY0WfaSdiRi32HdvQPtenHci2SQkixsYQyh/+8IctHc02EcNc0+OZtZm9wo3osQekj01/8pOfbHZHTXzrW9/alO+0pRS4C6onrnoVAucfAkXgzj+s1+udsn4nuw0pPre+9a2b8xdgpMooPVFopGekIicdCI/gKLVD3REcBQ4Byv8CrvtknVO/tkdgc29KDDXjjDPOaOQma7MENdcjKoK2QGfheb8rMcFaupaSQfGj5lkMrs5SXAiI1CVCYsfftEeQIFFSjIK5837605+2n912260RM8qNNKrgnMejJDhmVyI1EdnweQJzVDIkFKGEZ5TC/hEn+++/f0vlSTO7HgmmOFJ7kC99lHVWAj+ckLNgmsdlwATpRRYpUNqNcCI82kgRQzSoOcgeUt2v2XKO8t0/6ThlIqVIFqIufamvrC3L+r2xfVDKXE9Bc+y6665tFy/SRgGj4KkbzB/xiEe0c/q1dEiU+sEAKcoRJRWJNXmYlEJ1LfvR7/AxObARRJ9Y6J+1j1HzqMbS5PpKG+HN/p/85Ce3Ovlbv9qwgLAh/Wwz6xa1wf8UtRBY17ELNuNvBJF6jHSyE/dgS0iyNYII2aRDeUiaMowziq5+pcRlqQB11iREP5s4IP+zUsLr1clU4YVAIXCBQqAI3AWqO5ZfmTzeQQmIESKA7CAPAhmVQpBBlgQPpGjaLlTkzLodaU/BK4vXlYEEWcSOEPicYtOTJ9f6ToAViBA4SpfHPVgnJVhJ2Qregpw6UlTGilF2nnqUA2UCORHM3B/JcCB4Ar1APu25WeojUEpPqYdUFDLrb+kvKVwBnKIkZdy3BU4CKpWOcugZdlKf6oQoIR1ULAQZVtJ1CFGIresROOqjlLXUMaVQsEYqBHp1QJ6QCSTTZo/+2Wmw9B2Coc6UU+SMGmcHK8KADCK11Cwk1yYBhDfrymCV9WPUT4SH6kpNQ2akGpFzbZCCzK7gSalY1yg3BA4WCJx2uF79tfNP5547PHTXXReeA6gOWcdmggAra+Ac2uezrA+kWk0icGwiyq4+ZTNURfe1Nk/bkR7nWDYAB/fQH9ZqSmErg2oXggwnBwVU+lbdszwAIUWcMvEJyUSk2LKJDVz1JVVVCtW1xpU1furSK9v96IZx1Ew7d+0Kt47SWk1LDowRRFpdlakeFLgicMv3kXVlIbDWECgCt0Z6VPBLgESc7IoTZClM0qS+Qz4oAj6nHGXDQ4KrAIXwICQClEBlvRdFDUnIM78QROdFZeshFGByRA2kUCBONiuoi0XeVDBrsdwnC8PHOwXVGakSmB3IlnpQWHynfgidFN5YBUywlRKjogjgyCJVRbspV9JxHhOBMCBRCaLqJ8A6pG7dg+JCrUFwPDLCejP1dY01coiR1DRyJs2cVCoCpyypNcQM4ZKChbE6qxvyhBTDBvHoHymCICS9qVx1do70JEICO4QBudanWSNH/XH0qTZl2XlMLaOOIgWUUORVf0h1+9yRtF/6MkQya+DSbzA1WUCiKGtRfKlRiAlVrCeCbIJ9ZhMDEkoVpA4ivxReChwSA9+sG4OhvvC/tLVdqjDzOfyRVypclFztNmlAdGPf2f2bzS1sKN9lY4ZUaJTL/sHCwTK7VpWRh0drj//ZIUKP8FH8TG6ohcaJZ9axlf6Qhs/6UnZjIiP9La2qX9mYfoWDpQ/+7pXv8Q7aXnFdI26tmlEIFAKLIFAEbo2YR1KoIXGIg4Bl0bpdfXZ0InWCwFZbbdVSd0hHDkEIMUPWrBNDtigr1CcL+SlRgrj1bwJj7jdOfTpHQJaeRBQEVvdFkqJsUE+kHSmCSE1UhX63YhRFhBPpyIYHBI46mIAqkFPy+msFNvVFThAMOz0ROaTNLszsWESUkA4Eyi7BHHk0iLaoK6JI4RJYEVFpOWktJEXqEsbq98UvfrGRU2uXsjNWPyBWMHdYU6XNyFcedYIgSo0K+shZr0bmWWMIEkWIWqiPkEXpQ4occqj9CHrWyE0ya4vqkWb1tJuViqh9lCrqDuJE7dS37htCDQepSySLykS9U3/t8jBgdmLnKZyQW3goz9/jtVohpPCmKCLQsNI3HjFjnaN7aFe/6SZrGSmR1s9JSbuWoosYwc89qaTIKHUW6aHWsodJz5MbY4T0Uuz6+47P6UkbVRfpzQYiEwxpWNiwMell6qbvYR21T5nawY70GVJPwTNOYWC8INLUUbaC5CL9VOhMdjLBSNre70mK6Rpxb9WMQqAQmIBAEbg1YhZ5xIXfyIpFzwKkdVMcf3YEprmIkWdM5RDkBHcBCrmjagjMefYbFShKEaXAfaJy9eoXlQQBVBalz3WCFOLkGkEKcaQuqBtVyzXIQp++RCAQDkGVihgCh2BQoQR5QRkhpZ71O/wQUYHVOjlpKYFVakoZCAISJKWZR6DYQUm5ikKT9K+giDhJZSErNh4gLMiY+iEJSAo1TcBWfh4BoT1JofYELo/y8J325llk/oZF1t2lX6ISRfHSb4gL4oVk64ukQyl4NjZMWg+oX5FVCqIUrLbAhqonrYsYUIQQwyzyD+nRVuuz4KP+cIMRm4Ebgiz1iLAj19bS6QPtHqe2tYcqJa0Pt5D6KMgIt75lM/0Do33vfhRU95JiNDlQD3aFSKdt6sem1E26mG1Me0h0P/znIXCZuOhv4yFYsUMTBjaHkFFIs6Eiaw77fmHbljPA1bpBSx20iSqqjfqHGqmN+giBo+zFzqIiZqKTzSe1uWGNOPRqRiEwBwJF4OYAaTWcksAiUHvchEAupWRHW1Jmce6cPxKA2OQQCLKI39/SlgISBUMA95nAQuGhwEUBcH1/7ygE7iWIWgMnAHnMhvIEKMSBaia9JUBRfqTUkLqeUCoXmUSw3E99rY2SQqXyCZbaKT3VEwXnUseoZJQhxAUxQlyk35ALKSskK+nlvBu1V18EWecgWciwgC2FGLVD4BX0qUEhtKm/axwCtDVwSIX1YRb4IykhvyEAFEO4SIcqH7HJrmIExKMqlKUvbABALH2OjKobtYbKE7IyVmTUT3l544H7SU9T86wfQy6opNQeKqC+Qvpz5DVbWfuoLH2NuOhDu1+pjRRIaxLd3zlSqOM0rv5AcBC4Po3pXsg9jPRrr+6GwGWDQYifR8rAHx7UYf2V3abUNCnJvKFj0jhOe5TrgbrII1voFd3+uhBNY4h9u5drPfbDhgYqG4KpXBtw+jakr11r8iJ17To2aNeusqiw1odGhfQd9ZciZ3wEV2VoM4y1Uyo+JG41+KuqYyFQCKw7AkXg1h3DC0QJHDti4vlpyIpnvDkEfAEz76p0jrVGyA81anwoR7CmegnE1hm5xiFFhkRQBwQW6R6pK0oaJSRGAAAgAElEQVSLQOro0zgID6IlqCMvyrQeToD0t92Wgp4y1Ve6qSdAApp7U6YcWQMnjald2qkeCaKzOsJ5AiMlh2Iz64i6gVRJc1IkEQzBHSlDJrOhYRKOeRwLPNM2awopVgKv8pULO3Wyzk76EYZRbbRToEcWKTD+t84MwZI+hqsUt3Sq66mFURLziJDULS+Il96mtsHe9UgyEif16Fl4yISy9f/4UGf2FMIsjah/kQxpUAdSIn0oLYg8hQyF/OhTu3Y9PDhH1vKpP7tCJMdqkrZT90wkpN/ZEtuwWQAhpFi5h7rlsTXUZ/cbP84k90VWKdYmNNTFWSnUHg99ZkJA7Xa9R5uoM2WW+ixNjeCz0WzsyRs6TFjYMdJLiVMHO6NtGkLgkGJtMwmzto7qnHGQtYDWCbIdqWMKLSJfCtysUV3fFwJrB4EicGukL/PwW4Hf0+B7Ry7wCWzW5wj0CBzSZF3TpEOQlnI065fqotZkJ5/gqSzri5BA98kia9f1GxGUQdVB1qgSzhXM8+wtBIIaRWFDbASrHNkMocwoUpREa/JC4JwbpWnaY0T69i2VwAmUdqxSiqTjBNCQMqROewRNeE4iOtqZNW3WMuVhwFSyPHjYhgrKEYwplQhUdltqGyUUcUXOonpKtwn2CAdiCFPlOEd/IUEIjT5L6lBZyoWzgI94UkMpocibxfcObUK8pSMnPVA4JExdpMmlxhE1a9rSF1RX5Fz6EjZjBQ4u22yzTUunpw+RHOvX7LpEkhGcPi3uPKQ3mz20E6ZZOkDtorZpIwKoDnaV9jY6ydalvCm6lEQTGpsYlDG+96RrXQMjdUUYQ7zhwOapiFLsyFy+UzYV17o99mBcIGfWxGUtJVJs44Oxqj5IoElT/zgW5cCeshu7QMSLwK0Rh17NKATmQKAI3BwgrYZTogYImGMy0z9+QWAT3C1cp8KMjwR6pIo6Q+lRHpIQciaQJGjk7wTvPoA4R4oPCaKWOPrUq3Mt2JYCFWipPjn68xK8pYPVCSl0RGkK8ZjVTxQ7qdw8N23W+cgqlc0aO4pIUsV+5w0ESNekxeMhOqlb0mfBIKoUVQyJpWTa/KDd+Q6BROzy/DLf+YGVvtOHwdvnnt0Ha9ezA4v9Eauk2ShliNUd73jHlv5EUvSzNlhPh+xRq6RZ9RcCNs0+pOmRwOyu7ftNnfS7jTPjx8Ow06QcpbdzJJUaZTLq4RhbfZhduvkORiYtiLBycs/+2mnEhi1IlVOuXa8P1GGxTQ+wtpRAChqBRoTdN/fI8gETJusTnUOhM36omgiydGiUbYoh7BFa+EhH6x9/W16AYOfNJT3OxnXG9njX8Czbru8LgUJg9SNQBG719+HcLQgBoXLYnEA9mnQIaoIQVad/w8HcN1rCiVnn5ZJpz8yKGqde6kTt6NeqzXs7qS3XKW+SajYuh/rlXv1i+hCw7A5FlpareqRdiBoiK8hn4fukMrMWEQ7jOk3CIGRHalQqm+qTt0WEJIYAqEOIekjnJGKatDLyQTGbdmRzBjLVp1CRkihc86im8/Rt0v7uOc9u077MrFUMtnBf7FVVlG4qppQs1W9aP8FOmXYuwwzRdY37IWf9dSH7VF2p5XyXyZTf08bGPPjUOYVAIbA2ESgCtzb7dWKrsgDal3nY7PjEBI2kLqc9IHelYEPgBLrFFISkXJMuS1pwnp2FfT0RmuwOnYc85JEXAvr4VWMhguN1ZkvBRbu0IUqK+yRdPI0UUuxCAGYRxyh2UTP7RfR9+7Muq1c0k/IbtydEZzHCHTtL//REMJMIbe9fDL8U3MbnKosdLbb5YFr5IbDBCAZIms0Xk47s5rUhZtpjO/oyEWPtDKHL7t2+7SG7vhs/CzGp9mmbKtYFt7q2ECgEVjcCReBWd/8tufYClUCeRdWTCugD/iySsOQKjC4Q0Beri9OTXsvDZPs041LuH6VDm+ZpV8hGVLHcK/VJ2ngpdejPTTn5TLAWxBdL92VzwzzkNe3NIyeirI7bE7I+T8pRXVOO6ybVI5OASW0JCUdIphGgpeIZorocNTQY9Ta4mH31Swem1TP9GvKlP/NZSPSYkKUN4wd</w:t>
      </w:r>
    </w:p>
    <w:p>
      <w:pPr>
        <w:pStyle w:val="PreformattedText"/>
        <w:bidi w:val="0"/>
        <w:spacing w:before="0" w:after="0"/>
        <w:jc w:val="left"/>
        <w:rPr/>
      </w:pPr>
      <w:r>
        <w:rPr/>
        <w:t>SZ7K1VEzq/EKgEFj7CBSBW/t9XC0sBAqBQqAQKAQKgTWGQBG4Ndah1ZxCoBAoBAqBQqAQWPsIFIFb+31cLSwECoFCoBAoBAqBNYZAEbg11qHVnEKgECgECoFCoBBY+wgUgVv7fVwtLAQKgUKgECgECoE1hkARuDXWodWcQqAQKAQKgUKgEFj7CBSBW/t9XC0sBAqBQqAQKAQKgTWGQBG4Ndah1ZxCoBAoBAqBQqAQWPsIFIFb+328Jlroaft5z2UalFdRzfNQW9coI29imPdBvq7La7M8bDVvKJjn+h54bzvIU/bzFgffq7un+/udp/bP02F5AO2kd9DOc/2sc9LWWeet1e/zztblPGw4D/vNg6dhNO/Do1cKz/7dsnlbiPqMH+K8UvdbrJz+4cfeJLKcN2b05Wc8LqVvMsaU0z+ge9rDqHO/PPh81njPA6rnecPLumDe1z0PzF6Xt8H07YSRt8HUsXoQKAK3evpqg61p3lfJYfVkjdPMa7bmcZxeWu4VRq6b5xVhXqnkifl+4uiX8xYIjlGwydP2+6fy9+8+9bf2zONE8/L0lQiIMSykJQGrfy/qhmh4eefrtFfOLYZJ3kEbu9GvsF2pV4fN0x8h+CHi6uQ9secnkWT3/evZ8pq45YyhtLknMMqfRV7cy3kmT3llnGuMbeMsY26aP+jtYBJ2IVHp6+W8DWSe/sw5wbR/d7G/1X8phHZMiOPfllvGUtpQ564cAkXgVg7LKmk9IRAC9/Wvf324xS1usXCXj370o8Nd7nKX9v88L/s2c//5z3/eHPo1r3nNmbXlGDn5c889d/jGN74x3Pa2t20EZx6y2BcucHzoQx8a7nOf+7TZv0BwxhlntPdtXv7yl2+B5Tvf+U57mX0CwDwzfvf42c9+1up01atedWZ7Zp2gHIEtWC61nbPKX03f//KXvxx+9atfDTe4wQ1anyzl0J/shr398Y9/HLw3NROBpZSzLuey8dja+9///mH77bdvkx99en4F6bwmr1d24PHb3/52uMY1rrGs5inz5JNPHm584xs3TOdpS9QxY/+cc84ZNt988+G4444bbnWrWzVSO01VT/1VNJPHSeNSP4dMzpsNWFbjh6HZJAyN90wMvvCFLwx3u9vd5sJi0n3VX59o26Uvfem5XjO43PrXdSuLQBG4lcXzAllaP2tVwZ/85CfNAcwiCevaGOoQ53Dxi1+8kYzFnOD4Xnkh+Ac/+MFhxx13bNcfeuihw+67797K5LyvfvWrDy95yUuG+93vfnORKmV8+MMfHj75yU8OBxxwwMzAnJeM/+Y3vxnuda97Dccff/xCIO7fcwnHk046abja1a42XOYyl/kb2Dh3373tbW8bbn/72zeC5O8rXvGKjYByyI9//ONb+5Q1TnPlHakpOAqe+iGGv//974dHPOIRM7sradwQ4gSupNbUE0YPfOADh6OOOmpmeeO00VJT1P0NkmbzWYJy/87VxWynf8er65HQKK0pL0rMPOqma/Sn/t5rr73Oo1rNkypTnyhgiBMs9bng3qe9ZgI8OsG1xxxzzLDllls2UrjYESLOdu585zu3icJhhx02N+n505/+NHz+859v9qnuUX7mJUx556sJhjGRicnpp58+vOAFLxj233//hbEyyQ+ZMF32spdt9fY920I+YbDPPvsMj3nMY4bNNtusfYeYbbrppuchMM6HdxRlY+x73/tea9OTnvSkYbfddhue9rSnDTe84Q0XYEzb+vpot/4888wzG+nsFXN14Rte8YpXtPHHp8JqffjVjA8TvVe+8pXN78FVHUws3/Wudy1MSsd9lOUnZ5111gJxzjIOGGnfscce28o4+OCDl2qW7fxMFvw9Xn4xXu6Rvjw/1eBlNWoVXFQEbhV00rpUMbPIvAT9fe9737DJJpsMd7jDHdZ7Skfw+PKXv9wIE4JidsdZzKOWJdAhOhz0U5/61KZaIRdf+cpXhh/96EdNVRAQpIeoWbMOzhiB++Y3vzk897nPnTljzRo7Chx1jBNXr1ve8pbD5z73uVYWFZAT/O53v9sI2E1ucpO/qQaHxvkfffTRzclyXILpJS95yWGHHXYYPvWpTw2nnnrq8PCHP7wFOumQqF/up97KRgL1GxKSIPGxj32sBZGHPexhizZfOYKYsqKIsAkke6ONNlog2dp8uctdbvjSl740XP/611+0zBBBxFA52qmskPbFLo5dujZtjvMPeUdCetLK8fsR1Psgpf/f9KY3NWUm6XHlKif10U9Iw33ve9+5UtSuf85zntNUU0pNjpAzZVNvcoQw5cX1aZ8++/GPf9xsHtFmx294wxvmGgM9ftTgr33taw3nbbfddiZJ0Mfq+PGPf7zZ+hFHHDFc5zrXmWsNXOoOT7aFAEZ5nkXgQpiyvOG6171us6VLXepSrc1IFMLjhz9wTCI8xtqDH/zghpWxY/kD0mqcP/axjx323HPPRr70PSLzu9/97jzkKQqkftFnxhOlyth/5CMfOTzhCU9oY9Vkli8xSXzUox61MIEK9iFO7nGPe9yjfYzYG0tPf/rTG3E0iXrZy142XOUqV5nZL7N81KTvtTFkhw8MgeM/PvGJTwzf+ta3GqnVZvZxiUtcYsF/pP7sGW4vfelLG4avf/3rm+r/wx/+cHjjG9/YlEn/P/GJT1xSFd0zZJ2Nsg/jIpiH3PlOX+iHpPKTUl/SDevk8yBQBG6NG0Scsd/f/va324DliPzfB6D1AYNBi9xwlhzgs5/97Daw51FBMmtUBmKD6Oyyyy6NVJx22mlNGZEK2WOPPZrTmCfNJaBR9BAyM/BZh3tn7Yzgx9nDTR3MVkNgqD1UFkrg9a53vb8p1nlIB+dLkfjMZz4znHjiiY2M3e52t2tEMIRp4403buUkJcoBCxbqrM0vfvGLWyDOgfz9+te/HnbddddFm+Oct771rYPUICdPvVA2cvG4xz2upVAQU8cVrnCFlqqZB1NKCVXj8MMPb/0g6Aqus64NQdcniK36OdikesAMaY2tIELIhEBDfejXLAkibEKQckTtfd3rXje85S1vafU6++yzG6HRD/OkhtXP/e90pzudJz2tL6hzW2yxRSOHOUL2TVaisrqPfmQ32vP2t7+9EY299977PGs5Z9mh7ykk7ETb511nBS/2wjbe/e53D9ttt12zt3lIWGzb9WzlAQ94wN+Qm0n1zgYD4/eQQw4ZTjjhhPYbFvqF3SMdz3rWsxbUwEn1gb/J2fOf//zhhS98Yauzdrz61a9uKpFxL72tfsgech5/pu4hEAceeGAbO8iOSZK+g+HLX/7yZveIJTKJgFH82FVPKIMDImrcmtz0Kjm7QoYQKBPjaYR0nj6edg77Rq7YQAipuvucT5XhgAVC/OhHP7pNmq90pSu14vRH1LGdd965+bP73//+w5WvfOXWH9rjXOTWWEbglqIgKh+B5NuMtxe96EVNIVZGfABbOPLII9v9+BbXbL311m0MzLLFdcFtQ7i2CNwa72WD1wAyoJ7ylKc0J3izm92sDep1GTyRxRfbuZRA6hyzZQFR4JtG4JIKi+NJuoJj+fSnP92I4Dve8Y6WzpRKQujcQ1DkfHupvg9yPs9M1Hoggf4hD3lIw0WA4XAmBfV+88G1rnWtNvMWVMzUOdT3vOc9w21uc5sWHDgv6k6vWiWV4P4cl0CDKFEBtOemN73pcMc73rHVgSOVUhWElJe+Sb1hw1EqR9BxaCNlSRBBnJIy8nlSXmmXlJgfBNKMe7/99mvlpI0CnbojLO7xi1/8YqZ9wE8gQa4FBsFVvzzjGc9ogXfWkf6isgooDuXAh40mZcXhwwYWUXh6gggbn1PLEPSsSUL83/nOd7YyKZQUW33UByjn9uk2hPj73/9+2xHMrn7605825cz9BEfqBcXmnve8Z6tTDnVwDWVVGX6zcwoNBVl/6tcf/OAHrQz9nHVTi+EUG7r5zW/e2qbPTBgmBdm+PO1Km6McHXTQQY0A6xvtYRvZBNTj2aezKV8mJRRmk4tZwd19ETYql/pK77Ht9BGi89CHPrSVGcKFvCM/Sef1ts+2KUqwNMYQeRMGKUvKFFJmLDti61FJfUZFhP/d73739jcbpaZTzZSlDH6EAsdOgm3aqSykydjQ/+6ByBn3/IgUs0mxMaANszZVzBoTk74PIeUHpY7vfe97tzQwgq4ulD/4aKd+Qup6BT/+D05PfvKTm9/JEhB9DXcZBRN8mRLnO+aJD+omNcvekekPfOADC+uS3UM9+H1jSuocZiao1EDjcZ57LAezDeWaInBrvKcNUAOJQiHIn3LKKSvS4sxMQyRmFcpxGszWsE1LocbJZ71S1p/EKZo5cxaCoKBgpungzDjlu971ri1Q9MEJaUlAkoJJ6ljwFaAFAD+TUrDUKUqB7zlpygryRgkT2J/3vOcNUtLUM+0zs40CJzC4XsrC/c2eERL9IKBGVdBGxINSwxkLZv3akCg7ccKwCC4CC8JEFdppp50aqUTO1MVsfByUOU/BL45aCkg9tN1nVDTEDjYI3KxDQERakHL1U59rX/vaLTVFZVnOASuOXkC1UD3r/xZ7xEpSrs5BWhBCgYHK6m+fU2yoULGP1A2pRjj1bUgk0oI06GOB3+eIjmPW5EPfsEXYuj/FD+lHWpDJbCTIjsioENMImXa8+c1vbuUhM7PWWMGCwsruqCrsDrmgEhkzgrhxgMxlXOk79ZhGzpAXEzBp2HkOGBhn/A3F1+YjdTd5YusmkV/96ldb37JZKWHKTZQt9Vc3dYIToqe+xp6Dwot0SceyE2NG/WLv+ji7uY0PRB4xUa5zqUxILIz0s7HqWkrWeLNJJqEmFOzdoS9NJJEQtkKNz5jt14LNg9U852hPCBcsjS0YPOhBD2pjRN2QOqlVeJhsTpqQOt91MhfUeCl5tslXUIVNnLSNr2PnVL1ZhF39oy7Dg0psEhglVv+pI/vzuT7Vd7Cmmvpdx/IRKAK3fOxWzZWckMBMQbJmaiWOqHoG7zyP5JD2QBI4zWmPU8giejNJa3eoRYiEIEAFoSBShxAq5wrWAlwCeNb55VlvUieu4YQodIIHKV8gk0pCOKgF1k9NSidz+OrKSQtIHB4Hj6QJHgicunJEnLhAlNSnOmV3qXLMOgVU9ecgzaRvfetbt2Bm1kydEeAQME4uu9niuJE05FUKiBqDiGmn1M8zn/nM5sSDnxl2dhv2aoYALKBzpjCR9oCPdUbIbGbR8xI4aqJ79uonxclOYf23nAPhprQmRa4MQR4pnBZM4KwvYSY4w0MbYCtQbbPNNk0FkAbr1+YoG775LGo1e0bKrVejsmpTntc3jcBlLZAyEUZlIkrqgTgKjgKZ/kAMYbbVVls14juNlKU+8ND/yKhjmspjTCIj7Mg60de85jWtbPekHsFFOpcdKBuxQ1CzhnRS2tt5VBt1Zh+z1q9qNyyMEWsI/XZPkxlE0CTFOlbnUL6zmSfr+vSxsUQppLRTl5zLD8BRXxj/fJq6mMQh2Enh98pZ1o66v12a1Gpj2bhDNChA1FTLO9QLkaesRflPmt//bFr61321ySYoxJptmQDpS/Xo16cux/4nXeOefIS686OUQ0osn6KO1jgiRSaHSFqf2u/Loz7b+IVMGy/UUGTPjlx+TGwwRuArM2BiPGspxDQCl3HAZtgPX6NesFQ+5V4/9yr2SuG1IZVTBG4D6G1O1ayLQoVsTDp6ZSISen5zIBnImWEKfNIQ0n9mfRyfY1qQNRPmEEj1SQGO66EOIRxJ7SlP+QIz5y2Yc+yIiHVn0irZUZW0cJ49pY6cfNJQzqMKUNWypoVTpm70u8tSL/VBDqwH4yytAxLIKYECCsdJ+ZI6gYN6ZeYb5UwZnK51NsiE+sOKEmJtEScquCFgSJxgoi7BQRCmVqg3J0ipoBol9WEtCWydn0XC2e2ovUkPwl0QV1/nWZhOfUBozbrVG57Ur3kJXNZXBm9tFXC1D4lYyhGVVBuR0n333bepHO5hjZz+QsLGR7/Gx3eIaB7bAWPpJGUiCFG/korV5thc2qI8BI5dSAkhGUilyQdCKAhOOkwwpKHZG8KOaDsQQfVGgBxsWCoS9tb6Jc00qcyorsgsBUmw7ddf9XYasocQCfAmCSYwzqe6x2aQewqtMYAQaZ/+pwpPImfKVQ5iIODOUkycb8wYC0i8/6X+pJXZF5KQZ5aZNMFMfRGGkE3XmKD4DoGGrb4yXqwjNEnSx/rTxFS6No8VgUlw85tapS+QB/6KH0GylMM29IMJHUVOdoDt9+pV0vyuM0b1F2JqB6v1juzBpMz91cl95lGtljI2+Djqn/q5x0c+8pFGgNi6usMUwWOf6hIf7XeWU7gfRRiZQl5hYIKSdYmUPSSOUv3FL36xTVxNeOc5Jilw6Qe46iN+KEtk1JXdmWT0u4DnuVedc14EisCtcYuIAyKHC9qTCFyCFxJAPeCAzSo5BJ9ltisQmLFyUAgN8uAwq5M2MuinzdgEYWRFQBPAZh0InHpkrcd73/veFlQFHmtrOCDOQd04YvXMAuQ4MN9xHNKEiI/PkTBEivO3Do2SxjFGWenVECnRz372s22WjXghFdoo3cChIhrKE7A5RffIkQeFUqmkcKh37sXxUlSk0xDHPF4iaRn/j59vBQd1RwQRJKqJg0qhjxAm5IzzdvSqWxSRPHaAHai7gKnP9KXy1Q2usJqXwI37kEpEhaAULPUQGF1PLaHSZk2SXbuCCvW4P5wfpQteIU4C3Gtf+9qmzFC9kKQsqI5CK3BQXqmwfbCOGud8QR8ZUhdEAy5IiXTxpENqjpIhkFsUDndpLRMNgZOtTFu7thhW+p19sjkELmtOQxL0XdrFPo3JkFUkSD8bB9Rs9sP+2Lp2+50HDPeTtL4+WdagPyh3sx5fohzX8DUInPFnyYP6J2WpHGqXtukrSiB1rl864DuKNXvVD/wA25LyU29r4BBsmxHgO9797XrEmx/Tr+xIH/Bb6qdfpPtNWLIzkkKJoPYqq3Ozdiz3MG7YFgKkj/M5nxISulT7X+x845w/Mb61HxFG6uHB/yBxCGXWECYDETwzmeQ7qF8IIdvwvXZQ5ChlJtbW9Jl8GVPI6XIVODapD/g4k9eMLXVUB8QNaTRe6lg+AkXglo/dqrgyM3OPQkBEKDqTjpAdahAyIiUQ8iaAUfCymDYOIoFDeVHrpqVYECFOh1Oe9Ky0cZ0EKkEbyRI43ZsSgPwIJsoQ2DhwM0dpDc6Zw+4DJbKmbmbpApjFtAKJupu5msVap0Rd4NA55bQhjk+dQ7iQ1agRCBvVTLByfdbxaIvgIRBQOdTJ2hP1zIzXuYKt1I/0DMdJZVKHfidcFu0jK2ayZtC+h4dUlKCkfdqpPOXE6fabMATSpLo5VIHdvRBMiobAQPESFJdD4NQTxrBT/iylpu9v9c+6PrtG3V96K+ssERJ9ENISmw650Q7tcST17DsKKVLjM32pnfo6mCq/D9bq4AdOymN72T0p0MNbH006sgM2EyYqjf5go9pEgUPkl3qkjdl1GXU2WOTRDcg3skrhC2HNOX5L92mrNvSbBYKNcqcF66zTnEeBg6k6UfqMR8TRcgFKGkwoXvBASpAONo3A6UP165V+/YQUm1ywLeRRyp+N6xc2RqXzXU/gorBKDRvf7q3/rKGz3os/MyEzGWWv1o4Zm1m7lTRoJrbaQaFUR+1hV/Cm6LmOD3Af7Wb72riSB0zVJanu3BP5gQeflEwDv6O/ZFsysYm9mwBkEslnmWg5F35UYrvbLRVJmlbaeZ5jkgJXBG4e5Nb9nCJw647hBb4EAwx5Qs6yBm68+ycprF5+zyDM7Dzn5HMNFxxyjfv0TyLvy+S0kSfrxqY9sy3lIBvUNY6Qc7H2S9l2XZmxI1PSllnzk12CHHycp+9sMOBspTfV2Wxe+iHrqSgBAoEAIsAKtpQ+Dtmh/pwyhU86garDMbpGGxAezs4sVpoOyQ251RakyD2UK/1CXVIPKdk8TV5QtzYngZlTzVqROG6Yag+FQHsQDOkb51IA3FNKVzBEfCh0/VogbUCG7WIVBMzgzeapGpQjjtoaGnVELOclcPBJmlqgpWyxs34NX/p0lsqUsqiJ6a+oOeonBdwfCUqxsZ6sJIBLOyMdSSX1dprJSW+vIYZIsv4WzGLrcEd+Jj0mRr2oh2yCUoIU6yvB3HpFZEF/6SOYZ2NGJj6LpdzYgEkLFYvtRp3NNZlk9GoLMmniQJliN67TDnYuZU59MY7yPK6M454g+zsTAJMPdmKyMWu9q/q6JxtEgPUF5Z7iRf3L5EZdkHLjXFofOVLHbKbIQ6dhjqQZ21Q0qWF1k0mg2kmRjhW4TDS1Fclj62yIXVGZlIf4GLtIjQ0s2cGd+0d5dC87aRFo5M0EQB/4G7GDh/GvHPXr7Sn2mnWs+X+pKVbjV1qT7+YLHcaoibZ6Gf/6kjIoG6DfqMswy/gwDvh/ihgyyiaMKSTWODERpGpqHx8gI4DQzVPXSQTOdT6Xrjd2jI/YLrw80oRCi3zWsXwEisAtH7tVcaWgRLnivKQwpYZCDNb3uxnzZH73pwBwKGbBY/IYIJELs18zdsTNLD7BlyOydsLjGzinOFiBRTrM+pgc7usegh7yRP1DbgRRjjBqo1QBIuj5WFEO1LFfhycgU/mkKJUHPwFeXczCET7EKIe1Upy5AGTW71rOjMOVMsgDNAV7zhZ5SwqHs/M5JYVaxBE7ElyiODoHYUJ2BBDtoQAgjAgdsub6EJako92Hsxe8KUxm8JnVI5UW1qeu8+xCVTe4IdACMhXQfaOcxfnPsjP1h7P0pGDfK0Fw1CakcxZ5SB9EORH8Ba6sa5s1YNmpoG+SIbCF0AnWVBzroKYtEFd21iEkfssAACAASURBVOMJ5BaUwwHhQ+7ZpJSXJQBIXN7LKzhPU2z0W9JQCEseZDx+Vlna5X5s13UUFveDpfVnSKWxg6jDVHpssfdnhjwrm52wSevGZh0ZR+whBM6yCbZvHV/IVVK3UvsUdmSMfUbJj7ovwOsL7eAbZBEsG3CeVLV+MTbHKVT3MT4RcbjlYb/uq3+k8Wxe0rYsSUjb0nZ1MFlEAhFA2Qv3hKH7Us75C5si2Cey3i/ByPpTBNLkTirY5HCeh473OGsr2+ofd2P8IlnGvUlTFG/n9OMtyrBJKIXReZaz8E3WzlIk4eF7Ew5tRvKkvPMsuXn6nG30u1DTf3ysz5FPGMDWfZA4fjsPc551j/p+MgJF4Na4ZcQZIQGculmw3326Yn1BwOm4v9mXe3oUgEE8bR0NMsFZmSly3GboFCxpAYterfWg5Jkhqr8ZZwheP/ONCiAgC46IjVm31Gl28AkI1K88wDNqw3hNFCdHORQktCUvKjfrR8YocpyRw/3smEUmnSfwaC8cBFMqH7KXXZOCA0ysr0LOnNOvw4r6I8gjhgieXarIFcIF0zwCIak+9VBPuASTXllRvnIQSsHE/4KnheTOc828Cpx7ScnAlpMWCGAPA+UKAMqc9EiD3ua0AakUTJMe87026DPEUtCepG5Mst3lEji4Wh9E8RIETQ6sG7J+kVqRzyfdEwFF1BCt7PLVDzDQV/oQFtQOyxmoewI5lWParlIYRuGGLQXMOJiGQ78TFo6CsL7Nzmi4UD4EULamnEmTqexm9p02GSfUbP0wbfIVTNQ5CpB0vLELVzbP97g+qi0Sa4xTuARyn+d6Y9bkRwrchMh1+sJmjGDC1ix5GCtwcI+Cl0lMNnbwHSZsJodIGIKNeCk/5QZHfcrfUKzcG26InDHNNkze/Fg/pp+zfrXHAqFClpSFdBmzs9YRju0rpJedaBdiat2aMUeBpEoilcazNkTNV462sD9rDqVJTWD5Tnan/XBQf/7WBN9kjOJqly21clZ/ZxI3JnC5N4IJb/7NpFx5JhLsWAp91q7m9RWb1kq5ReDWSk9OaUeCmYEjEJGtKVznx0uLoyCYKZoJ+0GcpsnyfTosJCQzOc0za86z15JCS+qodzRJK2U2b5bPeXIa1Lg8IJ</w:t>
      </w:r>
    </w:p>
    <w:p>
      <w:pPr>
        <w:pStyle w:val="PreformattedText"/>
        <w:bidi w:val="0"/>
        <w:spacing w:before="0" w:after="0"/>
        <w:jc w:val="left"/>
        <w:rPr/>
      </w:pPr>
      <w:r>
        <w:rPr/>
        <w:t>a0TzVKnUIG+5m4R5WYnQqgUUA4ZAqDwGPmj5RllozoSc2EfCk7gVwK1eE76Vfqn+BATbPTlLKXIBIiJ4Ba8+Jaip37CYgInT7Mc/WSsgiByzoo90KgKVt57hMCkdeaIU0CswCjTKoefASFaURBe5SLvFFVkBOkL4FDfS389tMTybGJpo2CNWIq4AtS8ESC85R89aVyzPMGj6RP3Ssp1Kg9k4ZI2qIuFDZBUTBzDYWAigdv4yYLxcflIKDS+/pdf5hosH1tkZKy3itkjBIl6MOLTVF/pq096wkcBcNkRmC1CWhSYI29C/gmFtKoCepZBmH9qElDyNi0cpSlDUigNiFR2cW7mMuMum1sIEuIRhRg5bBhywdMvuCiTdKZyKx7up5aqI5sgv1nLLFLkyDtY9/OReD4F0Skn6jEl0SVRKoRCb/5EDamXMsGkIheOUs6X7/nOXXONdmzrtHYgJ+F+DBGkhHmfrmAPo1q5m+TJjbMBy31USMh1OzJZBKB02brHfkkE0E+xFo+/a3N2hMiilwhoIgqssam+TRE0vpSRM5nSKjyjcd5HyESVRDZhqtyLR9Qh9i1pRUmeQiwsvlcxNwkYh6CuMZD9Do1rwjcOsG3ui7mYKQ1OFADdN6U1HJbyRFmrQoHN896immKCmeEwFkzQ5bPLH7S+Ullub/1NQiXYBkHKDBQiTg1aZFpREUazEw7Ow8FH+dTMTgfDtB3gqJAohwOVKoEwcuBDFjjw3k5KHNmw3ktEgJEYRLsOWH15oCTCo4jzFPzOUdqn77kHKXHtc998+DTEBm4aYf0SR6VoB8y8809OFK4IIjaI/BOc67KVmepRcTTEfLgb8FNyi3pxmn97hoEQfDxHC54OlfZ1iXBTNBGqpQ5jwKXXdQUF6Q375WdVoeQAfghuXARYJWjfoKeMhB/7enJFntAPKiENjcgTa7JMwURO/VABDLRCEGPbSxlTFhHhmSbJMzaHWi8IaBIu/ESckRRRgCVM97tnDoZP/qePVEiqU7zvIUhaoxrTXzcn325N1yNP2UjCWwfCUFoEePehpxjjLDvvB8YCbEJggLn0D8ImZQg/K1v7TewRMlTf3/rK/dBItmUz5EOCqB2Jl2YCa96m+giHvqYzVPK+QNj32TLYXJkIqi+yBEbSQYg/tVYpeBKFTtiC/P6Vfc2jk0QTCQQNnWKYm7yJfVvLJoEZe0bPIxjmy2kzBEn9mh8wyNl5aHOyFeew4jY5lmSi9UTXtZUuk8eywNL6eVeeTepgzX/YoIU25tlx/NitKGeVwRuA+r5zKoRod7hrS8IkAnObLG1NvPcOykETlIqYBaBEzg5Vg5PIONMMovnzK0RMwNEGqYFMfWiDFARnMOh28SgTcrkHDlV5Xm8SZ+CkbLyk+DsPNv9zdaRJKTAbLxf3MwJIwB5Jhf1KTP1nkhp25h4W5vHcUtXSIEItmbD+jjqonv1a4z6napZa+ccxN4CZ2mXSeQi6yfhoH6LKUFRUac9Xwz+ro+6lnR/0sHW6li0jQwkYM2ylygugqV1SQ7tmjZZgTtCQfHLIyCSTlc3dbJuzRrKsa2MX2CftX+xNSSD0qR/HPMQ0Gntk27UBnXNjs3FsEB6ERxLCKJGUf2iLmrLtBRqUpCwz2uaYOKaWQE36wZhEfuI0tqr78gyhRQZMT4d6f+Q3Ki3IXRsGilUrs8QI+RJalZKsN/BmvrmTSvZBS9lGqVdHY1da+GQOYpWiCTbk+bu053O0beU2l5tQ6yt8fUZNQ7hRYDSJn2mfuo8bcws1pfUQkqg66UfTRC01f1SD7ZooiqlamODtYJ5swi/YGJpva0JbcitSSRCZfzxb5Rh6l4I/2K+MfUNuQyZTPajt62Mp5ybdbuLZWNmjfP6/n8RKAK3AVlCZuFJt81am7Su0MTBKGddpPKoJEgDh28jRFJCk+rofKqHoMehJt0a58zJmElLdfXrRcZl9fXnIM1aEas+AATLBO0En+xmU6b6IF5m/dJDSWv5LqkW12WHmb/jfMez9QTjBIcELfeAj5lwrg2pzIaPBMQ+rRmbCFmRorLuZ9q7THN+6j2JlPSBJcRxErYcex5pEWceRVC7fQ83eClzHhuKrSSFoxxlTku/6lf3oeQkGEbpDH7Buv8//eo+2tDXL+TB+QJi1NhZ5Gex8RZFNX03S7mjMCNv/fq62GhSa9PW3oWIJr0c28j6qll+IWps7GBcTq6nSknZ929BiX3l2mzgce+Qgyh5zjFR03djtSgTDQok+0FEU5bvMplRhsmKc7L4P9f2BMN5Ni5RyfPKrX7sxCf0bY6/6duwHF9oIiKFTeXNGOj7Pz6Bwk/RVG+Tt+yK7VVf1ye1ixgiz1nm4bxMEGPrs+wsk7Q+fd2rzT3Rix/OuUtVImfZ3Yb4fRG4DbHXV3GbEwxWcRMu8FXv169c4CtbFSwEFkGgV8pWK1Dl81Zrz63/eheBW/8Y1x0KgUKgECgECoFCoBBYUQSKwK0onFVYIVAIFAKFQCFQCBQC6x+BInDrH+O6QyFQCBQChUAhUAgUAiuKQBG4FYWzCisECoFCoBAoBAqBQmD9I1AEbv1jXHcoBAqBQqAQKAQKgUJgRREoAreicFZhhUAhUAgUAoVAIVAIrH8EisCtf4zrDoVAIVAIFAKFQCFQCKwoAkXgVhTOKqwQKAQKgUKgECgECoH1j0ARuPWPcd2hECgECoFCoBAoBAqBFUWgCNyKwlmFFQKFQCFQCBQChUAhsP4RKAK3/jFesTvkvXPr8k7FpVYmr3Hx/rylvoy7f2+n++a1NvO80zJt7d/bqYy8rDzvoFxKe/KOx3nf6Tguu3/34ax3BC6lXuNz8yqrvFMT9qlz+r7vF9/NsgllesenF0nPU/fgn3cn5t2Rea9i/9s7WNnGYnVI3+ddkdrUvxy9f1/ttPq5ZtI7GrUNVt532l8b/ODruuDav5Mx7+2EjZfZz2tXyxkP62ITK3Wteue9rdP6K7aVd9XOspe8azcvWJ9li31bgn/8Q97X6n/39a7a5bwAfhpevQ3ED8Um887X/l2us3yec/Pu1OW+Wzrvuc07ddP2jJFp+Pf1zt+x9YyV/j22s/pxpWysyjn/ECgCd/5hvew7hTgowGBfrqNYagXc1wuPL3axiw1Xu9rVZpKEcfkCQJykl2tf+tKX/puXTk+rk3ZyQn76l10feuihw6677to+R0aWcvzlL39pQdq1fi/lUP+NNtqo1X994x9ygBjlxd0hLjAVMI455pjh1re+9XCpS12qNWMWKXbN2972tuGhD31oC+DztF8fqMPRRx893Oc+92kE0H36F2r7LC8SnxQg1Fd7vCTby9VDRBP0Ba03vvGNw5577tls28+0urlGfQT0niRoj/uMX87uXOf9+c9/Hv7lX/6llR2CoKwQtrSnJyKLBe7Y9VKIylJsbX2eC4M//OEPC33RE6jcVx9lojSPbX3iE58Yttpqq4WXwS+FKIT8uOb3v/998zXqaGz3dVsprEP29W/fx7G9kFvt/vGPf9xeCD/rcC3fksnRUtpvbDje8pa3DA9+8IPb+GCXf/rTn1ofbLzxxu2zSWWy73wXu469GyP9e2CNU350KXWb1e76/v8egSJw//d9MLMGIXBRPVbKmc26Mcd0yCGHDFe5ylWGbbfddskK3Nlnn90ChcD6gQ98YLjkJS853PGOd5zLiXBsP/nJT4a3v/3twwte8IKFqn7qU58azj333OEe97jHkgmc9qjTW9/61mGfffZZUnsEbXVHZhC59ekIoxAJtHC4+MUvPnzhC19o9VUHhOTxj3/8sN9++w2Xu9zlhgtd6O/oFYt2Jxu67W1vOyDA17nOdWYSvhBoxOsWt7jF8J73vGe42c1u1oKKHwEiwfess85qmCDo40P93/SmNzUCqK7KO+6444bPfvazrf7KuPnNbz4ce+yxzVYWI9ds6LnPfe5w/PHHt0CfI8FXQOs/F7SUd9GLXnT44Q9/OFz1qldthE7fqbPrrnjFK7ZiBGqYPvnJT160b93jfe9733CrW91quNa1rjVrCF0gv4dLfMgkOzZZQUiufOUrNzuZ5W++973vDXvvvXcb4yHzS2k4e0Yu3vWudw3Xve51h+tf//qtnF//+tfNpuZRmOe5n/5mb8o7+eSThy222KJdZmycdtppzR6MDWP9/ve//3DjG994eN7znjdzrB9xxBHDNa5xjeEmN7lJG6NL8Q1wdo37Pe5xj2tj1PWf/vSnh9NPP314xCMesUCMx23Ult/+9rfNPziiklMt2b1Jy6Mf/ejhKU95ysKYnzXRmwfHOueCg0ARuBXoi8jo/YwukrbBOE4PISBf+cpXhrvc5S7nuXtmnEldfO1rXxt++tOfNgdjQJ5zzjnt9y677DJc9rKXXUiFrEATFurYOx+O9VGPetSw0047DTvssENzNFExFktHhnC6lgO8whWuMHz0ox8dfvaznzWlJZiod+9Q+tSFv3/zm980tQ1pSjrhYx/72PD9739/eMITntAwvM1tbtOaP3ZMcdSZmSadxuFRoY466qipjnESnoKe4CJ4IzLr83AvWGurwAIzv5GoZz/72U0ZOOCAA4aXv/zlbbaOTOmXxVQjeCJigsQDHvCAdi6MxqpVT4r8jUTuscceDbO73/3uw4knnthU2U022aQFQeTrhS98YasXO8mR/nIPffXMZz6zETT11Rf3vOc9h49//OONKGyzzTatj9n0mMDF9l2j7lTHXpXQboTjjDPOaIT+xS9+8UIdXBNbu93tbtcIwpWudKWGl/s95znPae055ZRThte97nXtf4FYnXrVt+9r9UM8YcEOkjZcStBOee6TvvPZLKLUKyohHpnU+V/d9GfUM8qYiVevGCvDGNDefgz7XP/BU/8iuE960pPaGOnHVtRhv6OW+o34br755sNuu+3W2pEUfMbmGJ9eXYsK9epXv7qRJn7RZ+7/ohe9qNnNShCPKLXavfPOOw+vfOUrG7Ex3tjyYx/72OEjH/lIS9s+//nPbzZrzC/Wt8p87Wtf28q5853vfJ4xOKnN6a98ByeH8aDdbNyhTBOEu971rm0MihlXv/rVz4MD+37/+9/f6ste+UtjQZlbbrllq8/DHvaw4TGPeczA/nPPaYpeP/ajRKZ+yQBM8nu9r41d+p24F9+U//k19TGO61g3BIrArRt+7eoQOLNzA+ob3/jGgtNktJ/85CfbOf5+yUte0pzT7373u+FGN7rRcMMb3nBBSYqS8POf/3x4/etf32aiSetwbNJlrqVkMP5e7l+XZiRI5ndSS5watepVr3pVc0wGsWCATPzqV78abn/727fb9sQhKTX15IBcL73yuc99rhEvZMR3WWvUBy3t55Ti9P2POAqUcfg/+tGPhq9+9avNqcPjzW9+c1MKxmlN9XA9xSYO5qUvfWlT4J7xjGe06/74xz+2VOS9733vmSlFZVBdqD/zpB/XpT+CA6fNoVPNkGlECcmgxsH/kY985ELAjpOc5mjhyqkjLD0RmHZ+grtz3/GOdzSbQwb8rc8SWBA5pIdaEvUrk5esw6HOPPWpT22Bhj2o62GHHdYmIvrtoIMOauoYtUCw6W0i9TCRQSQRBIHKgZBuuummzWaQIYFJwO2P2I1zEbhrX/va7Vx1sCxAwKMGXu9612vlIA2Cp++mBSv9wGaMT/ecRJz5AthOU2R8jyjpTxMbkzX3R5gmHf3kBqlhu8FJgDeZcT0SDCfEkI3c9KY3XSCa8VXubRKQiaLPd99990ZeQrzYnomXe4Q8xT+lnEyO1M35JkUPf/jDF3xi1h2GOKS+6VMTUu1mS8p4xSte0Qg6f/H1r3+9kazPf/7zw+Uvf/klqeWLjb346u23337Yd99925hmA5e5zGWG+973vgM17ctf/nK7Jyyf/vSnDw984AOHrbfeemoqc//9928YszH2DKf4o56owX3cv2yST/nBD37QyKqY4Br+3iSB/fgewXviE594ngmX/nv3u9/dxjQ10fimcJvIyHZQ5ih42oBcp9+MS/Yx7eD3jVfjTFsoeA960IOmTjDSn+rPDqKYslGxkH2KVyaBcGWX1MpMgNbFV27o1xaBWwELMCAMpgMPPLClYhi9wWNNh/9vcIMbLJCS3C6zzj7l0AfNBFkDOEpCFotHPTFQVmo9luB65plnLqTs1F0gEKDNLg3mb37zm+17CgTnzNlIcfRr0bLmCclxnRQsleyLX/xic1LKVEbWjPTBTx0Qr4c85CGNoEm7Pe1pT2tKkwNh5Ky++93vNiIoICQI9aSKI+XQBCmEwMwVuZCeEBgEYLNvDuZlL3tZ+3+a4pL+0jcc5EknnbQCFrN4Efo+67cEMMqEiQGlCOGnMlG1gqO+EGy0YZoSp/5wQX6Vj3BZZ4N8TVI3nK+POFupMXYg2HHugoNAi1QK8vpKWf2i8JBm/SOASFlTfpB/NmuCQiHSHn2qve7BBqR+Emy05xe/+EUjTHBASLI+iu2oo3qYEFHXphEgEwEYqpfxKAUvaLPpE044obVhr732aqrga17zmqkEzv1MwtTHBCUBu99AoS1p/7T6KOczn/lMa5P0scC7WPpNefpMMM/EDQ76R78aa/xB1Df4ZQ3luFyYWorAXvSpsYMsfOhDH2rtob75/9vf/nbrhxAv5SULEJ8XUqcMPgIx97e6uU4bpQdh2/sq9VQ+5dZYRJgRuDvd6U6tPdZFIufIXdZOrsTAC4GjTJnQGTfIO/WLz+YTpC/5CxMM6WG+hj+ZNE6UR81kl/xc/BEiY5zkgF18fp/mN6FElvzmhzbbbLNGFo0ZtmPJhHruuOOOjdT1irnyEEA4wximUT/5b8saZDBgbLKR1HkUuEmKL7tECo2BbIBw/7vd7W4T26//9buxzJ6yRjhLFbQl9QqZ7TfHzFKdV6LP13IZReBWoHdDvFIUo2b8VB7OkAoUpSPELLO0yMoZLHGIkdqTtswMPIPPgM+mgHVtQtKVnIEgIagic1J21i+pA/LFiTjSvtSpJ2FIhsBIsUHAzGgFN0oXBQ6hcr2gLZByMj1u/d/aypkjK5zhLW95y0YgrA0REJTDAcC/J3ACOgfqXoJ2FL873OEOzdFQPQThqKPqOUtVcw+khdLRL4TvHdBy0mg9oc8uNPdSf6plArLAok84YXgiK/7nNNmBtGjSZ9rCPgR7ZWo/VRfxg4nzOFHETHvGbXdPZIsyRFXRp2bw7mXNmD4TWKiD73znO5sSikCl/a6X0nStewuIVDjqKduA+3vf+94WXIwRgQlpM9PvN4mwLzYj/S7Ams27j4AR4sQmpbXd0zjTluwojRIIY+nBI488st2bkiiAC3rUTERfup8KpY3qOlbgQsjc2wQD0cgaMWTHBAURoKq5P3KifQjypCPBHEnQD0lJTkuDR83sJxTskOIFf5OqqOSxmajcfcosmQAB3po/BBJxpvB8+MMfbn1oMb2+MPZCpFMvGPJp8EHG1cs1Jq+IiEmScymd+qLf8BL7SL+oH8LM1mDFPhE2mEmzIdnsQnnrkqrufUoIHPXa/fgp7ZVuZCMIG5vQfjaCUFECtSekJJhoT/yM8YHQs0/qHpvUt/yVsWaioD18a/oDNvBzP+laaVu2yAapgvrExMhY8R1C1/clWzb+2BryCEeTHeUSDti5PjYJdp21p9pCDeuV98Qg57Bdky3KHXtOW6cttZgU+5RDxVYv8SO4hcglDb9YWnZdY9qGcn0RuBXs6RCapMAYsaDPqUVFY8z9jDiBIY41vwVpBOo73/nOws4/53IwFmSbsSMeHPdKHFFcbBxACDgwMzepLbNHMzjOwtoF7RvvckodzOIRqHvd617Ngflf2ZwU4kVGV3dORcBV/vjocSSzm9WT3s3qBUqBA6mj1nBqY9XJ/axx4vw4rGBKwZMmsinCbBfJUBdtmnUoQz+6v5SJAIhcmMFLMWcB/XLX6qizdiBe0koOgVL9kFCbOeDKwVr/JvC6J2dsRt+napQV5QxmMBJgEJSDDz54Ye2blKX2RBnJ5IKtuq/fMDYbR5j1ldk5Ake5YR8ImCArkIXMagfsETZ9LmX9wQ9+sCkq0lb6UoAxNtxTeymbyuvbIiApH0lzrV20SBPMqVaCPVsV7JWnfwWHBLr0qXoZK8YTuxUYBSk/xo96qh/bRIqthepVEsFXQFP2/e53v0aslaHNCJ0ypIQQGH0iiLNRdoGwTju0HWlAdPXZeP3ftOuc61q2QOEwSYJJdiwjTvMoG+5tfBir2223XVvqYaKFuCMvIVrsIGSMnenbqKQJ8PpHKhrRiUJoLEwaD9nFy7b8bSzZKEVpNzHwGYJI3WUDVGj10ycpe9Z4nfR9/ACcZQL4ALaIPMKBAsiv8K+IOGKOgPFVbD4qqzHKHqT1TZy0GwHUL3wCRU792bp+oGpR/k0cZQMyzvQfwmZMfelLX2o+V5tNbNkErI1XSwwmTQSMs8MPP7yNBYowv6T+sNQGEzi+Qx20UTnU5mwMSd9EEVN/dbBMgt3yd4jlNJV+jHHIXFR3E2bKHbvsd4+vy0R3Of2+lq8pArfCvcuIGTAnx7Fzjpwb0iZVYCAbrHGwcZICpoFsEEpNWo9hEAsY0hYGq7UYCU4Gn0Gx1EdpTHNsnJo6GfjUDusZOIXMvAxos7vxGo9xeQgbtYhjk9YxG+UEbWaQ+rSGSSDm6ODTB8pJDgGB40g4SQGYkuRa6o8AAFd16gOWwGrdmFkph6hPqAwcl7ogjlQLs1xtzLqdxUwBeeIYkR7kxX2tt0Icgt26zCgTlPuUFCIgUFALBFCEk1pgJm12i1Sxn779CY7qxD4cZvSCvHS2AO2AKQWCk+3XJkW9Yr9sku1RKwUfB8IHU9hy9sqEAaLWp8jgFcKN7CDNArUykcukxQQZ6+KobFEKEljUQbnGAywEWIvlYQQHBEmwy05pwcJ5rhdwYSHIuhdyhxywI3ZJ1YCB9JBx+YY3vKEFbbhaBzfe5Rr1wASKuoL8IWkmNYgH9UVdnYcEItnq26s2kyYqyyFw2hW/oS0mR/rNjyUBSC7FZrFNLamLMWAs6CP+RpBHmJXhev3vyA7jScQQoUHcEF0TCsTFxJMvmLQ0IRNR3+knWPEtbAGhUh77ccDQ+dRAapn7z0NOJ41lY8J92GVS4Pyx9psgsQXqqnvyL8acCR9iHiUw5cIaEVFXhA3RMd7gzodTqvmqTGbYiLSoNG0m+PwOOzMZY89w42PymBzjjs1SeycRYeXwpcadFC87NgnSPvWKmoyoshN9dOqppy74zH7SpyxEk1pOcTdpNpl3f4840Z5Zk9NkOmDkfiZF2pe1emxJHXvyv8Lhd4MrrgjcCnd5UgrUEwqcgSUwGLgcj78NujGBy6ws6hNyInAjdWbEBrd1IQkISWPO46QXUwAyK03ahUPjjMzCOO2k9ThPzt75SBASk7RvP7ANWoEXgbO7UMpF+lOQkTblbJTJYcGkX0yboATDEEW7HLXdoc0CrEABV1gIwqT+/tEeHKiZu+AIa44IaePIlKeNFgRzKBwm9WTW4d5ZyxdlIemYtH/cF2nPrF1f7s15Oj/rG2GALEkxCcrUEf8j1mxI6pONmPkjualDlDxOkxOmUnG+2m4ygfA4F25USjNyfyM5UYMFIk7c99otiEn/uA5R0W+UH6lGWPtMsNIfSfVlMwqSbh0U8i1ViFAJCiY1+gihk553T4TQ//oy7cl4MgYEVROAfvmBOlNo2JygIUBT2/SzOlgWYO0iFRB2yhWk2acUk0CH9KmX5QPujSTCow/WSZubhCA6xgj1BPnURvf2CGoSLgAAHc5JREFUnbrBArkUtBebYC1XgdPvxod2sw9LCxAmWLFlQTrLNrQBDs5HMBHQTDSStvU5pQe28T+CLIXUWO8XnPdp8vgw2CJclJqsUzXJEqwnkS0YId3GH/tVHwSemsQ2rFdkb1kiMU4fa1PWes0zttKP6simqWMmFFmaQY1jC+5tHPIXWe8HN76CPWR8wwim6scupY/ZF</w:t>
      </w:r>
    </w:p>
    <w:p>
      <w:pPr>
        <w:pStyle w:val="PreformattedText"/>
        <w:bidi w:val="0"/>
        <w:spacing w:before="0" w:after="0"/>
        <w:jc w:val="left"/>
        <w:rPr/>
      </w:pPr>
      <w:r>
        <w:rPr/>
        <w:t>vtBuqzv5DszJti0MqjJDnXmS40HJM49kEaTKTiwJWPDujp4wmcajiZh+p8PzK5Zscck3HiXAmYbyBwFXV8rr88CJQZkDaXf2mJsaxuCbbzMIs5Zt8s/i31UU5Mcn5uE+RzBXal127N89obwfRG4Fe7lKClm+pylNQgJ9AIHZ4809IMh5C1V8b9AZHAa2NI0ZnmcxPjho7NmRfOQtwzgBEkB2X05MwPR91m4LWhx7hQL6QBOrF9DFQJHLeSEOUyHQEP9QdwMZges+msFJtcjqg6pTcoRosCpcKKcozo5XGstGEJBmeQoBAbOyj04LAQF2VGWQAR3s1R4CgzaNs+MUF0FNOXFCffYjvswqlw+n5U2SPoh53Hg6omIcMhIjjSjNsEWKUHukQlk1ixdytp9kWJYmtn7DIGjLiC01pu5l4AlvYIUIiEcfnaA6lNBRxnUMrZgLYtykUJ4UQERP9dJr7OLqIchuO6JuAtIyBl15VnPelZT7AQQ5MC1iL6Zunr2wUTfI9vIooAiwFOHtAtB0p9sNEqP/lFnQStqTfoIKaC6CR7u6z5UpoxDv7UNiWFX/eaDvi+RI5MS7dBmyo0JBmJsvDt8Lvix08XG53IJXB4zwz6kxigrDvZvwT3FyGe5d/olGzaQ+ixo9x0Ci2AYW9m9zQ71UxT4PDC691Hqj+xQuymSyK/PBG5t7+sw9kPumwmDPmSPyIprTVhMvJQXAtyvn8uarZD7ELpZBMN58cVSxO4j9WxcUYfZYtQv95Oal1odp+RDiuOntRVZ5bONFbbJFo0R5SB7xpZxlkndeILCbmUOZCrcE/bGuvOQPRMgE/p+ogo/yrjUv/P0n92iljzoD2Pd2GOzvmejJn8hhNNssxcTTJrYgDbNijXpD+ea4COkWVcnfthd7LNZ5axwSF7TxRWBW+HuzVoyi6IFMGTNwekIspSUaQtC+6qYKRnwZlUInMGJwLk2QY6zXSwFuVjTlJFA4DfnE5lf8DEIOQ3BjIKGCDgnDqhXQfoZFQLGESFqnHEInF1vSAhcHFHvegVOPZTvO8EIOdE+M2O7J/2W4uW0BE3OKbNi15ppIjvSturBIVNmBHiECBE0Mxb4OG+O1bowOM8icfp1KbtQ4YN0aAv8ZjmtBFnESVoOEUU8rQ+TPjIh4MgtvA9ByqMkOEk4RX2Dic0aFv1z5AI3py7QILeu1zfw1W4KmfQOstQHfX3B+Zs1s2OkxXobAc3sXplS04IWdVUQ9L8D8ROIrBejaElLCpaUPRMEgd9nyDqype76HBlH1OGRgKB9JhfGgEDJLp0PC4GPuqhvpfmDje97RVTKDOGFGRtiy8ZjHujMDhEwCkgUqoyfkB33yjpI9dQ/sDNGqSXwg5l+SiBfTG1YLoGDizZQRtlvHuSqvBDz/hlbGeeui7od5cpvuCO4JlkZl9k0kLE6iYC5Vh3YufEe3BAxWGeTx/ja1EP/wJSdmNxSQU20jFFpO6S/39kY4pQ68YsIXtK082QjQuAQdT5AO9ktZd9EgW8JRtKJ7NeSgfFkzTkOuBkHJg2WOPCh7FSb+CDkFP4Isknj+EHT1l/KdmiLuhnvruGb2HC/Q94GiP7h0WyYqoe0G28mKPyitrFJxJrCaYLE58kg5NEk8yiX7MLGFqntLAdYLKaoL/9romWpSdZ/apd1pT4zsZ7lC1c4JK/p4orArUD39rMqA1uQ4bhJ9JkVehYORYrikRnjtFsrgwPk3LJYlowdBS7pKcGQQtMPiF4FmTVIsxZDwKFKWEPEEXBInFsffKS8BNGU6do40jhO9TZrFSQ5ZCSBA8jzgKSYzESVkVQTYuD/OMTMkqkvPpcOcy7yQX0xq0cGpXykbrS/n527niOhGEVxQyLNuKkV6iO9RMVRL+SE0+3X6mSG36tmSaEiMP26pmnKmqCgvwUFiki/23ZSv+tr5SJvSJBrpWAQKOTCukl/m9lSQ8yukTokKH3CDqMqcuaCm7WUyJnz/Y2Qazc1Di4hzAhy0uKZcCCT1kZRQ6inbBL2iAuSr2/cGznyG6aCiVSV1CUbELAEEwEMwU6gRJa0Vf8hhNRckxZ1oBBph7rmSfUIn3SOSZF7CXxsUr9YO2d8RBWEl6AZMqIc/eBa1+lrbYhtCdB+BDvtc21vD0mXGbvUN+qzvlJP7UVmKSaCFDyRPKTZZGUxVYidUlMR6Tx6ZFZ6KRMvEywpy+yghoMy8jiQsVKTSV+IWdJlWUdrrGp7xuEkG1dGjqQ1qUJUo6zzVa6UPmI3fn5b1hEmS2Fy5TyEnb0bh/oJUVEXNo9Q6YuenOkfNsaeKTrO6QnpNL/aTz5di+g4kF1+wWdsxkSDX2KLSHl/wDkKlT6OOh1/z56lReFJnVYvE0nlmGTA1T3gp00mPvF/xoRJLns1WaVYxRe5xn1jT66RnqSiy/Kwy4x397eWUWqY73F/YxCx7h8H0seNLKGJbw6e/LAxY4wtptjBSJuyJk/KNRvd9BeslUEFnEcpXYGwvEEUUQRuBbo5ZEZRZrEGIoPtg7YZMxkZ8YiEPWlmmtk+4mYAciKIk6ARApdBLaCYsWaNi0GHnAgmgryZl+C42IDhFLLY3YAzqxPoBOOsaTK4pSqRu6xLiULC2cSpKYtDpsAJTEgDlYMjokJxTghcAgHnhWSFRLgfpcz9pQU5dfXPs7c4fGtrOGzkhnPi8AUMgTSH+9v8wWGZGQsQMOFUKFMw4ni1W1k9gVOXEOQ+vauN2mHd0Tj9HWfcOzhlI/JRGJI2nmZu+h3OyLRgKPWI9FsnlN1vFsdz7AJOFhWPdzmqv+CmjtpBXaRYUX5jC4iYoIh4hIRPqpdrqQqUN+VJH8NawEAKs6Yxj5fxORsXmPJAZxhSuagpUXopM/onz+OjQAiaqUtPyJFIuAqGNo241mFMZN0XckdhgDmbFyRCAKmvzrPxgDJiPCG+1AnBFr7siz0Iuoiqa/u1a+ogQMPLOFRXdTT2okhSgwVNGLM1+EYZm4RtfAYV0ZjJDuNpa+YSYF1HnWVXJiQhailP+zyItn8u3fj+ISCZwEWRNfnKo0im1dk1IRPqjphbg5XPlI2Msxs2k7GSdGkmGfCDl/VoiDB8TRopiNRM7UNs+UvkQ//Hb6ijsYG0IDB8bnzILHeO5BvDiAkSrA/5FMtV+Cv9YAzytZT87AjPpKb39SaFSBnfaNJlHFgio/+z7lL7jFVKt3N6HxGylBS9cUa5U54JECKbNGRw7FPPbNj4Z5fIJ/LE5qRv1cP49ZlDW0xy1G086Uyf8Bfst59MG5vGybR1wsFDGXyMdDRfzN9nkuA3PIw7E7oicLOsdP7vi8DNj9XUM0OopAA4BSTFwGXUSAdnbsGqoJzZ+yQjdj7yITBSCAQ9jpgsnRRq1AVOjOPKAnTBi8IlJcUZUUgEVANylvrTNwwxQmgEV3VPutcsjjNTb4Mwr3niXBN4nS8FxbFwVpwLp0TdkIrIg3yDl3ZK83GEBjlCSq637sI9pKe0AxkU5DhxQSuzcQ6e01Enji+HgGt2bA2J9BzigFRLNyEz8KEa+MyaEPdLmeqWVxxRqnqH7f7SKkn1xqnDXn+pQ8rJIzj0N2IgOCx2JEBnF6lzQwy1h+0g11SdONhJak0eV6OO0jLOl8qBq/6gLCCWlBpONYR8XDdth5d0SBQo9inwJVhx7gIToixwCGYCR9SrBCh2zE5CNtmltiBV6imAI9bK71/dlMDiHISeqprNK2mnMac/kYEoGfpAu9gigoGwZ4G+zwUaaT92FVIAY4FQkFH2+OHU2qVuFC+YUJ4Qesq1MYkIUDHHqdtpfe48EyL14xuQBsd4rVmuz8TONUgO4ph0nDVsMKecqw9SM88yjRCHbDoyxnJMUpZzfh4DJMNgguR/fUBxRRhMvNjWmAxmYqQt1FR+waTKoR96ApexBWM+ycH/ZDMYouUaY1e6VX1npVBhwzfbvW0CYXKh7hQm9scuo1Bqq3uHwEX5jKrLBlznGvc39p1PYc4uV5MH5fEP0x4UDgv+RioU0YsKqBzpUJmH/hEiMHSNe1DfbcYwDi2zUB/Ez8SWemmsuK8NDurHd0062KIy+Wi4mNTyyXw8m3ctfCfFrCxzMPFGNl2jHcaZWKae/I86Go8wn5a1WIFQvMEVUQRuBbrc4EY2GDGnhFQxYM7BwPRboLEGwKyqN+I+LcFRSWtJv3FsyIfvMyMUUM2GDDYO3AzLAlYDx2FwU844UOk2s67x9vdZzaVskLqpDJwl8ifwmlllPRcZ3iFwUUWy9kUKitJkBoiwZBGz+iJnHARiaADnsSkcJJIjoArq8AmBilLgesRYqk5dpCO0FT4UobFi4n/lZ/GxcgR4JIhagJxw9nkdF1KYQzBDLDk1ihMlIMHENUghoqxODm2nRLiHNieo6n/OzKEfZh1JK0XJCKFznfZQhgTv7MKcNouNPVF8kVXpFKks9RXg9WdeaZbnO/WqQFJjeSekgJL2I1DIm/VODmSOncXerfERQDJhSF0EFCocuxcokWsqa0gYB4/8IHlsqidPcAzhT92QEyTFeBMk2ESIQMhAnyrsVWPfS8+xRWqm++VRGtTDELiMUbZqTDjfeif9KxBS7JA2yh/8TATYrjbPIhIZqyZbNjxoF9XJOKaQTDqUawzBznpU68SixqgDW5aSZrvG/Hgd37TArQ/YFnUXKXX0OxT767LG0mQSQaP2BWd1QeARD5tBqMhJw6VPEBnnIRfGpjLUM6lVE0fkNOuklJ3+T0rXuck4IL7WhHnGYQjGLHKQCXVsM33HT2d9GP9A5aYys0tlOj/tR5jZH7LjPD7MuZRHiqHDGOMb48P6ekWN9Bn12HIHCq7lCpm0+c5EAyaWeSBoxkVULf6f7RvbSDOip178pKwEO0DwTIBNVPlsE5ZJadC0jX8xfgkGMDX2s6Z1mj25VmzQpyZAhIv0GX/jb35XO4gAWaM6yx/W9/MhUARuPpwWPYucLyhQIrKQOkFP4EQEBHMODjHqB0PSGEgJYsAJWGyatRIGbF5vYuAbsA4pCgqLtUx54bJyPRbBoOLEl7PBAYmkWCCLZlJmcHmkQpxeHFqcUtYbCQScegZ9T045BcEx+LgGyZAuoGrEWbuGggcLwUCbOGlpMYSNgxNQYcKB5nlV0xRN5cE4z7BLasv1UdiCKVzVK1vtxy9bFpTikGMQ+X/8uXsqB+GbZ9aZeo7boc8dZq8Ii5mxY1qggo+25QXyIQRRFu2aRBqyIaY3bOe43m/9JciyAYFXkFJHQTdBm62ZmCTVLKAg1Hnoa9pkQkCpQCjZNyWTbYbo6AcBEDmxi87Sgf7osU0Kjw2YEFFV8nibXDPGpk/7KUtgpKAg88iAoJP3M/osYw+O7E9Kkv2xB2X7zETJeE5A7G19FolYjsvRLwK9yVnSpsFX/5j4CZT9ztdZ9XC9cpFPdjZeTzuuJ+JqQkPFFYzT77Eb5IhtIbLT1vLFPvPA5lyrLoihFDjykDEzabzlXbb87pgozott78vYnfGg79WbChqi0U8MUleZD74+9sCGEDoEMM83XMwe4i/zkF0+rH8vaJRrbbHOGTGi7sHFeETELAvg9/lQPpVN5Ll1xqr1mNKYxACTJe1wj0k2MamuvV9bzN/ARCYEHu7Xb7LTT2wSwTTeEvemraWbt+/qvP+PQBG4FbCGpBYys+rXfWRReWbmMd6c43M/ZkwZYNk1lh2ayo0qFYVGtRPcE1DnmfnPaq4yOcbsBJy1qFp5SY0slsYIDn39c20GfVQo6RHqn/99F+UlqTF4+TzpRk5k/DqotBNumb33+PTX9m3sU5CTHh8wC798r+4CWtZ8zAqm08qN+iRw+nvWbtkof9KSjuCSdsWOpqVfkyJyXh7CifzCLqmR3naTYtYnUUZ6nH0uoCCSylN+3vuZR3WEiCQ1NAsr52dzgzSVScxSDql890DcMhnRpqQpleUePsvLwbUTZlFhemyXcu/lnpuxrh7jZ3hlDauyg31sfrH7ZVxF1Zr1PuCk7vXz+G0PWVYAo6UE6IxDddAvJrhZPzWtnNiL+iz2UvZ5sUZykLgQWNjB0YQJmesVOHY3XlesDRkvveo47f7OpYyxP+vm4s/6iX1Sq1Q32R2THJMI6dCo/7FHv6MsIpfUtqia/ZiMEj0vLvOcF7XNuWN1jc/q/X38/ErEqXnqtiGcUwRuBXo5QSxErl9wGqLVD+yxApfBFsc0nqn4POfE6SbIZfY0T8pk3qZmXUPUhlnXpQ6Lrf8RZDJwc777ZFBHgQupy+aIOPFg6/+se0sw49CmOfKkInOvtCXBaLy2oyck67LYNrN1ZaxLOZkUaGOUrcX6w/m5BlY92dIHeY7gJAKXyUTSNLEpASdrqkJkQnLGs/dc27c5JDSKT8rt65Y+Ha8/m9bWkK15bbQvJ2Qo9+rrpW55UK6/M+4yuYBD2rMu/TprTI2/7+2yH+sJ0LHnBNJ5iIRzs9nE37OIc/p8PM5jbz3xnbd9sbl+XMYnTCJw8ZHpg5UgAymzb3/KH2MdMpfxk4mLeuiLeQilssfjRv/1k9D4fL97O+xTrME7fReCFl/Zx55guRRyPU8fBrv0Y3BJHTKu04557XKee9c5w1AEbgWtILLzuMhejp7mJPtzZjnTpZy7nOaNncu8ZSRVtdj5fd0zqCfhkzrEYabMSf/PU79x38ThjB3aPH01z/1yzjSbWEoZSzm3Txf2trbcevTXrWsZy7WreexpKRjN28d9e0OgekznITxLqddKnDvPGFyJ+0zzceta9jw21vuGdb1fP057HxNyNG8fT/Mns2y3J1+LkatZsaW/Tz/O+lgyD7YrhecYv/P73ivZjgtyWUXgLsi9U3UrBAqBQqAQKAQKgUJgAgJF4MosCoFCoBAoBAqBQqAQWGUIFIFbZR1W1S0ECoFCoBAoBAqBQqAIXNlAIVAIFAKFQCFQCBQCqwyBInCrrMOquoVAIVAIFAKFQCFQCBSBKxsoBAqBQqAQKAQKgUJglSFQBG6VdVhVtxAoBAqBQqAQKAQKgSJwZQOFQCFQCBQChUAhUAisMgSKwK2yDqvqFgKFQCFQCBQChUAhUASubKAQKAQKgUKgECgECoFVhkARuFXWYVXdQqAQKAQKgUKgECgEisCVDRQChUAhUAgUAoVAIbDKECgCt8o6rKpbCBQChUAhUAgUAoVAEbiygUKgECgECoFCoBAoBFYZAkXgVlmHVXULgUKgECgECoFCoBAoAlc2UAgUAoVAIVAIFAKFwCpDoAjcKuuwqm4hUAgUAoVAITAvAv/zP/+zcOrf/d3fDf/93/89XOhCF5r38jrvAoxAEbgLcOdU1QqBQqAQKAQKgeUi8F//9V/Df/zHfwz/8A//MCByfvv/H//xHwdkro7VjUARuNXdf1X7QqAQKAQKgUJgIgL//u//Pvz93/99U9z8TX1D4vJZwba6ESgCt7r7r2pfCBQChUAhUAhMJXBnnXXWcOyxxw7nnHPOcKMb3WjYcssth4022qgUuDVgM0Xg1kAnVhMKgUKgECgECoExAr/85S+Hgw8+eNhjjz2aCrfvvvsO22yzzbDjjjvWOrg1YC5F4NZAJ1YTCoFCoBAoBAqBMQJnnHHGsPfeew+HHHLIcIlLXGI44IADhr/+9a/DPvvsUwRuDZhLEbg10InVhEKgECgECoHVi8BydoZmd6nf03aVWvfmsGHBeQjcP/3TPw177rnn1BSq83L+Ujc65NrV2xOrq+ZF4FZXf1VtC4FCoBAoBNYIAnaJOo466qi2sWApx8UudrFhiy22GPy2MWES2UIMkbgTTzxxOP7445sKt9NOOw2bbLLJxPs538/pp58+nHrqqUupTrv/xhtvPGy11Vbt73pUyZLgW9bJReCWBVtdVAgUAoVAIVAIrBsCHumBuB144IEDMrcUxctGhO23376RsmnkT5kI2R/+8IfBergjjjhi2GWXXYbNN9984r0oaP/5n/85nHzyycNJJ520pMa5btNNNx123nnndt1SCemSblYn/6+y+j/9U/4KlEKgECgECoFCoBA4XxCIAudmS1WskD/XIE4XuchFJta3Lx85PPLII4dTTjll2G+//Saejw5YI3fhC1+4Eb+lkDDnh4ROUwTPF1A3oJsUgduAOruaWggUAoVAIXDBQSD6yVKUt772s66nvB133HHD1ltv3da+HX300cPuu+8+nHnmmS3tOj6Ul3Vsy63TBQfdtV+TInBrv4+rhYVAIVAIFAIbIAK77bZbe+vC/vvv31KmxxxzzHDYYYcNhx9++JIVvw0Qvgt8k4vAXeC7qCpYCBQChUAhUAgsHYGzzz57OPTQQ9vGBZsZ7ELdbrvt2tq5OlY/AkXgVn8fVgsKgUKgECgECoG/QcD6OG9iOOGEE9omhm233XbYbLPNpq6ZKwhXFwJF4FZXf1VtC4FCoBAoBAqBuRCwni0bGfy26SGP+Fjqpom5blgnna8IFIE7X+GumxUChUAhUAgUAucPAkhbSBziZuOCXaYXvehFz58K1F3WKwJF4NYrvFV4IVAIFAKFQCHwf4cAAte/6WG5b1n4v2tB3XkaAkXgyjYKgUKgECgECoFCoBBYZQgUgVtlHVbVLQQKgUKgECgECoFCoAhc2UAhUAgUAoVAIVAIFAKrDIEicKusw6q6hUAhUAgUAoVAIVAIFIErGygECoFCoBAoBAqBQmCVIVAEbpV1WFW3ECgECoFCoBAoBAqBInBlA4VAIVAIFAKFQCFQCKwyBIrArbIOq+oWAoVAIVAIFAKFQCFQBK5soBAoBAqBQqAQKAQKgVWGQBG4VdZhVd1CoBAoBAqBQqAQKAT+X7t1UAMAAAMhzL9rdJDUwdLdAwFnAwQIECBAgACBmYCAmz3MuQQIECBAgAABAWcDBAgQIECAAIGZgICbPcy5BAgQIECAAAEBZwMECBAgQIAAgZmAgJs9zLkECBAgQIAAAQFnAwQIECBAgACBmYCAmz3MuQQIECBAgAABAWcDBAgQIECAAIGZgICbPcy5BAgQIECAAAEBZwMECBAgQIAAgZmAgJs9zLkECBAgQIAAAQFnAwQIECBAgACBmYCAmz3MuQQIECBAgAABAWcDBAgQIECAAIGZgICbPcy5BAgQIECAAAEBZwMECBAgQIAAgZmAgJs9zLkECBAgQIAAAQFnAwQIECBAgACBmYCAmz3MuQQIECBAgAABAWcDBAgQIECAAIGZgICbPcy5BAgQIECAAAEBZwMECBAgQIAAgZmAgJs9zLkECBAgQIAAAQFnAwQIECBAgACBmYCAmz3MuQQIECBAgAABAWcDBAgQIECAAIGZgICbPcy5BAgQIECAAAEBZwMECBAgQIAAgZmAgJs9zLkECBAgQIAAAQFnAwQIECBAgACBmYCAmz3MuQQIECBAgAABAWcDBAgQIECAAIGZgICbPcy5BAgQIECAAAEBZwMECBAgQIAAgZmAgJs9zLkECBAgQIAAAQFnAwQIECBAgACBmYCAmz3MuQQIECBAgAABAWcDBAgQIECAAIGZgICbPcy5BAgQIECAAAEBZwMECBAgQIAAgZmAgJs9zLkECBAgQIAAAQFnAwQIECBAgACBmYCAmz3MuQQIECBAgAABAWcDBAgQIECAAIGZgICbPcy5BAgQIECAAAEBZwMECBAgQIAAgZmAgJs9zLkECBAgQIAAAQFnAwQIECBAgACBmYCAmz3MuQQIECBAgAABAWcDBAgQIECAAIGZgICbPcy5BAgQIECAAAEBZwMECBAgQIAAgZmAgJs9zLkECBAgQIAAAQFnAwQIECBAgACBmYCAmz3MuQQIECBAgAABAWcDBAgQIECAAIGZgICbPcy5BAgQIECAAAEBZwMECBAgQIAAgZmAgJs9zLkECBAgQIAAAQFnAwQIECBAgACBmYCAmz3MuQQIECBAgAABAWcDBAgQIECAAIGZgICbPcy5BAgQIECAAAEBZwMECBAgQIAAgZlAVRkjT0bjaCsAAAAASUVORK5C</w:t>
      </w:r>
    </w:p>
    <w:p>
      <w:pPr>
        <w:pStyle w:val="PreformattedText"/>
        <w:bidi w:val="0"/>
        <w:spacing w:before="0" w:after="0"/>
        <w:jc w:val="left"/>
        <w:rPr/>
      </w:pPr>
      <w:r>
        <w:rPr/>
        <w:t>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w.wuhan.gov.cn/zfxxgk/zc/gfwj/202302/W020230206605092490454.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nAAAANyCAYAAADirPYcAAAAAXNSR0IArs4c6QAAIABJREFUeF7s3QWULElyLdrQe0/SaJiZmZmZmZmZmZmZZzTMzMzMzMzMzCDpgZ7+2v7/uT+6JvNmVt3qvp3TJ9aqVVWZEe7mx93NjpuZe/zDf/3Xf/3X1KsIFIEiUASKQBEoAkVgYxD4hxK4jemrCloEikARKAJFoAgUgYFACVwHQhEoAkWgCBSBIlAENgyBErgN67CKWwSKQBEoAkWgCBSBEriOgSJQBIpAESgCRaAIbBgCJXAb1mEVtwgUgSJQBIpAESgCJXAdA0WgCBSBIlAEikAR2DAESuA2rMMqbhEoAkWgCBSBIlAESuA6BopAESgCRaAIFIEisGEIlMBtWIdV3CJQBIpAESgCRaAIlMB1DBSBIlAEikARKAJFYMMQKIHbsA6ruEWgCBSBIlAEikARKIHrGCgCRaAIFIEiUASKwIYhUAK3YR1WcYtAESgCRaAIFIEiUALXMVAEikARKAJFoAgUgQ1DoARuwzqs4haBIlAEikARKAJFoASuY6AIFIEiUASKQBEoAhuGQAnchnVYxS0CRaAIFIEiUASKQAlcx0ARKAJFoAgUgSJQBDYMgRK4DeuwilsEikARKAJFoAgUgRK4joEiUASKQBEoAkWgCGwYAiVwG9ZhFbcIFIEiUASKQBEoAiVwHQNFoAgUgSJQBIpAEdgwBErgNqzDKm4RKAJFoAgUgSJQBErgOgaKQBEoAkWgCBSBIrBhCJTAbViHVdwiUASKQBEoAkWgCJTAdQwUgSJQBIpAESgCRWDDECiB27AOq7hFoAgUgSJQBIpAESiB6xgoAkWgCBSBIlAEisCGIVACt2EdVnGLQBEoAkWgCBSBIlAC1zFQBIpAESgCRaAIFIENQ6AEbsM6rOIWgSJQBIpAESgCRaAErmOgCBSBIlAEikARKAIbhkAJ3IZ1WMUtAkWgCBSBIlAEikAJXMdAESgCRaAIFIEiUAQ2DIESuA3rsIpbBIpAESgCRaAIFIESuI6BIlAEikARKAJFoAhsGAIlcBvWYRW3CBSBIlAEikARKAIlcB0DRaAIFIEiUASKQBHYMARK4DaswypuESgCRaAIFIEiUARK4DoGikARKAJFoAgUgSKwYQiUwG1Yh1XcIlAEikARKAJFoAiUwHUMFIEiUASKQBEoAkVgwxAogduwDqu4RaAIFIEiUASKQBEogesYKAJFoAgUgSJQBIrAhiFQArdhHVZxi0ARKAJFoAgUgSJQAtcxUASKQBEoAkWgCBSBDUOgBG7DOqziFoEiUASKQBEoAkWgBK5joAgUgSJQBIpAESgCG4ZACdyGdVjFLQJFoAgUgSJQBIpACVzHQBEoAkWgCBSBIlAENgyBErgN67CKWwSKQBEoAkWgCBSBEriOgSJQBIpAESgCRaAIbBgCJXAb1mEVtwgUgSJQBIpAESgCJXAdA0WgCBSBIlAEikAR2DAESuA2rMMqbhEoAkWgCBSBIlAESuA6BopAESgCRaAIFIEisGEIlMBtWIdV3CJQBIpAESgCRaAIlMB1DBSBIlAEikARKAJFYMMQKIHbsA6ruEWgCBSBIlAEikARKIHrGCgCRaAIFIEiUASKwIYhUAK3YR1WcYtAESgCRaAIFIEiUALXMVAEikARKAJFoAgUgQ1DoARuwzqs4haBIlAEikARKAJFoASuY6AIFIEiUASKQBEoAhuGQAnchnVYxS0CRaAIFIEiUASKQAlcx0ARKAJFoAgUgSJQBDYMgRK4DeuwilsEikARKAJFoAgUgRK4joEiUASKQBEoAkWgCGwYAiVwG9ZhFbcIFIEiUASKQBEoAiVwHQNFoAgUgSJQBIpAEdgwBErgNqzDKm4RKAJFoAgUgSJQBErgOgaKQBEoAkWgCBSBIrBhCJTAbViHVdwiUASKQBEoAkWgCJTAdQwUgSJQBIpAESgCRWDDECiB27AOq7hFoAgUgSJQBIpAESiB6xgoAkWgCBSBIlAEisCGIVACt2EdVnGLQBEoAkWgCBSBIlAC1zFQBIpAESgCRaAIFIENQ6AEbsM6rOIWgSJQBIpAESgCRaAErmOgCBSBIlAEikARKAIbhkAJ3IZ1WMUtAkWgCBSBIlAEikAJXMdAESgCRaAIFIEiUAQ2DIESuA3rsIpbBIpAESgCRaAIFIESuI6BIlAEikARKAJFoAhsGAIlcBvWYRW3CBSBIlAEikARKAIlcB0DRaAIFIEiUASKQBHYMARK4DaswypuESgCRaAIFIEiUARK4DoGikARKAJFoAgUgSKwYQiUwG1Yh1XcIlAEikARKAJFoAiUwHUMFIEiUASKQBEoAkVgwxAogduwDqu4RaAIFIEiUASKQBEogesYKAJFoAgUgSJQBIrAhiFQArdhHVZxi0ARKAJFoAgUgSJQAtcxUASKQBEoAkWgCBSBDUOgBG7DOqziFoEiUASKQBEoAkWgBK5joAgUgSJQBIpAESgCG4ZACdyGdVjFLQJFoAgUgSJQBIpACVzHQBEoAkWgCBSBIlAENgyBErgN67CKWwSKQBEoAkWgCBSBEriOgSJQBIpAESgCRaAIbBgCJXAb1mEVtwgUgSJQBIpAESgCJXAdA0WgCBSBIlAEikAR2DAESuA2rMMqbhEoAkWgCBSBIlAESuA6BopAESgCRaAIFIEisGEIlMBtWIdV3CJQBIpAESgCRaAIlMB1DBSBIlAEikARKAJFYMMQKIHbsA6ruEWgCBSBIlAEikARKIHrGCgCRaAIFIEiUASKwIYhUAK3YR1WcYtAESgCRaAIFIEiUALXMVAEikARKAJFoAgUgQ1DoARuwzqs4haBIlAEikARKAJFoASuY6AIFIEiUASKQBEoAhuGQAnchnVYxS0CRaAIFIEiUASKQAnc3+kY+K//+q/p//7f/zv9t//236Z/+Id/2NNKn/nf975bdLnH5Z7//t//+17v8eWyctaBNnWRaS7n/Fly+NnXuhaVGSxWYbJOW3pPESgCRaAIFIGDCoESuIMK6YOwHmTnP//zP8fPP/7jP+4hWPk8JM53Wy/3/O///b8Hmfo//+f/TP/yL/+yUPL/+I//GOUq61CHOtSOW6cOP4jiInkUrB3qIds//dM/7biu+YPq3Epwg9cyIrkrFbeQIlAEikARKAK7gEAJ3C6AeHAs4t///d8HQfnnf/7n6X/8j/8xRPzzn/88/eQnP5mOd7zjDWK2zLuG3CAxW71383YicAiXOpYRr3VwISf59kYW3//+90/nPOc5hzzasxsXkurnhz/84XSc4xxnkFDlB6vdqKNlFIEiUASKQBE4sBAogdtlZBPqS7EJzfk/nq99CTmuIy4ZEKKPfexj05nPfObpsIc97PBeffWrX50e/vCHT0996lMHYTn0oQ/9N8WREan62te+Nr4/0YlONP3bv/3bHm/b//pf/2v63ve+Nz570YteNL3whS88ABFMuHPe7lTimf/5P//nkMX3/v7Upz41/fWvf52ueMUrToc5zGH2yDMv5+IXv/j0iEc8YjrjGc84CNYcY38jpq7DH/7w4/fcg/bHP/5xfL7Vq6Zu10tf+tLx/K1udatxj/JXeeASng7JjdCRK569tHNvoeE5Tv7mBdwaTk556tGvxs+cXAcrn81x2yrXXJ5VbVxnnPWeIlAEikAR2H8IlMDtMvaMrR+k4Ec/+tEwxozyX/7yl+ntb3/7dOMb33iQomXer90Qh6FGUH71q19NT3ziE6d73ete0xGPeMTpfe973/Se97xnuve97z0d7nCHW+htSpj1i1/84nSDG9xgut71rjf9/ve/H162M5zhDNOJT3zi6cMf/vD0hz/8YfrZz342PelJTzqAV0xbeee++c1vTl//+tenz3zmM4MsnvSkJ51+85vfDFyQwJvd7GajDCSTV+1qV7vadJSjHGVP8xMChtPb3va2QRpvectbTr/73e+GF1E7fvnLX05HP/rRp29/+9vT+c53vun617/+HnKTgj75yU8OWS596UtPRz3qUfeUHzL94x//eLr61a8+5ECOtHMVuXGfNsQjmPvJHPKc/EG/52Hsef+6fxH5mxPDhI/j5UR2f/GLX0wnOclJ9oyhhJcTivb/N77xjT1kjqdRfxp35z//+UeV++I13Y0x2jKKQBEoAkVg3xAogds3/P7maaTiNre5zQHywpCn+9///sPTdKQjHWmQpwOTwP3pT3+aeJ4Qope97GWjzste9rLTJS95yen1r3/9IG7f/e53ByHbeoX88cAhPZ///Of3bHjgkfODvLz5zW8eBOYSl7jEHs+XshBHBORRj3rU8GqRA4GTu6ZsZOvBD37wILPJQ3M/PObhy4RoERghVATuXOc61wh3fuhDH5oe//jHTy9+8YuH1+4617nO9MpXvnLIpow5OeFNfNrTnjZkuvOd77wrBA7x/M53vjPd9KY3nV73utcNUuuKN/DZz3728GBe97rXHcRS2xaRQljB0PfGBhLpM+Ft7f7yl788ZIcTonqWs5xl/K2sm9/85tM5znGOUS+CpgxE+xnPeMYgb/EwwuNZz3rWWEDoA97YdUjqLk+LFlcEikARKAK7jEAJ3C4BmvAZw8ugxkgm/OXzhP+27u5c5fHZrog8f0jOyU9+8unnP//58Nb4/ZjHPGYY/hj6z372swuLJividsMb3nB65zvfOZ6NZw5J+vSnPz159uxnP/sgKXPiFa9SPI+IRQgGjyDSQYZ73vOeo+6E/bbm2/HWvfe97x0kVH1IEQL65Cc/eXgW73KXu4zwrb/vete7DqKKtPDmJQQJe2TzK1/5ypD/rGc96572pr9gda1rXWv6yEc+MsgRkrOoPxJ+DEl7ylOeMryPcD7ZyU42yvU87+apT33qgcsXvvCFIa/7FpF2srlgjVgHYySLp/H2t7/9dPzjH3+MJUR0nv83xyth15A5/aHtIY4hfdmk4b6tYdrtjrHeXwSKQBEoAvsXgRK4XcCfsWQkGeDktyW5f34kR6qKQU14bbcT53m9EIljHOMYI3SKAMj14oFCNuSiPf3pT59e8IIXLCVwyIcyHvnIR448NWUibYjIRS5ykUEm5JZd4AIXWBqO005XiJRwrufueMc7Dry2essQPfglfCpnD/n8+Mc/Pjx3PJvx4gnNXvOa1xyeMGSKpyoXYjTPLQtJ5NVzfzx+ynrXu941nhfCPdaxjjXqWLRRAoGCI7mRMiQNwf3ABz4wnfKUpxxyCVMKxwrZ+p839rznPe/AnveMHOt4vzzLY4og64OQ4GWh2OCLfCY0PCdpGYMh18qHPTzmm1x2YSq0iCJQBIpAETiIECiB2wWgGXWkiDHM0RqMI89R8pMYT4TkOc95zggp2gn6mte8ZtS+L8dwLBIf2XrsYx878syEHOWsPeABDxg5ZEgSEsd7Jdy29WLc3YPAIW+vetWrBuHRjpe85CUjj05ILnlaiMCyTRkhUsoTHvzWt7418tQSLt2681Qd8yR+dbhHnUK2vHenPe1pR1knPOEJh1dOCPfYxz722ASRK3mIwpJIpnqFsJ///OdPt73tbQe5esITnrCHDN761rceeOgHeWKL2qMtPHzIGS+k3Dlt+eAHPzjwVOflLne5kePHaxmy98AHPnC61KUuNV3wghfcQ/BXeVxzNAsCKJyKmKmbfIuejdc3nl34ClErh6w+hwVP4A9+8INR3ite8YrpFKc4xZ4xuwvToEUUgSJQBIrAQYhACdwugM1Q8hAx6DxUpzrVqQbx+P73vz/+/ulPfzrytOSUhRwwxEgBY7rbu1IRODloCAUSJgwp8R8JUi/iqG7yLgqlJW9MeJHXTg4dIsBjd8xjHnOEMhEK9fjRxlwJTfofcVPPJz7xiREO5J263e1uNz6zwYEXS3kICAxC+Hx3oxvdaGx8OMEJTjA2P8AJGZLfJ2wqHw4hlk8nNJw8NPXC/nOf+9zIBUNaED/ew49+9KODzITgqRdJ0jf5blluoue09U1vetNov/KFSZFLoWohT2TyyEc+8gj9ag8cyfa85z1veP6UvbejWciuHiHr05/+9CO0+utf/3o8g2Dy4qlz62XxcKUrXWmQRx5LMgjJXuMa1xheNu1FWLUXCVQH2fTpKjK5C9OjRRSBIlAEisCBgEAJ3C6DGg8Wr88b3/jG6W53u9vwYuWoil2ubmFxiMajH/3oyfEbRzva0QaB5JGzqUA+2Dve8Y5xLMfZzna2PSG9OYlEpJAUGwNsFkBweJyEXRFU3yFVSCuSIcSZK7szk9+FNMLiYhe72PCYPeQhDxmEkAxIE0/kVa961ZGkP998oD5ntAkjIknCk/Le7nvf+46wsBAjgojsIShzYoNceh5ZEUaW34bM3eQmNxnkRd0XvehFB3mBjZ22q3ah2gRgN6yyESO7YBFg3k2eLHmFF7rQhaYjHOEII6yaHEDt1W47dsm7zGOZ40EQLvl8+vB0pzvdCF/DBXEVqiXr3i4kTVk8fryDyB2syLTbofqDYiy3jiJQBIpAEViMQAncLo+MeDd4QBhPOxV5TxhhROiguBh/if0JISJBSAsy5jthOaFFRAqpmHsByc9bh5wgLA960IOmC1/4wsPLph2O4uBJRBTucIc7jPDh4x73uD3NSgiUhweJPO5xjzvKUi6ZEDBluE89yBBsXv7yl4+waK4vfelL07Wvfe2RP4aMPexhDxtn2iFhQsGnOc1p9oQ8ed+QwFzzQ4Z5vYROyYFgkeOhD33oIIR2kCrbJoZVBA6WQtLO0LPJAIFDGhEjBA5B3xcCB4+QX5s8YIqo5sBhn8nz411bReCQTSFlfY74ye+zk7fetoNi9rWOIlAEisBBg0AJ3C7jnFdDMfTCg1e+8pVH2A2hkfSeK2HDJNtnl2O+34mxTXjQswikMCMZ5G3d5z73GUQm9THyyAvyxLMzP9SXt+qZz3zmCL9K8LdRQUhPKBDpQ9qEDZ0T9+pXv/oAR6IgT4gZwsCrJoybttq8EA9aEvJ55+50pzuNfDzeOFc2BLz2ta8d9wtJCkHaYEBm5EZIkNfQc2ThUcuV40mQN3UjWf5GsPzvHDU5YMK6PGOIIm9gdqEuGhI8ljx6CBUC7JgQbZc/h0AiTHCCD3nnHjj5aDxpOadtUchcm/3wkOq7e9zjHntyD8luwwY89jYuUgavKNze8pa3DBKPcOuPuYcz96a8bMDJONw6Hnd5mrS4IlAEikAR2EcESuD2EcCtjyMIvDF2HyJucriEIhEbh/i6hPyQqhw/wVjGuPs+uyS3kxuHWCA3PGxy12xCUC7vkDwq5E2eFM/buc997uEdRGxc5LIDU31ChMib8CrSZsOC8+KEMxN6RIA8g5DxnM13bQpJ8mzJYeOpyqXNCJPNBIhdLvUhjHByf8gebx/SY9OCz+PNRLiEJe9+97uPe5Eoh9PaGTsnxznKxW/yuhdBzFEuznKzA1UeHhIGi5zJtmhI8F56Jv3nXDoECYmFk/bCFdkSVs1hzjyD8vScB7e3KzuZYaqfhJxDZrUdyUTsFo2J7DzlwfO3XDm5fzyniLpQujB3yBpMQvb9zoYLnljfwcrfDbnusnJocUWgCBSBXUSgBG4XwYxxd8AsQvDc5z53GMqtBA5Z4/FxLhmvTvKWGGjkh7fMa6O2Q+AYbuEyv+VjIXKMsXAl8iWcyZvGKNuZGg9LPEWMODmQBcdkXOUqVxlhRwSOLAiWnD6E0K5K9Qg92tgwJ2rqVabP5vIvI3A5aiQ7Xd1Hbp5L3jXy2LzgwF4kCjnm1UNSkFHhVIRw/pYF7cj5e9r5hje8YXjNeOlCSnimeBTlp+kDO4Zde8M8GzTI/Na3vnXkFPK2wYT8SJKQufCv/21iEfYVbs2hu8uGG5n1vQOWEd14RENAeSl5DReRqoRf9aGcQKSRh1Bb4LWVwPEG54y4bKpApJF8YXOevmXn4e3ydGlxRaAIFIEisEMESuB2CNzWxxKS4oG6xS1uMUhDjCMCx2jGA8fg2pkp58smA8aUp0SOmDwnxCTvH11XPPXHexVvXsJiTvTn+UIQ51fOB0vuFdKBsKlffpfPeXJ4uOwItRlDXpZNDEgieZGOOemJHOqZkw1EBDFBxmwsyEVm2MTj438ywAReIRqIoZAuciQPjkxkCaniBczffts84Qw1l3w5ZJmnTBu1RRvJBxdHrCBM6iKHa2uoMmXHK8Z7Z0OBg3yRWwTRBTf5goglL6hcOzt5F4U+5+FKfSTHzoYLcugbu22ND8TVblk7WrfuklVGDkr+7W9/O7x9+oVMvpt74DIeeIPtdHX8CgyQPJ5NBA4ePK68osFi3THY+4pAESgCReCgQ6AEbhewRjoYR0dV8LbYPcjbE2OL+AjjyeHiJRGK4+UShuOlc19Cl0gdzxNPyG6EsMjF0/Tud7977G5cln+FBJCfl87GARcC5zgS8vnbGWLyyHiV5FRJ/OdtXOe9mnat8iwiGHMCN4cf8RQGhiEys+gSHnYMSl7RJf8MMctht7yGdoIuurTBWXbwz6umeM9yHpq3HuQcvxy5sYh4kZOnTL/ywsX7B2tECI7OkxMmFw5ddnRIQpm8sX5sCsmGEgRerp9dv4ibhUGOIdG2HN4bz6Xv4YLIIpE2O5AHORNKhSmvqM+MLR5ZIXGfKYuXVp6fcasPnJfH69mrCBSBIlAEDp4IlMDtQr/wcjjqAkmTMB6CkjAeY8/zZEMBA+t+4TWbDJKszqPlft8hbiETuyDeIGVIjhytRaSQUUdoED2EQz5cSALSxzvFq4SI8Now+rw4CIydtesQTUSCZ03O2DzcuZXAIS5IzLLDjYU+yercNTlyNjM4+0yZ8sxsJlj0JgX1eDabJ/QJEigUKo9O2xA/O3bteEWueOkWEThtJyMiN3+zAhx9Nw9PqncZgXM/Uoxcwd15fWm/54TEeR2RVqHqHBSdvjFe1Od7fYe46eccHh1sL3/5yw+vo34kC++a53hkEVXeQ/+Txffu9fkyHHdjTLaMIlAEikAR2DcESuD2Db/xNE+UnZxIB6OX8758x0hnNySjuPXF5km2jwcpSfZ508G+iqd+xJJHRpnLwmLkYMQZ8xCyEBKEwGfuycvs5+1Yh8AlXLvo4OC0MbtHkYhlZcbb6Zn5u0+DdTaALMItR5zMw47q5Jnz9gQkKv21t/eiwinykTVeTfKkffPPl+0cRSiDKXnjYQsBy+vGPD8fJ2mr+njO4hmN7PEi5u0N2bAQIpnXvoXMJvw/z0P09zqe1X0dn32+CBSBIlAEdoZACdzOcOtTRaAIFIEiUASKQBHYbwiUwO036FtxESgCRaAIFIEiUAR2hkAJ3M5w61NFoAgUgSJQBIpAEdhvCJTA7TfoW3ERKAJFoAgUgSJQBHaGQAncznDrU0WgCBSBIlAEikAR2G8IlMDtN+hbcREoAkWgCBSBIlAEdoZACdzOcOtTRaAIFIEiUASKQBHYbwiUwO036FtxESgCRaAIFIEiUAR2hkAJ3M5w61NFoAgUgSJQBIpAEdhvCJTA7TfoW3ERKAJFoAgUgSJQBHaGQAncznDrU0WgCBSBIlAEikAR2G8IlMDtN+hbcREoAkWgCBSBIlAEdoZACdzOcNvIp7y0PC8y98L0Qx3qUAdqO7wkPtc//dM/7bguL2X3ovc//elP0+c+97npwhe+8PTv//7v02EOc5htlekl9C4vdYdFXjK/TDYvkHefKy969xL7fJZyYAlX5ZBz66Ucz8Mj3+fZt7zlLdPlL3/5IZOfrZe6PO85ZfhfOX7rv/yv7r/+9a/T4Q9/+G1h0puLQBEoAkVgMxEogdvMftuR1Iz9f/7nf05//vOfh6FfRDZ2VPCSh/7yl7/sISb7QhaRIxfSdvazn316z3veMx3lKEfZNgFFtLTf73vc4x7Tox71qCHfP/7jPy5sAaKEsP3mN78ZeCFQc8yUhVx98pOfnE5ykpNMJzjBCfaQwnmB6vu3f/u3QfKe8pSnTHe/+93Hc//</w:t>
      </w:r>
    </w:p>
    <w:p>
      <w:pPr>
        <w:pStyle w:val="PreformattedText"/>
        <w:bidi w:val="0"/>
        <w:spacing w:before="0" w:after="0"/>
        <w:jc w:val="left"/>
        <w:rPr/>
      </w:pPr>
      <w:r>
        <w:rPr/>
        <w:t>8z/88Hfe4xx3PH//4x1/4bOT95je/OZ385CffQ+SQUc+7ENy73vWu0xOf+MQh7yIiuJv92rKKQBEoAkVg/yNQArf/++AgkwCB++pXvzq99a1vne50pzsNj9GBeSEsL37xi6fjHe9400UvetEdV4VIIU9f/vKXp+td73rTF77whfE/srKd6+Mf//h0hjOcYZCgIx7xiNNNbnKT6TGPecwggvHGzctDkmD029/+dnj9HvKQhwyydLe73W36xS9+MZ3+9KefTnrSk07vete7puc///nTFa5whYXixEuGxF3jGteY3vCGNwzy9cc//nGQsp///OdLSaRn4rnzDHL2ox/9aHgifXfCE55wOu1pTzud97znnT796U+PcreLy3Yw7L1FoAgUgSJw8ECgBO7g0Q8HmhTIQ0KQP/3pT6e3ve1tg0Qc7nCHW0jgErJDaJCFhO8I6O94qxKCdM8yT556kQ+k64Y3vOF08YtffNwbz9HeGp1QL6/boQ996OE1Q1B4sB75yEcOwvWHP/xh+uUvfzmd+9znPkA41bO+J+/c8/fFL35xesYznjE96UlPGkQWCUPMtCHPzGVLqPT3v//9dMELXnC6//3vP0iaskP4yIXIKXuZ9wsOL3jBC6ZTnOIU09Oe9rTpFa94xfAmPvvZz57e+973Tje/+c2Hh+9KV7rSaOOJT3ziPeWn/97+9rdPj3/846dLXOIS07/8y78MPNR3+9vffhC5c57znIPgpl/89lMyd6BNrRZcBIpAEdivCJTA7Vf4D/zKGXHGHpl54QtfOB3pSEearnzlK4+Klxn3hCwRm5/97GeDJCkDEUHgfvzjH0/f/va3p1vd6laDCC4jcDxY6kcwEKVnPvOZIwS6ToiPvO5DtPzIFVMvj9XRjna0Qcwud7nLDe8Y8kKOXOQnr7rnhAwRQ8KEGpGdU5/61AODhJbVN8dkTuAueclLTo997GNHua9+9asHnkc4whGGJ++DH/zg9OAHP3jEEwq7AAAgAElEQVQ6xznOsdCTp5zXv/71g5x997vfnV75yldO73//+wfpO+pRjzod9rCHHc/d+ta3nn74wx8ewBunLeTSfvJf9apXHW0KgZT35jrXuc412pQLQUT01sH6wB+FraEIFIEiUAR2G4ESuN1G9GBWXvK+fvWrX02Xucxlpo997GODpCBdy4iXvKsHPOABk7wrBMD/iBtP101vetMJMfM/z1iS9xc123PxpPGc2XRw4xvfeC0PnPCi8pWBON32trcdyf48iOqOd00bePnmRA3RdMn1Q5By8dg99KEPnR7xiEcMsnOa05xmYKCNcsiEU+eYzAkc7D7ykY9Mv/vd70YIF1lDBI9xjGNM1772tQehQpgWYaoNvrcJ45a3vOXwxvEi8qo9/OEPn85//vNP173udUcYNuHcELTI8MY3vnEQuBvc4AbTD37wg+lLX/rS2LTwspe9bBBC8mgTXPQv3OFUAncwm5AVpwgUgSKwSwiUwO0SkAfXYrJDEjlg7HmL9sf1rGc9axBCnqplu0cRwxAXRCiyIyJf+cpXpgc+8IHTU5/61OHR+853vjPICpInTw15OfOZzzw8fHMvGmIkZIpcKccGApsXECAEzmWTAhL2ute97gCEDzFUBzIpvInAIYEXu9jFJoQKgRPSdJ+wp/LmodWEPxEtGxXU+aY3vWn0w7e+9a1BiBEyJO55z3ventDwnHTBwPOee/KTnzxyCV/zmteM55BB7UYMEdz73e9+0/ve975xv3uyc3V/9HfrLAJFoAgUgQMXgRK4Axff/V56jg6R6M7TI+9qf1zvfve7B8n48Ic/PB396EdfKAIihLAI2yJ6/hbm5F37xCc+MUK5ctDk0n3ta18bRE74MTtqbZZApOZeMHl/yA/Cg+jNCZzcNZ4q313rWtcaYchjHvOYe2Sb70K9y13uMjYsIHs8Z1e84hWnz3/+89Md7nCH8dmZznSm6YxnPOMeAhevG4/hc5/73Oma17zmkA15fMlLXjKR60QnOtF4Vhk8m/LsktsWIqgcffjmN795sqv30pe+9JAX2dROG1J45B73uMdNr33ta6dXvepVoy5t27prdn/0e+ssAkWgCBSBAweBErgDB9eDValIwalOdaqxUxGZ2B+XnZq3u93thhdLDtuiS+gz56MJc9opy5smFPr0pz995Lyd7GQnG4QumykQsHjrEC4kbX4sCJLHSyYkjCCFwPHoIVCIIRIktMqbN382+YP3ve99x45VR5cgUTaBvPOd7xzP8Nyd8pSn3BOSDvFSL7l47JQp99DfyrGRAcHiFeVFkwuX0OnWHbH6Tj4bciiHUD9e5SpXme585zuP3bC8mve6172mG93oRoNgap9NEXIFe6TI/hjprbMIFIEicNAgUAJ30OC832rJERYIAA8cErAbVzY6CDEKT666eOAQuA984AMH8HKtes73vFU8TDxPyB+ixwOH2Ni8YIPEsrPceLCQP8RLnlsInGM4nMEmN8/GhkVtgJ06hCbl3yF83/ve94Yn0fEoNoXYxKAcnrTPfOYzw7uGxCGS8zy2bEbQDmQLmdYfPI05oNc9OZ4kOX3ZgCKE6/gR3j/eN7mEiBoi6ky729zmNuO4lnvf+97TLW5xi3G8CAK36HiUdTDvPUWgCBSBInDwRqAE7uDdP/ssHQLAM3XZy152kAohvd24EDeX8tc5FkSOF4KDwKxD+OYyfuhDHxrEC+kRMhXu5DnjhRI2tAt12UHB2q7NPHq8fznAFwFEDB2+m1y4rbhoo5/73Oc+I1zrOBS7RG0IcZiw0CeSJ+eMDHPP4pw8feMb3xhEy85ThOrYxz72IIBCwQjgcY5znOkiF7nI2KSQo014A13Iqhw8nrqXv/zl417nxiGk2bjAQ4i0CU0/6EEPGvc6GDibVXajv1tGESgCRaAIHLwQKIE7ePXHgSINzw4SxAPF87QbV8gN0oFUrLoe/ehHj80LyMV23wCRjQQ5eBgBlBP20Y9+dOSUIVF788AhQIgQghUPnOR/WFz/+tdfeqCxZ4Q3ET+hT/V9/etfH55EeApf8oTxzAlj8oJlV+x8BygSiQDyBtqo4UgR4VOE0POe0bbsGEZGs5HBZ3LckEgkGDGTC6g83kFtt0lDuFkuoPt45njj4glc1Tf9vggUgSJQBDYPgRK4zeuzbUmcMCBvjA0AdnKe7WxnO8DxHzkHDdHj2bFT1XEZyEPeASrPy982GGzdCHG+851v4gXKkRwREMFICI+XC2k5z3nOs20Ch6zwTPFckRWJQr4k/i+6sns1B+76nRDmPe95z7Hb09lyNnYkRJmz1ebk0ne8ZjxsNg/IexNCRZDIYycpj6KcuOtc5zqDRC4KWWYzBBmQL/cLJb/oRS8aRM3ZbjxuObJFm/QXAkkGpO0nP/nJkFnf8EAKvepLpJJXkDfQPTxwvjvWsY41sMomFiSUHEiePmhodVvTqDcXgSJQBA52CJTAHey6ZHcFigFnsIUd/cjhQhBy3EbuQRa8pumzn/3syC3LmWKIxQUucIED5HXNiQ5iwrvks7knjLfJZ3e84x3HBgD5WepIeHDdlvLykcnRIWc5y1nGgb5ClgjdogvhiweMbNqZtiBwNh/wwJ3udKcbZTmGA/lBmGwQSNuQWMdxIIrkFjbldUOAPvWpT43fPIGesbli2QvpE27+9a9/PcKgjjshP9xf+tKXDhl49RwMHNIJzxxk7AiSq13tauNVXvLxEGFhVN5Eu2ORa4cqI5SIoc0NeV55PHjOnvPWBqFa5LdvaFh39PW+IlAEisDBE4ESuINnv+yqVHmrARLC+MuVkn8VIpXXZyEMORQ3h/XmNVMhJ9kVyZOTK2892EpgkCceIzloPHTy19S13XewhgDxDgo5CsU63Hd+5MccMPIge3LPEBVkRr6bPDg7QT2HkOacN/eTXUjTjtV4p5wp9453vGPk15HZ2xBsItD2bHxA/oRhkSgeMW3cemkzwuUVWjYuIKF55RV5vN5LGxEv9YR0ai9vGuLrLQ68f7xv3umKlNnNahcsua9+9auP9iFnyNz8bQ360vN28wqxOv6kHrhdnWItrAgUgSJwkCNQAneQQ77/KgxRcyCsnKkD+5R+uWeIiUT93fL4ICM2ADgWRDh30aVOZAVh4lWTm4awLMuTm5eB7LmEaXNkif+V4ygUu3iFPo985COP+9SFKPJqIl5IlF2pctAQQ3IIt8o/RNDsmJ2f8eYeOHmNlnCtkCzPoPPvXORBID37sIc9bLSBLLyByBpirDzPeZ5HcLew3n8jtTUXgSJQBIrAKgRK4FYh9Hf0fXLDQtwObEOf12iBcB3ytA7U8SYKFQoHLrrm7URuEk5cp73IEaILo3lOm3rlmiFbQqAhYbx4ybHLrk+5fzxg6hWS5v2TJ5jXjs0JHPnVx6smTOziIXVsic0a6s2BvKmHjLxoPHnIXTBJWPfAJubr9FPvKQJFoAgUgQMXgRK4Axffg13pjH0Ovl2H0OxLA3jLXMKCu0Uq4iFD0paRQgRHG20+QKTUj1Qte4XXvI1kJmte0zUnaspUNmKVz5EyOXepJ4f/KkOdZIRzSKG65gQudfk+/aGNeSNDQq3+V7/vUh5ZyZL3pSp7uzt896V/+2wRKAJFoAjsPwRK4PYf9q25CBSBIlAEikARKAI7QqAEbkew9aEiUASKQBEoAkWgCOw/BErg9h/2rbkIFIEiUASKQBEoAjtCoARuR7D1oSJQBIpAESgCRaAI7D8ESuD2H/atuQgUgSJQBIpAESgCO0KgBG5HsPWhIlAEikARKAJFoAjsPwRK4PYf9q25CBSBIlAEikARKAI7QqAEbkew9aEiUASKQBEoAkWgCOw/BErg9h/2rbkIFIEiUASKQBEoAjtCoARuR7D1oWUIeDOBtxh4W8B2X5/l2bz6ap0X3ns7gVdZeZvBOvcvk9nbFfLS+/nrs5TvzQfebrDdN0nkvbOeJ1vfkLD9OQNDb7nwtont4r+1Nv1gbBkv3pqRt2FsX6qdP5FXvBnn87d57LzEPhkE9K++Ndf07U7HS96kolz9ZKzsj0t78taZuU7aH7K0zoMvAiVwB9++2UjJonSQokMf+tDbakPeK+qhdcgfBesHOVrn/mXCLKvX54hdXmu1ncbAwauuGIAD+5Vl25Fr0+7Na8V2QqLnbTVO5u/E3R8EzsLGjzFRQr/7IzHvXkbedoovAmecKMu83V9zd67byLA/xuvu91BL3G0ESuB2G9FDeHlIC8Lz9a9/fbxsfTuXF8XH27KO4qTkfvGLX0yHPexhpyMe8YjbqeoA937mM5+ZTne60w2lP6+Xsc17Rrfr4YPBl770pekkJznJILI7NSg7btTfyYMxZPv6Pl1kXF/qBz/7wyAaT9/5znem4x73uGPM7g8Z/k6Gxd80Q98aK7///e+noxzlKDueb8rxDmUkMFGE/dFP9McPf/jD6RjHOEa9tX+vg3YX2lUCtwsgHhyKoHiixPJCdiv9fVmN7q1dXtSuPp6v3/3ud9PXvva16VznOtcIYfj7Bje4wfTZz352W9B87GMfm452tKMN0rNOCISX7znPec4Is93pTnfaE3IgQ7wtvqOAKeNl4RDk7T3vec905CMfeXjN3v3ud4823fCGNxwvpH/Qgx403eEOdxhG93CHO9wBCAAMyKG+ubfN50c/+tGn97///dOpT33qhe1Jf6XvIncMBgzmxkM973rXu6YLXOAC02EOc5iFRori94x2x3tF7nUIcYwXwhniqizEAwGKRzVhpnloJyEfMvs+9fk7YUv3KIts5D/UoQ611/GhLdp8yUtecnrnO9+58n6FJeyt38hLfob9Jz/5yZDrxCc+8Sgzodnteon/8pe/jH5Wz5/+9KdBFrRrmZfEfelfC5Sb3exm07/+678OEreKGCjXs3/4wx/2LAIyn9eZH+tMPuN93l8Zc6vK9wws5vilnbA15pJ+EOI8b69n0/9Z3MzHCtnjsXTfqgVQvG90x+c///nRL3u7Iqs6yGksZ8ybs6c//ekHeYKP8WthuUh/zOf/5z73uekc5zjHHo+9sl/ykpdM1772tbedBqDOZz7zmdM5z3nOsRAmo3Fr3qwaN2ROGJl8SK320W+rLjh+4xvfmE5xilPssSeeIY+x/P3vf3/MoSMd6Uiriur3BwECJXAHAcgHRRVx/Ufxzo3sgVH/r3/96+llL3vZUE68X/e9732ns571rNNlL3vZ6VWvetX03Oc+d/rQhz60rapf+9rXTj/60Y+m293udmsRDkrt7W9/+/SoRz1qECVG4QMf+MB0hjOcYfryl788/fSnPx2yfepTn5pue9vbDmK46HLPM57xjOkqV7nK+PrDH/7w9JWvfGW69a1vPX33u9+dXvSiFw2C6L6Q1pRDWb7jHe+Yzne+8x3AaFB2yKjv4LJI6YZs+C4/yg2RYriPetSj7jGS7j/+8Y8/ffKTn5yOdaxj7ZUUzo2i59YJMbsvhpM8ypiHk0JSKfmf//zng8zGKCQf0T1Pf/rT/6a+Yx7zmMMA/PnPfx79pD/W8Wqqy7jgzXzYwx62cjwxmrngGFzf+ta3DlJ+3eted8jx6le/errCFa6wbU+Y9mmDMcIwXuta1xoEkYFfdDF8IXjPetazxtx49KMfPQz9qivYf/SjHx0k7kxnOtN0ghOcYK3FzaqyfT8n3ZExId5VJCFjRdtdCKy/fW7cZMwpj644/OEPP34yvpERJPttb3vb9Jvf/GaPuJ41z5AlzyLe5z//+QeRWXW5/01vetP0zW9+c7rjHe+41xSO6MuQtvlYud/97jdd5CIXmS54wQsOGZ72tKdNt7zlLfcsCLbKkbF/pStdabrNbW4zFhwubfTZ4x//+OlUpzrVShI6L1e9Fo7m7X3uc58943iuJ5bhoS/pPzge5zjHmZ761KeOxeQ1rnGNlTIY2/e6172m0572tGNuG3e//e1vp7Od7WxjjN/znvecHvKQhwxseu1/BErg9n8f7IoEIWyUIeL0+te/fnrCE54wSMSq1fROBKBgPvjBD44J/YlPfGIQKESKgaLsKB1EajvXG97whqHsb3rTm65cZSqXwXC/up797GcPRXOPe9xjeuxjHzsIBmXEEDzgAQ+YXvjCFy5dgR7hCEcYRoSxYOR5Dr/3ve8NhWc1/4hHPGJCQJCmW9ziFtOFL3zhPfKFRDLKL3jBC8bqNMbxhCc84QiZUcKL+iBGRBvIKOyMsHmOcfMDS57NGAQK+Ve/+tWecOBWfJODyNvzlKc8ZRIeRlaS3L23/tCnZGCQYqCVAw+GkZGm1GHhc0r99re//SgyCfraaTyEAPj8iU984jBsvDLZQGCFvypBPB44953sZCcbZHrVhTAlL5IhZzhdb37zm4fXzYID8br5zW8+DCtCvIqsbDWsCD3vzCUucYnxVcjuonLSx8JhiDwyAKOrX/3qK+sNMUBqvvWtb00Pf/jDhzE2Xrcj8zLM4vHiJXr5y18+5DJ3TnOa06w09MgJfOMlJCt84az/jRVjlawIO1JztatdbXzuWW3SV4h5xix5HvnIR475bw64eIPOc57zrPRYzsmjhZc5uzePU7zf8QjTFbyiLgTuxje+8ZjLdAoCqV3G4Fbcg6H64UbPkNfnIgr0Iv203UgIbMytBz/4wYOIeR5WJz3pSfcQ4WX9Sha61Py3wGUL4Hn2s5995cKYzrnrXe86XfziF5+Od7zj7fHk0X36kgfZGDaXe+1/BErg9n8f7IoEFAayYEUrrMgzhGAxtrtF4Ci7lJVw2KUvfenhdWPMEIWrXvWqY9Kf8pSnHIqa8qZI58aacsqlzITi3vjGNw5iIHTp82yEmHuPoqgT6vnZz342FI5wA/JF+SJSwlvCDXC5yU1uMr30pS89gPKNZ0TZwi3IG1nvfe97jzABT82NbnSjoQAZfCtpdQrnzPGEM2NEWV7sYhcbhCHhDgqdAUKeEtpcloyfHC2r23Of+9zDAxBy4H+hUx4MhJxRWdan6oEh5f/xj398kD2raNfeSKRnGHKeKnjIA0LOfU6Wdb1l2v7LX/5yPH/yk598tPvOd77zWNUzAsrTnq9+9at7+iNGMDuKsxtZO5MT6TtkNAQAFoy9/kc6FxFZY/FJT3rSmAMMsDGBlJsX+huZ0x/q39tO5pAUxs1zr3jFK6a73/3uSz0yud/YMF4sBhBGJNg8ePKTnzyd6EQnGl4MIUhtUn9CeYvIme/IDYO73OUuKwnWOkrFHDNn4WjcIhzGi3FgvEeOeHPjMUbUeNxhYf7oG+RSO+mBdby9kc9Cy/hEjlzXu971xhymP7T5Mpe5zPS85z1vkEHyxGuYjUfZ8W6OJodVP5t37te3+uBxj3vcmD8vfvGL/2YsI6I88Oa+0CDCRQchcCIJvFfkiGdRX6W/9B1Z6CDeWIst4xcGb3nLWwae17nOdcb/ZDcvQsi29hF9lwUTLBE2z3/6058esljcIXAPfehDx6MZN/5OuoS6tVe7LeSRSXPagsmYi1edPIvC0tpirkqB0W44wtg8NJ7ZFn2dFIB93Vy0zjjtPcsRKIH7OxkdWa2b1JSRPJsDg8AlX4ZioXAoYArpC1/4wiAWQqCIkwkf5c4YREGDmyJgDCmrKBx/UxxWecIlUcYMrlDdnPBRzNpG8cu3s9rkTeGhseKl8B/zmMdMZzzjGacLXehCCwkcsscQaw9jzIOnLTwyCIwVuTwYq00EwP0PfOAD94RQY9woPLLmKBLKLjl3lK7wl3sQMIoV4UVktl7kgCGiyRuXXDdGB6aw4SVZReAocvXBHgETttsbgZt725Kz5DMGSh9ZufNOrvL4JKdI3Qw7EiBMSn6Eg/xw9Lf+JNs8f8pzP/jBD0b+YUJXxjFsjSWhcYQLAfI/gh2vxjLZkLaPfOQjo9/gqU+NJ6QOKZWbmKMitoax5/2T/Cqf8TLDicFOjt3Wvpzf715tFq7VLt4QZAAx0CaeIuMkbViWS6cvECzG23g3T/b1Ipuxpi9gqp/lW5mrckKN5fkO73jKMmZCBkJstFG/r8o/m8utLH3J46N/EYcQOOkH+hDm8/CrsWJOmC+wUz9iEbLGaw5j803I2cJqPlYWjRf6kiccMbWIuv71rz8WnuYcz6E2RfeRP4sOegtBQgKR9Pe9731DD/HU85Ya6+a7591r7EmBWBRytxjJQpPH1lw3drQjc9LY0paQqrRF2eRHrLLY2krgLKg8L1ePjl2EA93MW37sYx97eJmlL2iX9BIEFz70e64SuH2dhfv2fAncvuF3sHk6BM7kloPEI7TbBE4dFCWPB8Lih1G0KqSArcx5fUx+OT4UBDc8gjdPoqckECIrOV6vy1/+8sO9z6hSegxFNkZQGHPvnTqVy0umbor8da973R4PnBAq4yikyRgpc5EHzoqdImMMeGqEfhEM3iNhJB4JRpoiZdh4KbQtq+8oP20JUZVzJ1zIA0D5I4jC2AwIzwmDjxQu2jErZ4WnCr7kIBtjyMBSzEIpcg6twvfmgUviNzkpXOWtInAGcUKgOQ/P8/A985nPPDy7qzZB5PngIgeJsUCA/Y3AwZwXyv/um29iyI5focKEPZNPxRNqwcCYJ0crHpi9hYaNIR4EoUtG1ljTFv2dOvwPb0ZpmefImIsBZSARwlvd6lYHyFucKwL3J7fqyle+8iCKSJJ+t7iwSBCWQw783P/+9x/zBebLCJwyERYeKuRKGft6kTGbCfSH/jJvECbY+WzruYhJ1UjfmKvk9r95HC/jurKp84tf/OLwXiGo8l9D4IQxEZ4sBlNmEurN1eSCJodNv8TjRjbjI4usucdqq3x2syP7SKg5h8DRn+c973mHJxn+7kHEkLKMB3MewdEvF73oRceCUn+aq+as/idP2sAjlk0Gi4h/yrWQMRekUNCrCKJykueHBCK48aoj+MYWGci7yAOHmBtDFqyI2aKNCNpJbthbvNGBZOAB1b/Ghj6jF5I6sGqDybpjofdtH4ESuO1jdrB8Ih4Qk4rRRCR2m8</w:t>
      </w:r>
    </w:p>
    <w:p>
      <w:pPr>
        <w:pStyle w:val="PreformattedText"/>
        <w:bidi w:val="0"/>
        <w:spacing w:before="0" w:after="0"/>
        <w:jc w:val="left"/>
        <w:rPr/>
      </w:pPr>
      <w:r>
        <w:rPr/>
        <w:t>DNG06RWPUhaDwlFAzFyyAIVzDSyIYrq0YTPflJCSlSQGRHeoRfKFGfMbg2EjB8MRY+j3dD/ZSztlI0NhGoG+Ejj5AqAicPj5dDAvxc0WQXIiUppIf0+ozHjkcgniKJxEhllGLOhVM/cocAeE7eTTYYMHpCIIwARRzSl9VqlG7yzDyvTmQLWWMo1GPjBDnIR5EihKsIXIgD44XAwWJvBG7ZYFaOvCX18U6SkZFAhuX5CK8kRJWQeLwc6VPt9QyDQRbeCdcVr3jFQWYZizyzzAjAyOIA0YGrxQMCy/OChAlJzfNx1Jdds8YHAofsG0vKUo62GEdy+MjBQFlA8PIs8+ZlvCJjyHV2eAc/eHtWmxhav3mULCbyrO9tqPEdUioPTphd3wq9wVm79hYeR3CE98i+t0udCHiOK0n4M2Mwcqa9yQnTt+aUPDaX+1cZaM+af+YbD6GyYfSa17xmEMJ4z9IuBMZl3GRXJa+XuY44WIQJHyJLFj9zkmheLJInuYbSORAoY0PfW+DpMz/GRRYNWfAaL9EvZDZXXvnKV460EKHuH//4x2OsINietehEGoOrxR1da64iRO7lZX/+858/CNXd7na30Z+ZKxZ2xl8u91u8Ja/VeIQ//WeMWXyEeGo3D+6iC0bmFy82DJVrwalfkGqLbGPN8/S2exZd+o4eRwSVQf/RZfA0jxA3OYraONfLB0ujeAgQqgTu76STD2oCh3AhPS5kDVmhhHkohAKsSJPPFSMdqKPIKWlHeGS1yNjxOlFGjo2ggIRUePTmR4P4ntfN6tfqnRK2QpTj4X9ESOhQ2RQiQ4LAzb1IlJMfBpHR4nHgeRPulagrb+Vyl7vcEBkRZuBD4mKoycdICJcI2TI2PGzqsQKHEYPM20KOkM659w4WwibaI++HQRD+IYdQjLZ69qAmcIwsGbRLPzHoDKocS32EuCNU8RgwSgxDwmoJTfKaMYjIYFb8+ktfwZxXCm6LQkrGBUJrDAiFecbFYDKsvt8awoEx0srjieRoB0IMY+QcwTBGPZd+jOdrb0RlFYHTfgbXb+1iNIVM7Xzm0UjoV13C/MJTvEtIgbHCgKsfsVuWfE+GdQkcnISytREJhwPSkXGvLDIl3MZwIy/GmZAhA56z95YRysxnZZsfiAfckQh9zENmTvNYzT15SLe5oc7khiWHF2EwHszn9K9xYxyQnV6Zh/Aig3thiGAYt3QGuRFmCzBjN97NkCljRd/wDJvb2mFBJi9QPyD2OdIoBHer14lc0jfoQH0vtI24q8viywLR4gzW5hGdSTdFB2iTsWkxaE5d6lKXGnNC/fBMmoGxQb5lx4jEM8rjx9sNB4thBA4Z1D6YmDt0m7m0yKuuDgTOole7jGX6UH/wkprL6qKnyLkbb0n5OzHB+6UZJXD7Bfbdr/SgJHDqYpgpOyFKSsjqmcKnbK30eI14XRgNIScKNAaY8gpBYOgoJ0qXcbV9nXGRs8QYuI8hQMCEurJ54tvf/vZQmPKBeGiQJIqY0qQgeQF59NSFHAmLzEN2jIf8NKtf36lDDlxCQcpkZCheXjyKNRtCstqPEmasQhgoXP/LGdE2SdMMthX51pBUQjsMTwwtWbVRmC8GjCE+qAkc0sObCcsk5SNoPAoM4vyQU+2wKUFbeU+0n9FmQB23wRMh/MJr5zmGkxcjOUX6fNkmCeRGHwhtuZSJ/FgkeD7kKzMqSe3GZDaG6Es/7pUXpF8yFuKJcv+y8KWyVxG45B6qkwfIJhIGOcdrxNtkjDpTkHGev5FB/a69hYS3Q+B4SyygtFNfIn5CaMiccmzOkdgOexcsJcubZ/qXsc+mpVWbEpTPYyWsp2xlWdzwaPHYkmFO4IwPsiEEOWuNDkAKjHOeSYQ9HursXoYxeRftgFQnTBEoeY4ZK/42LkP0Q9wzh40J5ZJJf6jb/8ibRaQ5EKtZBVwAACAASURBVMzIoz8zL81ZMvNm6WsXTzwyR+chtbx4FoB2Lktr4aVH6KI7MreMD32vbCTLXEHGECSEV38iVQjxsvYbQwij+nna9AcCZ9HFA4coWlQg5+pfRMxFMYShzVlzDKGmyxA4C0t5xRbGdAEiKCS8zGu9+1auJW5FoATu72RMLCNwFGQMECVBSWV33Kq8pjk0yqdIKGKuejusJP6a3PIpKGMkJcdExODFqzFXFpSWfBcrvfe+970jzMFASz5OOyhjHinKRs6PxFohRCGFXDwGwk4MMvKHNCIQyhVmonjllXnOZ2TQhqwaKUoKCNETlqOIkCXKV+iHx4ZHT1uSe6d9W3fF8gTy+jE+MCWT3JnIymBrpzbPD+CNsdMf2blGScOAQdQmBIoBgDcjcGCHUGPYkquF+IQUMdRyARmldS/lITO8AkjBqgsmOSTavXIIjTFkI0aZEeSBW3RlE0nCOzwZOT6EseUdueY1rzm8Xkhmwvt+LyNP+j4J/eRgEJcdzrxVphwEi9irw05rxlBIzgIIuZECsMoIao8xyrhacDCiW6+EcdUjzKUPM8Z4k3mAkEueE3MtcyKkBOHgtTFGQygS/l+EdciHXZswnctkcSQfjLzrXmRFCsglZLcKE/XrG5d5bYyZL9EhZOdN5IFfVJY2JudTGTBCcvWVcQJHRMhC1LzPJg5lhezzwFksWjjSKz433pFgchg3MKAD6DGeMCkEi+TJooPXL2kAFsM8svQSXSpasKjv3Z+xbIzSicaLQ7954GBhvFvobr0y5z2PgCJ+Fq/KMX6RcP2rDLpuvlFiq43ILuFsQlu373vfzhAogdsZbge7p/ZG4LKSJbT7ojxWray3NpJCYIAYQqs8/1uxWRGa+LxUFJ1VsDopQiTIxJ/XReny5PDIUW7ZoYhsJbzh0FIr+MhrNUz5xZCTjTJBlhhpxI2icUabexkiK0ikMudOyYuTcExxCwNmhxqSixAIEyKTyWGyYhb6QzwYN22y0nZ/MPQZJSfcIC9EmcIMVs88di7KVR6Yy33zECpcKMzkhzGy8FR3Nm8wIAw+UqfuvW1igJdrJzlw2kKJy51CbhkxmMfQkY0HALle99ougXN/6kMUeax4d3M0gr5lkOCzjMAxHjwE8jIRZwaV8TRWeWSMDeMYGZ0vYpZ54LJhAjY8QNIF4nFeRTJ4dpESnh3jAcEwJxhW3i7jX8hwVTnJaWJIzYsszOYYJFfMeI9HKW+NiH4QHrTw0QaEwzPmkflrriAL840sW9MfUp+xYlzzDHkOHvO3L+gj5Vp4rXttl8Alj01/I1GIBU9+vKvGihCqBdky0hLyZ+7zFvO48TrxqpnL+guZoZvmIfY5gZN6Qf8gxuoUQkagE662MKAzHW8kxcI8Xkbg9JMFgvvi1UuenbZJC1jkOUtuMEwQd3VIwcgxIj6fHw0zxyOLUzJZsHnegpFHls60AEZspYPIAZSvaUwvwlRERDSCxzf6b93+733bR6AEbvuYHSyfWEbguOJjmIUdGWZ5HxT1olySvTWOMUVwTGSeIobepDehkZb5MQ+MA4WGcG1NhGY05I5RUJSM1SIFGQ+Iz6xYKRFXSJ2/56E2O0dz8K8VeI40kVCMFMo3yUoYBlafjLfyeMN4yMgpvIvsCQMySL4XdpH7gURQRkIPqXvrK6TgwBup/YggwqfdUdIIAPIAO+HYOfnzORniMZJkDy8KnDwMteTwnCWn7AOLwOkXcsgzYpCs9BEB8jEQPJUI6HbecbsTAkeGGEGezbx9gOHikRVeX5aXlR2jyBvSpk9gKOSfY0T8ZqT1eRLek9u0yLAi6PCHBY+Mseu5+ThYNm+MT2TAIsOxEPHiGHu8i3lF26o8s4T81S8vcdFryLbmlCEZ2bGZnMRsMJnPK4sgbZFrqL+01W5F4TLXItnSDt43pBixjYdfXRZo2iwXa91rJwTOM+YsTBA1+i4yW3whV+bSIrIR4iLca3OMscJLhcTx4FtgSm+gL7VXW3lPQ2qNlXjgeN/NfeTa+KIzYBkPqDnNcyo0G2K2VSaE2GVc5v3OykCIYGsRt+xQ8HiIszGIbHSdSEBCqMu8xtqmz8wrNoLs8kgRR3pUey2YYGT+WXwsImfaytvJxljgW7T0OnARKIE7cPE9SEsPUWNkeUqsBim05H8IwVlpUzIIxjqHs67TAPXK6+DeX8erlzAmL4m8DF4eJDDhV8SMh0SYa2sIJytNZfCKUSoMrGcpL+RDmcJmPFe8RZSf5ygeyjobA9I2ZJbyzeGWdo7aecXwegsBRZijL5IrpXyKFZ7ajwwjjnANwUnOjGeS3B9jmNwryj5EmhdO6In3wkqb0lQGD4DcQs/mHLjkfy0yTMnp4fVDCBFHfb3I6If4J3zDi6oNyK9yQr79TWkzWKvIxlaZGDc/y1bkCeFoq7LJq+9yTh8PGs8A2fwwNMs8VsaCMYGAui8X4hOyr+/0tVCsMeiSCylPaJUnTFhQSBeuCG76NrlVW9vOCDL8CH5yp7QRGbRo4TlirBdhGs9f8pXkEfIc7+abGIw1HjTEIt5bxNICTfhu7pXM99oMZ55Dc0o+Wzzl2aUtpSKvcFpHh7hH//MM6jt1L8JkPlZgLgyNeJrXvkMcEQcefOkGvI3w29qv7tUHiD45LRRcPkdayE+GhCXlbNI5LvPedyFwwrTZlaw+oVhzD6kS+kTYlEtH6j/zcNU4QxoRNjqOXuEJjB7Ps9GFPk8OpTGTHd4wsWhF4OhYhDSEktdfyol5QDbjlMy8hO6BiXFpzFnsKoc+sohDynPWZBZ9WXx7lpfXHBMR6XXgIlACd+Die5CVbhIiAxSG3CmT3EGqVoy8NiaWcA6FbcXs+0Xnke1E4O0SOMrGytZqjWK0UqaEEE9hEG56OTohdPPQhbooDW5+xEdbsrHBrj5hTN4AXirhG59pq3AOpWyFuZX8zHe5wc/5SkIPynEvAyVPyao8Rpgyj9KOkicHL6A6ETQeDPcrn7KMJ9FzsE+eC8VJPqtbq9+QxOQ0aTOjylgyDojIIqMUI8irJ3TEKFGsDCJjtijslkR1BjkeTWQ1xkxfGD9kpvQp9u0QON4RRkG7EI9lBD/hP0nYxqhNHORVl7YiFAwf3LVn0a5VZSDbPLjGxdzDbHNIQofalr6ArWu+Q3FvcwBesDU+5TIhpTmeYpFRNh54XvQxr1aOXNH/xknek7kspEY+JFNoSl9mh+MqArDOPLbzka7I7uH0qzqFl7Vt7vGJ0dYmiw1EWdsyVnjyzFX9LHdUn21nrBj3Qn/Gi/G6iBTHq6VOeCInFgcZJ3BBdsx/c4oHfZGn1KLI0TJITt7LmzFh8YBsCRuSIWMkdQcT9yMq9AWCYyFoDMI1G7aEZS3KeL/MH17CRQuprf2lTgtu3izhafpIpMC4T99n44xnzRljGOmie3jxLELpLfXpS2FifaYdPo830Pj1nTFJTuWY5wiuMceLh7Rpl0iLdlpwa6Pv9Ru51OvHPcK18YauMxZ7z84QKIHbGW4Hu6dMyrjRY/izOorCSSgoimodb9k6Dd0ugUMkkQWrwhwATBbGmbeF0ecFm59/FDkYEfdROHmhsrbzZCBvCVHCgnJWByXsf7tBGUC4zA8HRrQoWYaDoqTwsmqmmCh6OW2MiyNDhJBD5EIGYZAwXAglA6OtPBxkRlb9CJvxpIWM8vJRnD6LJywEJeSQMWLskTLkd9n2fWXGIxlCF8O7yOPqfopa2ZS0E9pDLmOY5ZEJOcI8hnKdcRFvBS8H8hyP5KJnk08Fe/LkvZOwREiND2EyO+H08bK2MFCe3XpoKwJkEwZvjWcTrtIecsWDsIoYJUlb3yK2DKMxsCx/jiGVlM+jwoBnjjLG6uXJmedUzrHJLuWQDR4Z1zqh23X6x9jSXkZ3fq7dPHdLOVlAZZHIM2ocZ2dviI0FJO++hY6xkuNa1pElY01+oPE2r3f+fPScMLb6hNf1Q7yDxgqMjRWeK0Rw0WYt95lHZNxK3pEs5Dwhx+A015vzBZSyYATDeLSzIHGf+W3RwbvoZ5m3dt5OY0M7LEYQOCSK7snubvfGA+e3aIt25NgRciSiYIxlw466I6OxHxKoHvOGXvE9AicK4uBeC9lgZC5rQ17NpQweS5e2mrvG07Ixve5Y6H3rIVACtx5OvWsvCJiwPCcU3txbtuwRRIpxYgAWhTaiDFaBnlAO1z4Fucr4LisvRl87lr0eKQZiJ3Xk2dS/kzI8a7Vv1YvMrWMEVuG31TDuTa6EyLZTpnsZIj+wZQTmxHm7Ze3L/Qg6rwxv724RoHXkMc4ZYnUelPWuI9uBdc9Ox4rnEF0eYN7T7eyS3822IC7C4zkGZqfzdS6TcL6xb4G43blrDMkJRVQRrHV07E7xyFxF7HgPpSxsvXZLn+1Uxj73/yNQAtfRsM8IUDDJVVsnZJKVIyWxTjhhmYDKSXhjX/L5yJFV6W55JfcZ1AUFkDGJ6tv1hB0Y8qxT5laPxIFpfPYmTzxuySNaR/bduCdeVmUdnMfWbrR1X8uYRxH21/gmQzxu87DsvrYt0RDjYdlGhGV1xBuXfNTdIJTL6srmFPMlKSz72vY+f+AhUAJ34GF7iCk5SeGU3zpEKkZt2REF6wKXxF3KZlFO1Lrl5H2mCYWt+9xBfV/CbwnbHpiKfLfaFg9cEq33F4nJob7G3EEpgz6L0V6Wt7hbWG96OXBK2HhfdcNOsQiJ9DwZdssLGJ2XBcw6C920wRiKV3Nvh03vtM3z50I0fXZQL3Z2Q/5DWhklcIe0Hm97i0ARKAJFoAgUgY1HoARu47uwDSgCRaAIFIEiUAQOaQiUwB3SerztLQJFoAgUgSJQBDYegRK4je/CNqAIFIEiUASKQBE4pCFQAndI6/G2twgUgSJQBIpAEdh4BErgNr4L24AiUASKQBEoAkXgkIZACdwhrcfb3iJQBIpAESgCRWDjESiB2/gubAOKQBEoAkWgCBSBQxoCJXCHtB5ve4tAESgCRaAIFIGNR6AEbpe7MG8HcNK2E7SdnO31R14Z5SR2p/7n761V55VO+TyngDuF23cpZ3+9jmiXoTrYF+f0dP3pBc3ezbi3d6Wu25i8TSGvxNqtk97Xrf/gcl9eou3NHTt5A4a3f5hPeb2QdilznTeBLMNg/tYI96zzpgvPuO+vf/3rnhfCrzM/3e+NEFtfpH5w6Z+DkxzRqX/4wx+mIx3pSPv0LlBjRH8ZP4c97GFXNjMvpTdv52Mrr4g7qN+KYryp0/ghvzdX0CX0U95RuuxtDXmFoUbP37KQca8sb7RZZ9yvBK43HCQIlMDtMsx5ZcpXv/rV6eQnP/mY9Cb/X/7ylzHJ8n65Ra9SCVGL8YghiLKgdJS3L0Zql5v7d11c3ov4wx/+cDrWsY41+k7/7gv+lCiFq/+Vs46x/3sE2XxgkI9znOMMY2purHvN31f5qU99ajr72c8+jE5eWbVuOYsWUPlsnX7J+1XVnfmd17qtMoJZHMSQrrp/p236e3guxOOb3/zmdIpTnGLHr0LLuPnd7343He1oRxtjZm+4uz/kJouF3J+FXV4uf1D1H0L5xz/+cZA3Y8f/3/3ud6cTn/jE4/8shhbJk7ZsvSe4hMBt5zVffw/ja5PbUAK3y72XFyFf5CIXmV7/+tdPRzjCEaY///nP08te9rLpUpe61HTsYx/7AF6DefV/+tOfxoQ0OefvAgwp/PznPz/97Gc/m654xSvustQtbhECVrm8pfe85z1Hnz3kIQ/Z5/cDxvP0la98ZYwNJP+QeP3yl7+cnv70p083u9nNpmMe85jbIrIMDq8o4wnDL3zhC9Pxjne8A8yZnWCa93Caw8j1KqPsfvP02c9+9vS5z31uevKTnzyqXecl4NqAyKtjnbp20p6/l2fyjtQXvOAF0+EPf/jp2te+9o6aloWwMfeEJzxhlLW3K8QmHi+/j3zkIw+ShKg///nPn05/+tNP5zjHOcY4OCguWLzwhS+cznWuc00nPOEJR713uMMdpstf/vLThS984T1zYJE8P/7xj6ejH/3of3NPFhPm4w1ucIPpiEc84kHRlNaxCwiUwO0CiFmpJWzKSJ/oRCeaXvKSl0wXvOAFh7ubwqB4TnrSk+5Z1W1dff/oRz8aCj1eiW9/+9tjZc8DdMlLXnL62Mc+NozV/e9//7Wljmx5IXI8guphaHIltBAll9DQOi/+Zshi9PyO8pg/m/qVq964++eeDkaZ+99n7nP5G37f+MY3plOf+tTToQ996LXbvu6N5FdfVrJIW3BQxl3vetfpmte85h5Pz7JyeZI8m1B4wqUwVz5cUu6LX/ziQfBf97rXjeJ8t0jpRrky9rBI+Z5Z1Tfpw6y8yeWZOTGJd8PnZLPY4A2bh2E8x6Ms/J/7098xrvrHs3e84x336qEMRp67xz3uMYzf1a9+9T0v644XWv3BTFtjTH1unGQMMTYPf/jDh+FB6MyV4x//+KOd6xjV+Xg315773OdOV7nKVYZxXHXBQx9f6UpXGmPn61//+uj7dbyJ2vbpT396MufVR454hFYRx2VyZU4l3SL6yJjxtzrhtwqXkMvop5Sb35HTvEl5PjMm4J65rm2/+tWv9pBz9cI4oeO73e1u0xWucIXpLne5y0KZMo+SOqIsi6lHPepRQw/MdQFZIw9Z5m1M2BFu/qab3/Oe90wnOclJBolWnsXZoit66Fvf+tbQ5/e73/32vOD+Nre5zfTTn/50euMb3zj6fV3v66pxtfX76FTto0vMGwTu0pe+9MAWIfVjLmWOz/sqWPzmN7+ZkLjTnOY0Q1aLDt995CMfGX3AMaAtq7zPwTP9Pdcz+YwcW+0LmdTnO9eyUO928Tkk318Ctwu9bzLEs4JgHfWoRx1K3QShrD760Y9Or3jFK6Zb3OIWY+I87WlPm25729tOZzzjGYfSTh4UhXfjG994hJbOetaz7jH4FDwiaHIJI9z73vdeW2qTi1H70Ic+NEJVvB3nP//5h5Gh2GMcf/KTn4z7TLDjHve4I9fEBFwnXCgk8fOf/3wo50x+XkTtz3WCE5xgct9jHvOY6ZnPfOZ0spOd7G/CkdqNCFA0D37wg8ej5DzVqU418EWkPLfbV8jB73//+0HSeFLgnbwS9SIm2rC3C7HQ5h/84AfjNkSc3Fa22vbqV796lKlPeGSFcdTDEMF9keFmYFyf/OQnB0Fwz7nPfe6xEEj/7U0mSl+/w1T7/K9fE3rxrDLhipA86UlPGm2Fwzw/T9jmvve97xjP2gkzXjTjWnn631jhoVD2stw+bTcHQiTNk1e96lV72k4GY4ghUEaMdIidceoz49NlPPNK53tGGTk+3/nOtxY+8IWJMt/ylreMtlz0ohcdMqwiUmT913/912EAT3va006XuMQlRt9sJcmL+kefqMt8UM/tb3/78Xsd792y/tYOVwgcfaF9sNGfpzzlKfeQp72NGffr7+9973tjTMCCXNpFv8UQw/o73/nO8EC+9KUvHXovkQMyvO997xuYxtPoe1i9853vHGVm4ceLuvXKnMxiLu14+9vfPh3jGMeYznve845xFHJCTvhlvIRkKoeMIh8h9f5GvFyIN51rMaXcrZdxKDJijHrmTne603S4wx1uYCDKwguH7AeTZfN4X3SWtimXDqcznvOc5wzCRi9+7Wtfm251q1sNB4EFzIMe9KAxfm9yk5vs0SnRyeQ/y1nOMmyLRU5kNufNS3bmDW94w0qCnwWhNtEFIkNf+tKXxvw3xhBEemAebs4CT/9og/l7SE4h2ZfxMH+2BG4XkEwujIHNo/Ka17xmGFvKjjF/5StfOQYrJWgAv/vd7x6GksIwiTLBEKjHPvax08Me9rAxGeMVixJ729veNgm9MaTrXgyeFZscCYrgec973nSBC1xgyBQPzm9/+9thQBBDLvZHP/rRY2Vsoq9DEhBUE9QKGQaMkwk8V4g8WCZ0wlRZJW/1wFGYMErysHbOvROrVofr4jK/b24s4MLwPOMZz9jjtViXwIWYKRtJv+51rzuMQ8gAjwtsrJ5f/vKXD3ysouOpW0R6yMbroN/Pc57zDC+AM</w:t>
      </w:r>
    </w:p>
    <w:p>
      <w:pPr>
        <w:pStyle w:val="PreformattedText"/>
        <w:bidi w:val="0"/>
        <w:spacing w:before="0" w:after="0"/>
        <w:jc w:val="left"/>
        <w:rPr/>
      </w:pPr>
      <w:r>
        <w:rPr/>
        <w:t>pBghGGVIfY80q9/lGFcwZiswo5R4te61rX24MxYGq+RJ15AY8cqnSH2nD6Fl8vYRNCvcY1rjLIXeaH06S9+8YsxDkMc1SUkBCOEwLOIpvAWr9p8kUHu9773vdNrX/va6T73uc8wyhYbyoSheWFcMWJJRVg1HtynTgQUzgyyz9bx9CKOvDcIrwWLeY/I6adVXi6LnXhTLQwsWOZjZZXci77XJ3DgsbZogK3+ppPM8fe///2jz1cRU2XQT8aAslwInefOcIYz7CFkogLIl3qzOSt5WJm/CO4tb3nLPRu3znnOc04f/vCHBz4MP3JlniwicMqlL77//e+Psaj/lUt//vrXvx7yZSwiWRYDFiLx/pBXGfrIYuOhD33okMOYQWaUZwGFAJFhKy7q1k8wvOENbzjmtL/pcbKbwzx3ZFNPvHXu2c0rG2Q+85nPjAUDuR7xiEfsGXPmS4gR3f2mN71pEDR9MdeX7Ivv2Zj0Uzyzfl/5ylcez64aH9Ef2ktPWlyKjli8fuITnxj2y9xN3W9961vHosqY0pfaYP4ioKvmyW7i+PdYVgncLvSqgUxpGLCUpglFMZjkN7rRjYYS4NVBokwQnjYeuK0TxQR7/OMfP34YaStg5VFYvGa8KIzwve51r1EH5bVoskXxkUfo68tf/vIIU5n4D3jAA6anPvWpw+gwGiaQCWZV/LjHPW4oI98zzB/84AfX8sDFtQ9Kyp87HpmzKidLDEvCo5m0ZA/5jQfFdwnnKReuyRGKooyHJ+Vm1R9yuCq0uLXLhf6UEbKAiBzlKEcZnzEMcGKEGFohCG1juHjB5nUltOAZxIzhVDaixsAjGvoOEaLQkOXLXOYye8LJi/qSYbzpTW86PDVIMaKBJPDuffzjH9+zMWbZMJ4blvQPkiKfyPMJtaQPo9hDsPxO2JTyNX4oYASL0eOZ0IeIpZW19qTPIhOCRn4eZ/fG0JkHz3rWs/YQdp6NGH5Y2DgyV/Dx/H32s58dY5ah0E/6y3MXutCFhpcaTgnlrJrenvNjvvKK6mPyLVsoxJtEvstd7nLDGwJLiyLte+QjHzkIihBdCHBCRlvHSggGL5A8JljGG7tK7kXfk9t4QSTlVp75zGcebUNejBkLOYZzHaNpjBuf+oucPFQI661vfetRddqU0P9Wz1PaRochxsYAYmNRaOOJC9lHrhB3V+aP/rSgMMaEyP2vP9TJw2lxmV3c5ixcPUsfqiNjOpERmCAn5t7FLnax0S6Y6DcLDYsSZWTszXf/I03GKHJoHguxG2f0s/sRRoTO/3S6KIsf1zqe2HX6ORuflEfvI2/Ct1JshHSl1NA3dDhCbCzN52/qoLuQN946pJDXTFvptg984ANjPtNZ+o4Og/2isRJdbUHAJvH4wV6UgSOAnHREvMn67Ha3u93ob2Vf7WpXG+ORLlknwrMORofUe0rgdqHns3GBsaawnvjEJ04mPo8Wpc7I3PnOdx7KjwveimWRgUDgrPQoI6SPwvAjx8dEsboxaS5+8YuPiZKJvGj1Gs8CI8nYJ3zAI3jZy152KFIKzERVB8VOwbvP6pTC4+1Ylei7tW71IhwUMze5CUu5KddPwlV5jnLNCj5Kh+IlQ/JqlMOTqC1wYUjgSTb1KZ/RokgSKtlOt6b/PKN8REF9FB5SwttFWQoNxBto9YgEz71myiE7I864n+lMZxoGFXmm0LTj5je/+QilMmjxwO1N1uSkJb9H/RYBvDXIub5dtWIOCQsxsQpHWM52trPtISs5KmXZgiAGi4Kn2BE1OZ0vetGLhjFApng4KO15+HFO3kOw016Gh6da38GOcYL3svBrDFlCl8YrQyA/idFEEhkEJJe85t6qS1mMOSzMjVWeNzK4nzESpuXtgxlSoX4Gz29Ym7faMz+eYRG+IZ/GhHDcOv25qF0JKWaMZvEET+MVgWGkt+vF1mbeJm1DrMibcG3y2RYZ+pB1zzDWEv7pHZ5oBNcP/OKxCjGAXcpLKB0mvIjIkwWQ/gq5DBZzMuC5LEYyd4wTZNGcMZ/NH7h4zuLK/fSH/1M/D5s0AV5zcvEy0e+iDhbTCKRQKm80Iqg92pk5sNO+nPevdmoDvRcP15vf/OZBLMknXMrjJcRKb5sTi4gR+yKUnnQc9/KiwtTco1PpJx57njU6cJH8ycclYwi8v8lJBt54+sC4s7Bj8xBE+lN55jxvOUeBvui1cwRK4HaO3Z4nKTQTmyFilK93veuNlaIQapJ8TTyKgOIXYlmkRBkQyp+xZwwpKTuLTFxGW3kJFVEoSN0ib1NCghTO3BiaeIwbcmHiMzomq+RXhCs5epSZfAjtMPm2c5GJYeUupwBMcEae0Uc6KdZ5iIEBFQ4x0X1ONp4euTKe5ZUQwkyirLYxsjwePC0u4aK73/3u40fdPDnbuRA1K2urSEYCzsiJeng+YYV8y7eigJK/kxyOKDl9g2DztloF88Ai79ojt0RoloIUAlyXwGl3QijqQeistHlI4Zo8xVWGYm7cETiLAO2DuTwlK3cr80WGON4Wv+XcqFOui5U0T6JVPdyz8SDJ3PogHsCQinjfGCRJ7DwHyvriF784yW+ST7WoLcYNAwR7xgYJhj9jqt99bjHC85RQ7Tq5omTNeN1KCBaNIeSNjNpjjPj9rne9a09OlX5h3GHMs8ZgMuxCl7ywi9oGE2E9c1+Zq/py2dg2v+fhvBA4nkXYWFjl2It150e8+QyudvBekdcYNG8QlpD2RYs5n5kTcDAvETieeR49uoX+ii7UbyFxIQcZN/pfGgBckQMLDnOIR40ugFmS4jPmyGnMZM4ifv42P5VBVxmHSJt5imzTq/EcKQfxpAuFCP0v3EonK5e+pNfIrVz4KBeBMpaWnfe5Lva5D85kcRAWfgAAIABJREFUVw8cRWTUbUFoEatPjWH6iXzZtLK1nqToiPC4lyPBgoGutUFOn3hedIE+oHeXkf2tqTDqytxACi1e9ZmoDlvGi0q3wBCRtmvWGDqk7sLf7hhYdn8J3C4gaVAKOSBeJhLDIlkU6WLIecpMOqRODki8Eu6L295v4R+GHpkw8BEKSpkhYCSF7Ew2JJGyUefeXNAhPdnF5DeygywJn5mcPIVWZMpHLsiB5FlRCmGZ1Nu5TE6eB3X5IafJLGwCH5/N86OisJFU8srdQCrJSSZklyxw9L32JkQSuRDOnO1EEW/Xw4BEwjj9gawhWQwOQkd2YUeGJwYyymi+k4oMSLc8IQaPN1U5+pGMDAXP2XY8cNqY/mMkYOAsLGEpK29YrBMSi5FhyJFrxpCR0WbhISQVcZ2T0Ri+bDoIIaC8KX/97DmeUQTFWGX8JFhrPyXt/8gXA+1/4Rv4GNMMsbFM8fOKLMsFNDcYHLsIGTVjQrjy+te//gjR6C8GbVlqwaJxrE3mLCKY8OjW+4wPOPEcIKzCV8aZ8BXPtX5HKCzgyGa88uRamCjfmN4bcYKndtETPCmLLv0ez1QISvLCgm/Icf7XHoQHMWf4hZ23G9ZLigMvjRQQnk2eFDoCkeHFmedaRbcZO8lF0x736zPhOkTVfdkMQF446oN4abbOcXJYMJiP9ALPGSJmLhi/rvm4SVqLdA7HN/GWWkhJhzCOyK4+eCA85mbCvvP5hKAqXz3moUUoLIWnEXnjPzoHmeQZ09dzL+J29Oeie40tiwKePXVZsNDVxgvdClfEUxthmkV9dJTf8OOBRc7oDjaErE95ylPGeNV+njN48SyyM9o630m6VbaMQ2Odc4JHTR/w3tGD+l+/6u956gTvJ7k5NfzutXMESuB2jt2eJ5M4nB2GJi9iZJIIWQgVUXIIHG+KCeU3pZ0E9rmnSnjKM1ZBwm/CiYwGMjR39ft8bxOMgPMQFo+YSWySWiW6GFJeJoQxBC5nzVHYOeZiXZgYMQrnOte5zp6cFiFFK62rXvWqo5hlBAsWlCTyyyCTB7kUyg15W4esrCvrovsoSp4zhkadCALPKM8gDwaFRHlH2c8JnHbnmBZthJ8+jAeL8dMmGK3rgZvLqByeKmPD4mA7WCSfkBFDQrLL1/iguLWbFzZlhlgjRwwEYpIrnjZK3phOn8LHAiWhb2XNjaoyeRB9xhvJqCN7+p2hZEhiwBcZC23IkRLaIeQjHIck84DLQdoueYepchhjc3KR94t85h1DxHsRLHkwIw+jxGNt8SUvSlsTilvlUTPOGFDEhAduUb8mv00+K13AECM08EaC4zWSwsHIx9vH+2X+6V9zKmHedeeIdtBlDHRC5PFamiPG+JwUwgNxt+khu8ejh/Q7EmnzjTYiG9IeeGHVEyK4Fa94VM1BRl8dPjNmkO8QqPlCIWQ2ZdEr5rK2IH4WURYh+ownf9m44YHTnzyr9JJ+1g5pFX6f7nSnG22ygMnCYlV/r4t97gsZDSm00Kez5VcbgxZyxoE2uIf+5inlodNXma/GjUWT9pi3Fgu8YHKdhTjNJeTQvDZeEL1VF52mXnXwqHMOkMV80i8hcNmA4l5jmA7VFyVwqxDe+/clcPuG33g6Sd6UloHPi5DQF/Ih58ykNqApLyscRjG7zigeCklCtHCSkCYXuRCZycpYCXfKJaHAuMIRJHWtMlghcOQUKjNJ5W6RxXcJoc49cAmhWtXx1mznMokZfe2Ix0ZiOJldezufK7k1Vm8mN8ysKrn3YcQTsipHaTuyLrqXUZA7pc94q3gwovR4YOBB8VHmWw2O+4URKDMeV14oZIvc8GBUhSV49HZC4BAextHKO4d2rtteRs+YzDEDiHEuRhShihH1uXtD4mAfoxRj4jNkAxmNgY63xj0IhXbDIh6BhON8ZowzoCF7Qk8WKzwdy3LgsorXFt43iyOk0RgWJoQ9g76di6w8iUgOT9oij7Z+jQfNGEX0LGy0P2f8WRRJj7Aoky8m7Ca/Z07wl8nFCDLIPNQM6yICADteU14TxAkRRly1WV+QL78Z9MyTePiN6RyRs505BB/zF0FGuPSBvqW7eFxS73zDRsaN3+l7cpgv+p33n6zZiBDv4nyszLFSjsUf4mUR61meOIRSf1soZ4wGu4T45p48BJ8ORXzpYP3EW07PLTtM2XxRt9w58sH2gQ984PCq0vuILUJi8YMYWbBtZ2G1zlhNfihPV3IReZrpEOMFUYMzDyAdY1yYS8h1vPf6jSeRdwwZJT8c2BU2xnjWH8a0xaENCfTeqrboO1jHW8+GWRBJtZAWwENpfoV0K893PLpIYxwJ6+DQe/4WgRK4XRoVMU6MrBwdxstqxEoZeWHIueqFJSmykLYYSwqOgqLITS4rP2FEIUxKj6dMgqjPGSwGR17Eovf5hThlcqkDobAq8kxO2iYHQyAfAilgFHNwsMktydgkXHVltStfDUGkzEzoeKl4F+AS5bpshaoc5BEBfMc73jGqlTOTAyfjybJq5HWIgooHIAZ+u9v4GVDKGR68moyCkCkSCZt4n2DDw2Elqy+0Y05u1I9sZ7coYgR3xiFHRgirMaQ2kBgLwjt7u/Ql+ShUXjOkJWe0zZXrMkwT5oCdMcQDiDglvK7dcoi0Z1E4dh62i5zpBx6zELiQOGXM+z7GPN4B9zEaFgxwVb8fRtGYk2u0LE+MhxOOFi68hnLczBVjRhlW/soW2nTlOJS8tWFRuYxPzl208NJXGU9z702S0tMehtqYRmocL8GjgxSbWwyTMcsjv7d3S5IrCzBtNyY8v6wvEUdtyll7GXvSFowRsgW/JPCHJFn40UcWIKuOBtLnOX/QAgZ5IV92e6qX50pZ2qiueS5uSFPGwnx8W/hkcTYnV1uJgu9yNIm+Rl4takM+tZeHCEHImYCpJ8dcGBMJ61t08Vg5P868Mw8RdgsiY8+CKPKEdMOB3jbO6Rq4mdNyHpPO4Bker+gJY2I+T7TLvCM7nW1BOtcZq3TrfHFkrOrreNkQeUQN6YJB3vIzJ6NxLpizFpH0F6+YdrA10kI4AxAviw8OhhwNpN3LCFzSDULMjU1zATmzkKG/yWNhhTizgfoOtpwaPNnZib8OBr1nMQIlcLs8MrKj0aRGAngIHHuQAyMzuRL6NBk9Q5kwPEicScVDxrj7LfQpudTqCWFDlIRGrICXbWKIp8SEIQs5PJeEY95C35lUdlFxZQuvmIhWdpSNyb7Oat1kJqOJixxEaZJBuylJimfVBQcElUIRfvE8V7uwYS6fUQpWblm98Waql4IS0ljlldwqByWUnD11aT/jwDAjtozFfKccbISis+qc541RsulbClFemb5lgCjMGE9toPSFj/Z2xTvBG0tOq2IXssgIKSPkc2s52uRC0j1rDGUFn3w05cg9453V1+scwZKxxZsxJ3CL2jH32FnYILjGNwLHOPBuwQQ5lU/FwC/zQDHowj08BHlenxtjykKIGGLeIYTDZ/oi+CwqN/PVczzTPK+rdhCG/FqcITHGq8vn6tLv5s7W8THHJwf5wt9YZ1CNt3XwXzZeQtbjbXVfxhuvL2KZcbu3MaccixVkhD7KYcOe0SaLEp/zPmWX+ipPTYiIBRl9uOrKhhIbDYwX+JjvcCODscA7lteXbS0v88aYIL/wKy+k/pEjmTMrlYW0CC/zxCEh2QQAB+PSs/ravcaoiIArXkdtN8dtykCSs3BNeFF6CnKedJrguAqDRd+bt9pukWsBY/4IeZIfmc6iMv2R0KXQKAwt1kQBeHu1gydSWUidsYHcmltSGdifRd5w40v5wTipEj43v+kSuobORNZ5MJVpcWVumZsWKvpu0SHOO8HlkPpMCdwu97wJYyAjVxSGFR9FgMxRikKMrpCMGDjkjDtf7gIPkJUl1zzDjUzI3+B1okBMViRiftr1vBkJmyrbyofHSFiS4sq2fBNX2IcB9LfVkKRV95hsiKMV3rJw1rw+HhArVcYsnhbKXwiJZ0LYB3FYdSF5vIQ8gZ5dROAoL2VJ6KXQ1cdTSSFxy+/ECAo55E0F5LbahptVOwVD2SACfrKFPqv1eUgYeUNk5clI7CeXfkQwhH70HcMBW22wQl3lgdNeicY8pwyA/mDcEHCeEcR82Yo+44DS50mhSIUo4+mUtyOcRXELofp8HQKxHQIXzzQZeaUQbSSUsTG+kUZ/M3CIl/G/iIBrA+KACBvPGWc50ytjS/4iA4WUIrdCmQzJss0+MUL6Dr7mYc4A3Jun2HfmjjYl9JfNHkKOCJyyl4XmYlh5k40Rv3PQ97J6V82f7ELlIeK5p3/goI+NR0YV4VpFtmCB+AhR8vAoJ8f9WEDaLWyuRj8korBKPmNhXQKnvxF+OYU2MtFfMENEyUOfCp0u2rXr2YxR+kQ/WTzpJ22n4yx+0l/ZdW5+6Dvj0zwgrwUlYmdhRw/QL8YYWbSbx4nXU9jQXIZ3+i9ykMXCg17QB/FQr8Jr0fdsCA8WnUJfK5tH2oKQ3bB4yALE8+S0gDPG2IxsztI2ep9NEXUQiuedp5MQQ2Xzbi8ai1nwet5ilycdOTTPLOjoYbYsuXe8e3ASmSELTyibFm/kTnDoM/8vAiVwuzAS4kUzcXiDTHpELeEM31MYiImQ5DxZ3He8Xga0lRpSlaMwfGYymVhWglY3CZcgTIzDIsOUMI+Jxih6JuExn1lhyp1g1LMyppQoAQpaYjkjtrdt8OR2aZccCmSConX5ThmUA5kpA4p72YrS/ZSp/BLtokTVzZCQ04qd3JSJ+5BjYWUhs2BPCSMBSNN2PXBC0sqncCgtxtfFQOgz5M7FG4dYMgBpf0IpjI17PcsAIO4M8vzVX/qAorQa5vFZ5xw4bWI0Ut+YtP/fkQlw10/zBcEcY21i1Cl8xJGxIxOlzjgbF8Yjg5hNJ6uwS3ieIkakeBxWXeRAvCxGzIucnm/sGPPIC6JlvG8NxWk3o+uIBn2LUOew1hhj/RNDQz4GiWcCWclCYFm75uE+BNF4FR5ELJeFcrMI4qUQHmOYc06es7mE/BjY7MBdFrpljJFnnr8Q63UWTMvwhrOfbPDgFTIWzRW6KARm2TyEkfllEaIvjFMLJRjRUXZt8tRnEWJBkvG4agz4nm5j3Hm8luUG6m9YGl88ZxYosMk8Qx4taIynkKqtdStD1IHupIvzVgL3aR8vkzbEQ4qc0tuw02dJmdBumxXMVbrM/3QFj2k8hKImPEvuQ5DM6XnoPeOXJwoBtJlrFYHe2p7kknrOnE+aSfSz+ni9crg1L2JIomfMLwtIC1OLcyQSxuajOWKBLWxqLvIi8mxaEC97p2/mjPmrzUg1jOlHc0M9CZ/HK0w+egjRQ6jpxe3isM4YO6TdUwK3Cz0eLwOlzaDJd0g+QgapCe8+hp3nzETKq7QYdRPbRDP5rExM2pAVCsPKjoK1kpRTICHVBFs0CUJq8t0810RzTbKcYZbmJ69JnatyZDwTg0VWeW/qnIeeEAfeNx6NtGsR1MpBHhk+xx0kVBHCxrhRfnnZNIwpDeEbxkQbtY8nJKGEVTtz1+1ybQoZljSNSCOTcqay68zqkqdn3v7k7izqG54Nq1Fkl5dklQcuq/hl2CHcyzxw+lliM8W5ddWvXGRTeNsqOqHLdZSqtiKsDCTDtbcLCbf5gzHm5Y1xU0bes4koWNTEWzUnPO5LSH4um8/dh0TBczcufW0RY44htsu8Dz5HMBh6ZCSJ4lIREGHzJ3Nu7g2Zy0j+vJ4qY35f2zAfr2Qkl7lAllXE3Lw3JhBfhph+Ms6Nr+TT6S+fm2vGTM5hXEduMiDGNvYw3ovkyQJHP9MddAvd5/P5QlVI1YLR/F/k4cyczRiZLwqMR6QU+VtHTyRBf6sMWVDBiEeJDqd/5v2dxbn2WFTQGWnHqv6YY2r8GytINSJGF0aeubdPBMSCAD68hsaVMaBP2ZVsyMrh3xY+CC4vJ70k59ki2jEr9ME659gl35C8CaUuGg+xf3tbRKwzjnrPAREogduFEUHxGfRWfcIKc8U/351lQlux86okV4axsDrO6tckiPueorTaQt5yWfVQKpRBFPSiJuT08bnnxn1ZGWX1mWeTtLwsn2prHSZ8kpqVSZa8vzXGy6T1s7ewjWRwbUqIJN6lELjklM3lVlcwCnlmdPKO2HUU8zrdngRgdSR0iawicc6Ki1fAd+TVd0nqXaagcwQFYiqHbL4bdJFMyVVb9J36ksO1KPSZvg+Gc2Ufwj4/kHN+Av0yfIK374VLkv+17H7eHIbCqpu8MWAxssEr/b31nLIcLbN1wZE3AWjTOmHfdfo7cyY7LfdmiODOI8WrFILj/hDl4Lu3cxrVp65lno51ZJ7fEyKZMWNcxlu4DjGPVymhWH0Uo5z+MaaEZC1Et0tCYGMsWPAskid6xMLGwiNJ79qYutyTjRkhDVuJNhlhmx3Cc1Llc/pXhCD9tTeceR7nhw1HjhAX7ZAKYCGKUM5zhtXl++AZ/Tsvb50+hhkPlly8uXdt3i79wxPMgUA3I97uR1ZdIbPRr+SXliPagdAFK5uZ9G3sw6o+Vm7G+t68qtlQFF26Trt7z2oESuBWY7TyDoPSCiuHQc4fmCsX94XcxPgnGTRGIERlVaVzQrPo3q1et/k9Uczzz7J6XzVh88zW8hMqWCb3Im9GFNq8zHjU8lkM/CL55zIEj0VtW4Xlsu/TX4vKnPdj+nLep6vam00ki3YRb23rsv7N2Ikh23rfHJ9F43DuDcv4Wyb31rJX9fc6mIdgph3LvMlz7+ZWbNaVd1155iR8Ge7qzHiLYZyP5YzhVbKFxO5L2HRRn2/VIavk2Dqn99a3abtn1i136zxf9mzGa+bborm/VdZV82xrXevq19QzH6PzZ+f6JnrCvYt2487x3Il+Sr5kFjdzOdL+Rfp+62eZZ/Pxu7f5tG7/zjFaNmeCwbplrjNfe09z4DoGikARKAJFoAgUgSKwcQjUA7dxXVaBi0ARKAJFoAgUgUM6AiVwh/QR0PYXgSJQBIpAESgCG4dACdzGdVkFLgJFoAgUgSJQBA7pCJTAHdJHQNtfBIpAESgCRaAIbBwCJXAb12UVuAgUgSJQBIpAETikI1ACd0gfAW1/ESgCRaAIFIEi</w:t>
      </w:r>
    </w:p>
    <w:p>
      <w:pPr>
        <w:pStyle w:val="PreformattedText"/>
        <w:bidi w:val="0"/>
        <w:spacing w:before="0" w:after="0"/>
        <w:jc w:val="left"/>
        <w:rPr/>
      </w:pPr>
      <w:r>
        <w:rPr/>
        <w:t>sHEIlMBtXJdV4CJQBIpAESgCReCQjkAJ3CF9BLT9RaAIFIEiUASKwMYhUAK3cV1WgYtAESgCRaAIFIFDOgIlcIf0EdD2F4EiUASKQBEoAhuHQAncfuiyvAPR++H29rLr//iP/5i8mD3v2ssL04mcl2av85Lq7TYx762bv4uQDF52nRdk703uRfUpMz9kJ/f8XZ75bLuy7sb96Q+/t77LMNjPcQ4ueQdgZFjnPbLpw2C5nf7Lezfn7zhUjr7wAut/+Zf/h737jLKvqNLHf97MGn/qICqgIgKigCCiBEGSimIgR1EwAaJIFIkqElSiiZxzFIyASFCSoIigIErOQaJIEJ2ZF/Pivz418/S/uNzb9/a3L+ELddbq1d33nlOnateuvZ/97F3n/L+iK1NpU98zxujUMJnmvbn//Oc/y8u1827GUe6b8c9IP4f167n4PnMQHajf7eidlZGhF5lbu5Gvl51nflxrzvq9F5JcXGudZR36rH5x+SjjdK170udap3OtvubdmoPWa+ao1lXtDrt2lP4NOyf25vHHH+9mnXXW0te8EzSyq9dD7Ena1ee8SJ7sXJ/1Gh3sJ5dh/Xo+vo99MqaXvexlA/XG+GIPBunlKDZqKmM0J/FHkWtsuX57iT05j/N9v1Pp34v93AbgnqcZro19P8dH+WMsKb/FYSH4nQXi73EvjNqB6FcMgf5+73vf697znvd0K6ywwpRBQoxnnAHAcffddxcnN/fccxcAwlA/H0dk6t71XHCkQDSZACq9IM7n5MKojvqS7EcffbR73/ve1/3lL3+ZcPajjpnsGOAnn3yy++tf/9q95S1vKf9z1LPMMsuEXozanvMyRuOLIR52PeD2yle+sujDAgss0C233HLdq1/96qEvN48DNueTvTB92P2fz+8DnvW/doYPP/xw95rXvGYCNFiXfqwf8xa9DxAb5Eiz/ujkggsu2N1+++1lzdOxUQByLRt6YY3NMccc3Wtf+9qiq/qdfvXqew3ubrzxxm6RRRYpuvXyl7+8XPfrX/+6rP3IIAD12ZiP2L8Pf/jD3bnnnlvuyf6dfPLJ3Zve9KZuxRVXnFhzsS2xhVmXeWm7/32XQEV/f/WrX3Urr7zys9H1sbeZwDf2uB/wpyNZv7VumvNcN1X9GXUgdIQ+R/65v8/322+/bu211+4WX3zxUZtr501BAg3ATUFY4zrVovrXv/5VInJK329hWZAcpd+JbJ544onunnvu6d797neXCN61446oOJo//OEP3Rve8IZurrnmmliU+rz33nsXA77MMssUhzKVw1iMmSMJ8PT/hz70oe4Xv/hF96pXvaovUzCVe8zouQwOYAWUcFY5gBvyvuGGG0qfa+cdZ/3AAw90r3jFK7rVV199JJZEG5/73Oe6DTfcsFtppZWm1OU4JnO09dZbd9/4xje6173udcUx//jHP+7WXHPN0v+pgHpjv/zyy4tTnHfeeYeChDjBv/3tb918883XHXHEEd0GG2ww4WAnGxAZ6uuDDz7Y3XTTTTONA63HZNx0n5zrAAeA++1vfzvxWRgga9zPfffdV2T08Y9/vLASAHM/R+y7rOnvfOc7BRhvtNFGU15vmad999232Iv3v//9RYfPOuusbt11150AcoOCR+v829/+drf00kuXc43n05/+dLfXXnt1b37zm8tafbYAAXmn//q+8cYbd5tvvnkJNg455JDubW97WwFwCbwCbgOO77zzzu6uu+7q3vnOdxZ9u+2228r6diy22GLFrrme3RH4vNCPMN7/+Mc/iq3pl/0IyHNOzW4/9dRTJQgAoNjYfjo3nfGbE7rx5z//udiiN77xjROBpM/32GOP4i/WWmut6dymXTtAAg3AjUE1YmwoM5Bl0Vhkofj33HPPYnwcnCSjAtBgYkQnMYRpR/R75JFHlvOzeNdYY43u9a9/fXF+jCun8GykHRnFyy67rDv11FO7b33rWwXIOfT5wAMPLIuRMajTL7Uh54AYkZ133rksbEAHswaskcs3v/nNCRCn/xwLANE7llDvYSSOP/747ve//31xfNrQ5iAHElrfb461BmTkCezccccdxQHMNttshQU0b+utt14x7DFyvr///vuLYxZNOoyJExFZOs89GFVzWae5AvgS/Sfl5n/OnCM89NBDC9iKs3d9bXzjyNyH/OgQvXLeDjvsUGRsfjgs+nH11VcXEDrMSNeMoxQV+bt+shRqGKSAMGDxU5/6VEdXgUn9qFPv/UBk0mLuw5HutttuBUyMMwjRB3K96qqrynzRv+9///sD7xFQDoiby+iOPmF+rrzyytIOIGXN0RPAm0OqxwjYXXDBBRPBiXaBp+hJWCL6bu3UKdQ6JR99972/6eQJJ5wwwQDXaareNK7zrRu2RX997/4f/ehHu3e84x1FhzBa9J+zpfeRfRivlDUAOccee2y5VpsY43POOaf72te+NgEgwjqPmnofZmoDQvT/l7/8ZbfwwgsXPRckzD777KX/O+64Y/f1r3+9rIWDDz64jIfuhqHLPQAHtnKbbbbpHnnkkc78OgdbPOecc3arrbZama+arRrEbPmcLJ3/05/+tKxX68z6C2AhR+va9/PMM0+RW1K0k6W/tfvYY48Vm5n17/dRRx3V3XvvvWU4xh4btdBCC3Vf/OIXy+c1k8pOAdzGk/X9kY98pFtiiSXKGjXuBN3jTIG7n7kA4AT4X/7yl8u9yMx3X/nKV7rNNtusBHuRby3zZzMIGKZvL4bvG4AbwywmRbL88suXhc3gMZBSXJtssklRXkccfp0STX1GnHVYFsYqBsB1/nZunXoap+OLGNxfOhNLdNJJJ030waI/6KCDuqWWWqpE9Kk5AWySfgvAMX59jlHhRBiPOLGtttqqOAcHmV1xxRXl73oxJ93jcykgPxwoo8Zo/uAHPyhOqd/hPsAixuChhx6aOAUo5tj81OkIfzNC2q+j28yFaF6a1//Slx/72Me6Sy+9tPzPMXASP/zhD592bViL1DtlfmM8//73vxdwqT1sDnmRxaabblqAcoydcQCIZ5xxRnEQmAiy3G677TpyxIZ89atfnTCSvY5skHxiYA877LACyjnLsLq91+izdumb/ugDuV544YXlf+wdB+S81EgOAnAx3r/5zW8KkABkA2jGsBS7H/3oR2Xe6SDGQZoX0BxUc6Y/QIH5JGf95jwBW/oVPcwaDOCrU6T67TwgThvWg3YBPUAE6AMkzRVGNzqQ8dIRqXq/2Q/2JPdxLT1Jisw46BudBRbcL3bAOX/605+60047rThO/QBegQlsFP2nO5/5zGeepv/pf8AbgMDpYrq07zjvvPOKrrML1krkkX6No54s9sH9zj777G7LLbcsfQBgBa/01FiBmYsvvrisE3oLqJBfglqy++xnP1sCLZ/pY9L2SWlLn2LgjNm1dKXfkQwIWwb0YY6tVwHMAQccUAJA/fa99Xv99dcXHZp//vnLueTNRg5ivxIE6Z97SZvvs88+hRkcBG7IIGAsdoId8Te9N2faMvaUeMQ2x/f01gzO6Noj6+iAgEVwL6uijz4H+M2FUguf8S10OHPSANyMSv5/r2sAbnryK1dnkWdRWEgUFbNxyimndMccc0xZXDHKromC144lTr9OzcTx+yw1UD6zUC3iqaTLRhlqzZL4O4DGvaV0llxyybJI1db4WXXVVYuhyBFn73+gxrhFyKJATsTxs5/9rIzlE5/4RGET+wG4pJivueaawixxHGTASTKUxx13XGG9+h1htMJ+5RyO8Etf+lIBpvqViDegIoXnMYr+14b+AiwAE+C1/vrrFwfCMOvDJz/5yRLTengsAAAgAElEQVR59gJQrIX+isilYYFO8iFTwCdGjQykYAOAemsPw8y6P0bG+aJ/wE1fjefzn/98MdyTFaZHDtFDDubwww8vTFHmcFBKLTI1F8AOECE1JVABiN2fw1100UUH1mtFt/SDw5NO5Jw54XEc1iF9ETgFRMWB9a6p3M+4Mid+p+YL+AJayDQsuDWXkgft1QGUc+gElninnXYquqANKUugDGOnX1iKpB8jawwqWQJ4PqNL5tUYAD5sJdlhU6wl1wMRKVivWTQ6K9Ayn9bMd7/73W6VVVbp3vrWtxZZAy76YSwBPGSh/0CrOjeso7nEqpgnIAMQ1Ad9Md9YI0GEc+jzOABc9CPrUZAHkGPgrCVy1Gd9wNIZ2y677FLunzRq7Kw+A1jaYqesQ3Kir2r7gFoADvBxAIi9RwI4enHttdcWEEZ2CX7MlXGz9QIvQCVlEcoK9Mv6ykaffmurtlXuDwBqQ3/rTEDWbMZH1+s0tv/jPxJcxEekneg3WY1iJ0ZZk8CvcfqdNRG76zMsu4AXoKVLdB0BYB567fMo92vnPF0CDcCNQSMSOYZqj0EU/aO/Leykvyh1GJc6BZHUSNIgFoW6DQ4lC9Bil86T4rRIGWYp2Bza5tQtGkZ2KofFXd9HPwAewEs6yhgxLlIayy67bKmr4HTU59SpB0bDwRFgWb7whS8U44jVkGYTLYuu3Q/wEVX3A3ABLdomu4BjMpAqYOT0o99Ry9L3MX7XXXddYf5cn8jcuHpZN/cky+x808bb3/72UnPmvmHgMCAcgDSgiLkXoDPsZBSmMPoBrEkziE4DGKIzvemWpJL183e/+11xspwPALftttsWZg6o4/wThaeuR38GATL3U8gNdIj4I6d+LKg+6Qfji7HDWGHdAJxLLrmkpOnIFkDF3jDW0e38rsFjHKAxYDUA8smK+l2bXbY1i13PPfmYMykmdVuAl4AjTMagNFY9Z2ES6JhUp3UWRpNcArDdNzrimmxiISPMDB3Zfvvty/qkI2RDxwGeHPqjvQQRmDPg1xH9BQQFDgB6GNCAm8gwDj3yIwOgD5DERCrfANrcn5zdIwx16jhzT0EToAlACtKkkLF25pkNo+fux6a5j7VPH917HNkA/SKTZDQwaNKWZInhZesEG/p45plnljVkbM7vBSRsizILgJeOA7B0ge3F6n3gAx8o7QnIBFiAdb+D7dGnd73rXWUdA3GpPc1aIVuy8JtsyMg9rQt2D3vv6CejBAfaMsfS/5h2azJrJ7bZual7rnUn/XZf88FvsG+pp2Q3+A1jAZ4wsJGXNvWRLAVSUwV2WTMBu4C1e5GF/vABGHuBrkwGe/jBD35wIqPRGLipeOlnntsA3PTk94yrY4Q4ZmAKM5FiWjUknKZFmsXsfD9SJWo6fCfS5ASlLALE1KQcffTR5X6Mp2uclxSHBQQQiDpR2EDSVA4L8eabby7OgwGQgmHcRIQWPnCw++67l8Wu74MWXgwwR/rHP/6xtJUaCbUronsMTgCcXa39AFzd90SpDAIDwKGpcRkl6nfvpJ6lO9TPMSja1A9AVA1XxhMWoK4v0ReyYegxZwCTuQTQFVhL74YB4AT9PQgwmDcbOaSCnXPLLbeUNjnWfrtw9cecBDxgPNxDZA8scVD6LgUjVQ+Mko97JN3UqwepkXHOFltsUdKYvQe5cZrYA/rG+KqJ1HYeh2GzCyaGg/Idppnemnu7BdUaJbXV275xcYSYHbo/CGhm3DUQ1P96x2HKDTgGOnvrrbeW9QFAYZ2soUHzUffLmiU/gQGHDazSOUGMce+6665P23yQAm5rkOPyE2BmLgF14MdcAUQYtLAUCUrymKCM3+exCcoV6Bn50tNsAgKe66CJLtfAjj6ZL3LSb84T8+x/Tp098jd7E1YcQPYdUA300Q19sdlGPazPMV4BjuSmH+rMBoGTqdgf58Z2CP7YL2sVk8Xu0SVzro9YN7VvQHa/zVR0Rb+BMswZphkYJqek1K1b7Cigxy6RdT8dJFftyKRg8sjNOiOT7KwkR+A89ZOusXYErD//+c8LYAnLO5lM9I9tEgSoxaUbdptju6XF/V9veiML/sL9E7wAf9gt/aQv1qjz6ATwSj/9TraBjgvK9VGdMRs5FVDFR+kjvQDyzQc7gKmkgwIYY8qjYJL5mKputPP7S6ABuDFrRqIlwIXBsxgZxIANEbXoOIskgM/3Fly9sxSIYjw4JdGcqCy0eRiqtOt/i5dDBIqkJ6dy6Id7MDz6K3UBvAFKFj3j5W+gAdgIcOy9B+pfBM8pW8zak0plfERmUrCi6qkCuOzyk9rhEDklwGnYkdQC2WLROFSGilE3B8AI5igsXCJiBjEGOfcAYo0Bg+cnbFBSOOQPvEiNDtqlC7DpO+aRgc9OY462X4QOIGFSzLPzjcd9OLn9999/gv0zvuygzTOvJmOdOAvnc4aAVD+AFfAoisbCShMBAsZNbuTH8Z9++ulFNwUr5lmqN8yQ9NcgcCbAsUZ65Vz3xXj1wxowHoCyd/e1PmTeXEv2WErpXjLipAfVwNX30g99xdDQfwwUhhFzw0lxRoBEDv0id9e5f8bsf6wb0IAFdARgkbn5A36ARNeQWZ0uM2ZjUg9lvWCwXQ8sARKp4dRu6tH0gyNmX7CxDkycIMWcYWvrOq+A4Dr9ql/ZeKE9axxbox0g32/Ah4w4Z4AWuBJITsXpD1qz5An4Y/oFomQFwAEoAl9AFjg3B8B5wEANZrVtrug1OwEAAzGYf+yU34CGdSogtbbIxnrstwbIKaUrxsgGAj3KKNhJuiGodT82P4wqu6efmELgaJQAQv9kT8gY82mjlaDRmH/yk5+U+av1mJ6FrSUD/QQk6R1b8d73vrcwgdaL65IdCWOawNg19Mw66Q1ch9lXwJJNs/aBRHZRlkPbgg62QdsAd9btOHRlWL9eKt83ADfmmU4NmKhd7ZToLgyQhcXwiBxrw8k4U+osRm1wWIyCaEbtAEcEzMUQ9Kt/CajTVq9RGzbMOpWkbSCMcw1AZLAsdGk0AJTxyuaFug6PkRD1qlPRB4ALQEiNibFxjsaqTgXbMYyBcw1jIM2krpCRZxjIctgRB6c2inFU9xJ5M4r6IVrPEcBg7tTdACNJRTLQACCnJSqOU2Yc81gIzIX5reUfEOk3uRkzljTOhtEL29M7ngD8gAOOHfChE+oP7bAD9M15+qONmqUa5JgAnckAnDaAegGBFIv28yzCGHqOlmOJ8U+qO4AmaZ9+82Q+AD9geVAKji4CDnTROfpk/Byn+7ofkAJEYEQC5MyZYEPt4UUXXVS+H3a4F0AtLUfPtGGcwJh5lzquHZx+c5AABzlm84E+Op9ssLvRBb8xHEmlS0lmHadvqbvkGLVvM4HDulpnnXVKMARY1Yxxrg2D5TvzpAaOvkidYnwBrgQWmafamQpQrHNgxr3pfuoufW6+BGhYH0BGf8g8belHSkACEqbqrPMQY20Zj2BP6lLwQN+xmNKAqT0DGgRyYQbNj9Q3W2H+rXEBCB0WJGHdBLfAGwDtb3OHiRzEwNW2wXwJANljbXmqAABHJwWtDn2hR2weBk66dtCDz8P4k5dUp59sVAqgBQbpUdLo0acEHGFs9V/gAkDZ6GXNsq30MT4otk8/M2+x/bWeDlsr+T72SVv0A5ATnPhfCpx86KA1xN4LjsKmu99U/dSo/XqpnNcA3JhnmkJbvFI3FDk1apQW84I5CSDo51izoDlmDkAaQWQWAMdwJXKaLJU5o8Nyf2wXZ4U9SQoJkLQgORKsBMOof4MecKtvQKjon/EBoMgFCBQZi06xk4N2oQ7qP2PGUDDKIuthR4prGRbpkzyXi4ExR6j9+hlFSYHmsR3YEQ4zhoaRlhrjJBjQUWpG6ATHZE7Np91zAQKYDOCNLPsZswBQbTDE5MWBASRkCSxrF1MRozzsAavmWHtkgbXpV/8TVom83cs1nBDd4Jj0FbuBtbHTmpF2DnaI7IYBJvcX0EiVYRgGHdrk0ABfAAMAAXwAeuwWJoVDBYJ7dxJizDAs5DOIMa7vS9bug6Xh/HIAA9i4XgBHRq6xJuhRL2hXCwfgTcVJaRNIApzpSuoZyUtaDaCpGbu6/65NAEkfzIlgQZrd50BlDfbrdFxSqMYI3JhrDJi1RibkTv5sGFaJPbBusCu9jjj9SDH9sDVaAyR/GyvbIWBKRsP6pQuAqHaBL/bEvYF7WQGf+wxokTHAZFkjedwHEAoYY7WsO2sXW6ksY5TnWuqXg+4BkwCh1Kv1LFC3VgJi2QnrBMgLW9hPD7Ixhh7RMeNVF5qHJwOuxj6o3jeyC/BnG+grWQGtmPPc1xyHna/nftT56Xee+8RWCFzpBkDtc75Pja57Aab8h7lSJ+iYqn5Mp58v1msbgBvzzHKywAWnaEGGWQC6GL/zzz9/4EM8GYgsaIoPJIh2Oc0AOEqfKEpKRW3cuA/tcz76GqcmwsxrXBgERsvCZfBr9kTKT0TKsRuzMXAm6vMsagZECoNTZmymCuCAA+1j4YDCYYexqMXjvETaSTX4XKQqLcPB5fB5CubzWV0kPSMAjgzpBSYSOFBkz0ECkSeeeGJJPWAq+7FQZJa6KGDAnEhncUpYEHNC1zAISZsPYz3C1JIfJpNR7T3qqL5OERoDRgFQ03f3x/Rg4Did7NwcZV4AOM5JlD4IdNasVp061Se7LTHCUmzGRI715h1Mr/6a/1FSqNKP2hJ0pBjdODBs0rHZXRqHqG/1WzDqMZvvGQFwAg7gCOC0TjKXHDF5Z6z9dEV/9E2dpOCEXgC2HCmAw5ZYf0CBow4AA44AR/oA3AvSBI9JQbvGuABMzhgD1wvgsKWCVBsksEFT2SWflDSgCDiGxWX//A24+xE0hmFmL80tfTAeMhAUkINz6SagT55J8xuPPjoE2VKujsnWjb6FnacnwKDAS1mGx+FgKuliHs5uvgBwu+UFFvWO31pPsraALulx65rsHOZKdgDbz05Odhg3fQcqrUHy6gVwPiNLa3aqm9wG3TvlD9rmC2QW2AeyViuMcfOdOaJ/gm4yCegfZquG2ZGX+vcNwI1BA6LEFjljYBFyAhZQUltYAE7aIh30Wpw4TVGkNJ0oU+QFNKhtEwkziDEmHLAIMGlVhfaKaxmVMDKjDi/p2xREAzUMgchJRCVSTXrK/USwah9EovncWF0fY0guxswhcK6MJmeSZxVZ1JM9By6p4KQG9dHBcfvM7rR+R/rjO2CMM7AbFlhLm8YARGIHpWjq6DgAJ+m/1MD4HEDluLCQeXZcv8g68gxzZvMGp2oOyTOOR8FxHhlQp8Vcn3Y5NHOtJia7fjELUmKMPXDhf06Fc04t3GQ1cPpl/tT/0DU1M71ReQKFyIM8OQh1gIKR6KvHgQCWGAg7dAc5q8hCexgSYwFKMCKDUkx1DRJ9ChDL3NRzVY/XnEmDO0+fBqVokz7yG4tC7+lDNmqYAzoCDFjP9djCPvTWDUX/gHW1W8MYuLwnlU6wEzaWYGQVgkf3rPOwG/XjIwKqsg6k/QFOrCigY+2pP5LqxBzRE/YBGAUsjCE2hZ3BvtFRcyn1TMfpVORM/6WBBXTWtpKB2p7RRcDTZha6Muj5av3Wbe4Re+o3mQCL7Az2jXwAg/S9thEB8WTnHOuMzLCwwJbH7wClmEwyYY/ICQM3We1XdoJnk4vCfXbW2jEXGGTBk7q1bFShL9YhMB5QlzGHyYueaBerL8gFgOp1pz1rKw9U75VbQKXffIRADnAmC6lw9jsHeRortlh7ZGfOAU36wX6MEujENgWEZb7obda/sQsa9MN57mX+EtBn/Q5al6P6rZf6eQ3AjUEDKHDofE41z+qipDHAHLDUIfbI+fUrm9KFABRGSjsMkcWPacPAWWhh4CwKzIKFlwcjMtYYB6CI8Z3KwYik6FnqVI2V2iKMAIYk79qMMasdbljDLOgwWDZB6HNYK4ub8c+iJTNOrl8NHLlxHr4jC4ZXSkKUyyhin+rnz9VjlX5Jkb3HB3BawBrZ5XEu+iTFwsmPsps16QeMBBAKwBnvZCApO2A5VfNubhhPrBNQiXXiSOiGPtTGrAahHI35ZODpDf1Ro6iN7FwF7gB+zJFz1GDSp37MVoy+e2AnFFnn4cyDwEaAjhQUh00GZGKM+oBtpqcBmJMBJtdILWGKzGMi9Knoa32uuTROdZe</w:t>
      </w:r>
    </w:p>
    <w:p>
      <w:pPr>
        <w:pStyle w:val="PreformattedText"/>
        <w:bidi w:val="0"/>
        <w:spacing w:before="0" w:after="0"/>
        <w:jc w:val="left"/>
        <w:rPr/>
      </w:pPr>
      <w:r>
        <w:rPr/>
        <w:t>cHRmYa6A9NXqD6m3ovbGZB3qOHTAuAMF32pECU8vECQ1KX9b9CbCj2+ZtGIBL2hMwAH6wohgSzItgUOCBKcqT+WuwEVBM3oJHOob9AKz0w6YE/c+OSQBMMJYdibIFedJ/3tRgPrPznAzz5H/sTV6Fh9nCBqaEog4+2K9s4Bhlo1FkVwM4f2vT+sc803UHtkvwaE3X5QuRuXN8h3lkh60ZwSPWTUpd0Me+0RWBoLEHuPTqX+w3AG+NmE92EFgjZ5uVzK3zsJ02Q9Fpn5kzfcW2R/eiB9mBnFIDwT5wKSWdLIU26TUQZN772aiMWTvOZWOASjbWd4J/gWPWO3myC4K+1I+SCZ1zf7pPN4bpa+y9do1Xm8pTgH7Anq4JEhIcxGcZU8Cca0cpP5lRm/BSua4BuDHMNEUFeDhi4EGxJiVnLAEvi5+hVBwNXEWJe29tYaPSPZJB1CuSsug4RtGVFCADqm1Gn6EWZTHQFkQiI4YmKYJRhhdDEEPj/0SJ2sHQcGrqpfSRc7FDro4oE2UCEnkQqV1QDEqMcQq2RawcG+ZG5NkPwLkfp8TBA0v+5iwYTeMml0F1K+SD1XIdY6/uJ2ArND9nyegxzqMAuIAx8uBQMBUxtv0MXoy0+QQSGbY8FNbYsByMJSbK32ESyDQ1RACuiBkTSg65Tz8AF7CW6H2y+rywpBwtfTJfedzNMKZKah94x8DlsTOcgTHSibBdg5yA/tkBzOBjLML+TCeVkk0iADn90xbgziGFlemtUYvu0gGskc0BmB6HPtEToM7YfK6tFOYPc3DmHrtp3dRv1Ri0FgVJnDQHLOCpWRDz7rEV3uiA0Ur/6j6oFQPe1AJKr6fej1x6AVxqKsOMGFMYFOsGeMQwG7d+AbEBYQCJtStFhlkElAJq6/nj0OmJwGsqKVT9zSYGaUrpNuMmQ0dYm6xna4otIovYMHqpvMJ8Ye0AKGBSwKE9xf1kBeRgp/SRbgwKBq1Vc+Bc6wZbnBRgUtBZawCthwQLhAEvf5NLZJC1FUBFtgIOcmYL8z32DnBmF9lQrFy/9ZEg13j0EQB0beoG1aRZl9m17D6ArfkjJzJLiYLPMZWjvA85cxGbmAxJ7DxZyTaELaU/QCPZJQBic+n5VPRjFF/2UjunAbgxzDjQRmGlPBTmB0hRbOAL3W4hYY5EJj6vH/+hC3kAIoctNZFoxaIWQQJ1DHMeGAugWPxqVgDEsHd2z4mq1BtM9QhwC9vi3jH0jIKCeYtT20CizyxMwE5Eb0yMifMYzxoMZCcUY8socgBYDexU/RLwOhoPC5VILuAk5wxypFgyUTaDIQqPrF0P0DHwADHQ7btBxruWX5gO4FE0L8KeDPhxhsAEgABMAEoBacYD/HAsUjxJt8aYhYkgSwaWA8+c+E1XODEpv7zKpwazmTP9H8aoBfyQCfZsUB1eHmysBMC8CxzyKiJ9IAufDYvg3c9aMC8JEqYD3owxjohDyLoJMxLnMkgOwIHrMUo2XsT5ARA2aXDwdGYq7x62Xuk2dkcd3KB7h3mjh9gtoAkI9nl0ARgQLNA7jrCX8dV3+q6NvNEi65aD5ZgVxWOc6oAroKfWEXNc62D0u2aOUktKdzFR/VLf5Gb9T6Z//WxTavgENTZr6IsUZw3yM78CAHVmSkWANPpv/gBxbLLsAX12CBjYRbYTyDEuwQOgCfDWzyjr7Ze5oJ9Zf/k7YCVgJvJMyUz0L/NVr8kAL+w3tkpKt970Y42Yb35DwKjMot/BxmC+MV/0TIYi/dOGujxjzqYjfkrg7L5klvmhO4IHdnyyd0zXfYiNyjjdNza+rke0C5zPyHogD37S+vd7UOnEVH3XS/X8BuDGMPNJNyS9UAMGzVuwgJxIKM9MilG0ECg+Q+uRAWGaakZG+9i8ekeidp2jvaQxAAY1RRZuv1fDTGeo+hnqHHsVxo/hnOpGikTaDDAQkjqhYbsnR+0/AwI4MUZ1hMf4++GoGPU86mSUOoyM3Twm5TRZf4zRNYPqHV2LOaErvToxqN3oiraxQiJm4Cm6MKp8ZuQ8OkyuWAF6lwh+FNnNyP2eq2uwBNGTOs2aYAbjBFRNBWQCY9ktPsj5JuAKc5T6vrB8xp91wkHXpQejyEZ7ruPg1c9hrqd7RCYAOMdbb/6ZbtsBQlLG5CclmRfF9wKH7JjFWmGxgHDF8nnDjXUnrQgQW+9AHdtrZ3GAUh4wnlqwQSn2cYyrt43YTrrXb4zOZ6MArjwipR9ThRAAzo3J2KOjCbbUzgr2avDp3oJuPiM7x4FgAI6M6o1C4xq7+yMc9CXBCRtaPw5nXPd6qbXTANwYZjwLhDHJU/g16/PUTvmfcQ6rFJAHlEWps0h7z6nrXBL5aK9OedYMV5zBGIb2tCYCIOsodLLi30H3105AR0BVbw3YdPoeFsXvGhQGhGk7f5PnKMDRPMawDkrH1X3OS5uTXukHADKXiViHgaGcF+dvDPo+qA5vOjKsr03KNWxwUh8zMvfj6tO42kmqOyxvzTb5LHU6w9KmdX8wcOyAtgMqevtrLpNKI8fUytYALvoRtmcqfbCuUsM3St3eKPLUZnSwDjBHuXaUc8gjj/Hp3VBTX68PdJ9cooupqcp5sZlh7SPjyDCMGRnlGY5Tke8o4xl0jr6TX3763dd4ADHfTbaDNex9nQ3wWcpVkg3SF/pIL6N37h9bGfs0SjnJVMee4N+9kinQh2cDLE61bzP7+Q3AjWkGA+LqxZjP3KJO/0V583ltdGIY4/h9V9PVvde4n2tSjxBK+9moLajTePpRG8OpiDFpCdfE8NZpo6m01e9csuhN/0Ru+hwAFMA0quEOAzYKYEpq0twMAmZ1ykEfhgG4Wv55tInPhl03XXnW+pdnEEbvRpXddPvwbF1fj60eSwKLUealt28JwOoShN5zooN1MJS5rNn5MHRTLfiu9aNeq9ORo75kJ+azAd71uS4nmCzo0Zes5V4g1Kuv6Wt2frsuQHRGbdh05ZjrB62fgKzoUD9Z1OCs9/s60K8ZuN6gICUGsUXj0pVaPpnT+nfG9WzbrunM08xwbQNwM8MstT42CTQJNAk0CTQJNAk0CVQSaACuqUOTQJNAk0CTQJNAk0CTwEwmgQbgZrIJa91tEmgSaBJoEmgSaBJoEmgArulAk0CTQJNAk0CTQJNAk8BMJoEG4GayCWvdbRJoEmgSaBJoEmgSaBJoAK7pQJNAk0CTQJNAk0CTQJPATCaBBuBmsglr3W0SaBJoEmgSaBJoEmgSaACu6UCTQJNAk0CTQJNAk0CTwEwmgQbgnqMJy8MU8/7Hl9oDDOuH907ltUSmp34o5VSvHdf0egjojDyVf1z3n247ZJiHSefJ/tNtc5Tr8yDacby0PvfLA5WNZ9R3KWb91Q/RHqX/L7Zz6ofc5mG40YupPJQ57yTNuh6HPat1lNyH9Wc6b6rItXlgc61HeeBsHnI7FR3IGFz7bDzseCp9aee++CXQANxzNMcBbnnjwPMFRJ6j4T7jNl4Lw0h6VY5X10zlyNP/yfDZeNXLKH3J66Qmez3SKO08X+fk1UL679U8z5X+5fVL5t67EOuXdk9HFtZRjlHeOmL+nJfXjw0DB9Pp2wv52gCuADB9DVCZik6knbyKaRzrUj/oZ16RNQoozBsLjGMUPaiDgLwxg25YEwkW85ozY5rqK8Oi766bSn9eyDrT+vbClUADcM/R3OQl6hxZ/U645+j2z/ttADcGDZDzkumpHAEfjHXepTeV68dxrj54IbO+P199mM44ng0mbJT+uC/g5p2gfk917gfdY6qvunJ+AORz+eLyUWT0XJ4T0JL3jnqhOHlMlS3STkCx/o8CtoaNU5/Yxn/84x/lhevD2gT2el+9NSowz3oAtLQRBs6YvMc477Qe1ofeMeV90WF6G4gbNuvt++lIoAG46Ujv/66t32uY5sK45f2GeW8dBuCuu+7qXvva13ave93rivHot8gDWmqwNyzVUdP3iYjzWf3OzDp1EmfW+x7I3v8Tneb8RO3GMwqg+fWvf13Ys6WXXvpphjnpsLzPsI6Q811Sfn/5y1+6e+65p1tjjTXKaZHdqCnBsAaRSd6lOOhl9rk/I/73v/+9W3HFFbsTTzyxW2yxxUZO72Te60h+mJPJNXFO/ebIWJ588snu1a9+dZHFMPYEcD788MO7bbfdtpw/rA/TWRa1c3zggQe6k08+udt0002LzpMlBxmHqd958XZ0LHr++OOPT4xPf/NydnrkmhNOOKHo1Gc+85ky/vr9wb39v+WWW0rwsMgii0yZVUm6Tfv6nXTsqHKMHuX9sb1rSb/oYNZl5r8GD7En2uhdv9rLC9KTqh4EHMIkG8vRRx/dffzjHy/zUr/ztU6z1mPMuP02F/p80003Fbm++93vLkxejn7MlesuuOCC7kMf+tCEDt52222F/XrTm95U5s/BRrAXwGXu309f3fvBBx/sVlhhhUlfDF/rQuYiAQBZH3nkkd3mm29exnPzzTd3v/jFLyb+jzx7Qb8xGyN9qOfGGNwDkDOGj370o0W2owQNWe+urW1S5qO2d9GDjG1Q+wHstd2OL6i/G+Qfah2sX3xfv6835SVTZSunY2Patf8rgQbgxqAJYddioDmVOBsGIJFqvmc4b7/99m6PPfYoDq0fAEo6IQsoRiERc2+3ayfh7xjw+vM4xoCvOArn1CkQC/L+++8vhomz1W+GKkDV76997Wvdbrvt1r3tbW8bKS125513dkcccUS30047dbPNNttE92NIe1nqqHkAACAASURBVAEcI5Yj7ABj/7GPfay79tpri5F86KGHuksuuaRbe+21J4z9ZNOZNK7rjjrqqG6XXXYpzkdar5+DMM68APuqq64qRv3nP/95cTbDAFCMo36a75VXXrmbc845J+rohvXz3nvv7eadd96iR/SD/Gsjrd+rr75695Of/KSwW8Miff1ZYokliqM1D8MA33SWhTEn7c2JnXvuuUXW5Oy+0W3gjlNYcMEFJ0B9ra/rrbde96Mf/ajMtXXwy1/+sjv00EO7n/70p+U633/5y18uDjwv4x4ExrVDZp/61KeGzl3v2BNM+byW2ygOK87db/OXtqy3rMcawLpHDQiy/unhrbfeOrEWaydPPr/61a8K8PjhD39YdEH7w9ijP//5z91Xv/rV7mc/+1m5JmMLYAhQzOcBbUlD6ydABvR86UtfKmI77rjjyrxkrutA0pxdeeWVJXB94xvfWPT6kUce6XbYYYdyvcBo33337eaZZ55u3XXXnWAF677Vc0Mf2ATrMkHcZOsyepkXqefcZZZZpjvnnHOKXbruuuuKPAQ6Sj0SFGTtRRZ0SSC+wAILFF1n3+ie8Vi3zmMjgUO6OUgv6/G4V9ZGbedr/et9gX2A3CAG1Vz5LuOog4M6nR47l+DCPc1PZOS62P86EPH3E088UdhtczpM56ZjV9q1z5RAA3Bj0IosMIuXQaHEUkUcFMdlMV922WUTzouR47Te8573FOc7yJkyEgxewIBzGbl+gC9GNwYAO5OD89c3KUDfW9CzzDJLd9JJJ5X2OdkaKDJIO+64Y4fx0i5j4npGlbF1MOYWtHZGAQOMhWu1a6Hn8DlnpI81CNEHPwwDw8pQkO1XvvKV7vTTTy8GiQEH4Pbcc8+R6ur0lwyOP/74brvttiv9Nr5BhfBkpQ/mcZVVVinAB3jceuuthxqqGDsAGMNgvjm7t7zlLUM1zn2BvQsvvLB761vfWpg2TuoHP/jBhCNgcOebb74O0KsN6qDGjRN4++1vf1uc+yhzNrSjA07Qt7AJs846awH6+v7oo4+WuefMasdO/3IkUPE9PRfkAP0ZI/b1rLPOKuzb3HPP3XG+d9xxR/f617++6OIgNvjMM8/snnrqqQLgHMMAeD004wmwUgrw17/+tejRSiutNLSd1GiZQ+2E6aLr1hSZWEvkpO8AqbHQtTqwsEY22mijwgRrhy14+OGHC9ggU3KzJuire2hrGKh37nvf+94SlGBya7BovAFOtaxcI8Wpvz4/77zziiw23HDDcn96itXDsmmvBoX6DTTShW984xsT9uNb3/pWAU4HHXRQAU7skjatfTpufWqrd86AVsDp85//fJmfUXTa2tJPoAPDCyx+8IMfLPaZflx00UVlTWF1b7zxxmJr6O8cc8wxcf8E7ObfudqwxrUrmNQfMqK7Bx98cPk8NXaTrSn2nn5df/31xc7TZweZm1/3Nf/aBi616Xd0qt/4XUOO2nVYV3SSPlk3CSrMv8CIbzJuuue+AZ7aoW+C38MOO6wAXgddda12TznllG722WefUbPRrpsBCTQANwNC670kLNLee+9dFoRFzxhhBmJYLUqLYqGFFiqL2u/3ve99xUjW4Enbuea+++7rll122YnbMRjYHMa794jjAxgsJPeLEeYoGJkYhLnmmqv77Gc/O8GS9EZvDM5jjz3W/e53v+s+8pGPlD4CS4wsB6O/p556anGe2q2dZhgU55ALo+g34/2HP/yhOL/cD8j1OWPNsdaLn/Hg2DgGTgGAkgZzf8aDEQOKODAplzB4icT7TSsjZm4YY4xYzq2jxhhK80gOmEigk0EF+n784x8XJmf99defMJ7Oq52VezOSAct+Yyl23nnnwvwBpJPtnnQtxwD8S9lqe/fddy+p4yWXXLLMmx+MGoeoz8MifH2kS1dcccWEXjDiNfM6FVDTT74BbdGB73znO0U3ttpqq6el6NzHvcmRTvYyUNpOuvOaa64pY/v2t79dUn3nn39+YWHvvvvu0jaH+cUvfrHMjXRV7cTCcOkPPYk++d8RHQ3D149hcF7SYtr+4x//WHTQ2qjZkEFmBHAz92effXZZU+Stvose0iF6YPx0ePnlly9rI8Aru55jEzhPoAPr497YM8EEfTaG733ve93Xv/71sqbIppZFAjyyBwIc/j7kkEPKGk5a25oEKvV7yy23fFqAmfnF/Jpb6w+AE+B87nOfKyCIbWOjAAvyj166v34BB5hCuk2fP/zhD5d5ZQMwjMCA/rBZgg1yit3KvEVP6YKSCoApYCNMbM6tr6lZULIUDK655pqlzxdffHHRLaBQP/WJjTE/7DpdyVoJKKJvl1566dNSpAnm6Zr1zg8kYAqjWTPptd7ccMMNBSwKUC6//PJiXwPgtPub3/ymAHsA6ve//30JCOlAwGU/9gt4Y6vJPfcHeulb9Iq+JTCvGb18797alq4mZ4FTjtjL6FPGNpkdHoPLbU38nwQagBuDKiRdFLaGgzn22GOL0mNQOCvggxFnYBlNgEBNVb2YY2QTcZ1xxhnd/PPPX3rIMDH8Upb9FmoAnMUGJOU6htni3GKLLcpnMXDu22/nWNphgNwf6Nxggw2K0TUGETKjwACLnBn8OtLHUO21117dG97whuL4OGL39L/UCicWRxCGwT0XXXTRCUMdo8UBceAbb7xxYQkZ9V133bUYJMZxrbXWKiA5xiNM5aAdcfqy2WablehfmqPfkVoic6AddWOcC2dm3oybowKspPMwEandGZTG8L15kCb69Kc/XRx10ir9QBN5cEwcB4NtLjgKcuVgOEWfYdQY5n7sRO/YtAnwASDurU+paUn9lWtmdDeh9jn9OG5OkSOm/xyze+e+7kNHjY18E8HXTsG5AAKnRq6CDrV0WAf6hykApDgz6wgT0AvgkgLXrqBG4IMdkvoCcMwddtmc6z+w7n/rrE4f1bJ0Hv3xE3AwmQkhY8yFOaLvadeY9SMMNhuRYK4fk+JegBWQRhcxtAIL4FhK/7TTTiuAw3e1M/U3PRWASV1qm/zoHZYpNV7RhQSHznvHO95R5B17E7t0zDHHlL4AD0CPdYkdlDIUcC288MITdq23hkoQCPQBnsoS/P+ud72rBHoCM9dLo5pLaxRYTH1jWFj9IEf2ST+MGaAhIyyS6wPeBbLkstRSS00EedqjG+bF+NlroEmGgc6Ssflhq/VjueWWKzKtU+bax9xh7LQl2PaZjIA6S7q7/fbbF/2OPbPOMoZ+Ntz15sp11nuC96xVgI7Of/KTnyz3pPf0WX1pL2CPTrJ5ALv1EfvIBrkmtYjOiQ2vbQl59qt7i35lXMYUmx4ygx0ZxgCPwfW+5JtoAG4MKpCoy0L4/ve/X9giTAknzAhwVP7m1DgcixoQ6wVwoeYtdMwKsHH11VcXI8cRxtH2WxgBf73Gm/HCXliwDL3zOH+OalC9gkXLoAJbAAvWSDoPWMB0qOtg4BgC7dX9CdtmASc1aoEzdJ/4xCeKM+cgU+PGKOoHgFM/YiLpIN+rFyQvv4EgBta52amWtpKOHmQ4AK/999+/AIFBj7OIkdOmqNx8cQoZgz5gG0TDADknph/673e/Q5vac++3v/3t3WqrrTZpzU4N4Nyfw9KGaB7bxFibBwwCYFwzNYPUGftI37Aa5j86a47f/OY3TwooR1kiMdx+A5lAL0eDJdhmm21KP+NU1WlhbchXerR2CP4OgyfgAODovT4CCMCHdqXN6bTgBJMDzPqpU7PKAxzm2tjdH8sLDGLkAAQO0xxauw4gHas3qL5tqgAuKc0wG367FxbWGst6zNoeBBydS7+tZXJhY6xNsgVErQmAzJh6QULY4AAfgNWaIz9Mz5/+9KcCvLPBITW7vY/R0FepR+cCLFgq68Bcyia4r3kiZzqW2swEKdZ0ABzdBa7UcAreXGdONtlkk8KoWSfYOQCqtjGYM7ZUW9YzJtBh7Vkr5o8cMHe+B1yw+/QkrFBsFMDOxvqfDtEr4wIM6SWGFEClCwnOAq5dA9hhs4Bw9xfMmgcMlfkCrjFqAjbAlN1PurNf4DYZgGOztEfewKH+KHHhbw444ICJMpPetZqAPGMgt1VXXXViXM5nu/qNMT4ltiJjd35sbjIPghFzjiHmW6IPo9iOds6MS6ABuBmX3cSVARtAjkhflEShGTAGCjOx3377lcXGwABEUqj9AJxGGVgR5YEHHlhSNaJMUaLIF6U/iDmL47PgsluOgZHSAHxS+yDaxIhYZDnqdFCcsQVpTACHiJDxFclKhQIQcT4BTlnw/aIxTp3BxuZxwoAEUKoGp04tpD/unboNhta9RcwMs7GQifsCBmTFEHPMMZD9ppWxMTfmojdtmr67nhHC+HFsjKYDEMZycB5AgGjYeQy0/jDmZNpvbmIAzd8+++xTak+S8h2FgdO3MIJh+zCh2EgOyjGs/kcfBBXGAySYV06A/LAn0jBkMsqO4n6yjaMw9xwVOZtnY6br2AqODHuqDpAOYXUFOHk2oPvTfc7PgckBWMy/IEgNJJZEDSMQTXcC4jjvurbPeKWd9YvzBnyxduSNCQa+6QtAHuaLnlsbrh1UszRVAOd8Di8bC4zPvW3s0Gd6DtBx0Na4mq/e1GdArWs5cCDNeRg4TBagAhAqd0havA5iwqQECNEh3wMsQCAdwMwCL+985zuLnuQIu+J/82ROtQNYmxdBHd20lmNDAC/zrPQh+ulacnCdcQOg1pKx0gfMlVo+/frCF75Q5GGNqRNO/32nnxg8gFe/BZJAHkaePJSGSIua79Qem8/YGZ/RfTLTb+M374Aa3Xcu3aSXsiixKQH0Wa/Ow/7rN3sOxAFp9Ml1xsp2szXWg+BD1iXBylQAnHuxG1jf1GNqB4NJVnQJI9uvzYD36JQAGkOpj6mTlk0QFJi3uhQjfoB9ZQvNJRtHNrFfdgIr7ckmN3MEfGNOR33I9hhc8Eu2iQbgxjD1DCLGTOSHBWC4OHaRvcgSiOIgMSiTMXB1Vyw8oMHCARywFpwiQzBsYTB4YZIYfI6M8QA4gEYLmDMLRZ/zGf8wYoxBarsYaikYxsk1FmgMEafqHoynxV8DgLAP2mcw1I9xvj4nG06Y0eh3MAyAp4gcUHOPb37zmxPMDkeuXY6MkR0mE/dgXIAtoKAGcHl2kzFzqFgJaaF11lmnbFpgNKVFzAUnpwhb5C/FxEgDHOYZUJkMXDPk0s6pJUmReO/4awYOcDEP5iV1Phw+hoAMGe7MxWSqTB+yAxXjMa</w:t>
      </w:r>
    </w:p>
    <w:p>
      <w:pPr>
        <w:pStyle w:val="PreformattedText"/>
        <w:bidi w:val="0"/>
        <w:spacing w:before="0" w:after="0"/>
        <w:jc w:val="left"/>
        <w:rPr/>
      </w:pPr>
      <w:r>
        <w:rPr/>
        <w:t>xmbqrLIo6CDKN7ZAG4Ae/6T67YCWkqjtjOUGwLtk7NH2BFlnSNvKV4sL3aBNQ4S+uMwzd2bdFN1wKKnH0Nfsxldu9iYZwDmHEu7g0ISeXqr75yRJx7mKpBQHUqKdS6DfMKyLAT0pl00P/WNMDBNnCkGUNq7/zu1W/gRz+sIesaQx2GExghG6xSWKeaOZJSA3wAF3PBPtBrDDng1ctkZj7ZIG1jfAABbJgUHl0CuDCBDuui93l/gB+9J2+bFMw1HWDjlHewkeyDtowNMwwofOADH3gaMI9MrMnvfve7pc/mkf0BxswzFoyNojfOAeqAjwScAkn91wdyAQAFNoJvZQs2dQAqeTyJ63prXAFA4FlNqTVK3jIcdFRAJNtCjmRsvgUR2hy2RvulUN0f0+o7c5GDbdImEG3+hx1khxEH2AD+sPL8CxmRR12TnR2sWWNAqvuQlYCZHQGMkRLmfJA9G9av9v2MS6ABuBmX3cSVAIAFXu/aQXNbWIwI4yXNgFEbFcBZbBwQx8LIcWCci0U3jG1JxOo8QA2lLR3gf5Ehoyi9lIgtjgVryAkCBaLbRHu+51jdG2AyXosZoFp88cWLHDjw3t2NYZ7cB22PcdEWACKiZAQ4kH6H9sLqMOrqvwA1TgRzyLmrnTEm9xml3mIQgEvxunEx/Gr9HOZUX/UDMPU31gtAByLiEMh3sj6E3ZsRAMdoGyMnTb84fulohfGib5+N8nYDfQC+8zy+ftH6dJZCmEH9yuMmtIdFoRd0R5rJuiBvqTg6Rc+Mj36ntoc8nYMJ4qQciq6NAfjGduaxB84zN0Ag2dRHgK/1B+gAGeTF6XPS+oPJJQtrTE2ltO6zBeD0WV/UdOqLcWYtc6CAgGClTjkCBBxrDewC2NkUbLBrktLioNOutR52PG2Sue8FVECNdWm85AiEAFip1XIfeh0b5vM68MGokhl7AYRiyQFk85G6YOPLPf0tCCJ75wNSwI550G/rM88UC/CkN3kkSfrjt7UoSBbUSuUCcNokRwAOe0sPASdAN0xgshDGEoCCvROAac/aFjTmfDpkPK7Lc+nIRBDnID87ogWb7Dsbx7aZY/em70Alu/F8AzhzAnxbVwL51LcJooBRQVMdgIY9NqfmITttMaXKSmRjEkSRxaAa4OnYlXbt5BJoAG4MGmIhMKAiW4aBk5RitKA5CIrOYaHaRZ8Mdb8UqgXjCADzN6MXhg9wcY9+u1DrYaRYXBRrcaotYXh9DqSJbNV51AAukV0AkfMDPNyfY2OgGSWGkVFNxB8jr70aGOSxCbbTM6gcpzY5MakFacAYyt5pSF0GQ805Y2KkiMhUHzgC0T/jH9Ywjm3QlGIdXAMU9aZQ4xz0j5wwHtk1mFd/YQHNox2s0qDGLSJNzdAgYK1NsjDvIndpdfcYtPmAvDlSjkAkjw0EXDECQKsUHJmI7FMzNQyQ6QMWFmM4aoFx9HFY29HZ/MayAmNkpU6Sc+YgsBEch/tjw7AAAECO7J5MSQLwR+fyv9QWJyNlZJ1heQQm5qlX97TpuqR06Sunao7oAAcMhGN+kvoTFEjPaWuyhztPhYHLGtIfemLutY0dy+5bfbI29CmpusgyayxzER33eVLDQEJsRl0+ERDkd1Kh0UXZAEwkGdBDP9YiXatlSTZ+4pwDgASTAhLsWR75YX1p03qJDcruzQRJNiUBpZhwtgyDJWj0OZBAn+0wxqqRkfvm/rVM2FXzgNE2t4AcBg7IwiaSCVmyMewdcJ+1HcAuwLaOrXUlIuxqdvjSM30wTgBRWjb2WH/YcfoLlJFl7KLsBnZeZgGjB9xat3ncy2TuZlANnM9tbMB0Jag2BsENEM0WAvj91mlsk7GTCx/ENwnArQ+6aBzKUxy9TGP8grbd2zUAXDaj0RnMqvbD3kVn6/706u8Y3G5roj3Idzw6YJH44WwsJI5GxC/KpdQWMYND6Rk4AALTM9ku1AAMRojBsEhR/YzlMAbOqIAsDovxQm/H+HFY0k9o81FYq4AzTjgALgBnmPT0gYHkvBntpFQ5dlGyaHcQAwcQR67OMw5GgKEU5UrlSAUwatk8QC6uG1THBfwBUMDrKGNXI8JBSG8BnQwfxojR4mTU8ZjnYUcAiE0MwLxU3WQH+ZIbR5BHEWAFgGDAljFnRKUyOCyAaNjuUfMIwDH6/cBOb3/I2tgBfno8is6ljTCn/ueEzZcDAE5aSnrJXIS17VeTyAmrv8FuAITSWzYv0MXs6FQ3Rp/6HXF2WCrpPo4aU2NeAWNOWno3zkWwAxz6v2bC6rZ9NxUAlw0DAhF6YE7dh97XTBsgGr0cBTBrSxpdam3Qjur0O044dZQ2RgGLAoQEEWwTvaQfqW/qlal2jANDLd0JvDkf6DPPmDX2SZ+0QVbm13WpzZMCN3+CDyxkQBA2kayAP0waUFQ/QqnWLecJANXrYcDIQntsgfVAzzBq5Cg9LFPg/4BpY8ZoK//wQy8EHfoIEPmhG9m1m7EklawdTJYAAwDWV7bBWLHjridLoNQ1WCr6N2xeJwNw7mEs0st00xjorjFjAPM2jd45S3bI57IYiIPUpyXLYX1kp/QgFi1r2voAatlSn7FDxqatbETDwpN36kgD3o3fNYM2zw2zo+37Z0qgMXBj0IpEm3FyjJzITIqAwlJobAGnw0BhH/rtQg1lDYAADKKjpIg4MswLozvKwYgBaQxN6me0zwgwopiAURbSdAAcOQAbImMRXwq5sUDqXwCQQX1gDBxArtophgj45IDVL7lOGwwvY86AJSUwCMz4nsMHoFM7NpksyYuDUevB4TF0qfHSL8Z6lLoPMhSlhj3K850G3RvwBfidx4mYS3rAIPpfW86RCvHoBUHDsLmcKoAjf4wZ56zOhcxGPcjN/Tgw4E8dUtJV6iitE4AMi4ENMwaOJUFGgD6dAf45HgXb5hrwUpPj4Bil9LGV/Q59AJboB3bI/ANOdu9xgtagtDw9tXnBXCdVTtb9HO5UAVxAA/1N+hAwrkE0YM7hSw9bq6OA5akAOOfmLSTui/Hi/MnAWtFHAYJ+0a9BfaCD5kZAZU7J1FrEnEkT+l6AJVAQPGY+w+brBxtmTq1pwBMgByhsgsAQmQ+1p8Bd/cDven7J0vq1DgKqlBMAMvogwKIX7ieYzsO0o5dhK/PoDfNCHoCngEkaVtAbABo9cC/jtzatB2MlV/cFprF0dNVGK4Ga/60fgYigYToAjr0WLJKf9agf2GsBJTA16G0yKW1QJ2qOMI0p9/Ad/2AOzUfY0n76FyY2c58Hr7s/eSSjYJ6Aeus5maL4QO0DdsOCzVHtTDuvvUprLDpgQfgR1VkoDAvQYoFzYiIy6T9KbqGpg2O0++1CTSQDfHEozhEdMWjAF+Uf5KxDXYsqsRbun+eUJbKSzgRiOK9RdhwmvZQH+QJkjkEMVqJ9v41TSoJzAjjIQtSs/k4kySD11lzE6Euv5JEAecwFVkqqBKMTJ4/JIytgkOPwM8hA6FOYR8AhEeEgw2rsjCWmyOG8sBgAunGkSL5XkeIskpIG2rF2edjzZIrHsAKMnCTQQlc4AsaWk3VPTgwwERFLi6QWsU5V1PfwuXPMATBV72bzHQMuhZioOTot+MB05nENoyyYMC5YZvVqnG0YGPfCknB62UhTpyutIU5CTRoAG+YVQ0NvtRdnwWlj9JL+0bdE++5jxyMdoodSo87l2M2DdYg94WzCYvaOrXbcmX/tY4joXQKGrLt+suHg6Yz1420QZOlQF6YPAZWCKkzyKMyw610HbABD/Ri46IHf7q+P1g+5s03sAp0STAHqZKtMAWiOI488AzYBHTvp6aW+ahOzbi2bi8gDQDQOIE79njatITLznT7nDQLYsezstlb0g3zpfQBcQLB+kKe0qPvRZSyd3+aUPOgp4BAWsK6/C3DT7zCP2FtrjV3SFjaJXqoTzvPfYpMCgt2P3uirMSZ1655stKBF/9gi61272PphB90SoHjEinX9/ve/v1wS8KRGjyyBResJ6+lvG4Vq5sz5NWsoVawffIjDOOJH9F0gCDTHr9SlNWSWoFVpEP0BXl3PDvFRecNP7olsEPSm9MR1AiQg3ZrjC9sxHgk0Bm4McrToGQ4GkZNgeCivv7MYLCoLKazNoBq4FCNbrFINAASDx8mJLC2SfkbeQuOU9UEkDxxlJxbnZwFrB4BhdBj9USKhRHCiZPUdw14G7nw/Hq7JwAGg+gzAcRaMpf4zUhZzHe1lNyiGBOtk7NnZyQlJ5zHeAJx7GDPjj9VhlIFF4xpUv6QNzp6BJQPR/mSUfg3gsAOp6QMuGTztDDLMSU8kHUr2AbTDInFyECkDU0CMsZIXBwGAOOKUOV1AAIMSY2++3Zf+cLA56J95ZMAxvDnIAqslRV8XarsHwA5QZefxKMslumgOOUGBAkcpsBFcYAw5DnVBvQc2x3VSrPqSucSyAQAYaPLDqriPfhlvDg6bXpOZYEWaD3MKPHEkgBQmVxtSfnUN3qCxkWXmXjE6IKMNj8SRwgOwMez95pWcpfvJV1+y5rAW9Mf1dAjY5EAHMX9134wNYMFgmp/eHZ/OzYOBzbV23U9QZ7MIvY+usAf6Zy2Sl6O3Bo6sOWWpU3qP7Q6owlwB3WodHebPDvLUSKnbNYeux9a4d13nJyAxB2Son+7lfwCu7mfuZ+0bi5RpdEJKDzMFIDiAf+xg7xEGjf0hH3MDQLofwJaATuaEfgoe2DtAJaCHLrCv7Bv5A7Lq3QAvdt88qpGlu3a6WscCr1EYf8AotcY27Vir+qa/xq8PmDhBlWCLHAHigLE6JZ/Am80EnuiZQDgbRaR8PfYkG+v69S+BmPuwecahnMQ43cs9XMfnxCY5l68BYAPArRe23xjod9jZUWxJO2dyCTQANwYNiTMNO5O0RF0rFiCEicEWca79auDy8nILBO1ev6icE+ndCZbuW2wKgtH3IuTs/hJp58nrqHw7Pzkh548C4OKMpVY4SsbMtYNAEgOsfcbPOdklmSiScWeo8lDLGoxqN8DM+POdz13PgYg4A+DyrLuwfmG7BrEYYcXIg2MhL/cZ9Mwv9+QIPB4gm0k4lezgGwSmzUlqnzgZDi/F2KO8ozLsmHEBqPRFRF6na1OcnMLi7EQlPw5M6pAuhJGK0wSkaucWYBJ2uAYhAIfaG8eozJBzMx9ZD5wlXQAmPf5FH/WjH5Ps2qwBfaoBnPRnrgFa/I0ByGvj6qWMCXdO/RomIJdzEQjpGz3ggIcB6jypHjhxzxR/+7wGbv3a0TeMjtRa70N6ASdzC3wA5tajNkZJoapjA56w7P0eoWNsbIe+kqexAxkeZ5R1b15879Eh0tEYH/fPpgbyzJpxbhww/bJm6ARmU1CUAMI1Yar8nQf/xhZG/8IQSqECce5p7oE85xqfv7OWnG8cGCAyiz4D9cBeajsDtvqt6bRBp7TPFuo/fYheBeSRA9sJqGEEk8lwHraaLdQHD322hvxtrbINAl26gn0EsIBEx7B5zcatgFVzYxxhnF0f21CXxaTttB92F7AWlOlv6hqNKzphB7BgCiAdVC5A5gJPfivrLGtAX4BXawAQpFdkim0FXuv65vjIbHQYg9ttTbRNDOPRgTistGYBZtHFMCSVIXpUY4Fhq1/RUgOxGDdtUPhQ/vndr9d16izRVyjt0OCiKAsLq1NH2ZNJITUmoj4MV1IPg5yeiBPjIUVbWMgGdwAAIABJREFUs1tpJ5sMYkh6U6j12N0rb41wvWsYewCxlk2cBoc1mYySxkt6MKBk0FgYYVEn0Jg0Wa7R1qD0aRxf/TvjHVQkXM9Bnf5S2M4ROMgjRjrAOo+8qOXIQOe8Og0YEBpjXt8zcq51uAbGw0BOrw5xRgkSAgoYfKyXHbXqbga1mbmuv6e7Hl0AKOSRBllbtWPMPIUBJaesoZyXcQE5AN6wsYXNSgAVpsaY62sHtVOvzZzj3gAdWWDyzFkA67D+xL5w1Jj+QeCabpgHm2fYm9iktJ92/B+ZJPis+xB7kjUXvXYOVtdY8m7NtNM7hn5zqh0ATIlFNlqZIwDIRqv6cG9rUQlFjgSFtdwyln4yyfnAPeCGjTRe81vXa9W2BnsERAEjGHCBUh4bFBvqfHIG9BI862M2SGA3e3Wln82NjfRdAjR6kUA1wVjWes4BmGvmtrah5Jn587n2snFIQOy6QZtgnI8Np6d5uHM9j/lbf7PeMu+1nctGCuePYv/G45VfGq00Bu55mGfRG0XPc6uGRWbPQxfbLZsEXlASCBPUGxi9oDrZOjNlCUhFA0+CvgQpU25kxAsCWDGGKUcZBpZHbLqd1iTwvEigAbjnRez/G7EkgplKeup56m67bZPA8y6BMIvYjtTqPe+dah2YtgSSnahTt9NutE8DCQLC0iWb8Gzcq7XZJPBcSKABuOdCyj33CKXNkKQ+6HnoRrtlk8BMI4Gkf1LQ3VjrmWbqJu1ob9pwlJ3x0xl5HmfzbLN90+lju7ZJYFQJNAA3qqTaeU0CTQJNAk0CTQJNAk0CLxAJNAD3ApmI1o0mgSaBJoEmgSaBJoEmgVEl0ADcqJJq5zUJNAk0CTQJNAk0CTQJvEAk0ADcC2QiWjeaBJoEmgSaBJoEmgSaBEaVQANwo0qqndck0CTQJNAk0CTQJNAk8AKRQANwL5CJaN1oEmgSaBJoEmgSaBJoEhhVAg3AjSqpdl6TQJNAk0CTQJNAk0CTwAtEAg3AvUAmonWjSaBJoEmgSaBJoEmgSWBUCTQAN6qkRjwvLyKu3zdYP3Q07yWdrLm8z7E+p/e6vO9ulFfB1C8016Zr857UYe9Xre9b36vf+x3Ttt/D2tVWXos0omjbaU0CTQJNAk0CTQJNAv8ngQbgxqwKXjAc0JOXJ3sZsZeFe3Gww9Pk+z1JPi8E9ts1OfIOv/pl3P72VPG8hHnQMFzr3s7XZl4snBeb+97Tz3tfXl2/6DovBM/Lw93La41y1K8CyyvCXFOPoe6fa/2QlZdxt6NJoEmgSaBJoEmgSWBqEmgAbmryGno2AAMkAS9ACmAEqBxxxBHdyiuv3C2wwAIFTPUDcFgrxxZbbNEddthhBQjmCLjz/1VXXdXNN9983RxzzNH927/929A+6U9eQZQ+ac87JX0ORNUATj/0+YorruhuueWWbtNNN+163xv4r3/9qwA/Rw3sgMqMedD7KrX997//vdtmm226H/7wh0P7305oEmgSaBJoEmgSaBJ4ugQagBuTRgRshZnacccdu5133rmArKeeeqrbddddu8997nPd/PPPX1izfqnP//7v/y6fA1SXX355989//rOAOP+/8Y1v7NZaa62Sdnz88ce7P/3pT+XzGjzlpdAYt3vvvbekMf/93/+9ALUHHniggEr9ee1rX9utt9565V7f+c53uuWXX/4ZDJxrgaw99tij23fffbtXvepVBdTdd999ZTyOBx98sFz30Y9+dEKKztFHcnD9XHPN9bQ+OjEp3QUXXLC7/fbbSz+1M1k6OKxmQG6/8+t0b/7OvPR+B0D3S1XX6lCnwwelj52f74zdART3jqUG4zVLqw9kMM888zQ2ckxrsTXTJNAk0CTwUpBAA3BjmOWkG+PwNXnxxRd311xzTQFxwBjWbKuttiqOvTdlmS4E/Em1AmuAFbCDtfvIRz5SwBxQ941vfKP75je/WRx+mLykSm+99dYCIM4555wComabbbaSQvUZsAaMbbjhhgW81KnP9CEg0LVPPPFEt/vuu3cHHHBAuc/999/f/exnP+uOOuqobrPNNuuefPLJ7txzz+3++Mc/9pXifvvtV+6x5ZZbTrB1Toy83vzmN3d33333BJCqwWjdIBkAgz/+8Y8LaFx66aW7lVZa6WltAkX6Y9z6CqACr7Vsjfmmm27qLrzwwm7jjTcu1ztnslRvmErt61/Apn6feeaZZX4Acj/kjHU03jpNbryPPfZYd/zxx5ex/+Mf/5jQg0022aQ79dRTy3y/5S1vGYM2tiaaBJoEmgSaBF4KEmgAbgyzDOxwzADP3/72t8KWSTH+6le/6jbYYIPiuBdffPHCfq277rrdTjvt1K2//vrPuLM2sHDOA7Q+//nPF9AgBeoAEO65557uhBNO6PbZZ59SU1cDOP0ADoCJME4Ais//8pe/FAD5i1/8YoIBrAFODeCwde758MMPd2uvvXb3+te/vlt99dW77bffvtt22227XXbZpaRwN9988wJQ/d3v0M7ee+/d7bXXXoXBq+8B+ABwd955ZxmXPg9KB992223dJz/5ycI8Gp/jpJNOKqA2h3sdfPDBE8DyBz/4QbfbbruVNpM2lhL+5S9/2X3mM58pQBjY0/9BjCgZXnTRRaX/AJl2zN8qq6zSzTrrrN1DDz00IWf3Ac6xnYAY2QaQZl7vuuuuCRCo34AjGfjePI6yIWUM6tqaaBJoEmgSaBJ4EUigAbgxTCJWJjsqv/Wtb3WnnHJKYXdmmWWW7sYbbyzgTSoRc4ZV++tf/9r3rmGmsDh33HFH9+1vf7v7wx/+UFKX2CXp16TfsD/uUbNWYYn8BgZShwdorLrqqgUEAXHASABHOlKnJn/yk58UoCPtCyh+//vfn2CpPvGJT5R6PqDnYx/7WHfWWWc9rZ6vTlWmTfeoa/jC8i288MKFwcOuveENbyhMY7/j9NNPL+MEJh999NHufe97XwFTUo85DjrooALuvvrVr5aPAEdtfvrTny7X+g4wjvwApte85jXdkUce2RdMa0P/XUfOZGkMwOayyy7bXXvttRN1gbXs6trGOkVb39ff2gwbFybVnE22e3cMqtqaaBJoEmgSaBJ4kUigAbgxTyS2BlhadNFFyy7RFVdcsaQdMTOve93rOnVfWLR+6UIAgXN/9atfXYBDGCns0le+8pUCNnwWMOTvfu3UgBLTJHUKzNiMALwlDVgzRGH5wlil1g7b9r3vfa8777zzug9/+MOdtKh6LWAKe3Xsscc+LZWJQQRitA3s6PuVV17ZzT333N1ll11WQNTHP/7xMj6y+dSnPlX643tp2X4HBhNrFoYL0wZcqsXzmbawXj/96U8LuHMccsghZSOIlKlz/P/d7353ojbQ+NzbXH32s58dqgWp63MvcgCsA9DMLYDXu3M4bGhvvR6WNgAaEMVCYmu1N+eccxbQmQ0iQzvWTmgSaBJoEmgSeElKoAG4MU875kd9FuDDof/ud78rdV55FAfWSZ1av/QlkAD0zT777CUdWwM4TBgAklQb8IK5GVTHBgwAU9grwO9HP/pR96Y3vamkDrUBINTXOh+Iwy5Jd/oemMQESkcCXlKAxmEThJ2yar2kiGsQqX0smTq7MF+YNWAKE6jdeeedt4DQbGIYlkI11jBWrjv66KO7HXbYoQBEh80hP//5z0v/MIPGJc0sxSuVTZbAK8bu6quvLtcAVYceemh39tlnF3CaR7wMUoewhgceeGDZOfub3/xmgoHDRLofxjUH2ZGpNC0Abb59b359rp/koVaSzKSr1ckBx34G1QOOWV1bc00CTQJNAk0CM6kEGoAb88Rh4KRJl1pqqZLm+9CHPtRdcsklZfemnaOXXnppqdXqV/PE6f/2t7/tgITtttuuW2yxxYrjBzowXR67AZyoBVtnnXU6tWG9tWVJYUq5XnDBBYX9W2aZZTppUfVcgAamyiYIwAqoAGb0VZ+AOP8Dj0CF3bTAl3vazGB8zrMpQypYLV8NBIEl9WmA3Stf+coyDuBTWth3gAtgq41sYtBnoGZQDRzQA9C4BoCT0v39739fQKnvbACwkcImC21oT5/dm0wxXlg249HvyIiczYU097Dn6YXVxPxh+YDHr33ta2WTCAYNS2nMqWMDOo0/jKR+aQP7CqgtscQS3WqrrdYdd9xxJZXrMAdhVfs9ZmbMqtqaaxJoEmgSaBKYiSXQANyYJw/AkTqTBn3HO95R6t4ADSwYlkcadaONNpooXA8w0Q3AAjj585//XEAg5g7LJW0JsGD2ACGABEgCoJJqcy0AADD43s5GjJt0HNAAiNnF6</w:t>
      </w:r>
    </w:p>
    <w:p>
      <w:pPr>
        <w:pStyle w:val="PreformattedText"/>
        <w:bidi w:val="0"/>
        <w:spacing w:before="0" w:after="0"/>
        <w:jc w:val="left"/>
        <w:rPr/>
      </w:pPr>
      <w:r>
        <w:rPr/>
        <w:t>TyA4+tf/3oBPwCMtF0Ag88wTMstt1wBNWre1lhjjXIfjB8g6tC2cQGIg9giu3CBRmMATDxTDiOoTjCbGNLeZNMQUJlaQDtI99xzz+6d73xn6bfNDGrSMH/ZCXzyyScXZg7QAphcg/HSp2xqUMtH3jfccMNQAEcu7o9hlerFkjkAZSAdIzfsAc1J5dIPKXFyVQOYPufxKr31iWNW0dZck0CTQJNAk8CLQAINwI15EtV7qYnCjEk7epyF2i/OHQgIUHJO0qh1+g6bBCRcd911pbjfYyawX4CGz7WDyVN/dv7550+wXwFw7iFd6HvpWqyPR28AcABXHlUC7GD0AAlsUJgjANB9sENSnVtvvXXZeYppsnFC+vRd73pXkRoABAD2Swf7HgDFemESjRtwAWoBz6kAOOfqn75hM9Wf6RNACdx5QDLQGwBnzAAs2WH9nKPuzvcBcEASmWLh1MkNeuhw1IPcyF2tmt24qXfzvD3pZLId9HiYbHIwDjtYbfwwj2uuueYEgHMf5wVcDpLpmNW1Ndck0CTQJNAkMJNKoAG4MUwcxxvn+8gjjzztuWaAkHSe7wE6Dvrwww8vtVeK4aUlA+CkRNV3eYQIFgxIUCeGpTrjjDNK0b+//bbr8rTTTptgv4ADLJ3do1J7SflpG5AC6LBfYXmwZpg6aT4/OYArD++1mxMg8Ry4/fffvwAOadwll1yyAD6bE4xLSrG+PunJAEpjxX4ZCxAGyAGmGEobD4YxcBmHWjZAGOOHzSRHbfoesyetiVlMHZrUpP4lZYpJBNSuv/76iXQxttTmDo9r6fcID2PIgX3Denp8iPR1gDgA53o1eIMYOMDTAUBKsxqH/tcMnHEAm87NA5cHqWa903cM6tuaaBJoEmgSaBKYCSXQANwYJg2zxPFim0488cQCKoAfrM4xxxxTUnkOLJDdlhx9vQM0by8AsNRDSQkCKlgi9VnSgDYTAFDAEiZIXRlQFyAB4GD1UmOWujR9AQzVvNnNOeihtXn0iIcOS+tJkWLaFOADmYAOIIfNkz4ELNV59T4wN/VqfusPEIXp029MmDFh+DBMUsPYxX5HdtoCOmQF9GAcjduRBxcDqIDRW9/61gI21b35DggGXAFic6P2Tz+yuYDc9AnQA+76HcagH2RpF6sD85cdu3k4MjBqjvu9gcE1AaEAtk0tUsrmAYDzXL4aKNpQAUxi6hxkSGY2XKywwgpld3MeNdI2Ooxh8bYmmgSaBJoEZlIJNAA3honL4z/yvtH64bpq2TxANk4agKgf/xHmDkgDQDzkF1OnXs1hkwDQpEgeY+T8m2++uQAZ59TMUTYihJ0K0AH+pEoxSP2K9fOgWX0AyDB7gKTdkcCfXah+e4itsUmDAnTSqUBEvfkAiAWe1KRl5y0WDliS8gRq1Y1J6drQUT/LrZ4KICmbG7CCgJjaQW2QN+YL4M0z6gAxtWzAofF7vZe/yZ/MACHP0cMYSnli677whS8UEGzXb7+DPAAtIFRNnfQ4UOcIWPOMPxsozMMgAJcdrN5g4S0SavecL4UaAOd/5wFw2slDiumLv82fN0hgV80BANzSrGNYvK2JJoEmgSaBmVQCDcCNaeKAhgCnPJCX85Xak8YLa5Jnh9XAy2dYrjwjjQNXw+V6O0UBKWAF+LCbFACSwgSM4sTznLKAqYBIbXP+AA8AUT/qoh66vnvkBVZI/7FrwIv29RXDZ2ODR3P4bTMGMIhpzL2AOefllVO5FhhTP+fNCMaBEbMD1YOKPRolz0mLTNw/LJd+LbTQQhMslnv6jGzUC6rBc53xGx/mEFj0qBabDXynrTz/zuNH1LBh3TzCwzEICGnTBhCsKobNw5i1J4Vqc4pxYjYB4zw4uVedjMXmCTqATcUQkisgmBQq+aU2ManzvKnD9UAfEG3jhv6TR++z5cakxq2ZJoEmgSaBJoGZRAINwD2LE4VdwvZI/QED/R6TwUF7/AUAJ6WYtJhUpsJ4myGcAzx4FAbHDVB4kG4YsMmG4FpvhsBESd/2S7uFIdJPD7YdlJoDhDBW+qaGD8hYZJFFSj/U5QGH/Z5Lp3/G73rAE9CSBvaoFeBJGtS1GDL9BM6GPZftWZy2iaaNVdrTM+3U/uUgL6DYhgbM3Nvf/vZndCc1gDZX+NvmCbWA9a5jKWkHtjMbHWzSAEyBxMiNfkjFA37SrwHhLYX6XGhBu0eTQJNAk8ALUwINwD2L8yJtJ9WJOasdd31LjttjLtRRpcjf965NujXAL7sxsWOpdRvmxFMcj5XK8936sUTAlXMBqn7PIANC9AlAU/MHkGDf9E1fADks0iA2KzV2+uBvaVEP3lW/BgDm1WPSs5M9E+5ZnK5nNC1lalzG1/uKLPKShlUP2G8Hq7myWUMaFgjPe2vrGkRt1G90SAfU82FjHeSOrcujRepNKO1Zcc+lNrR7NQk0CTQJvLAk0ADcszgfebMCpw1oDdrpmE0Mvq9foZTdrSnoz9sRkhYECvq1WQ8pdWR5CO4ghgxIkP5MWrSfWPRHe9pyfjZj6F/AxCBQYYzOT1G+tlI3lrRyUs/aGNTPZ3G6ntF0doQaaw1sI1O/B81r3kurUeMEVAG5GsAZd55xpx0/AboB7e6RByBHLtGXFwJL+VzOR7tXk0CTQJNAk8D/L4EG4Jo2NAk0CTQJNAk0CTQJNAnMZBJoAG4mm7DW3SaBJoEmgSaBJoEmgSaBBuCaDjQJNAk0CTQJNAk0CTQJzGQSaABuJpuw1t0mgSaBJoEmgSaBJoEmgQbgmg40CTQJNAk0CTQJNAk0CcxkEmgAbiabsNbdJoEmgSaBJoEmgSaBJoEG4JoONAk0CTQJNAk0CTQJNAnMZBJoAG4mm7DW3SaBJoEmgSaBJoEmgSaBBuCaDjQJNAk0CTQJNAk0CTQJzGQSaABuJpuw1t0mgSaBJoEmgSaBJoEmgQbgmg40CTQJNAk0CTQJNAk0CcxkEmgAbiabsNbdJoEmgSaBJoEmgSaBJoEG4F4kOuCl53kZvJede2m6l6N70fyz/WJ4L2R3rzXXXLPbe++9u7e//e2dF8G/4hWvmJJ0vTTe8eSTT3avfOUru5e97GWl/3mx+2SN/fa3v+2WXnrp7n/+5386L33P2P191113lb7MOeecfZvQV/e5/vrru7e+9a3lpfPacd/f//733RlnnNHtu+++Xb+Xx3shvR8H+f/Xf/1Xd8MNN3RLLrnkRL/322+/7pOf/GT3hje8ofTNy+0nO7Tzr3/9q4zhyiuv7BZffPHuP/7jP4pM//3f/71cn5/edqID+mReyNFhPO9973u7b33rW9373//+0vawgx5pT5/9zjXmyd/k89hjj5W+6N8o8zTonvqrHWOs5exz9//P//zP7uUvf/nE5cZjfLWOPPHEE92ss846cY45zbzo7zC5131zrZ/o0rBr9cU5f/zjH8v8b7jhhqU5/Rt2rfsYT33kvn5P9zB30Qe2gCx8pl91+3Q33+dzfaMHmXvjzLjymXNca/5zfT+9dM/HH3+8rK/o7y233FJkNM8880zo2jB5TVceuZ7M9f2KK67oFltssbJWojPG5nt963fccccd3SyzzNK9+tWvLnpo7MZHVtrw2bXXXtu97W1vm1j3kWlshnP8ffjhh3errLJKt8ACC5RbOe+www7rPv/5zxc5OSeydp/Ixzr0t+9ig/3tfH35wx/+0L3pTW+asHs+G+YLYgf/8Y9/dMstt9zT9KOfHKIz2k7fY2/cK3r28MMPd1dddVVpc4455hjXFL7k22kA7kWkAnE4WUwZ2jicwGRiYrTcY+211+7e8573dNttt10xZJz6VI4DDzywGK3bb7+9O+GEE7rvfve7xYgCo8MOwIshNvY777yzO/LII4ujYEQAsy9+8Yulf/0OBo8h+upXv1oM9p577lkMojEBUBtttFEBcgBY70Hmrv/nP/9Z+smofv/73+822WSTbr755iunP/DAAx0Qt88++5RzhhnROFv3v/zyy7vjjjuuO+WUUyacC5loo1877g9Uve51r3sa6HLNUkst1e2+++7d6quvPtQwkyMwFeATkOp//SIfY3nqqafKnAG503G85Oh+5B9npQ/uY5zuXwNE/wP6dMw5ztWf+pyAKm0H+A7To3wPMHJiAOEo1+o7uay77rrFcd52221lHP1Af28fAE/9fuSRR4qOZV6nCjoHjS0ATv/IogZwmbPMdWRfAzjnBGBa1/43TznHdwF5vusH5BNYbL/99t13vvOdco5rTjzxxO78888v652shq2NUedv2Hnpj/4effTRRY8+9rGPFflYr+aBLOhUP73+wQ9+UPr65z//ubv33nuLLGafffay/tkSMtHO9773ve7Nb35z0aEa8Opf5uXggw8u6/xHP/pR+Uzwxn6ceuqp5ZqAsuhD5P63v/2t2DoBHl3Pz9lnn10Cxl122aUEax/96EdLX3sBez8Z6T9bt//++3enn3566fdkR4Ju6wWgdSTocj92kT1l02+++ebuzDPPnACqw+aofT9cAg3ADZfRTHFGjAGnJsplHAEIi/3ZNoqMnsVqsXPoFvAoQKVXsO9617u6yy67rLQjUmNIRjE62uEQGKyvfe1rE+xVHNXxxx/fzTXXXAMBHCPjnkDeN77xjeK0w5xg9hhX4K4fEGa4HBwQAPqXv/ylGG1GU1Tv+Otf/1rYSRHoqAyc6+6///4yjx/5yEe68847rziXT3/6091DDz1UAOEnPvGJZ+gmPTAHK620UnfhhRdOGFWf68+ll15axjaIWUiD5hCgePDBBwvL4PpFF120ONljjz22W2211cqpnM1rX/vacs9RgPagxURvARmMQS1nn/vxee1IOUgO7IMf/GD3vve9rzC/7l+zvs7ZYYcdCmg1p1MBmEAuhxoHNuxacyNoMC8cNlCQ9Tfs2po9f/3rX18cf9btsGtHMU4BV+wCcG/OzKUjstYH6+C+++7r5p577gnmNqyZtbTjjjuWNYkxWmKJJSZkE9tz9dVXd9dcc0232WabPYPh5ejdny4DbK95zWuKTu22226lLcAXAKlZ1lHGNqPnuDf9oOe//OUvCxDacssti46wAe94xzu6ddZZZ+B6BeDI48YbbyzXAG0B69o13pNOOqkEs/42rsxlAhP3fOMb31jWE8AIQFpH5PelL32pBMPma4MNNuiAstjYtIMFFJSyL9aH+5qnI444ogRrbOEHPvCBYgsCHofpk74JhC+44ILum9/85lDxOt/4yMwYjZd+mWuMP1D3s5/9rASUF110UVnLxteO8UigAbjxyPF5b8Ui4nBETQyhaIfz+elPf1qM0biPGCHOAcjhwAAKUSMjtMIKK3TbbrttcaAMdCL/pAQSEYY1ZEhFjUAU8MZoGQ+j5Cf0/yDgAaABT9oHUjhy9+CgOAyRKOfR77juuuu6Qw45pNxDtIjiFzFypLfeemsBcIwrA8VQAw1km1R1WDggj4NbddVVSzQuLeQcQGivvfYqbIPPMXFHHXXURHpOn5JO+dSnPlWMbVgfLNDHP/7xbq211poASICdcTH+vUfANIDFeDOWcYrSuhxsnHXSq7UTdz1HHkbAeAE4rAmZhn37zW9+U2RK7zhjDM4w51D31Xyb19/97ndF1ueee26Ry1ve8pZymj5i9bCnHMnWW29ddMIYzOvdd9/drbfeeoUh5Uzp+x577FHkpk9+33PPPUXOQIK+D+tfmE8OHdgG/BKM9LuWrAJeAHlzbO7f+c53dgcddFD3mc98pqSvkoKu01+D1iNQYL0A/MYwDvacbmF5jOELX/hC97nPfa777Gc/W/Q4jKp038Ybb1zWDrnTASwQB+w6/TI3m2++eQEWxxxzTBln5oqcjNln9C6fJ51o7NYfJtkacAAnwKB5XHDBBYusI+dBTN507FhYt5NPPrkEWPTW+OmgdUHHBBHYJ6wym9JP/tr54Q9/WGzGJZdcUmxCnXplT6z5X/ziF6Ut81gzec6lo36TCRvxla98peiOftAj35G98g/2W0BAPrGb5GDdsPdsZthL/fVjbdHfFVdcscxHWLxhwbx70H02/ctf/vLE+MO0ZV7q9ZD0rfsIZOkS2wLAkS37scgii3SHHnpoAarrr7/+dKaxXVtJoAG4F4k6qDEQNaml4Kx+8pOflChumWWW6c4555yxjzJ1Oxwn0CKatFgBBoubA0pdSGo+UpeXBS8a09ekBtTDMOSMBaYpAI4xnG222YoxGUTpA12iYcZV9LnrrrsWI8pY77zzzsWIMcj9Dv0GrrTPaKH5sVVkipHQrmicbAPWUu8T9kS7QAy5i4wZVFGn84AwrBxw++53v3uivq5m48hE1Ao8YCMAVf+LXrXFqQNswJioG6gDeHuPAApj5yAXWmihifSWe6vRCrvmN2YqQC61M9owh35z6mRPppwNp0IGUk6pf5sRAKffggspNc6Jo9FuAD1Hgwn6+c9/3mFmyRQrBlwsvPDCHVYVY6IPPuNwU5+l7xwxNoxzA6JGqUUzfsGHuQ+zkhTWIAAXZ6xGko5Jp334wx/u/v73v5e+YwnVHdKDYaxn5tL41EBhFoeBzlEWNvANbGDIsKXALwADhHCsZC1AAegAPIBCHwA9MvY9hocDtg7UuLItAE/6B3zTTwFIQI/1YNwnUuDDAAAgAElEQVSPPvpoYV8ERL7XD07dmsVSbbHFFhMgF+B2v0GM9yjjHXRO0pPWu4CBDOhdAAtdNO/sKKBq3Q1izAUN1ub8889fdI1t80M+AgdrFwNrDjFSNQMMXJEb3cGeAXl0x1plf8jjQx/6UGlPXa95ItuwaPltTQDE22yzzcR61PZZZ51VdJAsgW3BXIKaYXWqgwBcnWLX91ovU4sHuEnnOshG8GW+yRsLKMAWnE+1tGY6c/5iv7YBuBfJDFvMnAfAZpFyZqJhRhJbMu4jtTAidQCAsWeIGKoYC4ueEZKGs+DVpMWRMqaiTdE45+AAArFWjIiFHwDH0QNBnPQgRoKBIwPXAhTq51ZeeeUCdBjoRK/95OBaxlRf9Z/RVcfmEGGLqKUGyBQwcq5rjNPYA4g4QekzDo7BwhY5BxD0HXajrl2rDSEGxw8wom1GVyqEsV5++eXL/xwoYw2EAb79Upb6kloyvwHQMIcAEDlK04Xt4KiS0jAnDt+ZX/NhHrBxnBSGAMAkI22SB/ZhRgAcmRrXxRdfXMCpdoDz1NYBE5hGtWTkRI5AMGBBFiJ9AILMgG9ATRupmQM6McJkNmodpTG6BzCi3WzSML5+QMq9yAngFoxgLVwHFNBZc8QRG4sU7yg1bXQLcMWepIh9umt3jTXWKM6UrK01OkGOv/rVrwpA+PGPf1yAm/VIfx3S9MAbOVuz5hzYwgTTb33DrluP3/72twtAxAjVzFmAippAMnBv6wXotj6BH0ADqPRdaresNcHGONjHXtmFZQXSfv3rX5c0I9kAH/TJvYEo/Qnr32/uMV+AqSAqG6eMC/DERLJr1npdlxzglXpCv//0pz8VsOiewKP1BnixmeyXPtgQQxdTEhK5sHfYLDpId+mbNcRm+U2H+ABrR2aBTRtUBxw5DQJwApKwgr2BiHmTcQHMBEApY1D24XN9E5wbBzBnY0c7xiOBBuDGI8cXVCtJFYjoGGROdxwHQ2CBc+gxJgyyBcrpMYDLLrtsAR7OYUQYZwdmTYTLqNUsmtSM+gntYQakaVIMzki6p2s5Vs6jrpFhuFIwi2XBBEo5cFiYNxE09o0xtclBGikF7ZERh6tdadatttqqjMM9GFaGSJ+d617AMEPKoWvLZ5w4ww3ASgdh3b7+9a+XjQ/YKgyltAFwyygbpwjZ0VsITo4+Y9j9LQUNCHK0ovADDjigMGGMMgYjjiVgDFDUb4ZUZJ/dsxwvOQBwHJd+G2Oui2MJU2q8UseYI+wYB+x8IIUTSH1XCrZHBXBhB/1W98NRGVd256buSz8EIlgMoMDhGmAMo0VfXGu+gDZ/c8QcqjbonnMxnnF22kw7dRqqd12QOTBj7fRz3GEpw/JJJWKUjMe9yI0+0CugTRpNihAgwbIATPRyMjYOcwe46ks/EJN0XQKlOu2YvyNrc033gCwMKmYPcAYyzSV9BtKwPmSZDUnAv/4an/VnfQFpwLPABLgDPDh2YEz6Oun2rEl90X/AluMG+HynDwI1emSDDl3OLlZA3JoDMKOX47BdmfsAKvMEVACWAiIADpgkCyl3AYa1NmhDhqDBdwKzpCwFd9hOss4mjTB4dfrcWN0bAKM79BHLLEAyZvOKWXOOul7BSD9dtDboOJlJd8sQbLrppiVgtDYE9OyRbAaZm4dhjC69UZaA4ZbFYA8BS0HfvPPOW2w8XUg7bJUxWMdSvwAwPcHc64e+kzn7a5zmtt45PiylO665f7G20wDci3BmGUmLhwFiCDBK4zgYFgtcTZIFzTgxvhYwh4WuZywcteNklOJ0fFcbRcDJdxwKZiAAjmE87bTTimPgzAEZxiI7nbSTFI2UhZQth4BFYCRsKGA0ABcGSb+dn92xDJDUBoMN4Ll+p512KtfqL+MnHQBs6p/0j7SA1BEWK0XJeRRBonURKJlz2u5HNmpBGL3s1nOte/sdJ5U0BDlK74iUgT/O3Bi041wy4gxF3uTiCOtEDs4H4AAAIA7Q9D9HK43lnACD9DlzZZzkY3yiZbImUzICxM2bc6VBPPJAX2eEgcPuYBk5TMAck8jocz55BI3InYxuuummCeAFiJCF/gHqzjdeQB9bBzhzNphOgIRziK7l0SfmfTImbBiASwpd3zhFsuDYADigBtsNqNM5wJZDN2dkT970glwnq4cbBuBSF5r6Ne32Fqkbb5wjPcQK6Yt1pKYKMyhVbD5tvuCYw7z6zPisC6lCoA0oEcAAgWHbMSlAIPsC1LkuDFfAOH0SVADV0TtyA9rdQ5vmnD0hE4yWtZuSiWGAYyp2LSlUOpv1Zj6taeuDXAE6v42bLg3aVEEegK1+2xDimqRDBT5KKaxfc8Be1jWYxi29D1wBOgJejJ9g265Wax8oJmuAf1DZiMAKgBPQGEN28FvjAhrtmHe2x7hsEBsmTzJiXwBrepFHF4VlzPqJzYi9ACYx9nTbvVKCQSbWBLvIpvMXOehsA3BT0eBnntsA3PTk94K82iIEfDgNACk1TtPtrMUaur5Ow4m+LMTs2gqzIyLl+C1+RiiRec0qMOyiNulSRrUGcByOcWABwpjVBjUAjvHAmmCXgAH3BLg4Un3iEP3PgIi2pXL1AaPEwAFtZCSSBZT0STv6z/DoO+YHI8HhSCcp4Ac+HBkXZ8AoJbXGgDNeUpRYF+dJOTPg5NebQmW8OdLsgjN2IEnkzAhjmABUKRIOR9QdZiGPFkka1DVqTozJuWTIEQP2dqcCQuRQO//U8+k/BlB/GVxAmnMxZgeZcO4coTkYlYEL2DRu8sYuSDnpe+aZ86FLwKn7hIFzLYZTvzFcZJ1nw8XJuA7Y1B/OC4OHTcHMYhQ4XMd0GTj9wrACbXSBnOgS5xXwn4JuDhgwSYrY+gn7NsiZDgNw1gn9JQPjBHLpGICUnZDmkj5x8jYsmFMMLhBsTtXFCnCch8EEPgPgjYHspHIBmdR+5hl9dNiYyB9oBshck52LwAMnnsJ9gIAtkqqkw8AjncJ6kQvGnJ1yPkBMP63zcadQzRNdc39jwAiyD9ZEbJa5ESAIgASV/WonyQkoU0OHpWJbzL2xaAt4A26lFtkgWYaAbfqnDykviR1S5uEza9u8ScELvCYLOMwthtccyCLIYJgz822t6595phPWrpTxMMBEH9g/O1GtNX1ysIGxLTUzGptBF6RszX29gYwsyETASe+0R77+npEnFUzXh73Yrm8A7kUyo0nzMQjYCDUPgECYsgwzW+dH2RE3imjcF0jAQojsRc6MBsPCaWBwOLFB6RCGlOOxC4thDICTTvDDQfXbbRkw4BpGwv2wRtKGjC/QItXImDAYQCImLEfkxXBLl6jXkGrk7Dkz33OUDDOgxNkBVzY41I4XGPM/</w:t>
      </w:r>
    </w:p>
    <w:p>
      <w:pPr>
        <w:pStyle w:val="PreformattedText"/>
        <w:bidi w:val="0"/>
        <w:spacing w:before="0" w:after="0"/>
        <w:jc w:val="left"/>
        <w:rPr/>
      </w:pPr>
      <w:r>
        <w:rPr/>
        <w:t>Z5Q0HYMJ8AUsASmMMZAK7AJOWDZzFSelv5yw/jsYfoygnZdkh60KixjQlbq+2sn8f+zd97ctRbU2/n5/vOOOa8CMoCJGBIkmVBQjZgEVEFExoaKYE5gjmANmopEkIBhQMYGKGVCSBCMCKojh/gHv+NT7ffa3WHav7nX2PnD2OdVj7LH3Xqu7umrWrDmf+cxZ3XFSamoAUwYd4MDE2RVJlkAOB50i9AAK7XJC/mdo/a09aRQAUupNXxS+G09qzqYCuKT1tMkhaJdz8zm56A9giLGhM5yCVFcOYJtTMZ7aEYUV4/wAcHIzd87VDtYLoMKMAqJDhel5FiDwyOGMsRX6px+AOhYp9XsYwYA8zhhDE/ZyrE1yB1Sdp95xKIXqe6BcyQKwAGgpG8BuYsXooH6ZS3WgGBWsJd0DlrHz2Bv2AYCjL+6dDUZkYS7Ux0m9B3iYf+e5DznTK+cBB8AM8KltAEfApJ/mBICjj+Yd4yRFimV1SHcbM4AHwAk+HLEZAQ7umyAp4HARkJcgUJ+yCSvgxGdhyMlREMj2zOqZNrDzwLvxyzhg42xYEFiwuQI74yRzG6cwaXU/UxtI1sacHZ5AnHWP0bRG6Kp5NJ90kn1zf20JBJTGmAcsHpljfcnYfCkB0D82jT9gX+nl2DFUAzd0XTYe+R4rzw5K/WanOKYVOCcD65HdELzpL3tHH9ux5hJoAG7NZbdOXZn0AKOn/kGqhOOKs0xn/R8juIjxGxqs+3KsDKr2FKRzWIpxLdDU/AwBOMYL0+b8moGTkgE0FDoPPQyVIeRoABMsgHb87zcnkZ1djG2K2ms5eGI+J4gh4HA4H05IaoOMGGPAD8siDdYH4JyHreJAY4gZKU6JweXY4pAxINIceVRGHnOiTwCcI8DS2KSSjAe4AXI5GU4M+Eo9SVKbcTQBFZg/ETpwLTLPs7+SElbDI+UBRAVU1GluLEh2CmIqAHQGGpA1N0ADQKCfUwFcwKUxYlikkTgcfdYOMKIPnAAGx+fAnMO1HKWx63Otu4nqpbz1KUAUWwqk2GTgb9cB40N6rw8YO/PlPmNHUo5qGgEPawAAp0PuAzzRYSCODk99xhmwrJ4Iy9cH+PJcN4FJdj/quzXm/oIHuggAACH6IK3nNyaGHLElAh9Bks8BONeRP13ClGFxgF5gwBH9MC+YFnZG6k8fAFhgJbs7nQNgGDM9tIHCWtJHtYFsk7VtrozRPEmfClQweeYom3TI2XjMn9q5vOVi0cespMbTWsjOUesfe5rH9oRRBciwczVLHtvJbmDIABIBlrnCjAv+MPzsjrVjbZrLWQCXRwYB+cAN0EbmgkMBLcDtenMFYJNhbHZ0Ur9kHcwbuWMxBTDWE1uhL/QDG4cJBC6nbIpZFMDFXgmCgUWgMTvnjcl88QOpo61rNF27nGdHjq3PDeH7BuDWk1m2GBhxi5hhBmL6nvPFQIRxGdtSPlU0SelwpIwNh8/5MPwMQnZQ9bXne4bMdQBFGDiATiTMcA0tctcCVgwigMGAaMfuQwaLYcUCYBjIA4jLEYaN08pmC3VTriE33zPU2gSkhgBczSoljSnydi91dcAA58Z5YSZ97po4jBg0TlnKBnCK05Ca0T9OAhB0JF1o7BwEI6m9zGlqnxhwEb3onOFOQb+2yUs7HIuovS5I9jfnmTSZ9tXCcGhSMqmDBOCwY4sAuMjKfHNQHLJCeIDXdwq5MamcqDGL5JNC5eQwvMAsOdXARnsAk0CCTAJwgCZzARhwhJgRujEUEOgDvRGEAIJjbFmCJrKn63RWXV7SpWSMtcTY1HM+b10BFtJh2BKBRF8fMn95a0XqjbSb2i5rJg+oBgjIUloMo4wZtqlC3SHHb36l4aTcyc+1dEP7AFxeTxYGC+gAsjlrh/Vt/WHVADi7J42DvruW85aWYxe0gQHEcFrrqe/K5gnpWgDOUTOlxmXtaE9AJkANGzU2T7W8yU67wBmmii7lXtllCYBgrqVa63Q7XQf2jFvNmTkHJo1H39TMsVlkSXZY/T4Al1S1sdORgG9giw6TvfWbNZ1SkTDN5C3gI0MbnJQiYDPJXZZB8GZtAYCYLvPAjszbxV8Htn3PgRvSWX0zD5hawDiPkTEn+s9OmXdBQ12n6ZpkEqb6mXbef0qgAbhVrBVhAFJ3JeLlsBiQRLYoemwCgyOlwnD7AfRWapcXp8q4MGicI+dj0Q69C1W/4wwYyKQe9S/RPuOE1Yphxwig27UZ8MUQM5hYPmm97I60mSI7PqUOPKMLU+A+nJPr69QIR0cWZMTwZees1ENq/bSHcWDca7kZd512BLTcE/BLzRUDyygzqAwbAxymY8z5qMPjrET4Q8X3AUbOSUpDaksk7ofzDJAOy8chxsBqN2mdgIG841D6y6YA7BumhmylhM2Lg0Pk7DjssfqasDiYARG7OigsXDZdYA+wBfpjvjGrHJq0L4cFQGKYgMc8KkU/gAwsBAeWOkOf+4x+YODoDj3Q5tBDfbOrFmNgrrFqjpqFmTUXZO8A0skqrFAYE8wf3clbBvrm21jCxtIfMuDw5tXqLWK2zJe1ZJ1iKek1pstn1g22jI5ijgQdZAjEAidYpjCWxmrulBiopcsDefWFDgBw1gdWj/5gJgF1rBRQBjhK+bkOc4SdMddAszWHFQYwzVffGmVbBGPWMl3Iel5EFmSd0gW/6X2eVxlbgz0nB/pTz4HvAWFsPdm5PyaRDusTO4vpBIwdbEA269Q6lEcwBUymVpNMAGG6o122PNmAgFXtkhlmHSADENkta1PfgElrxrUYOilMKVi67KdmwHL/6Kqx+huAS21ywGXStuyRcZtv5+qXvgKI+iHwcsQ3aVNQg+l0/kqV7iwy5+vzuQ3AreLZDaXPWKoxkf7BFDEQFo7FB0SIWDk9QIVDA0pEoFMfLDomIo4PeBTBY41E0ZiHesdo3UYevxEw4TcWQO1adp+JXkXAjDanwekyWgy9cTNEGCAOnfNhHIwNUwScAhocOuModSnatusOgKsLyd07L47XPpYmAA6zYxcV45Qt9MDpbM2Z9jhePwyu9jgYchZJkwcnCjhjPFzPeM5jJiMv8jQO4GDI+AVEGKfxaV8dDSBALhxininHKYmS82BZOhL2NikNLKQ5xdxgVMhev11bg0hRNwYDeGHYx44ATedx5Jwgp67NzC/20xgCxKTG9RGgAlDdDwsSltQcYUg5CYDAeOOYXYOZMH7XcSIAS0DZbH+TysXiAnt0COieB0wjewDXZgJrMQ5MzSMwbw7Ddg8xaqlp4jwxPOZwysOHx2Se742drI1RH/IoEbIOeAcayc+6k7pOujnj10fpYdfSyQQyqUPN2wlcL4gE5ByCSCDOHJlXuixQy2YigAcIwOxJq6r30vZssby5tv7MiVT+PGA9JJfsRDcWYNscCRzdiyyMxW5NKWbrNVkM82xugTJrGzDzmRo4fZcmF2TkcSTWtyBFHaO1WKd7I29zQTeUbgjS6GZq8YBIzKXf9CA1lClDYC/ZK9+7DjsNbAPd5GiOBEHWJntoLWM867k0HuNmX6WE2Tm2y29jwd6xA5EVe649oFyZjH6RAbYak0429fuigUgAUxBJPrEdK1G6M1Xv1/fzGoBbxTMch8hY5P1zqZOy0IEfhsOCyzPHkuazeFdqd2qi2my/F5FKhzHofQcjCSgBX9gdCxtLESOZAmWGg2PXPpYGm+FaY/Q7OzYZCedi4NxbGjL1NdqWPuRIyUMKDdNTF8+GAcS8cNwBcAwsQ8axaZOTBlrqqJxTYWil+jgufRQBi4ixHSJy4I+88zYGtUnGbmxjaWwgFXiSzh0qvk86IsAkO9x8DuwYtzSeceonQ59Hj/gM6OS0wtqmCJmTIoM42lmHyUBj+gAX9xxjEwN2/E4dkH6RAV3M866yGcAccy7YPcA8G0ZSxxeHkN3OYVfJIRss6IW0G8AIUOel2319TY0UPfYj7S6tZb6GxpYxqQMUJDlPPwVIruVEOTtjGUrdGi/gxpmba/2gYyvFVgSkk6WARp+B3aTfExCRGTmZb87a53QugZ7/gRLgqw4+oksAIltjHBgpzt+Y/faTXc/azD31jYysPSlIoJ7tqMeeNY/5wzC5R9i3RUGcdUln9QHLb54CinJPukxX9DeAh8ywf5hJYCkBMuACmBpn2HXyonfkYe0DNfV4yCJzghG24Qwgpc/JTNBT9gwoAnDJJEGLYNkGLbYJsylQofvmlo1xrjQ8uQpCsGKAd956kwAjNhSjaA7zXueUUfgsrwyMbaE3jgDsBFNYVGuglhfQjlWUIWFXUw4zZidWsUu+3rveANz1LvL1+4YMFxbQgmXwrq+DccA4Sc+IPhc5GE1AjMFihBIhJg0AIKiPyw7UoQjS+dJT6u4Y37yDNgyXyJYDAgjDlI1Fo8CL4n4sxqLOakgGnAfHw/hiNMb6MK8dYFC6xUaQlUrJLzJ3N+S55jtAkZPEGgcENyc1bWbIS2Ygrx6TFlypzMC0HqzZWewNwMPe0YGhnfJ9rVt3gBmgxVb16Yo22QipbuAIkAISsWl9Rx5Bol81O0q2AHVew3d96aV5FciwCzIfdf3xmkm8XdUngQbgml6sqARSR8JwXJ9bxEW1qStbdGdTapD8ruujUgyvXUei46HUVgBf2JYYS4AprIM2AJ2pNXCulS7h2Fw79FDPRSYxjF1q99YUeOlbipjJfCX6tsg4buhzM6+RQx7uPMSU3tD9XVfvT4fCpk6po7yhx1GXApj7RfXernDrXx2ZcfcFUCmPSbYhv4d23rJVdd1gHYSmvytVUzlF/nX/U3M45bp2zmISaABuMXm1s0ckwKClvmssPbiSwgzLxVgsCkiAP31NyqAGXtqKcXROip6Haplyfs0ipBA4tS8BcEObEmq5ZFNCHNuasmWzsk7aeDmsnjYSaeehoys5p+t6W5EhvSGHOq14fTEd67qMpvQvG2KGwMyUNq7vc7KW/U7Jx9Q+1ONNurxvfWZ3f+zFbGBYX6MfCTTZitjAtJGgYqXsx9hYYxsSBF+fvmCsb+vT9w3ArU+z2cbSJNAk0CTQJNAk0CSwQUigAbgNYprbIJsEmgSaBJoEmgSaBNYnCTQAtz7NZhtLk0CTQJNAk0CTQJPABiGBBuA2iGlug2wSaBJoEmgSaBJoElifJNAA3Po0m20sTQJNAk0CTQJNAk0CG4QEGoDbIKa5DbJJoEmgSaBJoEmgSWB9kkADcOvTbLaxNAk0CTQJNAk0CTQJbBASaABug5jmNsgmgSaBJoEmgSaBJoH1SQINwK1Ps9nG0iTQJNAk0CTQJNAksEFIoAG4DWKa5w8yr4jyBG9P867fZJAXe/tsytO0ne/wHrz6VVrazXsip7wpoX5dTfpUvypmTaYtbealymvShmu8A9HT1zfUV8SQoyes1y9DX1eeop/XmXk905RXuXmLgiOvGVrkDQrR9bzNglzypPtF2llTPZy9zpzoU57EP+Wp+9ZC3hQy9BqrjHNI3/Mmkzx9ny6Qq99e1+YtHY5FZUKe3gPqJe6Lvq5Kn6KTU+QwZQ7oVGQw5S0qU9ps5zQJLEcCDcAtR3rrybVxyIzSLEiKgffbux7HDoaToQb2aoPtcwYe8JkC4DgNDinOMX2bAiKH+njttdeWd50ywst556JxGM8ijnJMbqvp+7zAu57LNXmF2doYs3nJO2OnAAaBhvmk24u+wzQgwf3yOi2vUFuObi1HJsZRg6gx4BLglcCq7/y8ngl4Mba+tZsXr/vt+/qdm/53HwBsynxk/Am2XBNgvMj1+u38ea++W0TWsZFklPefLtKfRe7Vzm0SmCqBBuCmSmo9Po/RZ3yBIy9NP/roo5dGy1hdeuml3WGHHda9973vHZUC5/7FL36x22WXXbpb3vKWS+e/9rWv7V7zmteUaHyKg8NyMZaveMUrute//vXdzW52syVgONqJgRMe8IAHdN/4xjcGHdHUdvMexBNOOKG7//3v322yySZTL10vzsv7T9/ylrd0Bx100BLDMgWYr20BAGQB1ze60Y1Gb0dfsTw3velN/yPoGLv4z3/+c9Hx2pH/61//Km3dEM795S9/effud7+7dHsKQ2TdX3755d2ZZ57Z7bnnnr3gzDl/+ctfOgDu9re/fe+L1wOW3ve+93X777//0rtB2YxHP/rR3W1ve9vSpzFAWcs7AI48v/a1r3VPfepTJ8vUtZ/97Ge73Xffvaz1RYF537xrk16dd9553TbbbDNJvmP6075vEliuBBqAW64Eu65EiDE4YYo0W7+oOC9b99vBcQBMwEyYphi5OMI4Ae0wkqJ8n01hwhYZVlKoQNx3vvOd7ne/+113wAEHlDQoA8hoPfKRj+yuuuqq7n//93/L/WsQxrj7SfTt+he/+MXd6aefXmSg38cee2xJaT3xiU8ssnL4XTv9OoIPk8D4brvttt13v/vdwp6Rme9mU3ZJ0TKy5Jm0Td2+tt785jd3r3vd6wbTwXUftANIAgLuSfb//ve/y/i1y/E/5SlP6b797W8vOag+x52XnsfRRUfCLLiHz7AU/g5bEZ3KC7Mjr9kX0Oun78KE/Nd//dfc6Q9jlLG57nGPe1wZxxQnaxzAy9Zbb9197nOf6x7zmMcspcfH9O5tb3tb96QnPam74x3vWGRqrBnf2LXum2DD/P7jH/8ocqMXkSVQTReNB5AaO7T3spe9rBNg3PrWtx4FCdFd7dJL4Ie8ydI8ACzf+ta3is6srSMA1byFOXQvIOeKK64oQUr9MnPn9OmlsVx99dXdq1/96jL+6E3072EPe1iZZ2P79a9/3W2++ebXaYf+mwfjZie233777iUveUn39Kc/vczBgQce2D3hCU/oHvzgBy/pR1i/9E8ffvjDH3b3ve99l+bWWFyvP34/6EEP6j71qU+Vc5yP+R073vrWtxYd22OPPSaVfljXbEvsCnllPRn/L37xi27XXXctdviMM84ocz8PpNdlBuwf+fQdYTjJsE6/+zusZ2ylz2qbad3Q36R1p6zdMbm171eXBBqAW4H5SpqRcfrpT3/a3eUudylRp8WVlJ9zGITjjjuuu9Od7tTd5z73KYbIIrQof/Ob33TXXHNNcUoWO+MZkBRjcMQRR3T77rvvwvUgY0PU/iWXXFJqTX7+8593v//977sXvehFS4DxggsuKCzYl770pfKZ82pjEUPCYO+4447F0GPORM7GwAByrIw9g576mNm0rP+d6ze5MWCc4TnnnFNkc7/73a987hygoWa+ApAZVUzEVlttVc7ZeOONl4afa+el+8yR7xlpzGNq3dzT9ZzI3e9+9zK3jD7m4pvf/OZS7VGfEdU34Pe0004rcw30xVmSnWuMWXva2mGHHYrzcUQW5gB49nvTTTct+pF7pe7rq1/9avf4xz9+lOGs7/mzn/2s+/73v18cuGOMOdL/v/71r912223XPeMZz+ie9rSndXe+850nOck4IiAaiwHMT02vhQE56aSTut12263I5ROf+ET3ghe8YMnpRo+f97znlTFNYQTd/1WvelUJOIxj7Eigou3b3OY23Qc+8IHSH3p+4YUXlj599KMfHWtmWd8bp1+cSecAACAASURBVH44gK3ogc/vfe97dz/+8Y+LfC677LICfA455JBe0ON8AI0t8pP19OQnP7nDVgdU3O1ud+u+973vFYBb2yRrRVkCIIedA97e/va3d7e4xS06eqUf++23XxcWjc6yi3Ssbsf9MPZ3vetdi35ffPHFxUbstdde3a1udavuk5/8ZPfKV75yiYUfAyrGJVDQjmzCFD0wPiDNunvsYx9bAtk//elPRW6//OUvi80zPuuELdxss81G59A6Y7forKDl5je/+X9co4/uxbbot3mgh2QkOLBOvv71r3fm4J73vGeZ6/gU4NscC6QWTVGPdr6dsCok0ADcCkyThcrAiECxOyeffHJxcDUD98c//rGwUBabz88///ziNPxtEXKGvmf0GAkgKobHOeeee25xNEDAlBTkIsNiODidLbfcsgDI3/72t4WB4wSwcG984xsLAAPO9MXYfJaDM2FwnPvxj3+8AAwpDGCVIWaUyQcwBV4Z/r333ruwJLUx5jA+85nPdA984AOLMyFXxvOZz3xmcYyRB2aP0Qd0cqQGyTn66H4cq+g/B8PHmcyrwzMG/SB/PyL5d77znUtpGE5MOhebaNz77LNPMdDuaXx9AOgPf/hDSTViJji8T3/604UZ8H9qag4++OACegUAX/7yl4sjxCxpjxOgE2SOCTFXwHEN4KTCAJf68yEdCFv5t7/9rfvIRz5S9Ipscr95umPM73rXuwoDAcxKqwPuU9OG5GQ8WCL3lOaaku4LQAf6rK+wsK4HUjbaaKMijxNPPLEjb/M/5dAOXZfep7djB93QXzLDDAElPiM78yp4e8hDHjIKhMfuM+/7sK3GihkHmBz6Qd8FPXTcuABsoK7PZmiHju+0005l3WWtWHfWKH023/Q9ta3R7zDF5pL8f/CDH5R0shSu8+m2oBBgIxfgxxoQ/GgjuksXAbVHPOIRRZ+22GKLMpZsXAKiPvzhDxfdJ2PrfCwDEQDHXrElZDHGlhmftQWQk4VAVqDinj/60Y+Kfpj3Rz3qUd0xxxwzqu/a+/znP1/WM5ZaQME/zB7GfvzxxxfwRjbufY973KPYewE7IMq+sKHveMc7ytgzFrYRuKOLy63rXY4+tmtvOAk0ALcCsrf4/ABloqSzzz67/A5rwFExDBgkRsoCTI2YCBFr8pOf/KTjUP1mJDhFTBLD+89//rP8DRylcF6349T8zeiOpc7mDVX9CoPH6DJcgAkDzvgAbADFV77ylSVH4d7GkXQgdkiUymAxeBw0gwOwPPzhD+8OP/zwYvREt+Shv7M7Bf0vmueQtJ2aE6CYEdMf9wWqMHmi1RzYqzB6nAu2z/WuSbG5vzmAbEJINFunZJKmcx+pYwCFg0oxtXMBXWwLMAgkSj3OFkuHFQMIgU3tAZ7GyClgUoFS80lv3vCGN5Qx+p7M6A8g4nuRO6AAEJMzlkC/nvWsZxWnbbz3ute9CuPgGGPRwqxwKvpunsYAg36J8jkY80x/yfImN7lJ0WuOWgASMGa8ccI1SPeZ8ZGt+3Pq0aOxpUimdEmftR8waK0ACdqhr/QLQJ5ymB8OkPwBjxSoGxu5mqs6/UWX6BrHC0hiQdyPvqn5ohsAk3H68TcmN2nvsbmZ0ucwcObEmgUAAB99tyYwSQ4MNJ1KanC2be2wORhRAAkzrK90zJxZrynbsKYB3PSfHHxnPfgtIHP+e97znjIvdFewSr5AmMBTgNK3CQk7pZ4S80Q3HdoPkPvgBz9Y0rwBb+Zk3uH+WEeyDygNy+26lCwkkKvnJPbBeQJswNP6/9WvftU9+9nPLmMTbE+ZR+eymwJA8mNHHSkPMVb2nk9IcBrGXXAAyAHEwCSgbn3LKLAJ5hr7rObQ3NdM7BQdauesHxJoAG4F5nEIwFmMjCxjJBJmpMLM+ZszxMwBNRZ4AByjY+EyHto+6qijCuMD2AFpdf0IA4kdY0DXdIemfgKHQAA2ELBgPDA9jJ1okEHkHIEWQEQkKHIHtvSRMfrCF75QPuecpVCwQUnX2djAwHMwxsIA6u8sAye6JS/1JlII+kJ2omMMk3tzlkBRPV5jcF3qZlIXAlSk1oqMRKwMu7oncpTiqZk8/eWgpbRFwIceemgBtFgA4MGYpWfHAFxYEn3iSIEWjpXxNX59ef/7318ML7by1FNPLSlq15E5NsOGEvcFkhh0gEFfpG/IhSNJCvClL31pSemlaHsMkLkPWQE/b3rTm0YBHLmYX/f92Mc+VlI6WEEsD8duvvQLIAsbFidXp8tSS0g/yBOLgNUECseOWQCnffWWGEGAlu7RUXNPvlNSZ9oELLLBJkCLnlhv/q/TU+Yd4JVG8zng41w1mgA14J1AgnyxMOrSoptjY5zyfR77Yc35eehDH1pYW4DE3xy+YIueW3N10Fe3TwfIT3ApSJKuTJ2V64A</w:t>
      </w:r>
    </w:p>
    <w:p>
      <w:pPr>
        <w:pStyle w:val="PreformattedText"/>
        <w:bidi w:val="0"/>
        <w:spacing w:before="0" w:after="0"/>
        <w:jc w:val="left"/>
        <w:rPr/>
      </w:pPr>
      <w:r>
        <w:rPr/>
        <w:t>5ay1Bmt91ViBMrnasb8AacCaPF77whSVoA4wFHuZYoDoLfIzF+mYXyM46YNMCDslXOYfaQnOlv+Q/ZusAJ+BWKjhgWmBt7ZqXPAJHf6wpJRPWmHbZYelcdow9pM9SzVhuGzqw5bEvY0CyD8Dl0TU777xzqVt0T7/DFJKn78iDXlsrGErzwS6YcwwnncXqpS9TQOUU/WrnrB4JNAC3AnM1BOA0LRXBuFtsqX9LjRWnx8Crj8KwSUdw8oww586BS00Ad5yDwujZmhfOVLoIIBHprclx5ZVXlvvp41lnnVXSKiI+Toqx0z/nAIocLeYEqGBgGH3jBzSMD+BhHLXFeDFADBbgF8DGGANjfQCOvABGqVagjVF6/vOfX5gEDAnHrNaLsauNOOOOOfDbvYBfzJUUGxCNxeTo9RFL4rNcX7fDOPoOqNEGUAAUkQGZSDmS9RQAF0PNcQGjrpUClGbDUHIm+ivNQ9aAfIywe+o7EAnAn3LKKcW5GSPZkDPGRMpdETggahzma8yQB1zqB6fLWc07gA9OC6OCJVHjGMaZPphrbWBv6af0d3an1uxa1ol7Ya4wHHRkSu1ZmAugD4jPxh9tYjEEH8YPZGJorK0xOWjTHJlnoNnfnL3gCugC7LVVp3ilsrBMUlvWI/3AQJon98YOO1871jm2lK74bCyVN3XtpvCd7vjh4NVKkT3Agu1S0yVwMKY66KvvYV6tFQycfgssElAZmzUfezMLWLIZgf5YG9amQASgp1cAoHVsvWGYrJ2+Qn7zB/QBy9YoPU9NKZkCKGyT+dQH9WKxMUPyIhMBsPVyhzvcoegqmbGT9BQoTWBJR7D+9FAfrEnjIU867LfABJijd5j/qWn/IQaOjbP+6T9ASDeARzYngIytEEQaO/3G9OsDIHzkkUeWMbAl0U2ymaLvU3Wsnbc6JNAA3ArM0zwAZ1FJ7zAojBPj5jOgTFpM6lK0CmyIVgEoAEg6xuK0YAE7BijGOPUnnJh6NQsZwMOmLHIkTSECFbEDVUAa5/Wc5zynOKc8j41zBDZFgAydMTMa+sIwx5n4HBskqndN+hwZGZNr/F/voNPvbIYQZXOSWEHGH/jBBkrbAQwArrQRYxt2wP0ZO/0HajhTRk6dnUOb0pbG6b51f2aBYL7n0LAYmC/3kQqSKlSrMgbg6nngCIGUsIPmM0XL5sD91DNxUjl8D9D5XF8BZeOTSsIsGJ9zgGFMJ53CXGiLQ+KAw3LO6oT2OEvOiVyGDL/zzAkmBSgD4FIaEFYHwOGQsBMO4A6DqU0pH+zF0IH1MScp2h7T3TBwHGkccHZzkyndoMOAhGOqQ5OKAmLIeOww71higDsbW9S8pZYLkwTQZaMOHZUiz07EqX2a1w91qnQzj9qhQ+YBGNMXAaP73e52tyt6y+4Avn16INWJXU8NoLbIFqsqkAvLZ7zOy6OB6AbdcwAUZKfsgj2z6Qj4ZffoKnmE2SQnulNvvBCIAJCACr21vp1nTOZVivtDH/pQ0St9YBfmyVHfAGxgFpM1ReZ0S/BsfQvggDb3o1PkbExYOrbNOnZ+2MqMbVa+QwCuPk9fBeqCNCwbwAvoA2tsOnsmdYuh8z8Wjk2g59ZWUq76mhrcMXZyTMfb96tHAg3ArcBcLRfAAUsMp1QOowuIccbABgNmsUrBiWhFlBat3xZ6HiHBKC76tPJce9FFF5U6Cu0CkSmY5bSlQzgBwADz5hDF+o6zSF1ZjAYnAhww9NphbDhq58UZ+J7BwSTV9Wcco6jZtUAt1gdgkKYFpKRSpBkVaWM2pPFiRFNzFvYDC2FMALM+uVbKmiPiXFKL57ra4HFeHIn5wOoAC1IqNlLE6Wh3EQBHrthETBtnwAFxWgBm6nqGAFwei0GWruM8gOOkrYA1dTD6a34wIWTDwQ9tqghbaSOCcfQ9lkH7dA5QplfSXNFzv8nU5+SqRkgbcc4cYFJUtbOul5o+YBwwqvo75dEQdQo1dXzAo9QYZ62/WBYgwrlkMeVYBMC5F73MM8bcV2BhboEGwZT2BDnmmM4ZW+ZiCpgY6zP5S+0JcsJsk3MeZwIAqSujaxx+din2tYvlUt8FrNlRLQ0PAPvRf4CKjOmZcwPI6zquFNBjxjBUQBvAKCARpCZwsTaz1upNDFgnqXSBAn0D3KQs9YHdEbj4wVZhR62DeceiAC62w9wAS0Ai3UmQZQ6BcPMbVh3bzAab19lANH2bAuCsGfdV52dc7iUIcC3AyCYCk3yDc8lIwEOuym/4B4yhtQxE55EuK6FnY3rYvr/hJdAA3ArMwXIAHGMhRVgDEUZBGkF0DDgw0oCVKExEaLGLSFPMa7HqwyKRV9IKfjOsqe3gbETfQCVHLJrnCKREgBmpU8wNEIdtcU9GIw49jAggpA1sGCAEUKQWBXhj3NVx1H3mABhugE9/RMS+l8oQAacQOOPlWPKA3zBZ7svZ2BwiLe1zfQBSRbDAmDQPo5gHE9c79JxvLmLUpTowb5w0kCUC5xC1N28TQ61WnCOwwiFiYvUHCJP2HANwmLaAIbL1N5l4tALWlhx9TtYiefMn/cLZzgNwUpjqMTnvPpYs7Jt0NaYlmxgyLvd0LcemFs9cOOhnnFLSO33OxDmYFX3mkKbsrK4ZuOw6FtwATEC59aFNoB3wqOsr5y3zRQAcwCvdBqgJLAA4qUosKJklNUZf6TcmnXwFZGSzEo7VfQKgwminTs/nYc0x65gdQctQ+lI5AaYMMBAk2ZwBkFjn9NuhTTWn6tzSjs8cxuXeztUvemEuAFjrkI3Ksy6dz94Biamlcz6GTuYB8CZPgF5JBjug3k2giJ0Czuki8LKSAC5j1H/rXNBEhmyQuabj5lrQah1gK53r0SnZfd03r1MAXHyH9cCuAmoJDvRLsGsu2CU2zfq21l1Hv6wfAJldAXL1c0oZxQq4vdbEOiCBBuBWYBKGAJxFyUAxpGpARFMWqfOxJSJe6bX6cRApUAbSGFTRLNaJkxRpSZ8AIgwjQMFwMCqzNWFThpUiZEY+NWwiS2k1rA6wA2hwAJwPUCDK47Bqg8W4cOY+d0h3YgDU5BlzHmwqLQCIYvWSdghbEwBLNvkuNW0AIPBGNlgWaRH3ZNjsemWwUquTxx+IZm3EwIxI/YqWXedISpJT4jRq52a+GEGfJW0t6icP/QI+9Qcjxmlpo28XqnvEMXA6AJO+0gUMHgdmXkXbGCz9k+7NdRwDZ2rTQB3R+9vYOTfA1nlApchd6lv/ATPtAd99R5wvptO4OI2x91XqlzG4L9nqvznm+PUH6OdE6Kn5GNsRrdCefqvzAXDG2LKAA46c/vif7BXvG495IVesBRY7aX3npT5oCDz1Abg8LkS7SUeTJQBHnwBy7Qk6yBvwoK8ZNz0UfEkv5p2s2dHpOo6ZDH2n/1M2XGQu84DZpPFc6zN9NRc2cqj3VC9GVoBPPR8pYXCdNQJsAsKYRbpPr4FgawP4YqcABTpWpz6BN+3ToZRQCCrouAAUK5TDPISNda615f50CTCi+wIqm4TMH3uk1tQcWwMCRkCOPPOMxCEbN8TAhXnOK8GykzaBsP/NLzvlDSu5j+uwhNjXKZsX6vXat4khwVFKUNzf3LETGEBlBWGzteVv80vPBI7soCBUnaPyDrIhyzykPM/eDKiny6m/XIkAYopvaedcPxJoAG4F5DyPgcvDHBkExgeAY0yl8FDgDEYWlXYYEYABSLCgLbw8CNIiRplzkhanxcsRSPlxoNKNixwxpFKzok3OESj0N6PM4QBwImrGUwTYB+BSu+beDIk+pV5ODVseUQLA2LlYv2LLte5DFpxOHpRKFsbIeLmOk9FfMghjBFD4O4Av4NdvslarxhFhDrEztZN0P46Oc6vTd5wXsJrHCTCS6rtEuwA054cVA5447LyJYfYxIvpvLH7Mo//1w9xLp0oxSReRj76ac0yfsZA/VkqKDLionab2OD3MiWsZf0wjhxdDr+5KLY++9wEDfTEOjhno4bg546HnwAU8ccz02H2TXiI7gF1Awvm637ynzqdmx/n6rUxAnecUtkwfBUKK3smAjhmr+aGnGAighZPDbpJlHh+hv4sAuPoxFjWjUdfAOQcTaq0KtIzdZxyoeyk8z6aKOGL9EZxZBxmH9qeMvwYG2WxDf60DbRgjWaqTpMPYbLuwnROmO/1zPYAJYABQsgCuw97SfYwi5tihb2wOeUeGsR0JOIyZfpgDa8K8SuUCPu4dmSSoySYIm7DMoYAj61EgQm7WDRkKKJ2PqVNiMfa8vnkALkF1bAb9tR7ZCutB+QrgmUAyQMqTAejsIgBoiIGLHctjTMKoWg/mQDBT65xAWjCMXWY7nc8+Cxwx5AAcGeu7AJktEhilPjobarIeFvER7dx1WwINwK3A/MwDcIwhA8hJcpoMJoOLvRDFA0ZxstphAD3rx87FpMDsMsO62W3IiYmWGV/GjePSZgDB1OEkCvTb/VMPJ6LmEBkIC59RZmgYFUxdH4BLXYjxMR4Amz5LJ/nfeH3GwRtX7ayyGzSpmDBMSb8BcVgC6dSwKWFXAtgYJn8DdxyClAcQKUpVJ5eHAtc1gkk1uXZ2E4O2wr4ZA3CESSQj95B+dY6+DwG41PtpHzPJCXEU+qDeR2oICMFYYD1F3hgzfZEeBwyAhTriN36AjgztWpPqch+OBVsHlOo3kOXxC1IxfQ4nDoOD5phTVxOnNqtD0W9OVD8xMeYnhfpkAowoltefIfYtAUr96BPzE5AwprvGhkUlR6yugMW9MX9qJjk35yQ1by0F4Eef+u7Rx8BpF+jAjNQpZnOSx4WYf3PHuQJw5EHv8sR99WBhm93X+nBYT/SJAwbS89iVsfHn+7DW7kefyDMMtPGHmbOJBICjC3XKkk4B95y8ecNkY9gAiMwHJk52IEEZPckjWnyWoC33M+faVHMnWDJWqVlBoXmqd5znGnbBOcCjMajrA84w/QCTdSelCYw7pF6VlUx9kO/sJgZyIbOakSIXoDBgCNOftGiyAq5R66lfKwXgMMf0hGwSBEnJKolIXW7uxcYr27Cus2lLP/kB7QBw5ss6lroG+BLkYbr5hwRcU0oVpuphO++Gl0ADcCswB2FaLCD1EZyr9JgoOAuG0WKM1JEw3harCNXizTkcqujcgq3TKgwOB4UdyvPDRMh5UrqFjtHLOznXZEgMsnawQkAbpxbjjWmSYjM+AI6RmK0bS3qRkdFXRlEaRToCWOH4sQ4+YyAzviGDGFDIYHEqUrQM6ryNGmGKtB1ghl0Ebt0TqAxDpC1OOuxHQAqHbQOEeQRa1auZ3/r1YeaJ0zMvHCC5JyXUNx5jAfrs0iMH8tMXbTjfvbEOwDwnKBXCscdRRdYMMxAMoNagxzh8bm6wB3SP3IcAWfTDfTlJDkAq1xj76iidZ3x0hKPHxKYGS1v6JwWWDQ/z2KSkO/MA5EV0VT/ycNrUKebxJTXDZNzAnD5JT2fXYN4daixS8daeNjFUdBMIE0g49DOsFudJJ4AMAMJOQWAnqWj6YX1oD4tj/jCbxpgyhwC4AC2lEFhX5+a5iFNlQZ8C2sJs+d9PmDGbTrDWgH39Kq0ElAId7Jj16gAGMDjZ2SjoMVaPusCwAjA1gHNNghx9AMase7JJn+gLBhywN0/Rx+yWBiDVmynRoLf6y+54dBK2ifz1UTADEALOeQeptiL/+p2lYQSlttXo6oM2E6iG9TKnAhGMpXFI09IB8+J/99O/2AI2nS2YCuDcD2Mv0JYhwSbqkzGx28aC0aTH1jmbUtuYgE1jA4hlYbRZ17Vqk83A3OubQM45/rdGATcyEGSQw0o9xmaqnrbz1r4EGoBbARkHOCTKD7tVP0DTAkraIKxKqO1Exxaga/JMpzjugAtRsAXM2DJseYwBx456l3ZYk4OxCBMG7HA8ol798h3jwghKM4ioRcf1y7qxEpgHxk7dCraJMefM1LMArhysaBsTiTFhtLQBePQdwBH5AI9SJ7Ns1NRxkjs5MZycmjnQvzwVXj+AF9Ew48zoAtkctKMGebmnNqXqFKhrSwG2OarTRHX/YoxTA5Tawzqt57PMQWpjUvQep5Hdq3QgdTzuE6dF3trE7AKM89iwGsRJB3Pe2hyK0I2B7MLYAa766X5+6ArWVl3bULpSP8lTHR09GKuTq2UY9i7pbuwSphIQqZ1qAhHXAsHmUX+yezRBT9gV31lPdKxm6QKEAkbJMil9gZR2+oIJ5wPpQLT1WNeLplYViCIrfXf+kN4M6XjYcgGVNaev0t9kBAxy7Nac/qWWr2b5MV2YQWA86W6yUj+YdshFal9fASz2wK7x2iblXajOE2BZN1kHAcF+AzGABhAEWEeOmEvAUO2b9tkK8pACF6BimgEQ60z/MNSClLrkQdkFwAdAB9AloAV8fFbrdIIR96nLC6w/R0oh/E3fBSWYfBkTwcCiqe7ofHQlazwbk7LBI33Jb/0JsLRpIxvG6qCMrbKO2H9gNMwiECpolkL3jEMp/ly3SP+n2th23g0ngQbgVkD2qauIAwir4ncWZBxCvvN5X91Uaq/qSCsOn0HJNQysNjE3Upuod8BvTQ+L36E4XzSnkDYAzm/GgMNhTKSxakOA7eE4pDj0SRqF0QbUsBoxVvrO4TAwrncNI913JI3pXI4hLy1fNAWQ3YruwfAzoJ4rR276yvBLdTG0YWR8HmdAztkYkTFrU79sHjB2KVHHUN/CXsVRZ6dubYyTfo6h15cUvcdh6VOcd11n5ryk+/SR7DjigIN5OmHcSV/rZ1/9WtLBziU7ID5pujCpOcc9h4BZ1kl0d5Fd0wEEZKYdAA6DOVs/Z+yOpJr0OSn2vMYs85u0kvNnHVuCpoAu7QkmMj81s17fy9/mMjVu0ngBmGkzjpZehZGbyuzoK/aw3oGuPdfTE+PXtzAu0Y1ZYGAsAqiMg0wEYXkjRuTst/azaShyMhapWb+xfDIKvqszCllDyh8AIKyXGru8Ki+y1bbx6DP9E1wJRhTtuz97AoD7LEA6Oh2m3rXRuxp8Jx2ZQCdryLhr/Qvw114CEJ/5AXaBzwR5U22stlLzmXKPzH30MkziLKAME2xMrtFf8qrfhZpUtP7EljinDgoy/66fBbNTx9HOW3cl0ADcCs1NFuQKNdfbTJiWLFi/4xSHCscX7U/Ywz7nGiM3Wxg/O/YwemO1KlP7VhfhTr1mJc7LuIbmNvU0Y+9mjPOY56Qzt4s48oyx7mc+W6SdKbo7JospY5x6zkrMXV8bU8Y5Bnbr4GzeeDjdWae8UuOanYs10Z0+WcyTT993QEYA+7w+hF0OUxiwMXtN7pENNbP6PWVuVkrGmdva1q5J231zNWVt9slziv4OyXRN+t6uWfcl0ADcuj9HrYdNAk0CTQJNAk0CTQJNAteRQANwTSGaBJoEmgSaBJoEmgSaBFaZBBqAW2UT1rrbJNAk0CTQJNAk0CTQJNAAXNOBJoEmgSaBJoEmgSaBJoFVJoEG4FbZhLXuNgk0CTQJNAk0CTQJNAk0ANd0oEmgSaBJoEmgSaBJoElglUmgAbhVNmGtu00CTQJNAk0CTQJNAk0CDcA1HWgSaBJoEmgSaBJoEmgSWGUSaABulU1Y626TQJNAk0CTQJNAk0CTQANwTQeaBJoEmgSaBJoEmgSaBFaZBBqAW2UT1rrbJNAk0CTQJNAk0CTQJNAA3AakA96T572E3mXqBdIr9f7UIRF6d2peoDz7svAxsetrXobt3LzEWv//9a9/lZdue19rXl4+5cXo9Uvqh148X/cr7xWsf9cvC69fTp/3XvaN08vNvTzcy7D1X3veo1q/qNqLzY3BjzbqF6DnhfF132rZLCrbebLXN7LOC73H5mld/t5cRd55CX1ff3NO5nPemMjd2jE/2pzyXsu+9rx03PV576c+aGv2PcNT5Ju2nDvWn9zHNf728nk/Y9elH8ZON7Imsr6nXJ8XqzvX/R1sUK5N3/LOzzG9dm9riy1wrb55//KUd4Y6Pz/GQ+dre5iXzw/1wXr1XWThb59FJ7RtvGRrjm9yk5ssTWX0zT1qWZr7vDeWbTA+splqqyIDfSAD7elTZOJ+Po+eZ2zxC5FBbXuMoT5Pm74fm5spetvOWb4EGoBbvgxXVQuMQgzNFMOwnMExqDFsN7rRjRZqijFiUGIw/H3ppZd2t7/97QvwYUQ+97nPdQ960IO6TTfddLKRO/bYY4uhfuITnzjaH4aXMfzzn//c/elPf+rue9/7FgPr3gFV6V+AcZ8j0/edd965O/3005cM69///vcCPm9729sWQPq73/2u22KLLZaMa21EXa8vN73pTZf6HAf6hz/8ofTxNre5zeh4xk4wJn361a9+1W255ZZrHeCP9We53xtLHM0QwOCg4kSngCdzdfnll3d3uctdJunc0BhucYtbdBdffHFx8PQ5gGFR55g1FtA/5ljjrP3+7W9/211yySXdQx7ykKXgYQy8/uUvfymBSA0WpwDP6GvmJPMRAJggzXnWmnWetTWvT9ojg5/97Gfd/e9///L3f//3DaPuMQAAIABJREFUf1+nf33Xu+9VV11VgFWCQOvI9f/+97+7jTbaqMxNn07UMmQbNt5446ILrgOWHNarw3wAmAFUPqNz/g9wdP8rrrii+5//+Z/uZje7WWnrZS97WfeWt7ylrMEpADsBr/vlb3Yjdop9cr+A9lrPErQZax08BqzzF/rhvIxjTM+Wu3bb9dMk0ADcNDmtF2eF+QEkHvnIRy7LAU0RCAPw05/+tNtqq62uE4FOuTYR+hFHHNE9+9nPLqDpIx/5SHEee++9dwF3jPwxxxxTDPc8hiX30+app57afeMb3+g++clPjrIdYVquvPLK7mEPe1gZC0P2hS98ofTBwSAywGeccUa3/fbbF2M+ezjnlre8ZekrwPnPf/6z9MNnD3/4w4vhf9WrXtV94AMfKM6nZoL0wc9pp53W7b777kt95gTIxFz+/ve/717wghdMEevcc/TTAVyccMIJxbGv5gM7Q3bzdENQcM0113T3u9/9JgFWDpvu7LfffmWupzBPfTLkqD/84Q93j3vc44rjpgMc9aKsnnVAF84+++wCumump+++zg2zs9dee3W//OUvC2DXh7GxhPX9zW9+UwCKdc2Rh30eA1r5PoFCgFCCO+vTeJ7whCd0r371q7tddtllVP2cr5099tije81rXtPd6173KuPIz1AD+mC97bTTTkVuYb5/9KMfdV/72te6173udUUf+ljZsLC+19dDDz20rFsyOfLIIwsgd84FF1xQ7AY51zIyzgTPn/3sZ7unPvWp3SmnnNKR60tf+tJyrXa/9KUvdWQzBcgmsNSHf/zjH93hhx9erqsDS/el5+QaJo58yDBBvWvSN+dYP46zzjqr2NnIdW0H/6MT304oEmgAbj1XhKQZOAeL8fOf/3y3ww47dNtuu+0ggIkxIBrgxOLO3xb4z3/+8wKC3vnOd/YauIjUtcDPk570pO673/1u+ZiDmsJ0xDF95zvf6T71qU91mDOf3ec+9+l+/etfLxm7r3zlK6UPiQjnRYauP/nkkzusFcDDAJNJGL1ZVQAAnMPwYccuuuiiYsAe8IAHLBk547nTne7UbbLJJmWcnIGDzJJudc6d73zn7gc/+EFxsJzFUUcd1d361rfuHvWoR3Vf/vKXu7/+9a/dnnvuWdoXxSclHFB13HHHdR/60Ie6b37zm8XZxvmRKybl+c9/frmn812fqLmWNeDoukTZl112WbfPPvt0Rx99dLfNNtuUa8gCsDz//PO7W93qVnNXh7a0aXxhFW584xuXMdRpLDoohawv9NB8pR+zNwh7oD2yr1PF+Tv3TKqX8zv44IMLGKlT6QlYHvzgB5fbGLc5MUecrnMxasATFrd2+mEbfEamNTPhXtq8973vXdqLM6xlXTNMYUH+9re/FXDsfDL+3ve+193tbncrcuEcDzzwwO4xj3nMKJCq06DkCbz98Ic/LDo9FsikjOCkk07qXv/61xdWF1Dw29zn6ANzmV</w:t>
      </w:r>
    </w:p>
    <w:p>
      <w:pPr>
        <w:pStyle w:val="PreformattedText"/>
        <w:bidi w:val="0"/>
        <w:spacing w:before="0" w:after="0"/>
        <w:jc w:val="left"/>
        <w:rPr/>
      </w:pPr>
      <w:r>
        <w:rPr/>
        <w:t>NzCXxildmSKannzAVQ85Of/KTbd999i20QmDzzmc8sYzYubX37298ugcn73ve+UetsPHTlhS98YfeGN7yh22yzzQaviW5FP+kAoGMNWVPmQZAE5ABS0dHMfT2/7ut7eiBwAzgxbdaU83z/1a9+tbvDHe6wtK5jmwKgdfRFL3pRAZ4APRBqXl7+8pcXfRBku4dz2I/Xvva110k5B7ySGT1kp9JXjP773//+YueB1KwLQJOuZz34Tf+B1kc84hHl8+i7YDNrgp0855xzyvd0rjFwo6p5vZzQANz1IuYb9iYxXGeeeWYnwmQIQqn3OVAsAwpfqih1GjHot7vd7Urq0qJnDBijIachGgSCpEQYSxFvDU7mSSUGkpFizM8999xiJBnLX/ziFyWK/Na3vrVkcPSTYWHEkkKZbV+bnJU+PfnJTy6GlvEbApR1BLr11lt3F154YZGHKB9YEOnGyH/0ox/tdt111yUA517AAUDjHGBN+olx/vrXv176wGiTnc8ZWNH24x//+GLQI9OkMYzr7W9/ewHPHEOMNhCARcJSaoMzi5H1O/N22GGHdZ/+9KeLfHbcccfuPe95z3Xqd4BTTsJ9MUuc6xRG5uqrry5MHcfMGWITUuukLc7+rW99a/esZz2ryOP444/v3vGOd8xluwIUgG2yiLOJM6FDwB2nSxbGZA5n6/YCwgBcADtAn5PGhjrfmpDK1G/tZsxxiEBNnZ7Sl8985jMFKCRt7Rp6ak6lVgNinUsPfPeud72r22677ZZYJalzIJkOhEHVJ0BqitwDZvVzt912KyBc2m8sODIWeotF5Nzp8rvf/e7uJS95yVKNJjmNMSzaoSfsCZswdt+ATilbgI0MBQhYdUwe4Jr0H1ZagBOgMc9O6If5Zxve+MY3FoA8dOgDubkP2/TmN7+523///cs49N8PYKkd7L55oMvmj02pmbAEUNY8QH/Xu961zGPWq3kRXFpTyjWG5tS1r3jFK8r3zhOk0U/tA1TSqP5m2wRYdSmKFLBgxpge/ehHF71jmzfffPMyfwcccED39Kc/vQRndWrV2qntv3atTzaNnRKQvulNbyrlHcZBt6wNY02wO6ajN6zH23Du3gDcej7XMTQAl4ib8WS4k/roA3Cpq0ltS6LjGDTGIQbZZ4xL38Hw5WCU/Eg9jjkH1wQEuA+HA7SJdr/4xS8WwwLQpZ6GQeKMgRj3FAn3Hc4HMpwPwImWAxL6xqAtAER6lGF/5StfWQwY9kG6473vfW/pA5DBQdcMXByL7xlYhlyUiynRT9Esg8vYcqAMMHD2vOc97zpzow9kDPyQW2pREgEDcJwi9oWsGGNjidOpAYm/gQbgHKtZOy7shUid05gK4OoicGDtE5/4RNGvACcOT6oR48VRqvPBMgKSGM15jlZfgWLX5fjYxz7W3f3udy96ECYp8+aeAXo5nx7rY1LvT3va04psAJ4AOEEAgAfAmY8cAKx0WOqPyFNbgCCw4Xrjcd+wynTwsY997BKI11aYZO0Asvrv/sDJeeedV4CBzw455JCik1PYLOMKyDU2cn7xi188OdVGfwEd4+XcjVWQBADS86QT55lGei39p5zAGhoKmtJGnX7FmD73uc8t12DTjRuQBuiMBfNEP+exaWl3EQDnGrI78cQTi/wBFsBFwAoMYfcf+MAHlr6wP4ITfcVE0eHUiGmnBnBve9vbujve8Y5lXtXJmkO6Sncxadplk/pADwDHrjisP7KQdmVnrCdtAtnuFxYt7fzxj38sYxDEYO8wovpNn/UHoytYYucEjfSUfXHU9X1sBoZfMGH9Zy2FWQb2XUs3klUYA+zruVtdZ4bXANw6MxVrpyMMJ8fDcXOuFnwMwFCaJFFkehSwZkFzSCm6DiMyBMhqQ/DBD36wGA2pvqHzky50f1G1yA9gi2MOWwaMMm7uD8iEMeAIE2EzZAyc+pPsysLYSJ8yhJgOQAB7hZ3qc0Da0CcGHsvE8GsLS8ZIiuA5eW0wxIxtUqiukzID6sjBOQCazxhBwEb/pVS1xXnZ2IAJm03V1AA6IJp8/C2NZ8xYkIBFBhfINU8p0E9aBHNJdsbPaQGnwAu5YEUAiakALkAtzkW9IpAUw++enAK27znPeU7RHU4FaCKLIeBfr4TUS5kL4FvwgYXVtvmsd1MH1MzqLTlhdMwdoMxp0yu6o18AOLBA7mToPPI1Z0m3adPf5g87Abwnherz6HTSpTVwwcz53vix39ho8w3AcfSYF3pTy831Q7VPxpz6JqweeWqvTvPOWhOBCB13fw5fPafaPywNEMiJmzv6AcyHsRlq0zgFVmEzx9Lt+pO6MCUDWKfsIn/KU55S1hImznGPe9yj1OWNpYMDpMyVGtKDDjqogFCyxrBpPztLM4/OdT9za2wAuTk1dmUMdExwIYUKUJlr4Mhc15sJzCVdEZAI3rBW6taATyAJE4uRS7q0BubZXKB/GDIBDfthHj/+8Y+X+2vbOqav2o6trXU8zDDwbh5Ss8rOhw1kB+gb2cgiONd1tY2xtoBx68n86zNQTjeBV2sDA/eMZzxjsPRh7Xiv1uqYBBqAG5PQKv8+AI6DEA1ysmMHA8O4xdAwXBymhc95SPnF4TGI2Xk1r10RvjqVRNp95yZtylgl9eT3j3/841Knwvn7juPAJnI0KH/Grmbd6vQrI5laNkZLXQiDiCmR2pWyYIDr+p/0LfVNInGRsXodToWDkXbjdESs2DWpQfVsYQ3CTmmLvJzDGahn4TwYZ04n4IyMpbFsHqjZUexIwBonK8LncBycsho2GyLMVZjR7DZLfZD/jR1glfYD4FyrbePCJmFkOC+ymArg4kDdxz3oFobV//oi6pc257DJ17g4bg4l9Tpjuhg9ICdz99CHPrSAOAfQ6T7SXWOHGkoyNu8cMuYIcObgkwKsa5PiMGfblTJUh6jIncyVGRg7xqMvIDLOjMH9OVa/AQJrgj5lIwwnynFK1ScwGQqytMnpS6sLaNLfodokYE2wQQ6YYIGDzwAdQF69Gb3ALgpQyEidXmrDZuWgz+5rHNYl0DB26LNA0hjpftjkgMukwq0vrHLf2GfvEQZOQITJIg9BKhmzCVKK1l7a0geAmf0Afs0hdl9dHlDP1jhXn9g17Ukd3vOe97xOjWRsJNAmzUlO7g/kCDDYW+vNfAOjNWiKbTBXABsQiIUnd2xbgi0BqAMYHJKFc4EygWIAnADFOjN+gNY42Er9AvRmD3ZO8Iatk6Jl04w7wZNA2vrFwLVj3ZJAA3Dr1nysld5YiNgpEaVob97B0FjQQAJaPWxc0qGAADaDwUstxRQmhdMDXhhIRqXvcN9Q9Ekd6oe0Bocr5fP973+/MEaMvegUAANq6uL19DkAxg4qxlSkCQAAKiJTmwqAM1Fw3+E7xktfODdpHwbO5g3gB4BjEBlINWCp49EWxxhmEFhjHDkIfRHVSmMqlubAsVT6LHJ3TXaeaccccDCMPQBnEwrgmU0pnJDxMPyuDQhJejnsKQBM/iJxwAeoBGSxHgqtjRGA0M/lArgwcgr0tQ3I6ZcxArHkISU85qDjnI0dCyr1DIC5DlDGHNlQIjU5dpAH3TUv5luKzpxyftqjPxgHa0S/h1JeAIg6RucmrQQU05O+8Zgzj7ig8wARQJuNNICF8Zg3KT0skDb0ESCodboeX2q5pELJE3PkuvqZavX52rNmzSvnDLADMRhlAIPumh/n0A11otoCyjBrfYy5PgiMgGkADmgYO/oAXB1k0A92AiuM4ZxSKB8dsQ6B6qQ6U5+r/ZrJ02+ADOjCSPmfTWIXgR7yYE8ENNYEWbA//k/xfgJZ/aMvwCBbIoiTxgTIBFbAfR5TUwdlsU+pI7Ye2DM6bpe9FKrf5Kp/QPeQLPoAHBAJIJtPfQX0sczGYeyzBxkZv3vaFZ3gPX2WoaAPDcCNafj1/30DcNe/zK/XO8bYiCCBFxHf2OEaxpmzcnB8oe79BjA4/ykGNvdimKVrsA7SFn1HGL8YEAaT0WB8pBUwV9oAYkSE6smwVv5njMNmJT3AabsGM8TJM84i0RhEjhSQcL3UB8dcO2EyUKvGAUqpYDA4VanSpE3jgBPBhql0HkPNOGIzgDDAC+sDGLo3IIgVdS7GgTPgXOvUWZg1xl56E2hVU+McLIH7A28MNtDB0Op3UsJxcNgWoI0zk0JzL5sZyMiYyYacRN7LBXDGbA6xUvTErsKwUOQPxFx77bXXKcju04eAPnoAMBujOTJ2oFfdHzapPrIzFTgGrJO+THreb/LnkPXRHJlbThdTYuy+q0GL+XdPspWSB4QBXyBLehggx0T1AbgEQ3kkhd/AhhQyXQY4svsvu3O1M29tpTSB/qi/MkbHLGsIPGrTGpI6VW9p/qVuAets+mEXtEWPMHND7GMt5zxeghwEBUDD2BEABxSReXSUzgFB7qsvGFs2Zop9qWvgAB6MvM9ybZ1yDPC1fumhYBDowuwC80C5wNTaBl4Fj9Yp+dGlOu2oXe3RcWy8sZlXY8F0Aeyud441Sk/Y4DzWJlkGvwUUdBmQ9j02DdjXJylNczWrW+Y24JQeuXd2xysLIF9Br/7pvz6wLX3Bs3uyicoqZBEy/wl6BDtDAM61SQ9Pma8xHWnfLyaBBuAWk9eqPJuxwSpw/IDGDXEADdgCzrwuFq/7kifKc+4pPudYs52egQGAOCNOwzmYD9G0g2FmKBkUu7MYHdG8QmkFxQCfFC7mjNPTF8CG82GkpA9tjsiztPIgX/cDPKVQMRKAD+PP6QE9wKliZ469fhI845a0HwOq6J0TwIZ5PAr2xzkYnOyM8z0nGwARVpLBNibMYYw/h6sd52JUtCEFq//AXWoVyQETEINMXhhJrKw2nY95AYYAguUCuNTGhYEjO33TB46TTMKwTtVF4+Yok64PA5vH06SdpJ/qlJnvAuD8rQbKOsgDVmvQPZQG1V8pLQGD+Xaez+iA1BcmagqjyCkDGYIScjEXmCPjI7ehR9rMyonzpq+uB0jpTV3HqS36a+59p+zAPAc4R07WBpBCx9VgYmGm7kKNXdEHwHbsqBk4oEO/zAOQD/S4r2DHWqKrU0ozagA3tgtV/6w39wD2EvSpB7TugShzSEelca0vKVipUX0JQDEOshVUAVjsgqAEw64/9Mr3YbYEXf4m89md0vqEecWAAXDsFMba/aS1sfJAV+5N780pu8WO6oOgBrumr9piA9kBNo3t9CPIYAv7QBY9Bu70T0kFAChwZXPsCCYLOssWzx4Bsvl8yga1MT1p30+XQANw02W1Ks8M8yE9gAWSwrshDjQ+g6NWZV46gDEBKhg06UHshPMZLs82Atykfhw+EzFjk7JzlkFJXRHGS1TqOkybCDh1U3XUqXaEM2EA1XDFEeY1MpwbsMUwAntqrhg7qUvpD6BSXxhu98Fs+HF/Mpe2YADVGrlOu0AAQC0VCNBwHJyW8QME0msBHtmRCyByLtgnKRvsXYq0XSvSNg4bRmomJbV8ZINpY6AZ5ThqtYn6wNC793IBXACRNjkjzwzkuNzP4x70j5ymOGgywJJgx8x9on16LWWt7Ro4ZSNH6jbNs+9rx8IRAf7mK3ozb/dn1pD5IndHNjyo56OjAMjYwanTR6BF36VWMS0APD3y2dDGhdm2jVMwgnkBPlLrFFkEsNIdbYYRxja7ho4rmqdTQKnzrTm7moG4sV2GAemAAcZsqCyi7ncN4NgBQR3ACiSYL/fXX4xUdqSOyXRRAKd9gR7QaQeuceuHYEYtJNvBRmJX9QkzNQvg9Ml9gR06Sc/ZBDYW6wXMs10CIvNk/Yc1Zctm5zgADmgSZFrTygXMC0aPjuTI8xbprdQm26NtgFj/tQ8wApRKIgRq5GttC1j7bK95sR4AZ+xojjC4+qet2Jp6TsgP8CdDayAbUcbmrX2/MhJoAG5l5LjOtmJxY2MsePQ4A5HdX7MPPQ29b0HnSAoi0WM+T62V/8OmMEy14U9qh5FOrYz0wDwAh+UAlIAKIMauVQCMY9I/j++QdsJYqPFwvtRQaufSd33C2Og348zQYgmwQimelhLlKFK75pp6p5k2pZE9z4lxxmL48cwnAExftCEdFtACIDLmImOGH0NHhpy0FKbaN2CEHKRqpIwAR+ONUzRuDjG1O8bkOwwBhsw9OG//+44zdn8AgTOXziPz+sGeZJ655HBE7ACJQxvSPRyFa/JMqzEnHhCtn9hRNWmMvcN8uR8wgHXKq8ukdgAYchxq33V5j6Q5ALA5w5oF4WykubCa9QaUOmUWHU1qPWMFdD2ixLlDby4QRAg48puDC0NE1vSEXpp/DEj9mrOAp2zwCajC1gCvQDtnK5UJjHsQr8BBTVv9GIcxRs94sEQAlADBUa+t6FM+D+umxguo0B9AOmsYIFG3ZWxDTEo2BGmbzgoIbKKZUgdrLq1JIMEaEEjQQ3bIWgJ+6I9UJoaMTLMBRx8DXrIbvQYagixp2BrsZL4zfvcPy5Rdr+RFH5RY5NlvYdjIAquGFdOXgPxsYFCfis3zW//pgT7Sd4AKADNG66xOS9dzRAfMPXYMEwiQCVCzqSQBm3umxtE4HDbUsF/sn7XkHD/6ZFOE/gCp6lrZhQDWpOrTD+3RbzoE7EXv/NYuuwnADdVkAv02c+hL0sD1MxXXWee4HnSsAbj1YBKnDoFhQL2L7mpjH4eZBVobmDBirqudnXPCGFmsDJz0TN6TGKfgPOBAkTOnyzgOGfs6zZVaJg6UEcGWAEoMmnHUznx2/HFc2hBFAmAYDoYmtSOu57A4kyFACfj6nsHD2sRxAw3G46npaq2wbKlbAvjyGADX5ZVX6v4wcClg9jeHw6EDonaaAXNkQ0apccsuRr+BtxTdZ2t/HAPZ1yCCTBL159U9+qPgHWuEaVOwTK7SJ2GQXMMJmrMxABGwnGJnYNUGk6SP9Ec9GecKAJMfx8lhYvmGGLhswOBAMSAAnP65nzkJY4BFVPA95YhukSvwgokae/F59IijxPQKJtybPB30ADsoBVo7LNfVm0joISdNb7NBgVw4OwCO/AQE5EKnbGjw+RRQ5F4AWXZPTpGFmirAAfANiKanHLB5z3zOtpUAz/iNI3VV+jul/sn17svZ23zkt/sChYIozFdYYsDUHFkTCTizSafuV2o46Zgaybp+0Vgiw5QPaAMgsfboFt2nQ1Lh1mhsBgYOyDS/KdGIPpCZ6wAn6xazZQzmOO9DlZ5VZqEdAc6QfNzPmiYPwQ3QJdgE/gBzQBCwwvZbr32v6gtQTWmFNQ4QGrNNFQCxvmknwV4d9DgPQCMra01f9Uu/UyMqyOxj4FLvSifU23nm3LzxTtHPds50CTQAN11Wq/bMpALtchJR2k2ZFEEGlVoGhojhDMBjSDkH0aFrctQOCmuQ4td6kVvUfkSg6t+kbvSlbqcWat7HxxBxEPWuL0YFY8XIScsF4PVNSr0LVfE748T4MTBSCyJU/cL0qRNhcPrACrAAkDCkKWRXM4QpECEDBdgudVgcOOeAvfIYiES5SX8yvAFw7iVCJg/soFSaOhpOJY7GeIFmAFL0rF2sHCfnemkg7Ifz9QHDWTuYGHXfY+z00d+YAv2mAymqjrHmXBl56Z8pb2LQjhQmFpTzxCq6Vo0Z9oouYFwwFMZPhhhQqd+hWq8a/HA8nKSUkMP15ASAmTeMSUDv2OIMkNYGVsQc9tUjpR3rwPcctfFhTs1pdkqSKblhVulTvdMxAM88qUXKxghjTzmAvgfABQhjQeiX76QYyW8MGLmX8gQpMnowhTUlU442AN+YyTXPA5z3XtQ8Xw3QoE/mSDtT7mucZEn3AS76LOABDrDC2XyjLf1R/4WRIoMESCkHsCYDNukhObNBec1czsc6CQLVraYWFGsqlS3Qcq37W08CDiw5fbWLFBASNAKaeb+psbJDbErel2qNkouNF9KJ9N95xklXBRqAU5+NcX86Rc/oqHXp3lg/85nAA4AzBsBwSCfIhg0lO7bLmMiSjGUDpKbZQQFanVExL2QiwAZiM59hGqXatTEv8Pb8SnIUYM9jcMfWaft+MQk0ALeYvFbl2YmSYnwsMottNk3ie8ZEei4ALu/5DPtUA77676TMauPCmDGeiqw59qTxhgxQnf7Sdv5PygD4YIgYzBT7901IQBMGh5Gt35HI6NvNiTVjtOY9YwlDh3XBcORRIXlXYV6xpPZD6ktfjcszqIALxrOWD3YDgJM6xN7pA1AWoGUzAmaMI3IYXxy7v8nf7zhdY8QK+Q2cqZ/xfV63w0hrz7ww5hyRv0XkAXqJ2KMfnLrCeA4AgBs7tANwcHrpo2tE8XGg/mfctcfB5S0gs3Nd30t/ODCsAUcbXTDW1MJxzEAAVngM5LieXCI77XKYcUh9jhUwEuzkrR0ZjzY4a0BaH4HrvIkhY8i8ucZ5HHHWU9gNIA1wz2M6annMk03fnEiDYpilRKfUINFdepB15W+pM3qCUa7LCOr70UFy5NiBT+OaTcdN0ZmcI00K4AC2gJf+JAvg79QqmgMydW8bPzB+yQzMloFou04BCkDTdvoaFhX7nNKLeq2yMwJOOo2Zw1gmsPAZmwJcCggdWDoBHfDFZuR1V2yD1KxgRqAhyAkADeAHjABw4BkINy4BhiyJ2t6AKCyg0grgrg8sJ4vCXmG76VeejWm80v0+t2ayYzrrxj3YH3rhntG/2Al9BEL71hl/IZhhO4xxtoxmTB/a98uTQANwy5PfqrraQuYEhxinlR5Mak4s6uXuTmJMgC4slZToUJrHGABHh3PzlHnGLA/ntLnAZgTs0by+YQvq9zFiRTAOdRFydvpx+Cmc17dZQ+aeDGReY9X3zC4GWgoGM6Euivy0OVR7kvlyb/MKPGKDALs4nbE0aD3nZMxpKtQHfhe5dqV0Rx+yaaBmc/N5mEmOFWszFexE98kTgAay5zFwdE3qlFPuSx0BE2QeZ72orPSbnprrRa+tZZ2UXViTsbYEEJgcbGuY7qTVxtZogojsFh+71zydoNvYtdRvzZ4b8JDAKAEiwFDLfaX0bnYd6B9ALD2aw/j1w/2jE/qHDSQTzFuAut++Mz/srZ/UU7qe3bCBxKEm1HlsBhZSGlgAlhpO86M/MgaCj74DKyj4A+CGHr4M6APeO+yww3XssX7Ksih/yeapReSajVlDzyFcpK127mISaABuMXmt6rPjBBmK2chzbQwsaSttj4GQMWMfZ8HxqhVKerXvuqR5Uh/G6ee5VYwigxOn5e++tzBoN2m0MFRxIvWOxUS+PqsdWx0lu979yTzPA0tBeR0Fp3DfuWEHarA4JCPnhwELyxQwuYjcE+1Lj6m3q1+cvTb0Y6hNcqyL13Me+aWGMn/r89h7ODOXefyC+rLM6RB7R6Z5WHIN4CKjsNXRw6T5FpFTahOnzPG8dul76gnHQJX+OzJ+cs5O1bE0aOxHajSnMJ99/Y7up9RhiFGKfLRRs2r+1kZ0YWzMi8xEEvckAAAgAElEQVRJ1rO1Xz9QWxsCwJSAxAY4H5jPHCYo8Hl0JfdP3XAYMQxeWPWwj8ZSXxcgq92UjfTJK6yveyXwmx03mRkXMFmnQ30eZnCeXR2ay9Qhksma6sQic9TO/f8l0ADcBqoNU5mL5YiHUQkzsJx2EvnGkCcqH2rTfeu0cQBrDF++iyMbclyz5zm/z0ClHtB39TXpX0BV6llSjB2AGaPrvLAgcVJjTtW1kU/mdE2NaNrJvC0C/pYzv7PXDunm7Oe13Mfun3kJi+T8sTXge+f3MVOZyzUBbulrraPLBSFjY6lBcHRq0XtGj+uAZkzu874HSPSlT19rxjWBU9ZEZL42g9C+Glt9qsFKxhZAmv9ruUZm9Zzn+1ldrMsmMuYAuDGQP2urhmQaPan7mKA2WY1F9SIymWKrlqMv7dr/lEADcE0rmgSaBJoEmgSaBJoEmgRWmQQagFtlE9a62yTQJNAk0CTQJNAk0CTQAFzTgSaBJoEmgSaBJoEmgSaBVSaBBuBW2YS17jYJNAk0CTQJNAk0CTQJN</w:t>
      </w:r>
    </w:p>
    <w:p>
      <w:pPr>
        <w:pStyle w:val="PreformattedText"/>
        <w:bidi w:val="0"/>
        <w:spacing w:before="0" w:after="0"/>
        <w:jc w:val="left"/>
        <w:rPr/>
      </w:pPr>
      <w:r>
        <w:rPr/>
        <w:t>ADXdKBJoEmgSaBJoEmgSaBJYJVJoAG4VTZhrbtNAk0CTQJNAk0CTQJNAg3ANR1oEmgSaBJoEmgSaBJoElhlEmgAbpVNWOtuk0CTQJNAk0CTQJNAk0ADcGtZB/LAz7xLcex2HqqYB1T2PYxx7Hvt5wGkefBk3jSQ/9Puog9ezKux6hd3j40n3+eBlCvxYN+0mSe1j70CaGofV9t5Ux/eusi48lDPG+ohvov0daXOXSk55u0Mfa/eWqm+zmvHw2fNX+ZuTR/ofH30dX26x7wHPi8yzjy82Nseht4OM6W99Gfs4b9T2lr0nPi7rClv2zCWRR8OvOh9N9TzG4BbizOfJ9vnCeJjQCOvQ3HdPAdqgft+6I0E9VPMLaD6vX3aznVrAuCMoX6C+FTx5anrXvvjXX0rceSdmUMv316Je6yrbZCn91rmZe6LzmXfuGp93VAMrtcjOaynNQlMIse8Bi0B1A0hv7zKzeuSrPmV0Il1Vf/XlX6xpeSdV2vVr6hatI+xqysBCAXb1zeAC/FQkxY39FtdFp2D1XZ+A3BrccbyTjtO4sY3vvGkOwE4rvMevqEImrOwWIYim7y423299zHOhKG55ppryouSOaxFI/S8R/Haa68tbSxy/OUvfynvEtxss80Wvu/QfTJOxnMMHC/S19Vwrrnww2Gs5Ni9VJt+3fSmN12xeVqX5ek9lgmWliNH7Vx11VXlHbZeRn5DHX//+98LeANGG4Bb+7MAbCWg9rL4eXZ7rDeC7SuvvLLY1rzbduyavu/zLmH9ogeL2vk1uWeuYT+sI/dln9n9jTbaaFmM4nL6s75f2wDcCsxwXqw8y5pZjF//+te7pz/96eUuYb+GXhicyOWDH/xgd8ABB1zHANfv2TzyyCO7f/7zn91LXvKS61DTMSbO5dx//vOfd5deemm35557Fid1ySWXdKeddlr3ohe9qLRdv3uvXuR5x2TeBxgA6HNG5lWvelX3oQ99qLSZlzCPidG9Tz755G7//fefZJzCRube9bss3Ut/L7roou5jH/tY5+XrXgw9duQF5ZxtbSBzrxi8+sXQuX+u8V3eYTrLgK6tqJdTZgQd7uFgJIF9csXEPfjBDx4bfgd4Y+wcmdsAQfIA8M3pn//8527TTTcdBYb0Neke8hlzFrOpnbxD0n29kB7AB4DMExlbJzlnltFKcESH9cGPa2ffRVvP15Czc493vetd3etf//rrsHD6a1xhsLNG0pekicyJ+3zqU5/q7nnPe3b3v//9i3z1zTz5OwzNGDNn7I68ZJ5Mh97HGpsSIP/e9763oysHHXRQkcXYveqyhrxovX4X76hCjZyQ9aD/fsJwRm7mTB8jo2QVyHIITNc6VL8nNGs77GMY0djNvDRelyOXAC//+9t9AzzquY4O1dfWQ6cjzj/44IO7ZzzjGd0mm2xS/teua9O3rNs6ZT+rQ5/85Ce77bbbrrvf/e5XrqN7GXParG11+nbCCSd0u+22WxmHa6LTb3jDG0an0X3++Mc/Fpnf7na3u877XjOHn/3sZ4sfS3/Th2R70o+//vWv3Y9//ONul112KbJ8//vfX9p88pOf3AGWWUtZp9cnuBwVxCo8oQG4FZg0SsyZMpr1QUkf+MAHdt/97nfLgmZcDjnkkM6i6quT0Y5DBA+Y7LfffuX/GBxO1n20Y8FxxjGKdToxi+wnP/lJ9+pXv7r7/ve/X9rw/6mnnloMfAx2+pFo3bWAFiO0/fbbL9Xj/e1vf+u++MUvds973vPKgvR/AM8UEf7hD38ogBM4vcMd7jB6SWThxBjXvDSZDPbaa6/uV7/6VXfnO9+5+8hHPtLtsMMOk9rk7BgSkXKO0PzuKYKU4k3tRg3uAnr9BqABDPKLEUrkC4gAJMthdNI3YzbfL3vZy7qPfvSjBeRgVXN85zvfKVHuU5/61NHxZ5ycvPFrm04FiDL6xoVJ+PjHP150dd7husxJajzjtPoMcxw5uZEv3Q24iQNwnfv7Tc5YZrpGznXq3b19bq0EjJKN8XCodIzOmYd5wDp65tqnPOUp3fHHH1/umyAr/cpY6zTrn/70p7JOXOuaT3/600UXL7744iWx0SfARHtTUlruE9lcfvnl3cYbb3ydura++UgA+cQnPrG74oorul/84hdlTscYuASMZB1ZWmsBnqMKNfEEOhVWsF5zqdmzTtzX78hI//vWT/RNnwPSMv812Cf3zJV2BDl0oba7dRlCwGBAnDX3gAc8oAOMNt988zIHQ3XM0SE2+QMf+ED3jne8o/Tdj37WKUV/12nWrEVz7lw6JDj+zW9+U66jOwARUBfZRC6pSfa/oPw5z3lOCSD0U5923HHHsoYf8pCHzJ0psjrvvPO6c845p3v2s59dAj0+4ktf+tJSUOaz008/vbvvfe/7H/pofo35xS9+cXerW92qe+1rX9s9//nPL2vwrW99a7HV7HSCmBoQNwA3cRENnNYA3PLkV662kCwYDpyiAzgOBuKhD31od8YZZ5TF6Lxb3/rW3ec///nu0Y9+9H/cOYaA4RHNcdoOnzMoYbs+8YlPlMVqQTBKOSf3tCB/9rOfle+POeaYzvmcjGhIP3beeefusssu6377298W5iGMUjoEZJ144olLjsyCcx/9NiZOxThjUMYchXY5iPe85z0FUN785jcflTqD9uEPf7gwa4961KMKYNWHZz3rWcWoaOuud71rGdNWW23VPfKRjxxt0zgAHgejFuORlLRxnHnmmUU+mC0AWV9j3I8++ugCrBndk046qdt6662XIu3cHAvDSeyzzz6jDMhoh7uugBHz+K1vfaswjcb9iEc8YoktYFTNI4M57zDvGFkpdA5kiy22KH3XT/0133EMdAMQ4UjG2gxLxcnc/va3Lz/kOVTnaA5+9KMflbXiiIPzOb0lc21ItYvin/SkJ5VAZpZNEogAma7XB/ouhWmNGN+3v/3tbqeddirfzatLCruhz7vuumt3yimnFKeZulX9pPN0j36EBdF3awrI4pz0n/O9293uVu7rPMy3dulKQPKUOf/KV75SWNDMzTxGynxKd3Og3/ve98qaEGRZE2PrUrs1K8JunX322SVAWCnHCkyyFRhdckrgGPbLuga6jUG2wHoPgBzqv34LRpOuI9u6XEUgfY973KPY2uc+97mF/WFDEoxlbAKib37zm+VabZx77rkd2QNBzrngggsKeAv4Hpo77RoPIMM+vPSlLy0lM3QoWQvts1s+ix5pjy1xHdlrh63Wb7roXOBHWz4PKK+zEvEJbJax0jnnCUSM7wc/+MGoyjnfeuFzXvOa13QPe9jDynhyWA/Wpb4GVNYMnHP5BlmCxzzmMaUNMmC7AMjHP/7xhZW+8MILi3xkYTCMUwKa0c5v4Cc0ALcCCpAIizHiCFHNSVVh4M4666yyqCjwK1/5ymIk+oxTnAlnwSEywjF4MSgiPEb7c5/7XHGStWNL6vP3v/99cXr6AZBwdFg/bEGiM4aas5GqnU39ct53v/vdy6LDgMQ4xgDe5ja3KaxPAOcUpsnit5iBEFGag/PIBoSwV3V6koME2I444oji9I1LigJo4ahEeAwwOU1h9czTC1/4wuJok/LTD+BYP4BdANM8AkwiUIZTnzgh0afPfvjDH5bI3L1r5pIB5KiwYbPzS1bkN+ZUZ9UxrIL+ut/VV19djDqjiUUDSAGuAPrMySzgoRvS+YAB+YnYjSe1kD7/6U9/2mFxgFc6A8jPHsZQp5OlVgAHbQHFdGxe/dVxxx1XAKf1EVAj9Sctr20/2267bfmJgaf7s4DCmqL/d7nLXcoYOAnMcTZiRG/1Pzrv78xBgi66m8/oPdZOvwLq6cZtb3vb0j9Ao2bgOF4y2n333YujP+ywwwow5pwAl7333rvIsnbefeYmAUIArVQuR2x9psxhFjgm1WzdWFv01Jwat/XyhCc8ocjG2LN+A26jG3XRvO84fW3RpZXYSWtcbJ32yML6sM7SH4Bb4EG2gqH3ve99BTxgvqIbs3occKLvmNqwj7IMrs06o4uCgKROk56t2xNY0yFz5nt9FDTTPe2wPeY3AWc9TwH4Add+6wuwjs3St2RF6JK50B6QEybKfJPBu9/97m6PPfYoMmCbALjHPe5xBaTSa6Ui+jCb3s492SSMHb1x6CcdsBZDFKTvsbN1HwTL7sXnmAt2FiBjE7I29AtDR8/JKnbMXBo3f/TYxz62MOIAHJD25S9/uYBTths7N0tarFSQsAIufNU20QDcCk4dYw+kWQRf/epXi7FnzAPgKLg05FCha4yR60SrjIC/OUzADfNiITIeHGCiuSzaUNPakWY8//zzO6wRSvtBD3pQqZHQjuvQ61/72tdKX2ZBhSiJUQM+GXZ9AGCwdW9729tKtOx/RmDqBg2gE0vAyLhn0hEMALlxSDXIiXMRZfuOEWSkgEAslDZcR56M7hRjoE1OHquTHXuRnXEAvW9+85uLsfU9NoDMOeb73Oc+5R7mEmCSXuZw9t133+KQ9E+7agyT/otqJS0VpzSlr7k2883Ikrd+cdJxHIy3VB5HmPnnfGcdn/aAbnphXjkawQTwle/IlTPBKtGTPgYuaVg6ow1sD8OOtZni9M2n/rvefJANxgo7GICVFOIsM1wvVXIQoBx77LFFbwBP7FmCKUFQWL7MsfMwMb/+9a+XgE0AElBOzxNQGCcwo690rV4nmT/r0v3Mu/WOfRVYqEcEgAE//aIfxqRPffOSwEs/rXnjItt5DFRAqfsLGAANTtPa1Wd6qf8AfuSZ9vr6QDacrXX/mc98poCh5R5kSFbWE2bG2q3ZUKypmi8sujVOftYf4DCbaqzXg7Valy6QmcDuqKOOKgApNYkJTPvGqz3zJ6ATVBo3ufs7zLo1D9REbmn3mc98ZmG2ksKMLgvq3BOblrUudUt3gP+UVdSMKv3Xjy233LL73e9+V+RhEwMGzvrEqulb1ko9bufT5Te96U0lqHQO/WaDDj300JL9oY/u/c53vrMEqIDYve51r+vMg/4AwOZDEGA9kzEfJGikP3wH2aa0IGvA+LSvbaDTuM0nYGrO9UG/jEef9GdDekTRctfQ2PUNwI1JaML3iSjjKETPFqEUIBaL02cIACaLzdGnxAyCxcwZWjT+ZowxQgyNCDn1QxaNhVGzXwGAWBoLkjGXjgLeLC79sLGCIfFbVKQ9C7g2rK47/PDDC3UvMmNctKE+Qo2NthgJUR5DVtf8DIkLgONkGEgGV5THsHLo2ufsErFKpUjTMiKiUYwNY+KeDL2+MhTACLCsr/e+971HZ2oIwJE7IMNI6RfjxOiSO+foO/fHrpEr2TFEwCyDp5/AD8Mu6jeOOkplpMnRGH0/5FD6BpCavYAjRtZYk05hVKV8An7pg2iY/GrWJuwuBozc9JWeAGqve93rypwAbGMAjqxSc6RPGDjsQfozNglAVRxi2GXsHUa4BnBklJTTUJupdTMfgFIifoEGvahT9cCJNePe+hAHlL5IuWFtOJ8A5BokxUnX64QcHNJF1noAHADAmWOe6BxmU/sCn74jG1O0t8022xTWBVtVz199HduQTUmAGrZckOFeBx54YPnh3N/4xjeWe3LeZGEM85wnGT384Q8vQZY+LPeYB+CMVRDpR3ZAP+kQXbBJC/vY11fnGH+dhhTIsWUAnIMctG/+5j1iKClkoEedspS1Ol2ACZB82tOeVuYjepkNLWGKa0Zdf+iPeWbjZRnCkNVrI5t+Ilt99aNWzD0D4NwXAAe22BfEAL2q1wR29wUveMFSnbI2Mb8AGODnXmw4neYHyFRamFxmZSuF6jrj14agH/inx2wiG82mGN+sv/C/OeSj2BZ9Iju2M4yrObUeErgvV7fa9f9PAg3ArYAmJOqPQxJBSsUAb36kMYEPhaipz+H0csSZWAjAikXCWKT4GsMierHALeCkQhiGALgYNg5Z9MOpW7QYCmyAg+MCIjlp6YMUDQdwpD8AnKiZwZBW4BwAKVGeRa4f2tC+36krmydKu5MUxr7lLW8p9XDuH+eJseCEchgL2l30R04MlUiOMQE6gDhGW6qC0VX/4XAdY1dvUKj7NATgnAP0YPKA0ThaTBuj/IUvfKH0R3ocmNN/jo5sGTYGDwPDcYYFC7NDxmRk3IwjZ7oIA4dBBW7C0khtANExwpgScxrGMimjGMq6VgUDIv3tRzqVvLQtLcLZ0x2s4jwGLnIGXIFSTpNj0D+Arq6pmtUH94tO65c5lD51vTSkz4Ax8gIw6d8s2DXOBDbap9uYUxG+dJ0gBVCTVncEZNUOP8BC2/kbIBdkCW7IgJ5x7Oa/lml2l6ZfxqTWiK5wsphxwZtrjJVjxk5gIzAzfeA9DG1YX5tzpKJqPanlCmxjPugsmXOc7IJ+CH6MiSy+8Y1vlPu71nrG0HHCQ4excLT6jtEaO6LrmdfajtH7AJc+Bi61tPrEnjjMLQCH+ZLOHmIKkyZ3P4BBICnoZSv0nY2ybqTy2K26nQQ62TzjvgJjdXJAB9aL/gu0rG1HWOek8rVRnOf/+T9LtZJhgd/+9rcXAOj+9EHQmzR/rslarjMm1rUaPFkTAYT7h30HhLQlwGT7ImefsYnmXyBHj2R8sg7YqGziMR/KTOhpNi/V8wvAsQWAP93nw6SyXU9W9FoQyw7PPuJEP6V59ZkttIbVJCcTwDYCyPojjbpIADumgxv69w3ArZAGZKekxRXjgK7muCm8qNEiYHwtSI5r1tm5jlPkwERxHBiDZEFwKpysBcK5uY/6NYxWnCpjZrEwgOofsDXAB+YHU4aZwFIwKiLyurYoi8o4MDIcDhCo/5gzTh6rASxJ11mQ+oKFUlA+djAKwIu2pzwnCzMnTauvHFGMHeMjMsUScE55zl3YSMZk6IGs8wAc50fmwGIAHOAMXBg/mXNu5MRhmFPGE5gQcfrMdemH3+TrN8CH3SBz50ypGYw8jdX1MdoAheAg0T9Z0pekzOodqvWcGAOHJqCQItMuOYnEgV61QGSA+RkDcPRMZM+ZkAnwRMewkNjnKQA17IRgJaye/tJfAYN+1I4iKT5OwbV1utaccG6AUtaeNukynaU/5nKe49AP68080jtpUWuFY6zHg0k2bnOIlVZPyOmRiXS7eRZYZEc6wDSl7jGgwLgwv7MAzpgdKVoXWLEJ5tvcC/DC1rI71q46OP2y9ughm6D9eY/owGb7nr7PHnUtrL9nU/XZDFAzh9rqA3BZJ9ZcAJz7AXACUDIdc/QBVtYEYBJARc/N4Ste8YqllF/YVPbX3ERP6rkF4NhUaz4ZDkGGPprTlBv02TrzZ66BFPPiOvYOkwW41zpgThI8C1yyycwY2BLrT2kEFk6/6WA2q9X3BtbZdyBY0EqmyiPIwzrXB6CWzrgflhhT2ceWY9K1QW8EEMAcPyUgcqi71UYe+dM3N3xcHucEhApk6KJ2+S6BluzBFPsw5k/a9/9PAg3ArYAmWCAUWo0WJWVYsG6JoMIaMHicL8aKgUwhaR25ckLa4VAovcWrHRERgyzNxQgBaejwGIZElu7FKSfNAigyZmhw52LXGCfg0WfSghZbQI/rUO4iKIDTbzVKDArnJUIUpQJt2CrpI9Hb2OFahs0mgWzwmHdNnBF5AgkZn7Gpe8vGBVFojDOnx1iuDQAnJcF4OcjR3IUxkCKjA/rCqTNigKrHUsTpOdcYptSJ1XKJ4/YZsExvjNOccSjmwRxiMLEN9GYo9QRcpHaQcQZQwigBiead05kH4IwzYBT7CfDoI0YPqMAG0pexwzUclgDEGNIPOqn+i/NNqjZt0UFOKM9Ky+dkigEAIvNYFPLB4CbtNeQ0fA9ACBQwCHmOFibDOtVegIH76TcZpDbUWnSOucBKWl9+yBGr55jisMYAXOZOXwRX6v1yTdK7viMHbBK2OBt7UiZRDP7/twtyCITMA3Dk7gcg5piNXVBovXmMj6CAbgIPqcly77UF4KwpGQvr7Je//OUSKMOWAzf0kexr8ATwsCcCxNgNsjAG69caEpxoW4aBzbJmhoCvOaCn7CAdYpdiu+gwhjh1YwE9CV5iq/UFQMMESsMDcUCUwEjWJufNzpmxGw/QKXiQorQ+BEDYQ8BQv6317NqnG3m+YsoB2DXZBL5GnbYyC2w0+VkDdB2w1n+kgExFn40lC/2w7qwp/ScPa0yAIQPBNi0SwI7ZkQ39+wbgVkADAtQCMvJb0/5OHYAFYMEBT4BJnFbSOH6LyDA7flyLWUj9mEjQAlC4CsgxtlmEFnlSqwwCA8+oWSzApIUUw2QBYoOkMUV5IqWkk4A9qTbOSBTGyVp4In3fMRCMtJojxikPaRwTozEw9tKMeSjt7DXGm8cL+BvziO1znVSdPpIZkGLc2EBGL4ZY9CilOOQwhxg4cld7wugAqOTE6APNonHGB8uhT0mXkzXgCnAw3Pol+sX4iMT1mzN1jZ9699cUhx7ZhMlzPzJgVMM8iJptIjB+cwGAYdc40PQ1YK5O10ixcDiic33J8wbpFEM/BuAwCJjEADj6hjVRBM5xSpf3GekUfacMQIBiZ14ePWJOOSWpQXKs00W1rkQmWV/GhjGThpp9rE5AS309h5VnKmLm6BAnyNmZR+Avz2+Mc6/nI88/jEw5XSk/IJ9uWmsADjYybx6JjtZgsGYxACPysTbMo7TYbN9zvxp4mPfU2tFZTKv5B0D1gfNOGm3e41TI1LjMIb0gz9kjj5YgL8EkGbIH6kLvdKc7LQFKtoWN0V+ynAVwsY/0QFkFNj0gC1CQHhbE9rE8qW1LpoNtwnIB72SoTwIA50nX5fEvfUFR2s8apc8YqoCVAOTMQ23nE1xY14AfACTAio3SFwAuu9jrXZ+1rU6AZi1jc8lRMMYu8xUCHGNKtiRkgfbYZufQFbpLhlK4MhPpOxtpjgB6oM68JjOgr9pzLv217jN27Vp/AZCuN88pReizYcaF/QPwZW4c+uLA4Am8M466jGHMd7TvhyXQANwKa0dAiMUlMsxOOI5UigbAoLwcr4PS+9+C5LwYb1EfI2nhAnCcgAhcYaxokJEFvjisOOhEgtoR8QBbHKkFw8EwEACHVBmGqGaD/J3CYNcATByBHZvSOSj6POTUvbWl31IOGMMpEZX+YCUAuKFi7jiRjElKj9HhFBl133MISWtgZBY5hgCc8WOQsFvqZ/KaMHMIyDJes881s2tSXSPwA/BxpNhFfQNopFIYY4AqRi9s3JSUWsbFacbRAIV0gyMGKhlj7Jtx+Uw/OTTRs3SZccXQakdkD6BJqQGCnI7P82BmzoYTmgfgtGkuAHrzj81wD44A6DJewHsoQk+fBCGYNw4zDkobHDe9Zvhn2ZOhubZ+sgt1ij6QV2rUpGzVFALh5s46AKKyKaIuM+gLOPQZYLJe6aNHUGAgzQ+dEBDEqYcJ099ZlpRcrFvMujkVgE1ZV2Stj3TWGPRDjaP2zIHgrW+ned9YzCvwIFDwDL7ZI6m4BCPRY+wtnQ+gth7oR+a6j4Hznc+BXIFTNnIAXQCdutg+ABdgQoZsoLoxazCbhsiQXukj/XRMWW/aA+AAJjvMx44EEda0wAcDaUOGz/MQYbbOdzV465OpMbHtxkKHsnvZtam/Ncf6mA1c/lbugS0DloEt9p39zrjdy9xYX9aTcbHjmacEo5hUc8DWAYACdJsSfGYzi2AGM4mx18bQLnd9koEA9MiRHtIFgY11oTwo2aHsph1Lk4/Nw4b+fQNwK6wBajdE8wypIxF3dr8xLpQY01Y7ad9j1CweNLbrLWyRCxAlQgKsLDpOARjC0sVBBzj6n/ESeVpQFo0fixN9zrHEwNfgL8wXpyPFiQpXr4BRcT8pQcwc8KYfDC5DwWFPSQtOAXCJLhkhjkkkLaLjEI0lj9AgN6xDdp1NncIhAOdztR7mBGvJWPkMeGRYpRFqh8toM7LkkWJvNVvYBGNgwPWbsVV7SIZ+1BFyWlMcSsYU9s5vDlp6DsjBHOlvWK16hxzHPQt+yC5t6RcdA16whAA9hlTkLLCYUgMHtAgsRNUO</w:t>
      </w:r>
    </w:p>
    <w:p>
      <w:pPr>
        <w:pStyle w:val="PreformattedText"/>
        <w:bidi w:val="0"/>
        <w:spacing w:before="0" w:after="0"/>
        <w:jc w:val="left"/>
        <w:rPr/>
      </w:pPr>
      <w:r>
        <w:rPr/>
        <w:t>98SmifaHXuOUIIMsARRyokOCE4YeeOL46ToWaOr7IBcFcNEzIJw+mzuBQZghTK4UoHEMpeONWX+VKADrdgtaO0A78GE+6AOQLO0EJEsx5gGvdCDOK4+IiWMFtMlxyFHW+m7s2uR4re+wx0ADJlDtVl2TNrRW1EHqBzshLU4efQcZ5XVV0WP/k1MAWwCr6/tSqGGd6CC5CCrI2npOAAJI9jn3pLCNSYCHqWIfov/GIcWMlfP50AOlZ8e2CICLnrARyifYDgw94J+AHDDVB4AnGzr6xgM0A3rmj901pmQ4tMXWSgkLlNicvG1E/5XjAHAAEnugLpnd93/AP7tufgSXwFseD1PXbLNN1iIdZlf/L3v3GWVdUW6Lf90vJygiGQRBkCQZJQsiOV1Eka8AACAASURBVEgSJYqSEckSBckSRCSL5JyzIFFyECQqGcmIJEGynHPuuF/+41f3P/suNnt3736738BLrTF6dPfea1WYFZ5Z83mqlnGcN9uY38U627xATFD39oagNo7a0Zyiz8tLXRBSAoCTCxA7OFPr1WUwYtvvnP5Zv68SuFHoAXFXRZJOsKfOagJpu3wMEEStTbxMPgxsXJcIhI6PKJgIkBmKGNImbSTDvdSvThLWXqlRkNzD0JsQufus6gwohiYTaUifeiAe2fBgclUWg5K0zgAxsCZIE49z3SiGncHm0s3OvQRdx4UqwLi9iUGeJqWcz6Z+7qUEIY7Kmx2FWfm736pzTAgclQopzllSiU3TBsoAa+5F5Tb5WrmK5YgSo7wmVSoi8mHCZPi4PxAsz0vbREnlopohzSZQEyNX7VAELgZCOla9XNkwMJGb5GFEfePe0OdMxj6LiqpPJKA8hjXuepOn3aYICiyUJ6+6iWswrwTqdg5cyuZeq22qnXIggtqD0dIf4q7TF6IwR2WCB1Uohw/DGibKD3NKRJvgDDVE1Y1xGWwzTeoPLwZNe1EBubmUSxkYHioM4xUC1438hADqGzCwW08dKd126okbjYvNGLHQQlbkhWB1S7Pd5jCVbo6NyHjqRgCQX2k7eDphENpc+yA3UQB7ue2jaMEYiRC3FzdbLwLnmbYruE2q2vNaXL52ZTLg5q+okDA0VpBeY4QbXb/ghUCKXSEhxqj8MrcZq3Z5SssCKjGAcav6TB+3UO1X4dFeFHjKUcZVu/7tOd7nyi/eU3l5JfR54xWZo16aR829iIpytdXwdlrmOWqvUA1lNR65oBGgPAM384A0zTHmbvfmwF0uVH1PyIe+y20OO33C4iKuTWpsrmyk0M8p9uZlF/Jn3oKteUS92CIL+PQvC4vMm51zGfWc6mfxq5zCIZByY0u60hQKpN6DqdtDjfn6/f9FoBK4UegJJqq4ZSRHknYZeDEqOq5BT10y2BgcV2RsQdB5/YvPTfoGhzghxCWvGYrBdi/C0Z6YGUADLzs4xSEwqFQfl3JSHbi6rNbyBoIcxkvZ8TzSiSBRJ8j0lASuLqs9dTKRcHMwHia99iRpIsy7QA1mE6nJxGcmDZNTYmmUCSGxKcKAZ/xCdpE4eXGPmNxiaHK0iSBf7oXhXAyJyd9ERw2jIlklxi0BD+SBgorEMcwIa1bx8ENYuSdj5DI5S1eZ1FkZXdktrL5UGGpVjnQZqtxRy/QXLk8ushwcG6WKSkXZ1MaIR9uwhpQkVoaRV08k0OYXdeKqQ0CzqjbZagOqY6+DfLVvLqQNHgyA/si9236Rt/vSbvqI8iOFFgPcTUmLC5P7B6ELgRsKn07jGkWx13NtEsBoaQ+GL4RC2wu+poYgEr0OsjW24aT8VCMkIRsn9CVqpgVOLgsdiqY+kF3lg9VNOYx3BpWRs9jJe5Z7xR3BE37aWln0U4uFGGeLjV4ETl6w4TIzJ8F/tALNLVSpqYiGshn75jV9xWU+dLg0Aw9X9yprQhg6Y9SU0w910pxGFUo8JZXcwkO9ESpjbaiFUrsdpKtc5sfOd1rnvnYfyuvO5IXQ6OfqYBGDgGu/zrkx6WhjfYiCbbzpQ1mI63uUPGQn9TfGc7ixeSvl0y8sQpQbDrET0vOdvmdMKSsyaY5o18U84jPqXo5egp/Foj6k/D636ENK1QtBVNaQOWM4myI8Q/EVjmJOR9DZKOnAKCq3+ZXKnNf5DWes13s/jkAlcKPQIwwEHRrBoYzp4FSNHPERYmUSzZlPbeWMDG+FhbDkQvykaQWVFWaIBgOM1Egr6pfBY2LwGYPKUJK/c4BnCJzvkTLuUYaf4TMhWAHnXXhWt8hNXsVjYjShMHDuZRhM+FbK3E1tN5Ny+I7aYPBH5ctk2qk++D5kw+/gktV0gspNToyACV/ZkEsqxXAuabTjkKJ6wLlN4jJBhnzkyAETeA6idX+Ur6SZukVp8nliIJEduJm8hlIF4s6OepW4kZRXunHJKxuDZoKWl9UvEmGiz7l5Js4cW8AYtA26PJTb5wwHwuw5E3uvd6Hm7RjyZoT1wZAxRqOtsOYeZRBfiCDnqBH5xigzuCZ9xH0ofDrJm3pzHwo7GMz1B1eqNEOU432kFVeORQYDSnFtn0vYzi9tnniwNlHWBnZ+Indt8pF7+62XNI1lCyVuJxhlN2y3/q6/Jq7V9xYXXKHaOWfmdSNwaXtzjY03cVuOFoHLuEk/1mezazcKfRZsbTdjNipkLjB/Kr//tbGycve11T6YmRMsToWMIEb9XnF7ItgIXC/XfRZVPCDmbCqZvp4FkPIoK0LqaJ9eu+2zccBvc2fw0T8sSi2qkOnUr41fuw9lAR4yLL243RNyYgFoIwPCREXLpcwWc/qOOTzpus84sHjQl7PjW32oaMqELGeO1G7aiwvXGGZbctwSdZJNtBjK/KoNna+oz1E66zUyBCqBGxl+5ekoHyFqIUtRZzpdDiaMdoByW6VIcRhJxiLnesXN1B6AbTeGNK14GFArJuQmLt3EqIUAmDxz9pLv/HCruj+TUVZYflstInAGqgknqzsTae5vlyt/x0C0XcjtMuc+deucjDMxZGLxW7mliQjIm3t3OFdW0FGDsusw5CYTuUkmhjnkKZ+1DU67ndur8zbO6R9i10yO3erfWYf0l7aLO+l0kokoEPCjdDAAXFJcde2ym+zVM6vlxLGEQIWEMvgmbySZ26vXFfdYXOTt+nc+k34QQ5MFic/1qRwWauLnIhqOcpK8kCfEcLDyKitDRFFuX9qkTTSDf7e04v4KKUu4RPD0eSeJDOnrpYIN1odzHNBgLlCKPteXe1Ku9lzUizi6JwQi/bLbXDScMda+N2nFQxHXfnsx1ya36e9pj/au2fShNplJun5nHCB4iFU/G0A6yyrmljuzF9ZxG1LREeTOuTjELGOsm6s84zhzTfpNwkNgZhzHTZr7M/93lq1zjvV8FkaZm4XECIdpHyTdXni0+wfFzIYDSnrm26TTbp/YB99xG1O0qX3q7rvMl5RhC9fYFvWxsOc9MIf3u6gZ0z44sT9XCdxE0sIGF+PrYkDGxFhMJFDUaowhAlFDc1hn7UNjCGR9rCLwGUEAEaXYReWvc8a4bfhK4MYt3mMtt/aKKqrIWMusJjxRIqAP5WdMVLCJEpRaqYpARaAnAlGk3TCcjUcV0tFBoBK40cFxgkiFq8YKaLjugwmi8LUQ4x2BuH4TmzPeC1QLUBGoCEzQCJgrQt78ri7RcdtclcCNW7xrbhWBikBFoCJQEagIVARGjEAlcCOGsCZQEagIVAQqAhWBikBFYNwiUAncuMW75lYRqAhUBCoCFYGKQEVgxAhUAjdiCGsCFYGKQEWgIlARqAhUBMYtApXAjVu8a24VgYpARaAiUBGoCFQERoxAJXAjhrAmUBGoCFQEKgIVgYpARWDcIlAJ3LjFu+ZWEagIVAQqAhWBikBFYMQIVAI3YghrAhWBikBFoCJQEagIVATGLQKVwI1lvDvfSZjXFeXF9t4ZN5zXj+SkfMXu572aI61e3sHXfo9o+x2vne9CbeeXdyHm/Xz5Lmnm/Xid33eWuf1+xrwL0Wd52XXn/XmJduehku13i3rtWF783A9GnWXOMyM5uLL9jth2mUeSZj91qfdUBCoCFYGKwKcfgUrgxnIbejsCsuHtCHnJMFKHPHS+GL2fouTVJdJCSMb2WxeU3yU/P1667L13yu7VKb73IuluF9KDmCBa7XL6TNnz4uPc1/kS8KSZl57nJdGel68Xtne7fK98MO4klCn3Rx99NPDO2H4IUwhfXv6uPsrVi0T205Z5Ibx7QxCD13BIfT951XsqAhWBikBFYOJCoBK4sdieUcsY57yeKC//ZaAnmWSSASLTbzFCfvz+3Oc+Nyz1rt88cp/yRxn6zne+01x11VWFiCE86uGl571IlDT++Mc/Nu+++26z6qqrfqyc7733XkkHCXvttdeaeeaZp2TZ6/2bL7/8cnP55Zc3O+64YyHDr7zySrPbbrs1l112WU/iqIzvvPNOM/XUUw/c8+GHHxbMtIWyv/nmm81MM81UiFw/l7wR2O9973vN73//+wap04ZjSrYQOGX54IMPmj333LM54IADmhlmmKEUpR9S2U+Z6z0VgYpARaAiMHEiUAncKLZr3gvH+CIu11xzTUNt+/znP1/ICiJDsfnd737X/OMf/2h+9rOfFQLXVrDeeOONZtpppx1QuKIYxYX5l7/8pShL8847bzH+Y0OBU6a4SZPvaqut1iy77LKFOMn3r3/9azPllFMWwtGLbNxwww2FeC211FIDpGTttdcuBOyYY44p9b7//vubu+++e4DgpjlSN6Tp+eefbzbffPPmnHPOKYTrvvvua84999zmyCOPLKSv8/2vSKcynXLKKc22225bSN+//vWv5tJLLy2qH/xWXnnl5vzzzy/kbZNNNum7F8Dma1/7WvOb3/ymWW655XoqcHmvKJKnvO7NpWzKeMsttzSvv/56c/TRRzdzzz13qdvBBx9cyt5L2Wu7k9tYtV8k7R5pROHzO+Q4z0fpq2Sx76avN1YEKgIVgQkKgUrgRqE5kA0EDTlgLKk0iA8FKirciSee2Oy7777NYostVj6LgWVY28oTY3/77bcXcnT11VeXdBAd6Ut76aWXLorV6quvPtYInPK75Ct/16233to89thjzU9/+tNSjkMOOaSZc845m/XXX7+nAnXdddc12223Xbn3C1/4Qknn29/+diG0LkRup512KiQPHm0lC8GgsC266KJFLTvvvPMKuXEdddRRBYcFFligufHGG5uzzz67kOJcIS4vvvhis+uuuzaLL754s8022xRc1Uleyy+/fCGBk08+ebPWWmsNqxeotzwXWWSRnqqhBJUDcbz55ptLHdWB+rjZZpuVei255JJFxZtxxhmLUvjzn/+8kM7BFL2ol8js9ddfX8qtjZSHuqh+lMrjjz++EF71nGqqqQbc1fKT/nHHHdfsvvvu4ySOcljg1psrAhWBikBFoC8EKoHrC6bBb6JGUagQjX/+85+FoFBQjjjiiEJw3n777eLOm2+++YqxDdlD/NqbGEKWqEIMPxKDFEYNQzxOOOGEZpZZZilqmO9GEoPVq1YIJuJz6KGHFrIZMvrAAw8UV5/4McYfSegV/yZtLlek5E9/+lPJClHlLgyBo6xR0c4888xSxzaRhQ0MVlhhhZLfd7/73eYXv/hFcbnOP//8hbx+61vfak4//fRmr732KmSlG4Fbb731igLmgh8CAzfKJdIzJgRO/vfee29Jp618tfFEgmET9evZZ59tZp111tL2UWrVSx0RuB/+8IelDmnvbm0Tl7Y67LLLLs0FF1xQbqMoPvHEE82XvvSlouqedtppReHVfsgu0udZz+lb+iUCCT+4V3ftKEwCNYmKQEWgIjCOEagEbhQAZ5AZQgaZwUTaGGsuuoUWWqgoPzfddFOz7rrrFkNKmePam2uuuT5G4LJDddJJJy1EJxsVFBEhQDooNJ5jfIe7g7WfqiofIooo7bHHHkXN+eY3v1ncfRQ4ipnvHnzwwUKq1J3y0+2iELmX+xNBQU4QWWRDmuqLjO63336FRLTdwXFBwgBWFEmkkqqn/tzM00wzTXPSSSc1Cy64YMGjTeCkLXYuBA5R8mx2om6wwQZFgRPDh3zDF7HsFYfXrh8F7qGHHir3h6BlQ0rIEPItrbRp2tD3b731ViG/6k3RVC8/XLxRKruRqqi5jz/+eCFlVEhXFEcEbe+99y7pPPfcc+VvrupsEnGv50499dTmBz/4QcEP5oOR8H76TL2nIlARqAhUBMY9ApXAjQLmIQVIgnimjTfeuKgqt912W3PXXXc1s80228BmBUYdoePSE/fkCnFhaBlpgfEIhiuqi78pK9QqBIYrsv3sKFRjIIlsukACKFy//vWvi6sS8dp5552b7bffvrjgspO0l8sPYfr73//ebLXVViVtpEQa1LsrrriiEDr1iyLV3jUa0oFw7LPPPkUpQ264BJGla6+9tqhQCDMSNP300w+U3/fS/dvf/laUpgMPPLAoXeL1QliQNnW78sorS9pIKxK1zDLLDAklAqceIe42Q9x5552lzYJFdsJecsklpQz6g3jIySabrCirFDxK3v7779+Ia3z44YdLeeMG7UbgPK/8YvaU171URPcioPKmwJ111lmFKNsUoT/6O277rbfeurShvOtVEagIVAQqAp9eBCqBG4W260XgEKBf/epXzbHHHlvUIEHqVDOqCALRSeDirmSYxW8x1gw+ohOS89vf/ra4YscWgVOXnF1HKZI34oQwPfLII6Xcc8wxR0EtGw0oht0uLlTkZtNNNx1wNSI+MKEkRvkJWYtrVVqeO+yww4rKxzXofv/nuA1qJxWPEiidNokMKaQYIiw2U1CcbCpBnrQFskVdVL8NN9ywxMFdfPHFhRQN5VK0iUFZn3rqqUKcqH+IGiIovRBvWL766qtFyTz88MOLWnjQQQcVUu9vKpznxe8heGL1qGK9CLF6vfTSS6XfZDcyl6i0fvSjHxVsuKxPPvnksolGzKU8kGDfrbnmmoXcyWOoOo7CsKhJVAQqAhWBisBYRKASuFEAN8dBcGEhZxtttFEz88wzN+KexHiJOaKGIBHUG6oIUsNou+K2k44YKYSIwpJz3nyG+FGWuL8QiMQvde5C9Ux2kUp7TI64UO4nn3xyIAZP/sgbUkkxchwHVU4+4rbaLri4+RAEZRX/Z+MGwom82XFqc4LNDdJ94YUXSt122GGHj53bhlStssoqhVwhLWeccUbBFSlGnhzjgQjCDgbtWDTkxg9ixN0obbtn11lnnYIhlyvXLWUMIfa/3bHSDAEbrFsg0EgYYqu+OSuv7UrOZhaqIpWQKxfRgp9n1PnPf/5zUd38cBN7Rrm1fzvuMWXJDlIE232UNPVTfn1M/u+//35REsUOIrD62eyzz14UPgqu3bPSTvxlXNWdm0hGYVjUJCoCFYGKQEVgLCJQCdwogMvwIgaMJ8WDGoJQCDJHeqgviAKSMMUUU5Tgci7IThUkh8SKy0LgEAMKDWPN6CIMlCgkEIHLQbhtxcfficca08N+n3766UK0lA85y6G10hbTh3jecccdhTAgQW0Chxh4zo+z48S+UZ0oQ0iTDQWUMMqYe2yMEN8mto7rOFfcye4RD/joo48WN6l6w2DhhRcuylzcmCE8UQbh77y2Cy+8cOCctRVXXLHkv9JKKxUlkSKVo0Uc8cKdStEaSp2Cv40rcUsOdb/20w+oho5/iXv1nnvuKeQS0ZKWMsMdQVW/ELZOEh6F0W87XPUrpJuylhhG7nvlhBE1jkL4k5/8pKiEYhO1oXyQam7p7Diu8XCjMCHUJCoCFYGKwDhAoBK4UQAZ0aKK+E39YCARDsoR1YXqgbBx04XA+azbFUOeA2gZX8YWAbTzFAFxfAUFp3MHZJS3EAT/U4CGo8JFOcqBvXk2Oxj9ZuSpVcgO4tMmMCGzyrbGGmuUnag2HNjMoFwUN4qUY1XkQSVDVsV1tdPJ+XPy84O8etZGEPFsISrKACO4cmlKMwSW6iV9sW7KbHOJjSVi4fzY0asdkDHKqbbqdxNDCFw/2HJhOvpFPGAIKVUsamXeLEFJc3RM1DDu817kMMRV2nYGixP88pe/XO6PCxwO2gNBlC6XqjIgwf5H5r7+9a+X/oqY50y9URgSNYmKQEWgIlARGMsIVAI3CgBTMQT2O2+LypFAeIQCURFEjyg4/4vKhFAI5A9Za7vIGF1kROxUW/1KfJzYLRsAsvsxBj6bHSgy0rDR4atf/eqwX7cVdYebVKB9jr2g9lF47KBFOMTzqQs3Z1u1QR4QAWe2UcwQs+mmm6648ATrI7VUJs9RxMSwIWTcy213MFJ30UUXFbVOfRA1bkuuwS222KK4DeXj8+z0DPlSBmlS/eDOZYsAUgSlp1zKgnxRS5955pmyOYRSihi3SVN7N2w+58LW5p1ux8RCas/cm/g+dRVHCE9101fcg6g7eibn00XVS/u202p/lz4DG4sGGzq0SQgiXNRFe9lti5x6XjygTTbi/WyuoQgic/6m1mmDEMt+yOkoDJ+aREWgIlARqAiMAQKVwI0BaJ2PiPOicgiqz3lmDKnPxb4JxPfGga985SslFsquQOpHYqFi7BljBp9iRVWKwc6uSgTl+9///scOrW2TP8RFjBXVyc5MbkppDOdtDSGCCBz1TH3iikUIqX/KS4FTB28YaKtWieNTB/V3L7KC8Nh9K94rxNa9jlfhIhXf1utMO/dxbzr4FyG0KUQ8Gxdh3IztOlLs7AoVL4dQc/eKSfRjI4RjTWzEoAoiTog1t7V02+lEBczbMNJOdnCGALbJXnaJul9dtCE3pbdrUP+UKYQsR38gjYhmPzFo6Q9xL6e/INriDOXVjmlDtB01kgOM5SlmjgIHE+SRMqgNxPWpu7jFuP2H029GYRjVJCoCFYGKQEVgGAhUAjcMsHrdGhKB9LTPEkuA+xJLLFGOFHExlILvERCGPW4v3yUdahHjH2LEUIuVQky4zBCrbhd1x48zyhh1gfvDJXDSjeuNwUdEcqBwyIHfAuIZf7FancH7yOOWW25Z6ioNBI6i6EKquJPtlPSd2CyERKxcL/elOEBuVy5ZOzBhg/Bxh1IBPdcmfwiy8tnViVQ7b40rWawYNQphpALamOGiEHItxuXcVjVDltplU2+bPLJhJO2mnNouBzL77S0UVECkVayftPMcVVO+8o8CN1h3lI/71cemDmlR1EJUQ/Dy/tpf/vKXpc7Ki1y6uKG9RiwuVGoiMueebOLQX/XRXm7+URgyNYmKQEWgIlARGCEClcCNEMA28crfDCvjbTOAXajIR156TpVCPqhA1DRXyEeO8GDouWFDDKhediky+DYE2MXaeWUHo7S4bXNW3HBP2pcn9yOFCWFUlxxhIn8uN+TMfQii3aVtVxt3JGIlLktZlItrzmYCJAKR82YG5AJBSMA+12jnQb7yRUapRuLBKJnKI29HgVDXYKGuUQl97wgSxMkPwofgUNu8ugqRtnM2r/iyy9WBtz5XvriDkTEbLBBimw/ab0jgAnf+mldjcYvm4rZEDrm5EVJ19yyFzS5RJFK/gKt2pF5SZJW3fQZery4JDwqkhYK0ldWxIHDLoc7qbzONGD2HL3tLRfpj1FWba+CuHNLi/ldPSlxUUwsAbtd6VQQqAhWBisCEiUAlcKPcLkgAMiEGjKuKm4870WeJL0JIkDpEwBUClPgzMU1cfVG2EpPE4DqbjSuw2xXlzEaHvEB+uNWTFyPO+HsdE0WprRhxyVHUkIfO97jKK+9xpejE9SsG0JspombZjRp3MwIipi1HgaS87kWOKEYwzIvj20oYYoasIlvcn8ESIaJUcWtzjYp9Q8CoToiJeDvuYK5CO4JtLrEjNSqY+iJiCA0yq2x5PywyZHdrt7Pv3Nctbqz94nhESR2QeySPmsi9nNd79dNeObakHa8X9S19CFFWB+7eLASiLIrB007Ipbrn6JRgjgDaZEGJq1dFoCJQEagITJgIVAI3yu3C+It7Q0rsdGTQGf/2blAGlSs0R4P</w:t>
      </w:r>
    </w:p>
    <w:p>
      <w:pPr>
        <w:pStyle w:val="PreformattedText"/>
        <w:bidi w:val="0"/>
        <w:spacing w:before="0" w:after="0"/>
        <w:jc w:val="left"/>
        <w:rPr/>
      </w:pPr>
      <w:r>
        <w:rPr/>
        <w:t>E6CfgHXGy87R9PlwC5Hu9ezNp+r7fV0J1q3rcvshXdqIipYx/e7NCr/goZMWV3aBR9NqEJ4qQ+9yPUNi40SY/YtS8wYFSBrtsVGi7SqlHXKUIL2Xw1ltvLYQN3hRPRFS6eRYRpP5ROHMWmnZwT1yb2qB9Fly3gP5+dqr26lbBA5bIm7pFne2143Q4XVTdQ6yl1y1NZXBf3OOUQ1faWdt14jCcMtR7KwIVgYpARWDsI1AJ3ChjjJAwmjm7La+LahvTkIL87nQd2pWIVLQJnHvbB7B2FjvxaVS67M4c06ohVFHEot7Im4FHOHIIbLf0fZcA/ZzN5nfiwjwjTeQhMYPZcdkmcOohryia7qeG5V2hIRzqCmuEKNhLx9+ep1Zpg7x6KkdsaA/phRzmnuz8TVohdu26htiOCb454gQGUSjVNbF8Y5Jm+5lgn8+6EbgsBvJd+560t+dHg1COtD71+YpARaAiUBHojkAlcLVnjFcEOt17wy1MXIfDfW4494+LPIZTnnpvRaAiUBGoCFQEKoGrfaAiUBGoCFQEKgIVgYrApwyBSuA+ZQ1Wi1sRqAhUBCoCFYGKQEWgErjaByoCFYGKQEWgIlARqAh8yhCoBO5T1mC1uBWBikBFoCJQEagIVAQqgat9oCJQEagIVAQqAhWBisCnDIFK4D5lDVaLWxGoCFQEKgIVgYpARaASuNoHKgIVgYpARaAiUBGoCHzKEKgE7lPWYLW4FYGKQEWgIlARqAhUBCqBq32gIlARqAhUBCoCFYGKwKcMgUrgPmUNVotbEagIVAQqAhWBikBFoBK42gc+gUBeHdV+L2b7Ju/I7Of1Ut2eH+z9mu3XanW+YquzTHk3bGfh81y+z7tHvV92qqmm+tjt/b7rs7Ms3iWa97z2SqNd3tzTxixpDLf75R2q7ffnttPoxGmwOg5WhsHaN8/lvat5X2z7Xbbd6qUt8n7fzu/b72ftt106692uT+f7Xbu973Woz7rVod2n//a3vzVf+cpXyjtj815jz/jfO4HzztxefSHpt8dT0unsM0Nh0tle/YzPbvi98847zdRTTz1kt2zXKWOt27zRa5wmg7S7+7r1jXzfq295Lu9S7jZnyKddvrRPPh+TPjAkOMO4obPMebTX593mu875qD0u220y1PgcRrE/dmu3snb246H675jm/Vl/rhK4z1APaBuZvAC+24TgBfDtwZ4J0udeKs8w5W8Ds9fg9AL5GLHcpwy9yIcXzf/lL39pvva1r5WX1mfyYQyVx8+VV17ZrL766uVF8J/73OcGip+65fef//zn5otf/GLz5S9/uaTz05/+tDnyyCPLM9L5ec1KCgAAIABJREFUn//5n/KSe5c6dbvc47uUI6TtX//6VykfDNWl28ToBfWpK8PUntD8Dz/5DzWx3Xrrrc03v/nNcm/ye+yxx4qxm2+++T5RbG0lbeWC0b//+78P3ANH+UnH3+rWLoP7Ux7l//znP1/KLc1M0qmH57RX8Mv9gw2n0047rfnqV7/azD777M10001X6iC/t956q3nyySebxRdfvDz+H//xH4OOypQB7vJ1v/qod8qjfMqdvpO8fO8Zz7pHWql3uy/36tfyCNFYYIEFmt/85jfNMsssU9LQd6+77rpmn332aT788MOCrx/l0A7ugZm/O/NSTunqcymb595///3SDnlG+d3rvv/8z/8caK+QFG2bdPT19N2h+pnn9GtlN06GagP3h3i+++67pb8Zb8quniERH330Ufnfd93GvXT8KKfytsupX6ijtCaddNKufcKz2sSzcJFXMPeAZ/2oj3ZXBj8ZS2nLlPnNN99sZphhhoG8Hn744VIG/da9o02ClEPer7zySjPrrLMO1P/1119vnnvuuWaxxRbrOcfAzPOdc1nmb1h+8MEHjTlk5ZVXbiaZZJKeC6gxNYMwD87waeMJbwsCC+f2XD2medXnPolAJXCfsV5hsjj00EObXXbZpRiGzstkZyIP0Yma4LkQEn+7XnjhhWa22WYbIEKdaTFWl19+ebPGGmuUgR2y04vAmQwOO+ywZt111y3KBsOw2267NS+//HJ53oTg91133VWyaq/YlYnKdvbZZze77rprmfxOPPHE5te//nWZxNT3+OOPLxN5uy6DETjGR/1PPfXU5tprry3GN0RGHZTvsssuKxNv5yUP+bpPOdsGGMZvvPFGMRRDGVakYJ555illhg/S8fWvf73Zfffdm8022+wT+SojI5N72xjJF5brr79+c/rppzdzzz13MW5pD8+G6DAC6govBsI97n3ggQcKpldddVWpn++TRjciHLL1ve99r0HozzjjjGabbbZp3nvvvZKmcmq3ddZZp/n5z39e6tdLpUu/i8HwG36dddR/GXzGLeqEvNJ2nlMWfdz3UWmVP8avF6lvK0YLLrhgwWHmmWcuGOl78tliiy1K3ikXXEPm/vCHPxRC8K1vfetjbaevHXHEEc0999xT+rl74LvIIos0Rx999MBCKHXfcsstS//ebrvtClk8+eSTy6IiCwO/33777WarrbZqjj322GaOOeYYdKZzP0ykd8opp3SdG9oJZJ5ACn75y1+WNoX5ueeeW3DIok+9Fl100VKGXu263377FeIIo4wHbfKjH/2oOeCAAwp5GkxxNrb1ncknn7yMq2mnnba0ddoTnspmkaDfzTvvvKV+WVyG6Pv/hz/8YXPBBReUqkrDOPntb3/b3HnnnQXf0b7U88ILLyxtjyzmMs70FXOZvtDtyuJE2+lvv/vd75ozzzyz9GfjSL/QL+ecc86y0JhmmmmGnG+GW78sGD0nzxBc2LEP22+/fXPCCSc0s8wyy3CTrvf3gUAlcH2A9Gm/JatwhMNEavL/0pe+1HVCNeCPOuqo5hvf+EYz5ZRTlkGJfMSAe2655ZYrE8GLL75Y7vnrX//aFaIoPQsvvHBz9dVXNzPOOGN5bjACZ8K+6KKLClGI4qX8VvDPPPNMs+eeezZXXHFFmZjaqzqTmLQRhYsvvrhM5NJi2NxvMvv2t79dyNYvfvGL5vrrr2/uvvvuMsln0onRkbbnTYRWjwybv2+//fZC2hg59yAvvZSa9dZbr+Qf9W366acvhs0Eq/6M81lnnTWgOrUBTHvFWKv7008/XSZgRsiE6CdXyhAyIk8k5h//+EchF+qoDn4jtp6FwWSTTVbqlfYIwfEcworwUgIYEM+GeBx44IGl/jGUJmrfzTTTTANlSh2kL70111yz+dOf/lTym3/++ZsHH3yw5Ct9BlabIaUIQTeVI0qZ+xEiba8vRh2MqvnSSy+VckkTXv5vK2wKGALPmOub1I8oY/JnqNvKZbttPEsZ+sEPflCI7LbbbltIqH6y6qqrlvbNokf/1+633HJLg8jAkJFFVtp9Gwk0NqJahRAvscQS5Vnt1GkcqbLUaCTNgkxfQqIeeeSRotq5tAdc1SlqY0hvCIqyyo/ypPzSUeZ+3KghuzBQzvvvv/9jKpX23WijjRoETZt3I3BZcKy44oqlv1lUpP033XTTZscdd2wonT7rXOzAPQuElVZaqRC+TTbZpJCZgw8+uKih+iVXt7GqTRE9Y9Nz/k+f11/005/85CelDfUt+Rkn2kbaWdy0x+eY2Ib2QsI8gGRvsMEGzXe/+92B+USfePzxx5udd955QGntzDfqrLLrAzvttFNpZ/0MQdU3ll9++UKqLQLb+A+1cBxOvcwtUS6z8NGnnnjiibKAR7CNqSi26YMjxXE4ZZxY760EbmJt2f+/XgZSXAd//OMfm0cffbQM9F4uL4MKyeOCNJEb9LfddlshGiZCz1KATKhWq8hWL2MnbxM0god4WcmaDAczjiZY6ZrIkbh77713QCEhx998882Nerg6FThlz4rPhCJPBG7fffct5bXKlYbLRBMCxhAxBkid56h/3H1Ui/3333+gvIiLCZFbI4SCgehGOH71q1+V1TtCaeJitDOBIQCHHHJIUfZyhYjknnaaJnFEwwRPkWEoTdTIxN///veyUt98880LHlExXnvttfKZdlPuuFW16w033NDstddeA59dc801zSqrrFLwSL5x0yEmW2+9dSErDMbPfvazopAi09JE5hHkp556qpCTXDGuCNQ555xTDCPC/P3vf7/gitxS3RhtxhcZkXabqLSHJnyQICSDYTvppJMKtq6QE6QVsUIa3IdAWDgwvhQA98eNjIDCn5G76aabmo033ri4pH//+99/wmUZkiAvBFJ9pHXjjTeWtOFPReQWlq/xg3TAtE3w5U2xpSCrd1yHbbXI2DA2taNxhhhFOYnRNaa4xJQbkVPHkDxtkvEV5U+bwk7/aCucUZ7krx5c22uvvXapD3UXEZZnL7dh1EgLwsMPP7wQDeOVkiQv31PzEEskr5dCq5zPPvtsc8kllxSyFxeo/ittdey1UAoRtTDZYYcdSvvFpRi3sv5LgUJq2sQlLlftYEGARFI19RXPIiYWs+Yj81bc8pk/xpQEyQ+m0jfHIc36g9CIhRZaqPRpZV5qqaXKeEd+g3U7FCB19xuG+jv10Bh4/vnnC57mjLnmmqvMFZ6N2jxa7mA4sQtUWKRXP4rduO+++0p/QOAyH/jMnJR+1WsxP5Gb5VGrXiVwowblhJmQAWvCMCkyLowW150JITFg7ZIbkMccc0zDPbTkkkuW+wzK888/vzxLmTOpmICsZC+99NKesnw7FsNKWppWyN3yVQYTr5UkpYwxNQEhFVwe8mEUTWbInQmgbRDiYkRM9t577zJhIE2vvvpqWY0zhkiZiR55ak8cMaTupcpQu5ABZXW/yZAxNhkyEFbqVswbbrhhmWi7TeQMPWOItDCeVJCsOBEhpIw7McZR+aOGJb6Q20bZow6p00MPPVTwUHfGBj7IGjcTF5L/M5kjd8qtPlFZGEVE2qqcoqhcDIe29llIcQiq7xl2bhjK3R577FFUDAol3Ch8CBNSEzed8qd/6Tva1KSOqInHUVYKn/vdh+DDFYGLW6tzNCmP+quP8sI3RqlN5PVThlqcJGylz7CoH6KZRYU2Uy8uZWnrU4w0ciufttvKM5QS6SIJCIn71QFBNa7kh7jo29zeSJR6wi/9Qz7cZRYZVD8LEcQ48W/6nHsQQ/kbL/BC4Nokyv3LLrtsUW58rh+21Q3YJRYNRohCYsnaJD1tbOFCRdWXXfqNtC3OOvPuJNX+d6/FEsKHkOgXCK2+iuxzX2rrXuMevsY+dTvxZ+qIpFJwPD9U7Jk0eAT0x7gQQ3CQUQSu3RYhPZ5D4i0MLe7ca9xNMcUUpT4wMFYz11jA6gv62VBl6mURslhTZwu91VZbrfQnyr45ShgJEmmBQ5VGIM17+lQ3JVI+5i04wdyCzbjzjBCXkLaUJ+RtTAloZx8w38AOUTNnrrDCCmVxZwGLkBqvFnf6hX6GmPJGdIY/TJgWdMIuVSVwE3b7jErpDBwTFEJDvbHCNxn0ivNBDKzaxOkY/FQorgSrRKthk7HJQiwVktVrIkugsAFuMDNQJsBeAdLuO+igg4pB4v6hsljBGezyRhy5dnwnjXY6SIxyiBkxCSJ8yhxjmtgg8UQMaDv+L/FKiJV6UTQYE5ORyRop5I6BGSVJjBPyg8TE6HU2lPJQm5CixL8hMDEKFCiEKJNo3GcmYvmFZIZ8U27cu9ZaaxW1JQpZYr3UT52STgw6RVGaDCGDwNByEakfwqd+iNN5551XqtAmcFGGEDRKBMOuzNQKhkcecaX63b6QVmVUJr+Rb+1HbeDGjhoiDXVgpBAjVy/Doo5UEuQH6dN/1Q/JyMWwMtRwcr8feInD1Cf0Ef3MT0i1v5Etm2eoWgnG7mwbddKHo4hxZ1OnqUtUW38jKUhoiE/SiKvSbwsBrs1svNAOFEAkg6spbcgAdyNwwgGMEaTZGNXHGdAo7bAw1i08EguHrCJqITXK4Tv3GC/6o36azS3GgvGDTLRV5ixC/E45jQH3aVN9F8kWWkHZRSTkZTNR1OG26ywkUjmUMUqbz9UNpoOpRXFHasNszApxjzJr0XLccceV9k7/asdTmhMttpRZehZoxp9Fi7kCJhYBVGLzl/YW1zemBCiKP5IrLfOtfJTX+EJwqMzqrc9pS3OOhVvIedsNm76fMBJjgyKqTeKido+FVNqp0yWf+WKwOrXbPvdnsZZNU8a3hZCxjgyb97NxRF3MJRTebA7rFRc5KobvM5BIJXATeSNHubASop4x3oMZSd/FBbT00ksPKFhUOZMLV16UOVK9FepgAcaBF4G0E/SOO+74xHEeucdEyZB85zvfKWqGgY4smkgZbQoZY8w4iw9qD/4E9CoPkkl1QjT87fJ9JhNuPyvTXJ2TofgTpIdRZchMfFbHDAPiw9CI57KyVKdul/LCCWliODwfF5ayULLaLtS2YY0iyK3kQixMyFa28OCCVUaTeohQZ5C+52Jg7So0+SsvY8uNboUPH2ocJVWd4BBMGTjPh1wwgJQKBBAJRpTEKLmHuoYItif/uGylyQ2o/SkD6gZP6SS2joqFOEkrJK4bpsqk7bhrEbduFyIaAqc8nkFMKGQUOP8jRZ7Xj0KY1AHOvlPG9uIg7it9AWZxRcWV6l7P//jHPy7PSpMKHIUhLlhGS/7IAjLQjs3zrHaCK9KjzMZrNwKHqBkjCJk+rTwIBrIjD8afekcp9V2UG3jJU1vBSLvol8i4ccUtnrKm/mLqqECMcshW4vfSZ/Up7QIfCzoLFX2F+10/QNCpdInPChFwr75sPDD8iGjmJphTNpFAOPbyFmhT/Ud+1DuLLmOC4oNEIGXUf0qnMc3dZ06QZ+poLFNDLf5cCK2FljGGxLZd2NKSh/lnTK/sbrdIRnaRV3U0rrSd/MzX1EzkEtGzWLShy+InZMnnypgNS377UU95UMT0KX1S6IQ2N2YtIIKz/pEFvfsSmpG6tT0EPjP2LKCzYSZ9K4Q+Cyh1iktbyIm8LVrEwkZlHVMCPKa4T4zPVQI3MbZqq04hcFbzJh1uu6GuEDiuTKqFlROyZqVoMJpcKBEMP3dPP64ExsJq00TZK0BaPla+lCuTCrJpNUrdoHgxfMgcI2SS7nQrmfS5iygjlIAYGkTK5My9gAiJE+lVBniFwKlf3BwMnfgNrjvEST2QRBN6t8t96sEdoxyJtzH5wq4bgUs6MexcQowr5UteSIIJVjuYzBHAzviodlnkyVgzhCZTbcdoid+i9jDy1AbputpKRyZkhMX3cEdY5IvMaXfls8LnzpN228iqA+ONNFJqETgkgKoKX+l7VnmQB8qmi+rSS6HVvvIaisAxLshZSKxyIRPqy2gg4QiFPh3XIgI0GIELidOWUTosMqTpQqwpH4n90s4IVHt3ZY4S0Y9hIB0LFm52G1WQaX1UnKUyG2fdCBzsECZjyt9cjciQtkLgjF9/U0B8HwVEOWEOA+laIAgtQHQQNYRAvlHcuBEp4vAWMoAQ5NiW9BflVQ5lhquYUwTU3/oWZSkbheSbGEQ4IU4JmzA3INkwQiQs9JTfb2Qq6lm7f6sbwqOPK4c+RyHzuQUnAoysiaMzHhEH7tC4czN/KIexbfGg/gichYvvpW0hyzXrUh+K9Uh2VWp3ZY3qaC6wEEREufThoC+pszFm/PEAcO/DgqKozXxv17L6mg8ps/q+xaM5UOxvFoP6uzi1hM9oB30kSqS6hsippzR5PSwKXPFSKDM1NWNYX2mr9vq2OVuf1KfNldoCfgi+cdjLlT6UXarffxKBSuAm8l6RVbOYsuEQuBA+g4/byi4mk7MVIKNlxYsECFIeLQLHDWTFaOI2aZnYGGyTFaWBkaCcKYdJzudt0uNvJJDBEVNl9ex5q3QTMiyoCeLK4kKN+tZ2l3mWAZIfssWFawIUD4dMUdXkTwHJ7qrObmTFbKUrYF0aDJWJGzkxgakb7LqtQpXJ/SZXxFM94u40kTKsPkdSs1uuWzpIhzPKqD3ZRUzFtNJHwpSjfZ4Y7HL+XnAxQTMY+gFMGAX4u7g9KRxIiDKlDKmr9Bh991CkBPkzErBJoLhnTOrc9Fbn8k9abVdbyFgIHHLQrc6dClxi8ahCvtNXjQX10KZxbQ5F4OQvz6hz2kNfEL+knIxnjKC+y/BlM4LFQlyDDCcjR3EK1vpFiA4sGWlG0ZiTTmccWtyLFA3pZuMB/JApRBBJYazF6ekr2jp1RXqMCZ+3j1LRRzKWQ7Yolcib2CXuNy4wV1ywQhwouhTE1EObe07fR5L1BwTdYhA2ifVMPCKChVgh0Ak3QDaMP+kmtrBbf5CW9NVTXbjK3WchiLwhuvqvEABKYNJoq4hIEKULgUKcBNkb8wiu9pYGRU+/lCay1y38pB2+MJhZkabLvEB1pI4hnjwc1D3ljHqsHyA+OeswbZTxLM/8ncWDRRNPhHlDPRE/qplFWOqdRaIFvbEtfeVB8I0Pc0TmFmVN7GRU5WwU8X/6jLnV+ETgzBvGhwUbtd0iLWEs/diLidwsj1r1KoEbNSgn3IRMGGKQDOD2poNu8QdZeTEeJrOcjeReE42VV2KBrNhNbP3sJGJsxGEZ0CbCbpcBj1iYyE1MJiLPMAKJF7K6pKCZDBjRXG03qAmZ+xUpMJFIw4ow7lCGKK4C6bryPyPPYCAYCKWJyuqe+mRbPEOGYFL1uDh6uQGyklZf6VHQ3KvuJmkunV5nY6Uu1ESGjxLDkGk7yh9VhKHPUSCJ2QrJyQqaoWEcGeysoCkt1ETtkWNd2m0RxTaxUFbRFBXEWnmQNsokcoKYMQTisdqbYuKGUz4KlPy0hXspCTGiIQkURUSFAVMXxCJGqVPV40bWDoho52YD9RBzyNgg2FHXpOF/cYSeYZi1rTaUn/IMRuCCpz5HVbO4UY7EIoYEUUSNMQaMgQ/ZS7yQdOJCRaBccVtxQyIt2hVWSC1D2kuBkweyRrFEdJA4iq8xAwMucwq6fiZPbZB4RORROyJLxi9MGG+GVXncr07amYE3dtQLTm0CoA8YA9xmVCljkxIohjR9hEokLy56+XXOOfoNtx4jLw5R/+ZaNN7UR5/X/5UhO2zbYy5Ksf6sneEgTQQONshXexND57zjefOFHwqctM0BNhWIc1NeZaFGqStyR7Frb7aRBixglzjUfN9tfkCSlJGKrc8jPcpurFMcuXnzvHuNDfVJ2EfaIGm35z6fmWsQUAvVbGYJ0WrfGyIeVbWzrN3uzVhInw4RNC/qh+aahBkgxRR7Xg+hN4lRrHFvo8cVKoEbPSwnyJSiwJmUKGaR3BmYXgMJsaBCWRWaACPRJ6DebwocImG138+KyorOfZSGXvkiXVbzjCP1CvlhJBl47lQKiJgRLicTXq/jSEwcVp0mD88z3FQN+ZvoxWCZQNuB/wwfI0K9o/ZRMChGJkMGhsH1N+PPGDIq8um1axLBYHSoXxQY9wVzeTCyiGQvBU5nQpi4aLkgTYAIiXSoPRQkhl79OgmctmG4ERlkmIKSyZr7FFGAqTaJMpTOmx1rUUcSv0Q5YVxhjmB5juFWJ3i2z28LCZSG79WBgXeZ4LMLzzMMlJV7yHB2ZAbX9C1p6ndUJqpFdsG2VSPpM7YMCOMfxamTwMlfWu1diUMRuPZCQRmVR976lp2lcGN4pRmXpTrry52ufiRDP0wsnbQQsriyPc+YU6WEDnQqcBYV+hYybHGB8Dgix/NIiDHJNSpNLjgKlPyMgSiu6sBwW5RlNy9FUp+kDOo7+jgM9Td9OHWOEYcjgi4fZdAfzR0WCYiI73zGfalM3Q6klSbyakxZMBo3XJYUJP2K6mvxgNjCpd3XUw5p5DgjRF07aBMEDjnqtQs1Cw1zov4nzMBnxgeVHWl1mSfcgxD70Sbpn+7PkTTuiZtyMAIHN5hz81tUWhTos8IQzNPmGBi4fK5PG+8WlfpSr0Vj+mgngRubhsn4pa7H9S3ONSEQ7AMSbL52T9pvqPKPzfJObGlXAjextWhHfbJCTQB4XAExrt2qbxI2eTE+mbRjQPOKKJOyydSquddu1nbaCBE3BldWW1Vpu0Uc7ko5ME</w:t>
      </w:r>
    </w:p>
    <w:p>
      <w:pPr>
        <w:pStyle w:val="PreformattedText"/>
        <w:bidi w:val="0"/>
        <w:spacing w:before="0" w:after="0"/>
        <w:jc w:val="left"/>
        <w:rPr/>
      </w:pPr>
      <w:r>
        <w:rPr/>
        <w:t>kl/sekbxKnGlAcEMuciN6L/FCWqFwMpYk/QeHcv4ggY+dZKow65DU9JqPO3Vk+Q3S4jpBKq2FqRdwLvcgrBY5yyJC1X0uFOJigqYgMVLerrcAxgn6ojQgmQ2xy978zs/L6onYcirZm9LULN5YYQpeAccZMYDgyDBfGKKvpxHnJH0FCvJA29ZC3ulLVYqSpM55lXOImjFFl9OFEcURkuIwpdtJQLnUQF+dvsUrKKf/EOuUolai7yiRNMTVUYOQGfu3FAJxDYHLIszSziYESC/+oEgxNjHji/LRv5yaGdhsJ9EcKjCPEE1EIGUQijBvEod3H20qJtkGiET9KnoBzhN6V+LCcUYiEaR9qXLufqRP8fOeiftgEEpcw8i68gCKibAgGUh8Xtr4jDWkmPpPCS7FFvlzazuIAPtnpGwUubZzNOEifdkIqhRUYV+5F2vRzhLvXAc3wsEBx3Ij66NPqQc1UTji2jzVKPF3aJH0W9saq57UR1Uc7CCFAYLsdI9JJ4NynPJ6lXJsv4hb1W73MA5QzV9oVDuYGZFhdxK2mX/bycshbH0/cqfT1b4tHRJtqGbz1aX1NHFnbZdk5d2QuReCQPgSqn8X1SEyg/qXO5jn9hz2AIe+M+YVr2//CcKjJ2Yncxm8k+X/Wn60E7jPQA0xsLgqXOC4r3rxdobP6BpsJmWExYSR2xoo08WBcJSZJE0uUjl5ExKRiEmfw/I6xy/2Mi0mJ20W6FDqTjjg78TU5ZBZxM8mZLLLjMpNZZHxpqqt0kEHPMgTyZqytBhEFxE4alCTGrpeSF2NvlSyt7ExFYLi3xNu0J6Q2BpQEagAVsx3PIs28fYBbZCgFDvkxeSM/WbmbKCkrCfzvTEPgtTyoCtQ3hsIzVEl5upSD6iF4HIFyj7ZSH8ofgoR8IY85GkP9/U8FQxgYKukgzNQ45ByuDFqIlzJrU2XlRkt/8mxUOXFF3FKdk3qb3PtOGfUN5IxhZuwQL5/JR2wewknd1FdDohABba6MiUMMSU7/Y3gQKqpW7uk1NeRZgeIUVuRWOhYH6giHXO22ibvemOFqbBMACxXfqwfChMzAR1iB/t3pSmYQQySUAankvvOZMa5NqUVt9223sQ47BFLZEZfEZxl/8NQ2GW+ej3rqbzgrB/Ku3+jvyqJuOVdQ/xN/lbGKsLRVX/lRopAWhEOdxXbmrEf56Bv6rrGU+LC8Ck1bSFPbImna32dUO4qWcpin1C3EFZnN5h+YU9KpZxZDxi38zQ1RvEJgLZ5ggay1lXd10GcskMwnFnyuXsH6MMyuef3NYgoxtMgx1xhfOccQrubreDqCX2dbZpOU7y0QLSyQ2X7CW0ZiAtVFH0VejUmLa3ONtjRnZgzrSzY/qFeOu2kvlkdShs/ys5XATeStH3eRgW1yssOKOsVgdVudud8k5P68LN0gRH7ysmmTlXPOkCITb69dg4yaVSvSZXLlzjN5twkT42TiM9Gb/HM2l1gTLlCEzGrUoEfiTLQIVIx2YphiXEJyrPwYcUeBmMyySna/GD7kJAfQ9iq/ejMUDBWSwjAnUN2ExB2IEMX11e5KCBQFMyQt8TsmLe3AXYTEdGuDtgIHA4ph1CKYIqFIKqWi8/IsrOQTVx+FhkJhp5sJlsHRDnaUwZbBRTxCIOKmiQsyZeS+ZsyQsZx/Bx9GM0crMBjSayuCyKDAdhi6P0cPMLpc9DYCtN8D2W1IalftiaQgjwg/o8HI5gwweOiPyIt+hcByaekzPtefuahCIuVDceLeYXSQA89yLyPMQ7l6GFvtyFAhHVRicUpITbdnMxbFDCof46wv+hxexgmiiSgLJRBHps45JiK4IPRIDbImDQQEWdHuVFHxT/oMbAe7lAHZ1w/1s+xKhDEljcKJCBmLrvRL9Ta+lJNyl0vZ9RFYI6n6F/yRJa41z+f1VelT6k6ZEaMb8pyz4zJPKKf5AdFBFinCCKvvldnYsrCQp7lL+yKlCJmNHLCipsXNl00P5hpjQfgEldDz0tOmFq9JGw7mEQtKngRlbb/GL2qa+F1tz4uQ/t+tHyiv/os0U2Mpo1FLzRvGl3omnMBizSKU6u/qNmcYV+4xvo3lxMCNCwIXUq+dLGr0HaQc5jnvDaYIqrGlvq5OWzCRm+KxUr1K4MYKrBNOoiaXxDXl+AOTn7iEXuoPo2ISzK6mPC8txrL9SpqsgLvVmBvOZJn3rkbRahM4RofcjyBadWdl6x7xM9SNNkljZJEZmyysypUnLlD1I91zH3G1eV75ckityVL6nqGD7DqpAAAgAElEQVRSMC7car3cHAwUY4sAmuzbpERdGD4ksH2mXHCIm4ubEM5ZjYdgJgB/KAWOKwdRYWhhqfzahzs6Clwb+7R3fjO21FOTO4Pm82CsLIwOnKhPVJ+QNxipr3vT/nbpUTQZtBxZEPIRBU89tWnbwCFvCAJDnj6lzIyOvsjo5LiCXiNHPjl2JKqS57P7Ux9QBmn5LKphDJ5nokRnp6Pv1C2uKvekHu17BitT3tDA4EtHX2aMe5E/9UBQEK3Eo2XDgzJnjMjTwoBB7yRwvqN25NBh9c2uas8bM8hsDn7tVX7pUqX0bWPKQkrZBL9rJ4qTMlK+QuDSr5AzBro9R3C5WqgZe3CVPhy1ib6nzsotjSya0qfhqK9y97cVurRRNglIS545DiWKb4iC+4wP/ZjrOZt3Evgv7/TZ9FNlzX0h1lHN3atdqJlItTFiIar86YfqaS7Rx6M0eib5dOKvDPKLiuj7xEOaj8ybQh2ithlLIXMZv51pWljBgOqG2Nv8YT7tpdiNloWKTVBf86X5MLGxOSw+bmjhFxYW5nreIFc/4TejVdaJMZ1K4CbGVu2oU1bOWfXk/15GpvP79vPd4Oonnc4yJB2fx4C27+FKMeDbaolnYsjzvAnAJG7y4Da1ms/7S5XLREkFRDyoVjFEDIeVNOPUJnApD6NIfchhqO2VrDKY/MV9iNXLirKNDUPAEDKmUR06sRsMN3mI/VMX7giGKwbRKteEPZjCElWAYRGj1iYybZylGbdZNlq0y9npgkuZB2vPdr3cx1BJu92W6pcLRlxc/Vy9+uZQfbCzTu3/u/XvodS39KPcRx1ClClBlNpeClzON+S+bmPZibP0kZQsdtrpwQ5R4hpsv91APaSPZPTql50Yux+5SdtII2SBOkkBFEvWHq9pu5D9KDD6WhZc7bnGWAvGnukkx+mrneNksMXNUH2lG57d+kC7P/XqBz63MDS3UIuRt05lq/PZwfpPt7ETYqzNjW+bloYaa90wkA6VSzwi1zW8uy1Qh8Kv3+9DRs0hyGPe6BFi1m4H/SQLJGXqnNv7zbPe9/8QqASu9oYJEgED3YD301ZzehU2qktb7Qrhi6rRnlQTMB6VKekiG5l0cvCqSbCTwMWI9XJRmNiiLrTjZfoBW3mjfIlnocTkDCsTvO/6STNlpEhka38/+Y/mPSHEiVNsb0oISUEi2kfCjGb+4yot9aRQUprUpReBG6rf9FPeqB76boLgQyjh7BqJ8iKNqENRlAYrV/qkMaj+/ZDffuo5Id0TopIdu71iX0dS5hBheY2k/TK35SigsbmRIXNr1MbE9ukDY5M4jgTnienZSuAmptaciOqSXYgmzH7iOEwgJg8/bcLHEFnpURLaxxjExdFpoExIUTLcY7WNALVPHA8ZGYwYZfdf5xsj+mmiGAl1Ue7ErWUbvvJ1upl6rca7qQ79lGE078kJ721DEmKnHtSNXm/GGM1yjM201Ceuol5tk00M+k2C8cekTPqWn8QShjClX+rz3VSifvOKQtRvP5Nu3Oz+nhgJXAhy1MmxQYrartw2Me+33XJfxlbaYmy3Rxaq+iRim01AYwOj4WIxsd9fCdzE3sKf0vp1usqGqkav+2OE8rs9yXUzNu37urk6MpH3Y6iGW4d2Hbu5ZHqVZzBsRlKGoTDv9/tO7Idqg37TnZDu67dtemEx3LoM1d+Hm17n/f3WZ2Jsy6HG09gkRKMxXofbdiPpK+35NenEgzE2cRpJmSemZyuBm5has9alIlARqAhUBCoCFYHPBAKVwH0mmrlWsiJQEagIVAQqAhWBiQmBSuAmptasdakIVAQqAhWBikBF4DOBQCVwn4lmrpWsCFQEKgIVgYpARWBiQqASuImpNWtdKgIVgYpARaAiUBH4TCBQCdxnoplrJSsCFYGKQEWgIlARmJgQqARuYmrNWpeKQEWgIlARqAhUBD4TCFQC95lo5lrJikBFoCJQEagIVAQmJgQqgRuF1nSYoVO0nUjdPgE9n7ezyCntQ51SnZPd8zoUr6vxjJOuh3q2V5XyLrq84qS+SHgUGr8mURGoCFQEKgIVgfGAQCVwowB63tkZYpXfIWHtV5u4N69EGizrNoFzPyLn2bw+Z0yLLQ2vZ/K6qX5eUTWm+dTnKgIVgYpARaAiUBEYewhUAjcK2OYlxK+//nrz0EMPNWuttVZJNaTLuwn/+te/NvPOO2/j3Zh58e9gWd97773lnYLf+MY3ym1/+ctfmrPOOqv5zW9+M8YvCUYKL7nkkmbxxRdvppxyymaSSSYZhdrXJCoCFYGKQEWgIlARGNcIVAI3CohHLXvyySebE044ofn1r39dlDKuSi/2pcgdd9xxzWKLLdYsueSSPV9Ezg0rLfeff/75zdVXX91ceOGFjZeB33zzzc1pp53WXHHFFaXEecl73KBIIRfuI4880kwxxRTNbLPNVu5BBPOC9mWWWaY54IADmrfffruUpx8XqnQRUC9zb7+AvK3eKZ+0EFZlRzzlzZ3c7cq7+tyfv2HVfnl2SLHn25+3881Lu93rkrd7pQuLF154oZlvvvlKO/RDmkehK9QkKgIVgYpARaAiME4QqARuFGAOsXniiSeaww47rJA4BO7DDz8svyldRx55ZFG+BiNwSMZ5553XrL/++s2ll15aiMe6665bXJ777rtv88tf/rK4Pa+66qrmT3/6U3PUUUcNxMMhafn59re/XVTATTfdtLnooosKqUGwdt555+bQQw8t333ta18rZRvqQoYuuOCC5tlnn20WXnjh5jvf+U4pVzsOD0l95513mmOPPbb51re+1Sy77LLl+17pq6eYPleIn3p55pZbbmnuuuuukkeIFzLovh/96EfNV77ylYEiv//+++WZc889t3n11VebDz74oBDHf/u3f2t22GGH5u67725WXnnlZrLJJuvLbT0UFvX7ikBFoCJQEagITCgIVAI3Ci3RJnBclLvuumshbUjPjjvu2Nxwww3NMccc0yy66KJDEri33nqruE0XXHDBQsBWWGGF4pbdaKONiqK1xRZbNPPMM09zzjnnFHdoSBJShLwgPfK57LLLirvWD5KDZH3hC19oDjzwwGb11Vdv5p9//kJ0BruQt6OPPrr5xS9+UQiXuDnk7PLLL/8Ygbv22mub9957r5T1jjvuKArcd7/73Z4Kn3JKV/lfe+21UoevfvWrzXTTTdfsscceJS3lhqEyS89FWWyXOYolpW3SSSctBNa9FEFEz99R7zpJ5yg0e02iIlARqAhUBCoC4w2BSuBGAXokAYngtttuu+0KCUGy3nzzzaKkUeWoUwsttFCzxBJLFPITVQnxQjTiTpQWxW2rrbZqfvCDHxTCxw2K4CBd3Ia77bZbc/DBBzdTTTXVx0qfzRRLL710cblStR5++OGSPnIzzTTTlDg6Ct+cc85ZiBJShiyFJMnfvdJ6+eWXm9NPP73Zc889CxlD/o4//vjmwQcfbOaaa65yz0cffVTqh7zJVxzglltu2RxxxBGlvN2uuJzhEFep/KVNLfvhD3844IZ1T1vtc7//kbROhS9pBVv3IZ4hctzA9aoIVAQqAhWBisDEgEAlcKPQiggJ9+SPf/zjErtG/eHm5L6zcQGxEXOGwHGjIlezzz57iVNrK2chTs8880xxwy6//PLN448/Xkic+DoKlOfuu+++ZvPNNy/Eq61IhcDNNNNMzYknnlg2PmS3KQVqgQUWKHlzPU477bTN/fffX9Q1ZC7kRl2odUgPAmezA6JE/bvzzjubrbfeutTv+uuvL/c8+uijhbRSBKeffvpCRBE4eVAeh7rc75IW0svlixwin4lna8fSIYzKisiqG7LWVtpyTIt0uVTPOOOMQvbUY/vttx+qOPX7ikBFoCJQEagIfCoQqARuFJrpueeeaw4//PDmJz/5SfP73/++uFBffPHFQsLEqlGVEDBEBLmiNE0++eSFCIWAUO/Eke23336FaNiMgKgst9xyA+5BadqF6p4ZZpihEJdOdQqJs1nipptuKoRR3Nhee+1V8llzzTULSUIiPf+73/2ulJkyh+Dkci8ymfPisjHhlVdeaTbYYINCJCmLSJa85p577kKUqHRIk/gzBI87eKgLuZKO+iKHyGlcoWLvkNh23Fvi/CiecMrGCZ//85//LKQPBhtvvHH5UYbEAMKjXhWBikBFoCJQEZgYEKgEbhRaUbD8b3/722bvvfcu8WG77757g9TZRbrZZpsVsnbyyScXl6KdoAhS4tXiQqUo2Vywyy67NKusskpz8cUXFwIlDgzpQ3IQsZNOOqmoZ0iJz9quT2SGQrX22msX9YviRhF0UavEmElj2223LaSIKrjOOus0s8466yeUvKQbhVDaFDnPSlvevkPapKG8LuVSZxsLssN0MIhz1Io0b7/99kIGYUgFfPrpp5vrrrvuY67YdprctTBCKOPKRW6RwVtvvbW4stu7VlOnUWjymkRFoCJQEagIVATGKwKVwI0C/NyQVDZqGcKEyCFKNhxwTyIZCN4iiyxS1K8cFYK8+I56xE2Z4z58L86M8kWVs/tUPJyNDDm7zXOJ9Qpx8vxtt91WiKOYO8QM4brxxhubFVdcsbhdTznllLLBYOaZZy67WJE9O1J7Heobd6qySvPdd98tO2Jznp3n2gROWWy+sJs2x3sMReAQKztcqYbqQKnkgoUldyzCOtRlo4f7KaFUPIRQzN6YvrViqPzq9xWBikBFoCJQERifCFQCNwro20n5xS9+sfnb3/5WjtxAHB577LES/+airtkMYHcppYg6hfTNOOOMhbhFhUtRonpxq4pZQ/6y4zLKlw0Sjuyg7LnyDBKEsO20007NNttsU5QxR4dQxZAj58j53EYJGxq4e6lz3c6ESwxalD3qIIJE8XJ/3ioxEgKnXuqCnCp3NihQMClx+++/f18HF8NJTJ8NHsgvAufMu0rgRqGD1yQqAhWBikBFYIJDoBK4UWiS9kG+jsZA4KhKAvLtxkSAxGeJfXPEhwsJQt7i1vP7jTfeaH71q1+Vs9AobDY5XHnllWXXqJ2giJZjNdq7T9tuQWTIblXHl3AjnnrqqcVNesghh5Sdnc6lQ/CQHDFkiCSlULrd3IvZkeqMNefRKZf8Ex/nGaqXI0v8FrOnDJS+559/vuye7XZls0WO/OBy/ulPf9rMMccc5Xb52oCBwMGy14HDIbXi6LiLKZ9i9GysEIPnWfdkN2p7F6rPo4Ai2BTFuKVHoUvUJCoCFYGKQEWgIjBWEagEbhTgbZ8DJ7ifuhZVLG5E7sehzoFDKnI/cmNjgI0LFC5uUQTF1UstowQiMOK/nLO22mqrlfg5myk23HDDUq6lllqqbGxwjzPbkJxexMXniCflzTEh0s5bFrIxwOYM+VDzxPdxsUpfHB9S1u1q7zy1szWk12aKXD6/5557CtkczL0LL3lyEefIFEpcCFw2RFD07G7N5XPHqMAAgeOiVq42qR6FrlGTqAhUBCoCFYGKwFhBoBK4UYC1F4HLZgVZ9PMqrRzhgZRwcXIBImJIE/ess+GoYL3cgtyNq666atkIgFghI9LkTkSyNtlkk0LcuHupW8iZXajuyY7TNhwIDWL25S9/uRzgG6LneBSK29RTT11Ij12n4v/WWGON4sZ0pAoC5nDdbld2nlLKDjrooKIU2ujRJmo2L7z00kulfL3qS1GkqtltimR6bVbUuxA4/2sH+FE0c/nMUS92zcLJhgjHofTzdopR6DI1iYpARaAiUBGoCIwIgUrgRgTf/304OympPGLOBPl73yhlKK+KQnhsHBCsj5CIRRN/lp2k7suGAcQFgaHYOaYj7/E8++yzC4Gz+cCxH9mR6TnHZVDsqF7en8rNirSJk/v5z39e4ujOPPPMcsyJdBEe7lQEKGentdUpBIcChkDlijrIjfrnP/+5fOxZx4som/pQ02aZZZbmm9/8Zs/YNeWFD0LKjWsDiLrID/FEBtdbb73mD3/4Q/murTjCOgcfw1FsoTpdc801A/VwdIu3QyQGTl2QRTggbSGsXNzIpFhEGx8onEO9nWIUuktNoiJQEagIVAQqAiNGoBK4EUP4/zYQPPXUU4XA7bPPPuW3WDTkgaqDhOQMM8TDOWxi29oqVdQy5Mjhv97a4LkofNJC/B544IHiGrUZQVpIDfepGDpuSCobNyYyIhYNebFRAGGiutmZSuFDBrtdCJZ0kaw2eVJ+hFN+7Z2hSJDNGS47SOWrrL3efGCTgTLaAetg4lzKhIjBzwYQsXWutjInXW9XsEsVcUNUKYLZnet+hx9zvfpc+T2D1Lq8ZzXn2nl3Lde0/2EiDq6bEjkKXaQmURGoCFQEKgIVgVFFoBK4UYAzrk+Kmzgsh8+Kr0JmqEVtVQf5QWyQpLxf1G5T9wn+pzyttNJK5dm8Rgqx8b9n86YDSpKdm15jRaXKuXJcgc57kx7FjMrmM25G6SkromnjQps8tWHIJgXEzH25pOc7ZWgTpnZMW3tHba/YNcRQ/ZW7TfJ85qLCST8H+LZJpDIhnnkvqrP11Kudl6NXnFmXV3UhZTCWJnVQenl7g7LDVznc337rwyh0jZpERaAiUBGoCFQExgoClcCNIqzZhBAy0T4MN27KXofb+pyKxT3ZzwG43YodUuL5zl2lnZ/1c6ht5zPtcrWf71XeXnm0SV6vcuaebt/3qns+Hwy/YOTebjj1g8sodpmaVEWgIlARqAhUBMYIgUrgxgi2+lBFoCJQEagIVAQqAhWB8YdAJXDjD/uac0WgIlARqAhUBCoCFYExQqASuDGCrT5UEagIVAQqAhWBikBFYPwhUAnc+MO+5lwRqAhUBCoCFYGKQEVgjBCoBG6MYKsPVQQqAhWBikBFoCJQERh/CFQCN/6wrzlXBCoCFYGKQEWgIlARGCMEKoEbI9jqQxWBikBFoCJQEagIVATGHwKVwI0/7GvOFYGKQEWgIlARqAhUBMYIgUrgxgi2+lBFoCJQEagIVAQqAhWB8YdAJXDjD/uac0WgIlARqAhUBCoCFYExQqASuDGCrT5UEagIVAQqAhWBikBFYPwhUAnc+MN+rOXsPaJ58X37xe0y9MJ47/v03tZ/+7d/Ky929xL3Xpf73P/BBx80X/ziF8v7Q/14QfxQl2fd60Xy3g+bH5/5Tr6D5T1U+mPy/XvvvVfeN9tP+f/3//7fzX/913+VerfLmXeo+v1//s//KWm57z//8z9LHbtd6uuSpvs8B1f3//Of//wYtv/+7//+iXfZdqb53//9380bb7zRzDzzzOWr4bzDNe+K1Ufkr2zKo998/vOf/0Tx3ecKZp7Xj9yvrP/6179K+V1pb3WsV0WgIlARqAiMPQQqgRt72I63lBnkZ555pvn+97/fnHvuuc0888xTyNqf//znZosttmguuuiiZs455yykgwH3XTciFUPtnrnmmqu57LLLmtlmm60Y7X4IEMMfwnf++ec3//Ef/9GsvfbaJb+QO3+Pqwvp+dvf/tY8+uijzTrrrDMkeUQ8EVxkRdlDkj766KNCeN58881m1llnLXUMwelGpEKm4QhnuD/44IPNEkssUdJ8+umnm6eeeqpZY401CjY+G4rYwm+55ZZrbrnllpJ3L+LYDVuE6/7772/mnXfeZqqppiq3LL300s0dd9zRtV3TViGKiFsudYdRMLj00kubddddd8jyj6s2r/lUBCoCFYGJFYFK4CbClkUYTjrppOa0005rvv3tbzdHHHFEI</w:t>
      </w:r>
    </w:p>
    <w:p>
      <w:pPr>
        <w:pStyle w:val="PreformattedText"/>
        <w:bidi w:val="0"/>
        <w:spacing w:before="0" w:after="0"/>
        <w:jc w:val="left"/>
        <w:rPr/>
      </w:pPr>
      <w:r>
        <w:rPr/>
        <w:t>QW/+93vms0337y57bbbmoUWWqgoP5dffnmz2WabFVLW7YoCt9NOOzWPPfZYc+KJJxbyNxTBkBa1ycXgL7vssoXseB7ZuO6668pnU0455ThrAbggoQcccECpC+Ix2IXAISbK274XeXv//febl156qfnKV75SFD3kcLLJJuuqhMnX/cjNpptuWvCAw6qrrtrMPvvszTnnnNM8++yzzaGHHtq3uikNeW+99dbNbrvtVghmv5d6rbTSSs1NN91UiKhnv/zlLxcSOfnkk38iGXn50YdefvnlZoYZZigEHC4+DzawmmWWWZoXX3yxL4Lfb3nrfRWBikBFoCLwSQQqgZtIekXcktQdbsJ99tmnEIYZZ5yxeeutt5qlllqq+dOf/tR8+OGHxYXHJcpwI2Lf/e53m/POO68rEgy0tK+//vqGinbGGWcUstcPgWPkEZfFFlusEDXqm3yUAXlEohj8sXkpe8gH5enCCy9sLr744ubqq69uPve5z5XveqmJnlXWX/7yl82WW25ZyorEeAbOiCC1af75529OPfXUQsjmmGOOT1QHkaXi/eY3vymq12qrrdaccsopxf2JSJ155pmFjCHbUbT6wXf66advnn/++UKgEDE/XKCDqaPIpLIoKyKvjSiK1ECqnL6B3D/00EMfU/WCIwIMD/3Hc9p30kknbR5//PFm6qmnLq7Ut99+u5RFWsNx7Y7NflDTrghUBCoCExsClcBNJC0aA8tA//a3vy1EhZpCDaHw3HzzzYWAUWuoX4wvVyoSQ0npZfRDfjxDraPqufohGIz8H/7wh/KMdKaYYoqS74033lhIo3Iy+mPzSmyX8iJZSOzPf/7z8vdGG23ULLDAAj3dj4nzgh9XNMUqahNicsghhzR///vfm1122aUomzBHxDqvxL9xuXJhX3HFFc0ll1zSTDPNNIX8aZMTTjihKHnaL27UodTBr371qyV/l/Lkp9tziWNba621mvnmm695+OGHm2uuuaZ54oknCrHUfyiIiOnvf//75q9//WspT664SBFwf6+//volv8QB6kcwRuaQusQG+qySuLHZw2vaFYGKwGcVgUrgJpKWZ0gZaaoWkrDttts2jDV35worrNBQa5ZZZpnmO9/5TrPjjjsWtWe99dYrtUfeehnZkRA4pO/YY48t6gwVbs899yykTZnEe4mrG07s1pg0lfIjUO+8805RIZHWueeeu3n33XebDTfcsJRvwQUX7Jo0Ahfig4iuvPLKRbX07AUXXNB861vfaqaddtqS9tlnn90cdthhXYmt/P0oCxJIdfvHP/5RiBpMlAthQm7d8+Mf/7ioYINdVD0uaS5Nactbeffff/+umGZzAVLN9bv77rsXcq097r777kJQkS3KIKKNoLXd6iFwiWX83ve+N6DeUf2Q9G222WaAwClTyGg/ZH9M2rY+UxGoCFQEPssIVAI3kbQ+wy8YnntruummK7/FZQnYR9oQJW5M7lQKCfUJ6UDcEmSPULR3jDK82aEoWF4MHQOPaCTmKgH30vA3Mkh9efLJJ5s99tijqEuC7ffee+9CllzIykwzzVQIQ54bzR2psFAGaSqP+iIs4gIRH4QD2UEwuUgRXe6+kCzEJeRtkkkmGXDBIj+UJpdnrrrqqoLrc889V4jhfvvtN9CbPB+1TlmQ1rg6KVuUL8/CIbFo7rNJRJmjiMJantQycYjK4zOkkatcm2lXxEqbuy8bQ7JbNjtklUm6xx13XCF86s/Nzj0sHlH/Qeq5mGEUUq+NuJ+Vl3JIwVQmn3GXak//63dIJdVXe8PEZpqxTdInkiFcq1ERqAhUBIaFQCVww4Jrwr0ZaTn99NMLIRGHhawwvIgJw+zICUHqXG4//OEPmz/+8Y8DOxDVyr0IDDUGOUACQoIQL2kghFxkiAjSwFhTo+xkRNTEd0UJfOCBB5pXXnml7IRl6JEC93JhIjC/+MUvGi7AHCei/KO1IxVJU0bEBR7Kv/rqq5fyyT9lRGYQHsqknbqUOXVMjJ9dmakfwou4cJUiQi+88EIhOWIM77333uaee+5pfvaznw0ocHEtKgvC5Xr11VeLSiWeUB5+HnnkkeJSRqK4k2Geo188E9e4dMQNhhRqTyqYGDj3IGKUzgMPPHCA/EX58wyShUxx3yJr3MKIY9y7VLnjjz++fAerHHGSMqSduFB95x4bKLiN4bHDDjuUfOG58cYbl7an9HLXDmeDxYQ7wmrJKgIVgYrAhIVAJXATVnuMcWlCShhXOxrFZzGcSAaCgXCsssoqhdTcfvvtzdFHH10MbdtAS4Mqd+211xbVDPHgTkOsKEZ/+ctfyo5VJEOsFzdfYp0oMDlbDtmgfiEOiJvgeC7Dr3/964XEIIgIg/Jsv/32hWS6f7SUGmQQEUPeqGLcgVy4r7/+enPrrbcWRY3r028kEqnhTkT04rqEBYVKOnaKbrfdds19991XyIs6UzIRYsdviIGD5SKLLDKgWnke1nBBcDxjswIVj9tUPCG1jRsZKbrrrruas846a2BTRdSvuIA9jxzBDF7IpHJxl8MdmVYepLC9K1T7etYRMsqv/RAtLmwKGcKn/FyoNmmojzIj6GmPHBsCiw022KCQWC54BO3kk09uDjrooELILRq0I/c9tfCnP/1pKVe9KgIVgYpARWD0EagEbvQxHS8p5rw1LlBnjCFgLoREoDwSRaURqM4N5z6bHNrB5m0yx8gnTWTihhtuKEdwiHXqDJiPgfc5I+9ZpCU7Lhl0rsK99tqrKD+UpF133bVsJKDGcechBa7sCh1J4Ls6Uf2ogmK8cv5am+QqYw6yleevfvWr4oKkpCm3/NUhZ9ZR6e68884Bly9yhpCJZ7MTFcFtlzkH9SJXCBXCp/42DCBZjhFBwBAc8YlUUQSMIifPNqbSQIoRrcMPP7w8/5Of/KQcO/KlL32ptBNCzcUNa65dBDWEOmn5P/VWZiRe/J9jQZDVnAmX40GQfxh5Jm5pRFYdKJN20cIMefM/Mn7wwQcX0q98++67bylfP2cGjpdBUzOtCFQEKgKfYgQqgfsUN1676AwswsH4UtwoLdQnxtnRH9Qzxt99VBKuUgTKURKIRK9z4Ia7iYFLTyA9pQ3poNR885vfLORGfly38vKdGC4bLBJrJ1YPQWDwRxL4jqhQ+BASJESZECh55nBhvxFYLj55KscPfvCDj533lnPsKIYID+UyOy89r/zcrAgzxTNEMeGR0jEAACAASURBVEQ08X3iEI866qhyjAq1T/3j+qRQImxc0/KQPlJLzdKe1DDfqw+FjqpFxaMWUvLUwTPUv7h8xfsh0ohccMwxM6+99lpxp4pdc8nfocZIPQVOf0GwEfatttpq4KgVeYglRNIQ12984xuF0OY8Oli4H7mT584771zK+rWvfW1EbTmRDM9ajYpARaAiMOoIVAI36pCOnwSz64/awzXGhRXVxHcOanWIbNyqYtQYZAaXYtLrUNvhEjiuOirSmmuuWeKgEESEzrl0VB5vQnB8hpgvpEAcl4vRj7sxLtUxRTJkBYmhxFHH7NbMmxjUlesUWXH+GaKEVOVIlXa+lDbPObsNYVFmRJi652gWMXXSUR8ELipcNoMgQggT7JGkvEqLMkgZtQPVMzYHcE9mt2eUu8TEcbP6GzHn4kYA5anciCKllcqK7HEdU1upYClPduJSypRbPuqNeFLtKHhiJx2rkjcvBJPEySF22hF51J+4xeFrgaC/iYk75phjShm4V6lx4vpGoqaOaR+oz1UEKgIVgYkdgUrgJpIWTtB8lBJB7nYFLrrookXRQjIoM4iFM9gYa4oTIoJYdHNzJY4LRNSnfs6BQwpyITSUI2oN445YIDw2BFx55ZXFJcvAx7WHxGXn5EiMfly/ypGDapEzpCduXPVFZkP2lNXf7Tg85M091CUEzk5cLmRuR4QJ+bEbFZGiwmX3aA4/RhwpbnZkIsvcrcqDMOfYENhvsskmxYXsby5Hl/qHSCWeDzGiKnLnUs78DTPfL7zwwmUTQ9zbcX0GxxwjEpLpc/F3NjKIoxMDmGfTl+SX9hAPufzyy5d8qYXczMg4QieODlG3+zSLBOSRa1UfrFdFoCJQEagIjD4ClcCNPqbjLUUKDaOfoy2oW07cd6o+4sYFR+XhVuRSPfLII4vxbrv+OgsfN6Cdk8jIUAf5xo2LrHE9elsBEof8iYkSrM/V52/xcNymYrHEbI3WJoZ2HXIciF208vGDgCBZXJDiyuSNCPmscweo+iPD3J/UL9/725scpGOXrV2kyAsS1iahIabS5cKNO9PbCihqVEAKXI476UaiPctlyq2KULrfBgRlQY6UB0GkgImlCwnrbMcQ1cQ8ivWDPyVQGty3CBd3eg52bpM/SpuNGjY7iF/kEhazB09pcPlSTpFZbewYGS5U5R8b7TreBlnNuCJQEagITCAIVAI3gTTESIsRlxgSIL4NObGjkOrG2FLQuM4QGcobg4yUUWFCXLqVITFjVCJq1FAELiSS+9SxJkiGo0uUhTuRGxJ5pEi1jT+Xa85YGykW7eeVX34UIgQLEYoKpSxUQGTS5g7YtckGTOGk3JRK7sEVV1yxbHigwImb84zdrc5WcwCvTQkhYtkwgAi1NyWou4OAxYdls0kvkpOjXNQD6eOCFWtGbUPIbWTQ1s7cg3Wv+MFs4PBbuyNYiFhUR65VaSH0IXHt+DkEzUYL+SJoyJl37CZ+ESFULq55JFP7U+PabuXRbNeaVkWgIlAR+KwjUAncRNIDGGIuOwYY2eBSE6dEeROkj7gxssgEdQyhoAS5BtswwHXmGXFrDnlF4OTVa2chd54LkUGYkAvnj3G/yYdKJKjfhZxQb5SDsR/JxoVezcj9ueSSS5avxXTZXCEmj/KnHkiMWC7kVj3d01ae4kaGY17H5dmceede5AcZtbPUZgIxiNS5XHFD5jf8nZ/mcF+bPFy9XMaJiUPW/A0nl7+9mmvxxRcvn1Hh2uph8lZurtAcLOwoF6ohV3LbRSo92EiLksbFHWKPNDqaBrFD3Ow8VT8Kqx8uZZsjEHDtS/WFh6NIBqvbRDL0ajUqAhWBisB4QaASuPEC++hnStXhEqUCIUR5j2XOfUMAkIbhHukQ5cj7McVL2fQgTfFa3a7shmXQxd0hJlQYZ5Bx34rJE2CfK6+qysvPRxsZ6SNM0hczluM9/EZgkDdB+dSnuDK7lQEBQvYcecIFnSv1RVyRxRxILLav2wG2ic9DhBEiB+cOdiFgNg9QMx0UnDRDLL06jXuWW7XzSixe4gApiHaR2rnaTfGDCZeyttK+8EJGQzxzPEuIGWJHhbMJwiVNmDqjTl+sV0WgIlARqAiMPQQqgRt72I7TlBlrxp4K03aj+ZyLz+5QytFwCRzigtggbQLvbUgISelWwcTMZQOA/Kh4DDtiQHUSc5Yrrr0QvdEGDXlT/hyTkld9hUilvIn76uXKRNAQIepUG0PpIDJ5i0RizNzTTVVLvuLHEG0q6WBXdo9y8bqyW1gbKFMOQO62i1jd3Oe3Nojiqlzd7le2bJhAFHMocI5O4U72XFzd+oY+h+wl9k9e8OhF8Ee7fWt6FYGKQEXgs4pAJXATUcvnyA9VapOHKDE+G66bMi48aUaJ6Uy/DWF7B2juS7lSpnbZ2umPZOdpr2ZEgDrT7cw/9eq1AUDavbBN+VPvpN0L5zY+/bRFO3auW5smjV7YpdxJp5/7027ttml/1i532z3s72wG6aduE9HQq1WpCFQEKgLjHIFK4MY55DXDikBFoCJQEagIVAQqAiNDoBK4keFXn64IVAQqAhWBikBFoCIwzhGoBG6cQ14zrAhUBCoCFYGKQEWgIjAyBCqBGxl+9emKQEWgIlARqAhUBCoC4xyBSuDGOeQ1w4pARaAiUBGoCFQEKgIjQ6ASuJHhV5+uCFQEKgIVgYpARaAiMM4RqARunENeM6wIVAQqAhWBikBFoCIwMgQqgRsZfvXpikBFoCJQEagIVAQqAuMcgUrgxjnk4y9DB6062NYhq/0etOoA2LwuaiQvm88bD4b7JoixhVYOtvXWAG8dGO4hwsGl1xsXxla5RyvdHHCs/t4uMaaXdLRt3nQxpumM1nPaRZmG+zYI97frIA3XUAcfp9y5P3gOtz+16w/PT2u/Gq12rOmMHwT037zJp18bMX5KWnOFQCVwn7F+wNAwcu3XbQ0GQe4f7D2h/UA43Hz7SXMk9yhP3orQ7bVSg6WdF8RLw6u3RmKsR1KHMX025LVMAP/rf41x+fOaLmn025/GtMz9PhcC129/ZbC0oefabZkFh1ejdXunbWd52q+EGwn5ChEMefy09a1+26neN+Ei4BV5WWhPKAvuCRet8VuySuDGL/7jNPcY3BiHXu/9TKEYJYPZ5dmRKDUMJaM6tt55Olwglceljv0Y6Hb6eT8sYzuhKE/DqX+U2JCOkbQrMusdqZNPPvmw37M7nDL3e6/yhPT00zbaUHt6l23bWL3//vsD771Nvx2K1CdfC4IxVS/yPuPhLLL6xabeVxEYCoHM+X4bP3UBMRRi4/f7SuDGL/7jNPcYbi+lv+uuu5ptttlm0PzdT4Fg5J544olmwQUXLIaJOuEzBg8J7GWsGCPfx0350ksvNeedd16z7777DpDC9vtZB3ufpzTefffdZrrppivPRv1SRvm0SUg7nfaL5n3+0EMPlWe//vWvl8np+OOPb3784x+XyaofQy3vl19+ubyEXt79rFDbJFg+MHUhDc8991wz66yzlv+Hmizz3tFf//rXzfbbb/+xCTYvnM/vzvSiNsZ1iiA888wzzXXXXdfstttupe6+84OAaONeymT6kXu077LLLtvceeedBQ/p/Pd///eAqjUSMtPZOaOuwQ92CQXIO1vVXZna//t7MIX14Ycfbt56661Sh7ZyttVWW5W+kf7drW1gpa6f//znC27KJY0ddtihOfnkk8v/ypgxJARhqDb+6KOPmmeffbZ54403muWXX36gf/VSSqMk+w2TpK/fw8K4yOIJDoMprmnX3JO+kr7QHqvttkm/TL/WTulDUTczl5x22mnNtttuW3Dtdsnzv/7rvwquU0011UB5pekz9cm4S779TqIZA9JSVvUJyW+3i++UL7+TTxu7KKWZB93jmX7K1O6fSQfG2s8cOe200w6M7Q8++KC56aabmu9///sDY7SfOadfTLqNsVtvvbUsapdYYokh5zdY5v3H7bCDznkofSnzTObaMV3ojGn9JrbnKoGb2Fp0kPpkEqWYrLTSSs2DDz44ZO0NPJPIN77xjWbDDTdsfvGLX5SJz4STq5fSkfgoE9trr73WTDPNNM2cc85ZDNyPfvSjoup94QtfGHC/mcC6XfJyr4l9hRVWaK699tpmkkkmKZNMJsMQB4ajnY6yI58UlWWWWaZ55513mn/84x/NPPPMUybozTffvCgwl1xySd9uwFdffbVZe+21m3vuuaevWKXgfuGFFzaTTTZZs+KKKw4Yjscff7w55phjmjPOOGNI4x6yOvPMMzennHJKMfBtggSf119/vfniF79YjEDb4HjW92+++Wap96GHHloI3BVXXFHuh4sL1vC59957mx133PETzSEdhvS9994rqpu2187wuOiii0oeu+66a3PssceWusLf79G4gmOIm/o9//zzzeWXX97MO++8pW/EDaocW2yxRXP22WcPLDS6kafbbrut2WWXXZpbbrml1Cf3eA4O+mqvGEn1VhZ1lJ/FhX6qbz3wwAOFbMAVFnvttVfps0Nd6njzzTeXfqnfIocx7r3In7y16aSTTjpQfmV78cUXm6uvvrq0Y8hm+55OEqYe6mOsuIyLEJm77767jN9VVlnlE1UIcQuJiSG/8sorm7nnnruZffbZC4n0ub5v8bHJJpt07VsWafrXYYcd1my33XYFewu0qaeeurQjcnHCCSeUut1+++3NjDPOOBSkH/s+6rkPQ7hDbH0WBcrfIRchHbkvBDCfJ3ygX3e7MmjLDz/8sODi99FHH90cfvjhzUknndQst9xypa4+M55hYmypa7usw6r4MG7+4x//WOa2nXfeedDFT/rIo48+WuYDc3tsQ4h7Fq/68BRTTNGsueaajQXoYostNujifxjF/UzfWgncZ6j5s8L2e4EFFmiefPLJQWvvvhh0CgWjhHD5PGqIgdpL4TDxMgpUnhtuuKEY09lmm60oDEiYgbz33nsPGIVe6ZjQkTKGinJokmCsM8Eqj0kOETGJMnq5lBNp2WeffcrkgcQxjueee24x/iapyy67rNQhP0N1ib///e/Nlltu2Vx//fV9ucpiNEzIFLcTTzxxAMMDDjigmWuuuZqNNtqoLwJ35plnNojgxRdf3FxzzTXFyFJrECi/DznkkDLZTznllB9TFOGgLeabb76iOK666qqFaDz99NOlLOeff35pl6WXXrp57LHHChk47rjjuhpZeVKn5phjjmbllVcuuMkfjnClcm666aaFVGmjXsR8KJw7CUaUJJ+/8MILhXQx5sqAEMBRfSxM1l9//WazzTZrzjnnnIH8uxGgO+64o5SXKtR2Gd1///2FLOy+++49VYj2+GB411hjjWahhRYq9VYGYwNOyDQFBaEbSoHTf6l36oEITz/99ANKYze1QrvqU4iaPmkMhIgw/tLS3saQPqM+3doDudK3kK0DDzywGGPlRiT0G3399NNPL4a380rMlLpRYhdddNEBhc39yF8Ul/XWW6/0f/XqvBLi8c9//rOQN2Uw/1hoIH4wVE5tZh5affXVh1SI2nlkzlIn85F84G2sWNBSSLNIUl79GQH1o24hT7nnxhtvLARstdVWG1hI9bNBTDmQNos2F9XV3GBesTBTv5/97GcD+O+5554F+6jBY1OBg4e+i8RR5ofqr7Awv1ukWOSn/hZD2s5iIKR4ySWXLAsZ6cdjMlQYz3DmiM/ivZXATSSt3nYPxA1mMJkcTFYIGCUkuycNNu6jXrK/icmEJV3uJAaR4sOoP/LII2Ui5XqiOiBmuRLDY5K56qqrmiOOOKLcawJC3hgIREH6jCRFjyGO2yXptN0MCSj3nYmPamSFmJU+dY+B4p6lEsR9I42QQpPixhtvXAw/w37qqaeWNJ566qniSo6i2DbicYFlF67v/C0/xI/yE1dBME/5435JGZX7oIMOKooOBS0kmCFCvJDOGLluk6bnlRE5gBccEXAKjzZkZOCpTTPxdipwDDHie9999zVWzZdeemkxlMrIsGYSplwhlrPMMssAGYjbUv2VXVm5wpdaaqmS5jrrrFMIsmuDDTb4WEzZUEagnyEYsuReZUC+9W1EFH7IPQz9rfxI7tZbb12Iqfzb7tE24bAgQFgTThDj7DNGjDqnrvq1PosgpT5x1+p7XF9IIKO87rrrFhUNEdLnEnowmLGSVowfpRv+yJZxg0y33aNtvOJCpd5QboxrdU2YA2Iw//zzF7J+5JFHNkcddVTXuE2Y6hPc+bCg/lG4QjotMJDzqO1xnYUsyg8OyIb2X3zxxUs/Mea1lQtu0tHPqDEhksEzCivlEzHfaaedynjWlog4QrnIIosUcgtjfa/fsIf0G+PInIAcRnEUTmGOjCvQXGFc6f/GFPyQj9SZ2hTVV73Nh+YU7dtP3Fhc6uafhRdeuJQHiVQe5BY25tvgsdZaaxWC3nb59jNmhronc5B02+5y84N6m+MyD/utPyDSic+Uvud8bk4++OCDB9ojZDjPpyz6J7wyh1QX6lCtNPj3lcCNDL8J5ukMdhMPQ8OQME6ut99+uxgyk2mMGYNvIFGustJ2r1WpySODFEmzkjeRmzT9MJQmqxlmmKFMWO0VvcmJMdtjjz2KwWAsqWwXXHBBecYEzLhJz//yl4b/2+mYKDKpMM6vvPJKMQ7KbXWnfCbWxNmFbIbIZpWqvp43oVDfTDQMykwzzVTIDteMyZPxQUbbbjSfceGYpGGaWCdKJON81llnFRLhh/rT3sUYokz9kz8jHKPkf+U0YcOT0uN/ZUYaGC0GI0YHhuq3//77F5LE</w:t>
      </w:r>
    </w:p>
    <w:p>
      <w:pPr>
        <w:pStyle w:val="PreformattedText"/>
        <w:bidi w:val="0"/>
        <w:spacing w:before="0" w:after="0"/>
        <w:jc w:val="left"/>
        <w:rPr/>
      </w:pPr>
      <w:r>
        <w:rPr/>
        <w:t>+Oy3335FoeFWiQqDHFI2uymZ/x979xllT1GtDbzvl5u8BsSEqARFMEckiZgFBCSYQFTMqKhgQlAxi4igiKhgIpoVxIggZlERMCsGFAwIigm9etf98q5fvfeZVTR9zumZOf/AUL3WrJk5p7u6ateuvZ/97F3d2tBPbJWaGnoiHYaN5CCwN2eccUYZw3rrrVfkncfGxAhLvftbO/qqHZ9tvfXWhfkTXW+88caFKQnriKWYV5SdlKXf+QGGgTaRvgCFcyVXQAuAw0bGWdTBQdJ+5AUQkEPAgFSnOfYZPaFjzgckjC8H/QiA9j3gYS4AGCDbuiKrAFqAuWaH0w5QQffdB0DHrAJS1gRmEeiip0NAOHKmZ3SUPjgvjDQ7sN1225Vb0ddDDz10Jqti3BhVzJIxWovGTi9SCkFW2fxjzEmdad86o7/O2WCDDcp6SzBBFvphbHlcStaqeYpMAVfgWWCB1TS3wDo5AXOCyW233XZRDFzkffDBB5eAI+UH2jTPWYMCIMAb2GA7yQ8QNibnAPfYOWleYwdcBGLW4xhAmSDo1FNPLWvH/0Aj4I6xNWfG6150UZBpfZGFz+axnvK4EPOCJRVs01Vrnl/wQw5YzgBba4vskyolT3PIZllngnVzGTbXOIBRPoXdZ/+AZWUjqR2cR3C31jjhNdCRBuDWgNBXxS3DHDCgjD/jxkCJqgEqzkxNioXL2TBiInwO1uJL6sXC4rwtWkXEFiEnqT2pJrUnjFvAhfPrDQSpdUkqU/qDYQOcRHWiu9NPP73UwHEMFjUgwUjWwAMwYDAAH04vj+4A4BjQMIdAGMcC9CSaqyNcAJRj1XYAoVRFjCbWghPkaKTAOOg4FJ8zUJyxcXDIon7X+NE3hhs4Fk0DgvW1jJP7GKe2OSCg+oILLiiGmZN1PQBL/vpHxlJeDKcjNSScICcKxJpPKTsgUh/INXLca6+9Bh00/QAUzKP5IxdzAFSoA8OumFvMi/o4GzUiT2NwmBPG1/z5DODlhIxdOpUjY6gTmRsPec4jyna/bIYRDBiPwMI9ATAOCAitI35szxCA04455bQ5HQ4GY0SP6JUUoI0+559/fpF3ai2Np2bCrBPrA2A01+Yfs0vO5mbHHXdcYGj1y/2GZKE/gBFWxzrg5FL3Rl+SzhqqNXVegBDgB+CTldQpZ0wf9JmspEGxk7OcJjmyF8AkfbA+yck6B1owaMBMdD0soHnHBAIlqXEKA0eeGGPBHNk4gG7nZUORdpLqp2MCC2uf3aLjAJXgx3cCREX2iwUzdAUgNjbt0dew6NoCXPbdd9+Sbk5wZPxsioDFOcoQsIOArj5j/rHrbMSYTTth+wWL5octMFdYV2yW9c3mAuUCPGN23+jePFKoCTDZF+UO7I+5otPWA3sKQMfOCyAATHa8fmQQvY5NwNgJptiWlA2wD8Bo+k7mDcDNDwE0ADc/Wa7RliwkxoQzsAgZAAdDbGEp0mconWcHJeem5oWBxB6FGUiqiuFmKIEMqTILnFOX8nSd+zB8HFJtRBmnOFZ/c0xYClH3xRdfXP63qLE1UhTua3Fro24HYGNkGEpRqfswaAAcVoLxt5nAeZwKY+6cMHDuDZBwphysawEXxfnGzxkyvIAbsAScBEDqT9K2+sDoi8SBLUaO0+FQwgIBReRVpwUCFn3GAXBa0lj6yJEBY+TE4bsXkMAwinABiQA47fieMzNesndv53K06knMk8Jwjh4g40SBhTqtGxZR7SNQg710/6OPPrqwclgT7Mfuu+9eAFwcGx0yhrCA2vS335wy/eLcOXWgwTgPO+ywIiv3nGfRddLRADCn5gBYAjbNG2YEQ2Cc9IR8ySoF66kj4kQwyAIK84G9TKqUM6Un55xzTtEfjoyTNe66ji2pdW2TEYCkXWsNq2oefG6TSnSjBk9hzckImDYPGKqAPL+VJ9At+mcHZ3Q86Ty/6YFgB9gD9OmSzzGhwK7xGB8Gl24NAbikcMlYH6wPQQFQAewYP+dNhzly66AGo1Lx9AeIAez11wEEY/SNz9q37gWZ9FMf2YDUw/mfvK1pY9IGGQpqACRyBAaMj37q02LBDACp9pYM9AFYl7Zkh8zH/vvvX3SLPmfXMNBLtmr5MLbsYcoYtEMu0s6+F8jMOmKrBV/KSQA5usumGTvZ02n3sK7Zc2tN0Bg7Meses77PWqLTUv/mB/AmT/JWyyjwphfJxmBl2e7UA8Y2YAiBbJtl6kcyAfmCu/gU1/FB9LkxcLNmaNz3DcCNk9Naf1aYB8AKK8UxiRCxPxYRJ8M4cKz+5uAYhaEjdR1SKBg8NLgFxwCj8jnqsDLOrRk4BkEfgCeGH/gBILEDWcjYKIaAAwAAgLt+8W8iRM6EIxUlcgTAEAAjwmPsMVFqsBjioSNgY++99y7gkwOQnsGsuAfnrH+YImPMTrK6ti1P19cWRykqlvLQZ8bV9Rgs8gV0ayCnT1gVDj1sGrlzrtgb7B2HYl70x/8ifykih/5wjO4jKtYXzgL49Dnj6xqG1/UcgvQQkAnsxcmGoSU7c0oeImXtkwkQATzSC47CEecYxkBbnKr55uQwTJyZ/gCc5gKgdH/pc2Os6/DmuYgCXDBvUj2CECBX/zh/AJnjJWMOUSDCUebxEamJw6qQh/UCzAOvdBIQIzPy5MwEDo6aJSZ/4zPvWF3yBpL0xfUctHIB7QFSHGTAU/rhWoEFOQKeu+66a2GByFpBO13wQ5ZkDnxr11icw3nqp5pI6wqYD0Oi3lPtFEYXOLTmsrmlPxep96Sj1pyg55hjjikAS3vSa8YBgFnXtSzopOBC/4Ah84+pBpb1XeCmjykZwPoPpRqdQz7aS5mD+bTegAPAmN6bz8zfYgAcnQkgIRfg1FrEQOuv760bKVsp04B1tgcz5jzgU9E+QJd0uqBBnTAbl9KHabpuzskZqyWwpEf0is1kq2UMlDMIfMldJkRgZWMDUDkPRrsGVWRrzsmAfFIXav2QQeYqAUEdbJMZGVqH9IweAH7mUWAkYABG6T/Z+mkM3PwsYQNw85PlGm3JQkqNEGMMUFhAIh7ABwCQdhDRMjyczCQAx9BiLgAnC88CtrAZFgbMjq0AI8a6Tu0E2CWSFJEzgIAfww/gcCYcDYfvyIKvGbgwWMAoI2bhM9b6zjEZox/9ZHgmATjOwL0YRIyCtrB6gK2ol0MTbQMgABLglChSf4wb+EodDmeuPQDFdwyW2hRjdD1nQzZ1MbN7YYPcO0YSI8JBGoN+YRj0RfrG/+lDDK05EBlj2PTf39gQDjbgzHiSXpaOAybi4GrnRQdE++4HBPsbgOQc7EJVdA/U1cXlqZmR3nE+uUtfBhAz9mH8RNgAk1QT8L8qDnpFfoCaIIHDBcqNlzOUBgKG6Ba95TScU9dGcrhYE4BJWo0sMSzpN4CL3QWkUmNZ1zmSA8cFvNEFZQnmArsJFLoXuXH42pY+qjdAuM580j3gjfy0nw1ENdj0t/FpH3gDWjFQYQH1D1DCLgdkWvNSge4NsAi88rzD/pxo1331x9xxxphUxfkYMmyQdWK8zjW2vm4Zm2voOEZcP6zXbFoCBgBVtmCIBQwzZUzGa16AFn1hw9gz4yAvGYY8gmhWSjhjzVrK/8aJeabDQKU1tzoAnLGxa5h7tZZAr8DQTnn9EDizcdhLa50dJgts3Dx2dCcwTNAv4MEcCgLMmbXFNyj5CJOagI4dc0499wFwWFj66xo2UJBoXdFT7YeBawBufhaxAbj5yXKNtlRHVBwBY27nKaAhegMAMFAWkmgLsOPsczCaFpiFJyXg0QQMCJAlhcmASDmJCjlG9wNY8gDUup3Q44yU+1uwAKWUhcXMkYryXMs4J2VZM3lJYQIq2gAk9RETEuAJJOof0JHaK/1Iyk+7DCGGD0uHIWEQgVBGknPh3IybYwA2OF/poTgpTo1hZTw5Mg4lj8hwDnDgOywaNsePaBxIjZEzTgBNpO1+gBy2i7NzSOtwJM7jMMkqYDZMpH5w4EC4/kv52MjgJ8+KIl+pcfPib+fEuQXgux+jClQaK2ZByotecCQYOPVgNQAN+KND5pLjJLuAB3IB2rQT9jHOwf1qFjDPFsPWaCfOZNIjZOpFFYbGb2AEu0PWdF0aF1Agc6wGcEm3yD26KoAgD6yVz8k7GwgAZ9e6ElwXWQAAIABJREFUjgwxB9rEqGAkc++a/QAS89iMjN3cAmruYQ6zWcJ19RjJDoBwftKJxqp/1o+UVB6oSm+APTIHgMKYZs36DXhhEAGQpEN9DnwC7JgdYwpz1TdW0Q9sLoAIJAFMACCmCpCl0wGhfWY1gRvdBODCNgJy2E1jYn+kXwMUamCVutU6aKJrAhFA29oU9AAJWDhBJjsSmUW208CcOax/9JmNs37Jj3zMNQDP5oSBo2MArB/js2PV3JgP/cVsCmCAW6Bs1qEPAiH2lzyVHWA22Vc2U3DNbgk62Ss6hsk1D/0Ufmol65KPMWvJ2CML/kAAkcelYD/ZFMyw9ZE1zS4AuXW2pGbgZAPy3EKfyzywz4KosK7si3nNLv15sImz5L2Sv28AboXMbgwwg4IZ4KBEVoALtoRhsmjUenE2Fisn43AtR2KhpjZIFAVgBDi5VpTIiGA+JhkJQINxklaT6gE4GH+GOEXgGAmpPN8FKLh33WZq7DgRTotDY6Q222yz4lj0x7X60mfgws4BN+rC8hwqY+QMfY4FqKPIpGXqInV9AuwYIClTbBuAhYHjLBNRiqLTFmDG2TLIGQ9Dlt2YrgEK9MkY9YexlCbhOBlNabIcvtc3TgIg0R/nAoKphzLfHCaH0N9U0gdA5ppDB14wcKJsc8yRqDEC7OlK7QiBLfdKjaU2AbHsnNQXDtX3atL8TR76zfnWD7AlU3oUR+C8MYXo+h1nQjexQZwssAqw0Vv9SQ2S/k/axMD5qqPjdAUI1gHnk3EBHQIMgAOwC8jvmwrjDEDLGOio67XL2dJNcgH26KLUv6MGUlJTAib6pT0pOd8DaljR7B53XeoKa8enfXPqXpxs6hTJHUMJBAC5YXWH0o50UUBkrQGxrjVXNjoJAD0+SD3erNeuubexY8jMjXWCFXRPY/R/dDjBVgKBgHlrjMz1hWwAacEGdlwfAB0BD4YRiKcHGPLFgoEAGLoPfLGL+qaWETgke/JOfakgFisrYGSPMOD6TsbkJLCsmesxroW8rHk2GmurHfqYVC9G2DpiSwH97AzXtjkLW8vW6Et+Lya1zF4DbeQgQ8I2s09KQ2bJtAZw1kqCB7rGtrD71isA6nvsPjkG8I8Bm2PkeG09pwG4FTTzecI3VgWQwAoxTHYGMQzZickg9FOoDIFoXaqCsRAJAnAi8DgcDoZTY2wmRbocEAqeAWHEpbcAJgsZgNI3kSVDDpBY6GokRL/um4MhYNxEp4BJAJxIEdPCwLoWeEHV55llrgd6RNauFyVjHzh/xgjQ0Z882Z1BBADUT2XLfPrgevcyHuwD1oczynnGAwhJcYSR4BTcKzVK2uJsMHMBXKkLSUF92Cr3y0OGYzhrBi7RdsCu+5OZ8WIgOYA+EB4CcGQH2Bs7AIxVcB9AOwXqNZCNsTUu8+9/ctcfQIgD4EQFB2F7w1hxOvWRVCM9cG+OeTEgDpAFhPJ8QbI0fw5zoG9kpy+Yk6FdqAHFrlHXFACnz67npDkfAYb1MIm1CqtqfWX+sTTuSd+l1oHtsA3aoXd5DVjWUDbQBAQCKvQ+z49zXlJnSeHW6y8AzjPFOGEsGrYRmAV4OFBgQ6F6dK5v9vQRA4sVdR7Qzl5YO+wA1hmYmvV+We1YiwCB8WKvBZLZget7YwnASF2oOTMXAIv0cN4kgg2jY64JgMP4mieBUuYmeraYdCq50QV1sLIMxisYU6wPwOfRItYW5kjtrPsBesAIO0JnlDyQM6asZr3HuBbjF+wKnlI3Zk3QSXYSeFR7rK+Yy5r90ncMF7aOvmLVHYsFRTUbp/2lAjj9Izf3Z5fYhdg8ukM/ld9gZI11nhucxsh6JZ7TANwKmdXUj4gCgTcLH9gQeXPsHDbjGzo8D1SsAVNAA6OC5eKsAbg4Ro7NZ3YuMqgWPoeQerWcp80wNpgRRlxakGPxiBNpHs4PgFCnhT0AwrJzNpG5vjJeUicKmB2ckkjevbUHIOpTbbT0J4X3AXMpOMc8urd7uqYu0k2/IxOAhcw4M+xENgwkypVO5qQ57X6kWkfAAByGAAvDWdvhmHRfDdQAAUX0HELNDgYMGRfWR8oVeMMMMvYBcIBu2AyyTU1V5Blwq32pHswbw4pRNCbsmfayK7iugdMHMtV/xlm/6YkoXTqak+Po1YFhbwIUarnULLHxYVOxHRzlGMfresY/bwMABrRBlgky8lxA5woQBCX6mXSt8wKK/QYkOUvrJQ+hBg7Jl66pacxDSQMS6zUTBo7MOHCbOKT5BCVS95jeej1kjdS1dOYvQMRjJeyEzBiBGoGKwCPzWcs0z4HL64nc07gBDusGCOVYMavWieBDX/U799QGMG38Aj3fmW9r01wCb+QIUAp0ahCZ3cnpkz6yO5y3wxqKPvg/AM7f9KleJ9ZZwJ32MFvawWaTmyAKiMrbKTIPsWljdEibxkCm+oqdBBjzcG1pbYDKWs+jk9T5YuCxfcYL6ArqBC3GQ3esAcHPLMYqfY4OGp/0rT4ESAXIYe3NIQCLcQYysZr1uAFloAhzhrkVGE8KOCa5ugQu+Z59AtzHvokhu1DJEhGQbIZ+JDiNDQNU83Dsfhp+hbji1TqMBuBWq7hX3c0YIwbYLk2OOe8IDLBjdAENDli0xlEPbWLIYpYG4cg8uiAFy1IWnENSlD5nXIAAkWD/Zd2cO4ckFQKAMdhx/vor1SRlIT0jbTJpC75zk+6QTmL0YhjCDo1Jw5E+NgIAcs8xBcH6DHgZo77G6JMLxgrTkRdNT3IgDCzjmp2mnDLn4P6cNzkx0Hm+G8dQAzgpWP3GOOiD1CcgHIduPsiS4Q2QAfTqp90nDapdTpVzxjbkJfRAHIMNsHP4NYMYAFg//NPf2BJAhQPLbmSMmN10YXs5tLA2AYE+k0ZRS0kWSQcvZnUEuHBYmOEcAWGCDbvrskO3dhZ5NRv2FMDhBI0hzhkotI7oLedtrYRJqNuhe6k98htDK0DAhJAP3QfKlQzQe+eTf1jCWl/MCdBQv2aNflizAB2HKtjIxoXoR3aPAnDAv3S8tSCd6tqkqs2T9Uy3HObHmNzXHGAx9ddcYVeBUPcD3JxH/6ScgUDySSF7UroZS+o8sULmGyByLbsRICvwocvYWsFmQE/0w5i0jwkT+OVxIcZkPmu2fTE6A1xLq7s/W2PNCILyHLbIVF2rujDpf3ZCcIL9i80hM/NEf6RzyTUsdt8GDvUvmRJ65ToyAgDzoHDzLhUeJt/axUjqe/0cP+ufLrHLbIzaZWvXOBbLwtWgEMMtUArQmiZjMhFEY8axkuZaEKdPAevOoRfOY3fUEbdjPhJoAG4+clzjrXBcivQZFQaudpoWuoNhztOxGfKhd6EG8HGwjJj2OCOGQa2GtixMYER6iLEI68EQ10AK8BFxARacfSJlbTAwjLzFzrByNkDJ0MFJ6IPaKUxEABzjFWO/KgAco4MBlB4RXQaAcVaibakGgEqaJ8BpCMTpd9484fuAUX/rP/lIxwBd/q43EDgXGGHMpd8Yef0CsLGrHAZjD5Ry1imcN9dASV1UzREwztrCemFhEzFjnBhtbAv5mteaVcnmA3Mnve7eAT4cjn66t88BAcbfY0b0KUA5DjrReHRt0s7IaYtKP/wAjPVOOePxuXvaMVcDhJpRpDuAnxQpPVdSkOdy5Yn35o38zI3aJg6fzuegl2QgiAGE6SbGjtzcSz8AF33ifDlZY04KNe04DzNEn6wHgMB5+pNHdGCABFx9ZjNrQGG9ndjAM0YS6M+DiZ2Tx98AI9g4AAYQ029jMGd0iV7REXLBpDnCGgrCgGL6RmYBHcabOc47j7Nrlz5Z19oIyMciZd322SI6Sh5YfuUSKVcgD0y29HQ/Lb8Y4wssWRv6IxWqn6mn1U5YYiBPsIvZylsRIgu/9ZN9M/Y8xy7jm8UEhn1zvTEB34LqvOVG0MCmCKKAS+1h4/xNH7Mu9Vtbvo/OJcCY1YdJMtOm1K2ykLDH0+Tr/vwIllRmI49RMq/aMoaw3/Qbc6lMpB3zkUADcPOR4xpvJc8ow7pYvHVqoqbIGSZsWcDHUMc5DYbOc5/Q+5xGWIM6UquNRJxynUJg0LTDoTD6tTOIQWdM8/ykSQxcUguuV2DNyfksqcy6LmTaROijsbkeezaLgQMM3E9KBYCN4XU/xpdRlXYEqqalLer+x8CGOQygU+QLJAJHfQCXcwMSOQ9pcWwLgym1lXb0LXOVmkLgDGjjkDAtHHiK0TnLyM/fmB5Mh6MGcP43lxwo4AdspuYmepCUOjBiXoEIzg+QcNTANWxUnObY1FPmNzJVjynyr8FQ2rRZQR/Tv7qf6Q95Y8gw1hifOtXqfG1IEQE3ang41gBPwA5AVWcJzHBWCZYiP/omADCnit/pSuov67UEREmBO8d9zU+CMG0IvIwzcqrHElm6NwZVqjGgoy5xEDDZLezAZANwwCeAZdzAtzlWL+f+WdMpkXDvsPi+M7+u66eD9dfnCdjSToBgwK3rck7mzFjYHalD/UhAAgx4zp1a2LpWdrGGt16LYVVrXfd31kQdaNT3CWgKI5fvYnNngaesZ9ebc7aFHgnMwuDVa177Yb/rGsT0MxsH6jU0qw+T5JbARi1b/VDpaeezKwKH7GINoMway7XmkE0N4F3s3LXzry6BBuCuZVoRw4Blqd/rWIsBGMyzzJZKxa8qsTICMRCLdfqMIIeAVcMuzDJydXqsLupfFWOL449TGMsoTutLHFDqtJY6l3F6GKAY6VUhgzXVpnnO+2rH9CHy5LjME7Cz2LqjMfdZ7DmpKRtK0S62rTV1vjUaRrde33SZTfK7ftr/murnSr1vShOSvl2p41wp42oAbqXM5IhxMH5xPhZq/XiH+vKACeeubcYyBoaTmsWg9UXCwaUeY0wUn3SK37N2340Q/9RTwpIaH5nPApdj7hcAGiBXs7Jjrs85qbVJO0sFgou55+o6N/WcKZ6fJXfnk2tYadfVm0VWV7+H7lPP0zVxh1+YTWMzlroMJA8OT4H8mpTzSr63oAQLCEjPyw6tZHmt6bE1ALemZ2A13j8prDicSc4qjEvSlKuxizNvFZahTr3MvOj/TkgK1LVjQEid5pzl2Mf2YdJ5mRvfL5ZZnNam7zKOpQK4OFS/9XMe7OBy5TWv68kmKagxLFrSiQHc/TTgvPq1lHb6qb9VrbNL6eO0a8I+1ynXnJ/gy9pYjh7Pu88rrb3od8ohVtr4Vtp4GoBbaTPaxtMk0CTQJNAk0CTQJLDiJdAA3Iqf4jbAJoEmgSaBJoEmgSaBlSaBBuBW2oy28TQJNAk0CTQJNAk0Cax4CTQAt+KnuA2wSaBJoEmgSaBJoElgpUmgAbiVNqNtPE0CTQJNAk0CTQJNAiteAg3ArfgpbgNsEmgSaBJoEmgSaBJYaRJoAG6lzWgbT5NAk0CTQJNAk0CTwIqXQANwK36K2wCbBJoEmgSaBJoEmgRWmgQagFthM5qXRHtyed4Vmiec+3/MQ2Lzrr/lPghUO/rRf3n3JJHngbN5uXT9DsalTlPeRpCXPS+1naVcl7c+5OnxxpV3leahsYuVcR46W79nUt+G5jUvoP/nP/9ZnmqfB6Dmgal5f+qkPkRv6gcf59r6LQ/0yly1B6wuRUvaNU0CTQJNAkuTQANwS5PbWndVXpOVlz8HINRvE+DIJ70+qx5QXre13Keec/IBF2OBYw3ijGW5ffCOy7ySZ3UCjLyGCzgK2Mn9+yBurDKZv/otCPVrt4ZAWMDWH/7wh+6GN7zhAsACtvJuSe/xnHRtAHj9Sh1jCYhMX/y/2NeajR1zO69JoEmgSaBJYFgCDcCtIM34+9//Xt5fd8UVVxQHfYMb3KC</w:t>
      </w:r>
    </w:p>
    <w:p>
      <w:pPr>
        <w:pStyle w:val="PreformattedText"/>
        <w:bidi w:val="0"/>
        <w:spacing w:before="0" w:after="0"/>
        <w:jc w:val="left"/>
        <w:rPr/>
      </w:pPr>
      <w:r>
        <w:rPr/>
        <w:t>MDiD7/ve/3935zncu77mbdrgO6PHi8k022aQb887QSe0BGHkly5jXLwEowIRrdtppp+6UU07pbnKTm4xiDSf14QMf+EC31VZbdeutt96o12fNSx2Amp/97GdFhgFa5uGXv/xld5vb3KbMCdCzGAaOXP76178WQGo+73jHO5bu+n8IIIdJ/f3vf9+R7a1udaty/oknntjd/e537zbccMNy7dBrxYA89wL49THzl/fkuh9g6DcQSO/GgPR5ybe10yTQJNAkcG2XQANwc9SAMB51CrJ20HlXoVuGmclLsZPyzHf1ddqbxB7Fobr+ve99b7frrrt23/zmN7uPfOQjBSj86le/Ki8mPv3007tf//rXE5mSvNvRfZ33yEc+svvyl798lbTbGAZLX91/88037/70pz9173//+7vHPvax3fWvf/2ZkgZq9OO3v/1tt+2223annXZad5e73KXIKj/O0Y9p7+R0TuQKXLziFa/onve8560Wlig6ADTtscce3Re+8IXCWAFJ5PHc5z63e+c731lA6rSUdt6NCky/4x3vWGDxXGd+tPvWt761u+c971naydxEHyIjwO2CCy7ovvSlL3UveMELyn1f//rXF/C3/fbbl+v85OXVmST3v/TSS0sQoP2abSNfgO3DH/5w+XznnXe+CsibOdHthCaBJoEmgSaBZUugAbhli7ArzjUvYI4DB6iwG3F8eUF8WDJO8x//+MfVnLjPAwCTmpr04vbzzz+/e+lLX9r96Ec/6m5+85t3d7rTnbpXvvKV3U9+8pMC5jhsBxD3ute9rvv4xz8+kSWpa6uOO+647qCDDur++Mc/lj4CQalLmyUu7TznOc/pDjvssDIOgMXf66677qxLy71cD1gcccQR3V3vetcCugJ8gThg8D3veU9pG4gYOpzvx7gf/vCHd3vvvXfpx2LYrpmdHThB38O2PeMZz+i+8Y1vdOeee+4C+MIG/u1vf+ue8pSnFHlOSl8aG1l88IMfLMBqo402Kvq1/vrrdze+8Y27M844owC4N77xjYUhDbjVpQBcf+sLfTrnnHPKDxlo5w1veEN3//vfv7vXve5VADaQvNlmm5UR1SAd4HziE59YGFnXXXjhhWU+Dj744CLXj33sY+X/3XbbrXzf0qhL0Zp2TZNAk0CTwNIk0ADc0uR2latSbA+4HHvssQWUAVTnnXfeQgoSm8GBvvzlLy9sCMe7++67F+cekPK2t72tu9nNblaA2PHHH9/tv//+3TrrrFO+H2K/XCtdKi3K4UuNcbgA3Ve/+tXCOunbJZdc0j372c8uAG6onbpY/Xe/+11hiLAqmKujjjqqpB8n9aEvPozPy172ssI2veUtbyk/T3rSk0YzcN/97ne7Y445ptt66627s846qwASfQpDeMIJJ5S2AJlJjKDUn5/HPOYx3ec+97nuXe96V0kXPuQhD5nDbE9uwtjJibzNHcBG/gFSZPHZz362e/Ob39zd7na3K2B6KO2YdsLc/eUvf+n+/Oc/FxD805/+tDBvr3nNa4oMAMI6zZ0AQhuYO/rofl//+te7F73oRd3nP//57tBDDy0yvM51rlPSvM985jO7Rz/60UUXA4qByMsvv7zbcssti74mlS0gSZr91FNPLSAU69sA3CpVrdZ4k0CTQJPA1STQANwclIKz4wg5tBTdqx0CpvzPMUpbcX7Pf/7zC7h51KMeVZgYTIbjBz/4QfeSl7ykOFwgDpjDeABQjiFHz3ljeYAd91df9eAHP7gLM6fO6elPf3px8h/60IcKiLvRjW50tRFzvim0d84OO+xQfvQTe2YcG2+8cQEnYRrr/tRpO2AFA3jb2962MENHH310t88++5QiejVTAGkNvLJ70f0BH+ANe4W5kkY1riOPPLKkhLNrMjtKa0YtwCVA7+STT+5+/vOfF8AM/ACzD3zgA7u99tprldVqGbv7YzDvcIc7dHe7293K/LgvNhCQevWrX136pMbvPve5TxkTlo1u9BnC7OCVjgXGtttuu+5rX/tat++++5batFxnQgUNZJh0aMDhSSed1G266aaFsXva055W+kLP6Iz7AbcYSvVxNZNnHPTm9re/fXfxxRd3mOP054tf/GJhSbF37kOX65R2zpvD0mpNNAk0CTQJNAlMkEADcHNQDQBuxx13LAwJgABE1anQX/ziFwUQccIYDUAIwHjxi19cwA7nC6xwtJg3x/e+973u8Y9/fHG8WJGh9BTWDeDCtm2wwQaFWQG0sHKu53ylUTnxHEO7ULODFYOIKcTkYbo4fCyiNK20XVK7zq8L3zl434WpswECgHMAXwCHdDL2SLuHH374Qn8AuKT9jPeAAw4o9VnGm40ABx54YKm30kYYLQ3UGzLqHZrubwOE64wXoLjsssvKZgYgEegYs6lisaqhv+r3ABvgHJAme8BN6hdrZlMDQGn+gSnpUUxYjhrE+ZtszLO6N+BPavm6171ukb8Ut7YAfYDQQQ7ZOOIc6U/1jPe9730LCweQA22Pe9zjCmDTV+32wWMAHCb5fve7X5mLiy66qPwtZeo3UO0e/heIAN5SszUQXKwM2/lNAk0CTQJNAuMk0ADcODlNPQtgkDLDjgAYHLN02U1vetMCFjjOJzzhCd1HP/rRwsw4x7mcnpQhIKK+iYMHohwYG8wIRkq6bShdCJS89rWvLYwKZsvB8Up9YbyAoG222aZ73/veVxy5NlLrVA+Iw9cPABPY0MZDH/rQkqrTr29961ulJs73UpHOr8ETJkhd1Qtf+MJyD4ACgNNOAJzzpZAxUn5y5LEU++23X2GmAgikB4EsAAULB9T5m/ywk9kEkHay41W6T1+/8pWvFNCGRcojPbRtfNi4MIRzmP6rgFHMFHlIOWIR9QWQpg+AMYAMZElnY0OxcEAcnTBe1zrHeDKf5s5BPvoPhALBzhccmKN3v/vdJZWaZ7JhHz/zmc+U+zhXOtq4zQ9GD8gH/umGvvYPMiM7crIpBZMLFLuH2js6gfElY7V65t5vetd2o85Tq1pbTQJNAk0CwxJoAG4OmnHllVeWmivs2dlnn11Ysz333HOBTeNcpVDtquQQgRYOEGuC/ZBqe9CDHlQ2GgCCAXDqkjAgHOcQAweocaZYK0wNp4zFw4jc+973LsyN3adYOPf74Q9/WGqwcqR2Dwv4yU9+sqTCpG+BB0DkWc96Vvewhz2sOGQsn3bUlfk84MJv48E2aRuYDIDDxABwT33qUwto4OCBhpoFBE4C1DCY+vSIRzyiABXXAyjSsOryME9hpZIiTFoVKAKK/WC/ABVjB4QxmGq1pAmByje96U2FldIXQGVegIPc3A+jpsCfXmC+PvGJTxQwjs30mZo+8wSIAcXAq/o84BiAoyfGDfSSCVZPH43HBg7yMw46p67NhhXAjY4YjzYOOeSQwvbusssu5b5qAYErQB8LCNwBkAKL+kG8kYV5MF8AqAAFO4qtA/TJMkCOztBfdXBKCFK3t6o3jMxh2bYmmgSaBJoErtESaABujtPHqQIqD3jAAwoLBnhJKQFwwBkHnNSiR3RIuwJ2atU4eixWGDgpMwAOO8KRDqX8MDxSYcAAJ89ZA3NqpbA9QM2Tn/zkwr54bpi0nfqsmv0CYtzT4yKwfVgeThig4PSze9bYgCr9wDBy4PqWBwa7lzSuFJ9HWxina9XwAQmf/vSnC/gCAPs1cD7PzlEAwriN2d/ApVSoGj51WMBGHr+RewMsxgcoSeMBeqk9TDovxffGBmiqy7NRQ/8Am3kcefAtIAdEqmeUXgaKgToMIjnrk/4Br/TFdbe85S0XgK0+pjawfnwHoCcFCthpQ1qebt3iFrdYAKHacmgboPMbqPzUpz5VNlUAkMArEJ56SHPnfoBZAgXzDXTSB+1ji/UVYMMYCj60AzzqD92j3+1oEmgSaBJoElg9EmgAbs5y5nw5SWAGOABGgA9MWxi4PCsNSMIGATscohQqQBUGDjiTSkyxeL+rQJvND/e4xz2K88SuYM4wgNqUAsOccLLOw7Jx+GHPADrOWUE7B+5cjJ8+AZ55zAXgBLR5fEQ2MTgfcAJE1Kb5XNpS2hX7A1SGgSMLLA52DitYM3D+zyMqgELtAhfAJFbRjlrAUb/JQm0fkCh1Jz1MZsAu0JQH5AIsefQIGaRez1gxheSp/chhXo+/MK9AGiDuOXjS1Vg1eoAVBTjJS5+AYwwZ9ioP9B1irbI5g17VAE7fsXTYtLrmLAycNs2PQIKM3dNuYHWSAKW+6Jv+vOpVryqPn6l3GqeuEygGvl1v1zQG0PVS7HSbDpl/48M6tqNJoEmgSaBJYPVIoAG4Zcg5Ox7jePMgWo4QmFL3JJWKbZNG5OAAG+dJawFt2CBMljopzjXpSaAEW2UDAKZjUtF9dj4COMAXxyoda+eo2jFpXY+JSIoNQ5XNCJxynuLPkX/nO98pNXWYGhsxXOtxExiWjDW7DcP05IG5AMZvfvObcr00cAAc0KZuDZvjqJ/ppi0gA5jxsNmAQ+CC/DBDCufPPPPMIpsttthioVaMzI0Je+Zv9wdU1I/ZOBCWT72d55xJo5JJNpcAc67J67qygxNzaT4A1qGdodPURRsK+6WNAWn3kFo0DqlojJm6SKAKoDbXUt0Zy1DbeSixeXY+xtZ81CnkGvhlN7HzpWrVXdrsYB7Jxbxh05ynri0pZGMl85rxsyEH+AfSfKf/6uEwnMAfthfLSKbAnLEHFOt3+rVYOS5jSbZLmwSaBJoErjUSaABuiVOdwvg88T5pQCDEZxgw4EHKTK0TgIYBk94ENOzwxGxgi5zPKUp3hhlyrp2LnL22h1gi9/KjPU7WLlBpWUDRb32UmlW/Bkhhq3KEDQpocu63v/3tAsCkL4FAqdc44fpRI/1dqGnT5wrbPbcsr3mSOgY8gA73zIOMa9BhjL7LQ2nD6DlHCtWjV7CXwN80tiw7VIEXLKiaPSAF8KtfBZW3D6TfSX1iz6SzMY9q07CQizm041EpAJvatbyD1fjMB2Y0LBdwjKGjD9MOc5v0LwYuAK4/hrqN6IX0KRmSB2Dq3gAknRNQhPmr695c6zoP/sXwSX/TLaDWq9iAe7qL/ZSWlYY1t4C/sylyAAAgAElEQVSqOQqAy/rIZhP9TVp4MTJt5zYJNAk0CTQJDEugAbglakaefYZp4LQ5SXVMPvecLKybB9pyoBy6FJVHhXDkYWQ8CV9q1QE0AUw2JXCInKbP7CJ0THrgKwevvkoKNWnPACD38bgHQNEGB4wKNkv7/dc49QEcBgozVgOtMIzTGCPtSHMCJ5y2dCyHH7CAcQMQ8jy4OHogpWYZwxLWAA5rFFA0bdr0U9raXGAxXUfOat6wcY4aCJq7MFpYSIAbAwr8LWaDQ+oFAUEAEhhSX4gBBaAB6cjTphIPbB56rEs9NvObPtQM3DQAVwNqYyMPwA/zZl48RgTYl8KvX1QflhUza0OC3a3SvFKsAB+GFyPssTJYYRshAFXA2zxhHB15NAw52gRx61vfuqRvV8XO3yUu33ZZk0CTQJPANV4CDcAtcQo5qbBfUqV2SUpPeuQH5+09mL7nfDnQPIwVyJP2w0RJK3L6SeVJV2GvADLMnVdJpUB9KIXK0WJBgDO7L9VeScm6X2rxgDf98xw3u1ClMznhbACo3wShPkwbwCPnrv4JiAyr4n4AqDEkLZaUXRgWaVTXSNkBSZhEwBKocS45eB6bnaZkQ0ZJE9ZjzA5ZO1o9osJz4ByTAFzAB3liz8IKYTa15aHEgJS6QmnmeiNFQGQ2FwB7NqLkYbdjVYR8yNp43F/NWB6rQe4YwbyWTLpRShOQmnao9fP2BClZmzlsYqAf+joprU4WxkzexgZEYyHJPQ9jxsZiz8gkoNK5fuggoC/Fr94Q6KWv6hgBTnphg455lhpWx2d+05/MhRQrfdJvafU8LHisPNt5TQJNAk0CTQKTJdAA3DK0IwXmAJtie4AEuMlrh+qmOUZAy8YD4MZ5YVbiQAEA6S3n2ulXP2ttqJvOw3xg2QAlB/BhR6AaJWAHQxJmRE0cIIQN4tzdH0ti04G23NuuSQ8D1heAEoDKAThgDf0O+OLYgR3skN2n2EjO3JjyGAxgCZMUIAiYBohNetyER2RgCbGGwEjexDAJtGTnpvozoINM9EP/3v72t5fxYv9s1PD/pPQokIUxJP+hZ+9NUxftS1+TkfnN9WrQMFlYWGMC8rGQNiDQhWmH/gPpnuUmpU4e2TU7JLuwgGSmLwILOmFu6nS4+fUdlhXra85di7U1Vx66rAQAAMae5bEi5p0OC1awvmovyVStZ90+WZB5nhUHQM5iG5exFNulTQJNAk0C1zoJNAA3hylPCo4DS83PULOcY3ZEDoGD1JnlERiz0oVh7xT624HpyLW+S4F+nQYMs+XcsGce+iq9ldSXtFo2KfSvBSgcHHve2Rkw5/PcNywMNspRj2UMMAobBABgkIAy100CcHkTA/ABlAKPdkvW9XT6gTWSCvQA3aEDcDS2sKeLUY/UngEv5jl9pR8YWeDZ5+5Bxvo2CcDmvpExsAT0AUra0/YkHXINNtUz24B5dW913WLmxoYPtWwOm06waYBZGDxg3g7iBCpYTEDShpLU5WHXAMR6flNTSJ98TgfIBPs3KyhZjLzbuU0CTQJNAtdmCTQAN4fZj4NLU5MeB5F3V05LfWVTgbZmOfeAnPo8nwFUPktbAWFx3AFc2RFai6D/XQ3g0nbAX3Z0OicF6nmjQJigPOKiltEYAJcUddLLAaeTatICnlI7l77Wu14DSqftigzAXcoDaes0bn2PfB5ZAGD9GsRJapg+R57ajWzq15nlet8BcFi/MK95N2nNkKVdTBxQbk48pqXe1FLrjXalv/N2kdwvQLevq2FEo4v5PUun57AcWxNNAk0CTQLXCgk0ALcapzkgZp5OrAZ8Q0OZ9b1rcs6Yc1ejuOZ+q9U1zlUhx9XV5pCM+vce25da38deM/dJbw02CTQJNAmsUAk0ALdCJ7YNq0mgSaBJoEmgSaBJYOVKoAG4lTu3bWRNAk0CTQJNAk0CTQIrVAINwK3QiW3DahJoEmgSaBJoEmgSWLkSaABu5c5tG1mTQJNAk0CTQJNAk8AKlUADcCt0YtuwmgSaBJoEmgSaBJoEVq4EGoBbuXPbRtYk0CTQJNAk0CTQJLBCJdAA3Aqd2DasJoEmgSaBJoEmgSaBlSuBBuBW7ty2kTUJNAk0CTQJNAk0CaxQCTQAt0Intg2rSaBJoEmgSaBJoElg5UqgAbiVO7dtZE0CTQJNAk0CTQJNAitUAg3ArdCJXRuGNa9Xh+U9p8Y06V2o9Xjr964OvSc27xX1/s+xr3jKO1Zzn/qds2NknT7l3aFj7zvUdvqy1FeyRZ557632Zski73PVn5ybMaWdaf3Je3snvQe4P395p279eX/efJd7+q5+t++Y9+26vr6m7n9k5He/LZ/lXbnpX1/XlzO/Y/Rp3ufUr1Cr5bqU+9TvQc57kvMu3H57uW/eQew8siXzMfqd9wLn/MXI3bWxKVmX9buXfZf2+p9Pkss0vRkjy748IoMxshjT/tA5kYN79O3rYmx4bafz3ufcL/Pb/3ypfW7X/X8JNAB3LdIEhvV//ud/un/9139deOH9qhy+l6hz2O47xnFP6os+f/rTn+5uf/vbd7e97W1ndtkL2vOi93/7t39bOJ8R8fOPf/yjGObrXOc6pW/1OZMad90vfvGL7rvf/W73sIc9rLSTa2cZ19pAvvOd7+ye/OQnLziGMYA0fXI/L6kni7322utqwGKaYP73f/93Yc4DxuJc82J7TjBy6wMq/5vPOOf/+I//KH9zbPSpD2j6fXEtOaV9c3Daaad1D37wg7sb3OAGC2PRN30lM/eoj8jR7zhs7WozAI6exRHNmhdt/+QnPykyvfvd717ayTX6EOdegw+fB7z/5S9/6c4999zuPve5T9Gh9Ov5z39+94Y3vKGcV7c5U3HX8Al/+tOfio6Yz77sF9O1v//976WNgPA4b58NHdEjc/+ud72r22233bqb3exmMwEcnfOjz/SBLrhH7M2s+XdtDZhiq+o1UM/30Nroj+evf/1r96tf/arbdNNNF23zIof0Q9s///nPi82bNZbFzM/Q2rQGHOSew9gvuOCCsjbG2G+y/M1vftN95zvf6R74wAeWuXD4PL5gLDBfzniuTdc2AHctmu04bk5rk002GbUolyOeyy+/vBgezuC//uu/ltzUn//85+6Vr3xl95jHPKa7xz3uMbOdgAXjrZ0GA/mRj3yku8UtbtHd6173Kn0LAJnV6H//9393Z555ZvfDH/6we8ELXlCMUhzHrGsZQgbQ7x133LG74ooriuN3/WIAnPv885//LP1gCLU19nj1q1/dPehBDyog2Hzoy4UXXtg98pGP7DidX//61xNZDw7YfV33mc98poCV+973vsUoP/e5z+2OOOKIjtO+8Y1vfLXukDmw9u///u9F1gHL/gZ0jj766OLoczjfvZynzetd73oLTsDnL3zhC7sjjzxywXGb3zjhGggY33Wve92Z4jGGF73oRd1+++3XbbTRRguOUp9859D3ONDoFvlzrieccEJ34IEHds9+9rM74Nx83uEOdyjzS17XFMaBbMnvAQ94QJGFtbaUI3Nh7gB07QmUyGIIBJBzgko6sc0223TWO92cBRpiz8z1Bz/4we5Rj3pU0TXzPoaBDbAMo5r7BbD7/KSTTupucpOblEBjzFyS4S677FLGPqv/ffm+4hWvKOsJUAyrfatb3ar7whe+0N3udrdbynSMusY43/Oe9xTg+dKXvnTBJhkL/b700kvLWp0EwHMT8ybAtQ7e8pa3lHl3JJCpWdZRHWsnzZRAA3AzRXTNPyFGlaH76Ec/2t3mNrfp7nKXuyzawCxWEgwywMMwve51rysOcqxRq9Mb3/ve94rjfsYzntHttNNOC850UlTq2s997nPFATs/B0fxla98pUSIz3zmM7svfvGLxVkAMUNHUgLaIbef/exn3cEHH1zAD9Cy1VZbdVtssUX3n//5nwuAbqhPrtenn/70p93rX//6Ah6f/vSnLwDAMDqz5Os87KJ+M6pPfepTZ12y8L3+AxmA19Zbb91tu+22RY4c1M4771zG0Qe8NajyNxB7+umnFwB1zjnnFCcJxNAl3+Wo01hxsmRAF0TzAc6+e9zjHtedeOKJC8wcx//Zz362GH+As5Ynfbrkkku64447rsyroABzkKj+d7/7Xbfeeut13/72twuoqvsUdqyfyvH/e9/73qJbgKzjW9/6VgEVGDZyudGNbrQwNn0466yzit6YR33h3Lbbbruicze84Q27O93pTqUPQOgYp6/xP/zhD0U+kR0GZ911111IVzsHKMSQcOr14R5ZL1/72te6jTfeuLv5zW9e7j0mBZY5EnABn2HBFpOOTH+sDSAKSwz4kB8ArK0hUJV+k+uHPvSh8rPHHnuUn3pdTVJ01xknwOeeQBwZjbEz+mT+rH+gD/CwFlyfwOpHP/pRAWQ//vGPR6V1jechD3lIsXd0fUyAFjsD7NKlHXbYocjL2nrsYx/bnX322UUWmc95sXEpxXAvQM38uB/dzz3I9fOf/3wB9cbC7kQ+0a163ctOYAwBcbKgi+uvv36xneb2oQ99aAHD7ZiPBBqAm48c19pWYpwtSA7gl7/8ZTFSjOoY47KcgYWtOPnkk4vDF5UxrGPuyxGE5Xr84x/fPfGJT+wuuuiiEsk/+tGPLgyMMQwdDMdll13WPe95z+ve9773LZzicwYIeGOw3v/+9xfg8KQnPWmwHfdwDdDCuQIFSdEBQ4AGQ8XwJ20zNDZtGM/xxx/fbbDBBqUP/jcmRjOpplmG2TXOYQQ5KtePPThVhhPIcMTBvelNbypAZMsttyzyHkoTJZ3o9xOe8IRyfw426SpR+6GHHrrAGvSdddKuD3/4w7sPf/jD3Vvf+tbuyiuvLOMGwMyVcUktA24vf/nLi9PcZ599rjLHZ5xxRmFPyfhtb3</w:t>
      </w:r>
    </w:p>
    <w:p>
      <w:pPr>
        <w:pStyle w:val="PreformattedText"/>
        <w:bidi w:val="0"/>
        <w:spacing w:before="0" w:after="0"/>
        <w:jc w:val="left"/>
        <w:rPr/>
      </w:pPr>
      <w:r>
        <w:rPr/>
        <w:t>tbGT9Avs4665QfgAuAuvOd71wYZmA3B100X+eff/6CzMk+KS9zTDbu/41vfKOAEE5TOk/bNZgFMnfffffujW98Y0e3BShSpkC5Nu95z3t23//+9xfSypnjSQwGORxwwAFFNkCfAMv46ErqE5/1rGd1e+65Z/leP+li6rLIEvPhf+Pk+IGBlBtMApHuS5au0UfrDPg0vn333bcAV3oyhs2q5UMmZC/AmAWkUtYBPGLZMVDSdnSNjK13fZzWTkoAsOvm+JhjjpmZunaNH6m+F7/4xSWwoQtvfvObO7IG6NzzAx/4QJlLDPZYME72QP6s9UxmSQF/6lOfKjbSvQF317797W9fsE8JevQp18QWjbUB9XnWaDID5v+UU04pDDpWn4+gq4Ih9+I3BI36cN5555UAgr4nGNKuOTrooIPKvFu7dFL7G264YXfrW9+63Nr5yiWWk41ZylhX8jUNwK3k2f2/+oPUIHC6Rx11VGHCQmuvyuFb/BYxB3DLW96yOCXR5Zj6GoaAA+VUOPiPfexjxZhgjDgWY5nkWAK8OHzGJIc0kQPgYLRPPfXU4vBFjUNHnD5niU3AzDzlKU8p5zPwQAJ28I53vGMZk/4MATgyEMG/6lWvKkaZEwYgOer73//+BTiNMcbO+/3vf1+Azcc//vFFOVZj33XXXTuA7TnPeU7pp0hb6lTdCvDDwA7VA9YMjTFg4PpsXc4BrgEHDIQj4C21VZw6x+zezuMMXAswAU8/+MEPCpABiuraM+1wGsAd9kt/6UdApL5zGpyfc31HD+rD/9JR17/+9bvNNtus9ANwcz4WMWlP10T/zEtdx5ZxYgfNJQaHUwMsAyqtMc4wmz3CEk2aY/fXDzqkfWnju93tbgt1dWRh/WBHBC3KCO5973uXeQgrg7nxvXGYU46Y0zXWpOT6Op7UuH7q82GHHdZhMX0O1AMhxjEm4KrbxroAysYx5lrjF1zQrbve9a5Fbu9+97sLqMCqkdukYK2+r3Vm3gFw7Ne0IylyoFgwJhCjS8AnGfjMoQ/GYe3MAqO532IAnPWsL+537LHHlj4YK9tjTtkp9s76sDYFgdZ/dHKMfIfkgJ2mbwGDxmntmAdAGCMdJtVadW8sMWZ5//33XwC4AXFYOvrCFqrPTfAdlg5z/tWvfnXRtbur0j+thLYbgFsJszhlDBaQRcYxYk84qURDNSMQGr9eeKnDqJtPKir0e/+cfsqLMWYkRLYMhsh+ktGpKX33EYlj0KQdc9+LL764GDEgJKkt90wUXqfnGHRsBKPiYFixZZgNfQDgtCH9laNOC0Ru2A3sEQZROsDfzlMzAlwydIwf59kfm/M4eA7pJS95SXfTm960XMtwv/a1ry0pRKxHwF8NWvrTGrZC+pCxDDszJtXFqes3wBGnD8S4n5SyPkxiR80f/ZF6BVgTkRuL7w4//PCS7gSqgQugIWm+gDN1lxwUGWKApQgBBgdnol39IkusXF07FTnQIcBGPzhZjg4A9zfHEiAQ0FUDuBSjk7PzyN68AIs+wxSkvs+cWhuYNEfNvJhzDA895Og4fuMGqDh6+m2MmEE/mCUsjvZqAFenzYF4KSrMxP3ud7+r1Ga6XpsAsYBBX6TxsXDADb0zH5y6sWA7tI1RIhvAsB9YhHmLrhuLOkB1UMA8cIB9cR+sqPqr2BFj6Otb/T8Qi0nTpvsOBVn1+ebOvbWLmcVqCpakNd/xjneU0gW/ZxXyB1hvv/32ZdxkPgbACRCNMzaCTpjXQw45pOgXnRXwAjZjalb1A6unTjW2gLyzGaEvO6xbAkm6JJ1vHgSsQDXbBPwIbuiClK61T5/GbL6aJAM6IggyT9arIAHzCqz5LWi1Bq0JNk/tLDuIpVR+Ed2hj9L21i//goUTGLnOOiZDev31r3+9yFBWJPo4xm6tcPe87OE1ALdsEa7dDSRVwAlYUIzTUC2F8xianM+Ih0EIUMh3rk9aLU4/6b3aqNRgiHMBxoCvFKb3JReHq33GQjTMkEhhhfLHvkilGoc6NAbHoa/6kvQphsuuUT+YOG26luP2w7gyWgwKg58jYwyYBE60DVhw3BhE13K4QJF0A3aEkQcuAmAT2WID1O8x0tIHAZsMMUPJ8QImHLd29Z9xHkq/GCuwAyQBhEADuUxi/lJflN2j2CdGGdj58pe/XORlXJykdDLQFVCv/5l3zBY5KRQnQ33jTDhaTgCQY9jD6nE2cV5xrK4BfoANTCaQZMzGYiMDQKe/fpOLftKTWp+wh5gVuz7pEScHgEtzYiowFhgVR3bGZl6zCw6zZs4Aede4B5DzzW9+szgbdY0+x4hwSJmH/NaO/rk3x2UcHDY9A+QwT1LMZIqVM4460Eh/sgOSM37EIx5RGBesrmuBmOgKoGZ82k875IS9pQNkAWyQv0AHA+VIKoz+1fOR3cjRDde5XkpeGl09on7oEzADkL3mNa8p/TGn5iOONzLRVgAeB+4cIM75k+renE+X2AR9sp4SfFlnQALZ0C3nAO3mJTvo+7ZDe2RIx13PdkyyM65NwIoxBiDpFX2n60ocAGHnsBF0CoidFlylP2QBRPrBWFknsgAYcGAsG30iFwAOYGOfrSf3xEKyl+bOZhLrNDu1rRk1cfoyZlfsJO+kn9aCwAxAs+kCc6p+D/ikC+SHidMH4LL2DZGhOQM0sW7GxtYJ0IBCYxBos690jByyCS1EwXLGsHZ73tXTuwbgVo+c1+hdGEh1QYwiBmbI+DEwjCOQEEDgOsY4FHpquZK2wqAwMoygRT5tRyejw0gxWFiDoSPpVlGhczl2xgG40CdGlTNRRCslyehzWgxs+p2NCs5xjfo2fQxwEpkDKgwSg8IR104mjpUDkkZiPDliaVNOAVvFED/taU8r9TaMGnlwHtl1ZWxkZbcpGanrYcz33nvvAmLIVEFv2gb8tK3d7HgcAnDuxbgDrwrNGUvRrc+HUkwBT+ZWDY9rjBfo4gA4ezKVemPAtZE0ETmQJQOrb8CDNJIduGHOtO/RE5xbUm+cMsPfZ3fJRBQurccpGF9k5no1QByA9DYGK2C2TlsBNgFw2BrzaI6SBtdGmNg+gIvzcU/AQH+xS2RjTACbwn/3w6QCdOZTP+lHDcw5JsAXqBAocPKbb755mV/AjQPklLFG/Y0Ytd7rC50nM4BeYMGhAmVhkPQV46q/daBBVtLJZEkmQKS1EbljO4A+aStzVzPDqS/VF4AZQNJ/5+i3tYPBM2bF5+wGXZM6S5o3gUMNXIyHw+bAAdH+OTk3YCu1jgIDDC3Zk7s5cW9rDDumf+5PF7VvPQWo9uVpDECIawCiSUcN4IBOa7AO4nwP6AO0ambZrDEAjp65v7UGdDnCRBpTyhRic770pS8Vm8LehR0GWoFVBxlkM4w1Sa7WcGqYh+zEWGeTIM35Uqj6a/7pt7kwD2ry2OGwj65JUJWd6X6bGzITOAiI6GHss78FV2wxPxS9WE7fx45xpZ/XANxKn+H/AxN2l2FsMA9DAI7hYdgxPIy2NKOoKQCFMwNCOBKLmWPiaBgd3wE5k2pt3I8jYgywFnVReN0X97ZZgFNMfY/7J+JnVMIUui/Dz7hwlMBPno3mO0ZFOijpUte5nnMVYftbdMxx1yAhTKJ7AjCcEqYDMyNC5WQ5Mn3lVBh30baDXMJaYRAZQ+dwJOl3no8VA+5zLAvny5libLAhNYMVZ8PJYwsYSABG2lO/pj1fi8PwA+hicqQK3dvuMilURlRqFSjsM38BcXSGI5FWM//mGYum74AMIMzo+598AZo8wiN1kHQKYOLcFewD6eoZgQNjAvAxJ9rBYmWua3DdB3D6A3iQh59PfOITC2B8iIHTV2Be6hFoA4Kk6YGm3/72t6VPZILdwrQGvNXAA5vrPKDX3wCHNDj997c5FySRGRDEYU1yVAlY6KpxZoMNvdQOfXAP84bpC4Azn0CyjSOcpNSqtBWQHl2gk9J2AFxdx2aOsG7WMp0AiOh1aqoAFoAPaAxLZ+7oOZbZvayZsHEJVgKcfQfoA5TGXQPHsHQYdHMv8AvTBSxZx+6pb0C8dQYs6FsCmzA3Q2bbWnU/IELQMQ3AuV6frbUwcGHpyV+/gEo2hozZrDqVPsltmFOyo4v+rp+FFn2qx4AJp7uAmbWCoSJj8gbq6JlMgyCH7bFeUvIR2db6NU0+dZ9jj+i9TRpsnFS+dc4esW/Wic8EaWGUjUfmge5YJ+xcgn/t67N+6hM20xpwL3PJnkaHgVx2p4G45QGQBuCWJ7+1/moLmmHgSLJjclKnLTRsgDQX55G0JAOanVH9uoWkGmctRI6dsxBx1o9lqPtiwWPoGLEUqCdKtPilIRn3sDcMCQMDmIpafR4noV3pT2BB/7OxwfeAKceoLxxhDeB8z3glVSSFpP5DhM5hcowcGmeB/ZFa1F8GnxNNisQ4yJDBSnQaVgk4TT2UdJxxcGbAA1AyZGjJWQ0dEMTh6iegIAU7aVdXGDi/9R2LCMhz6iJ8DCKHyZB+8pOfXNhMUQOWzLf7S4tg7zgm8vNYFOOz+xL4cgCgzouhdh1wBiRhzNSFcYjS+Zg8jh6rIxjQF31UT+Po61oN4Dh4Djq7Z20uMR7XOIYAHNBAv82lGkTACPsiAAHo9E3tDj0FVhy1ThmL4MJ1ACo2VFtYVU7b2I2RTlgvZF4/Q24ocOo7XA5VuxwkRk/gY36AxjDX5oCeAWzulQ0OgHNSUvTUNQImcxFnbx1ZC8AmwCR9lsPnxkcHAdj+2gwo76/1FLK7PgDOmqwZ3QQh1g3Q7L5+av0KCASoyBjDaX2wBfUanWRrXG/tWodjAJx7ky0dwLo6rAugztrVBpkDV/SpZmIn2VBt0unsQu3rcP86axHbyo4JMPwWmGUnqJSwYEAmgt2iE0CcI88pDKOV9T4tkK7nmm4AW+yXsbFndFjNIfuHlfc3gGaDieCLXpjXBPwAru+x19h19tmaZA9e9rKXlTadS1fZOLZU/wDilj5dPnxoAG75MlzrW7CAGAEFuepaph0BfGGSxu68miUEztchspzEGOVholgekaDUgoMRYeiyYxNYyyMWsvuz3tka0KeOhxHyv59swWe0AJakVusxJjLllBQ4c5BqxhgobA+GCABj3KWuRKcKrhl+hg24YcC0qcZEG8CLsYlGAa5s7OAkgAd9Y9CG0kJJ/YmKASFGkeF2rt9YRxH80BEwYyzABKcoasZa6nucBtAEkDlv0psYtAXsYm/y4FXO1Q8HIKVtzCnWT3/03/jNF6CZdCVDD3BhKJOiBzIATCzs0BEAh4FQAwcs2WiAAQNIOAtMwRCAA9j0HZiRygW66JfUjnkCmOgmpyYtWaekyUUfjU86X5o3DxTmwIBHzosOAhDYF/fQZtJfs9ZH/T0AxWHSFUEGx6mQPQBOf4AvBe/Gb11z+FKS0UGA0jXGWPfBtYCCee4zrnQXA+f+i3lIdPTM9UAkoGwOszaNLaUJ/g6TlY1J5M7ha8faCnNpTRk/JmhS0FfrGdkrpyADoKi/oaiWsXtZkx5FQweAZsDI+mZfBJNYIsyUwMrYxuyEdY/F7EJlg/wIzMwTuyTIUJKSdUYG+qQGFCMn2HEEsFmD1lZAcp85nmQb2Fk/gk8MvLVh3l2PAQZEBQcO8scQJzAKM566aedYF+ZO8ICZA8StBfPAJlojrm/AbTHWYPq5DcDNT5ZrZUthpIAQji7PzYohHep00pZjaj6mDbre7YZC55xFkHWtWH19mK88iT8GCvi06Bk1adGwI0lZ9oul9Z/DAG44NwZOTQrj7jvgy7Z3RgqgSWQd9g0LwpBiEbAE7g0wuYbjZ0SlIIFDRorBS3F1GEnjSsF4HBan4kf9W+pHUjdYyzoOURtAmnM5RakVziGpGfLlcIAhgDeGMQxFDLp7ABNSW1J9GAfAEuDB0nAewNQkw592ALg8vy1RP/CDCSNjn2UjSQx89C//c5ZYGn3GjuaZaQw/Js/vAPe+bnFgGC8ODDPqXq6PHqQQnVzMVzbaZC4yDmCYM5J+BqId5pNuAhOAkyN9DngL689fUngAACAASURBVOC++iq1RQektwAA98WmZleq/obJTUDUH1PN0DjHfJsbYFUtGraK3roP9sL5+okFxvJYS1LOQLhxYWf1l4zMNcecjUa5d1KNfUZpqQBOv6PPaqnoIsAc1iq2JinZALfMi80iwB6AlFpK82pt0mkp+klBX9ZKbIUgC/Cg79OyAglUsUKukcrECLsnoC/IA+4AcSAmRf3Z2JUx5f5kED3MRoB+ajPyr+dc+wAcfTJPgCygLvgMAI3e0U12lK45zLPvBBFkbm1h6bMBbZptjo1Mv/McOAwbe2H8GFD2Tz2hAJY8snkirGvsAN3BXGMvAWHtmgOyIDM2kx0nE8FHNsWslU7zGtSpBuCuQZO1lK6GwXGt1JVFyWg5ZhnFaSBvTF/yIF/OkpEGptRgTWL1YgwtckbEb+ybiBTLAUCI6BwYhqQh+2kK12IZAD6pB6nG1H/5W9pEtMnYZAdkaq7cU41OnlPmfxEw5wK8AD0YLzVgInOgWPTbdxauZ+wyJjVMonngAMMBJEpVG0fAX9oIC+h67aiP42QwMQGDmVftAEIcPiNbFxknJeUzYIIxZdyxcX6AYaAZ+ArjMjQ3NYAzF/pEHmGmADiyCUjxO0AudVB+O9+uYsXM7gmA6LvzA3SkjyYxcNmFqhRAPaB7YOFcmw03qdsjY33KEWCtHzY70ElAKKwjZlMbgCWdSd1Vv46JvNwX04e5kBrSZ47T5/QBE0FHOEOgK449+qpP7gv0cODASorSsWphhpyXWksMSHZhArHWMBaQc8S0uS+HybljP6QRpd9S8zirxCFgaikMXA1MjIuN8bw/QDRroK7/6oMfDDbbRI7mMowhmwHYkM8k1iYMkPaxsNaB9DrGatpBp80tHVADRrcED4AnsCylKiCgT9astSWFCVwFACdwzFrMWAVK2qjrN3MOHciOaL8FK54nqMRFzaKyBHJjm6KbAb6YZ0FkmMBsRpFSF6AKpqynSZvEankkWIhu0jtpeTYiNoZ9EDgKEgVMeSdq1jQZ5q0N7CGdJE9gzThlTdQT+i2gsrHG3Fq/gGE/8B7jU9o5V5VAA3ArXCOyUEWVHIPUEzDEwE1LMcxDLAyPRc6JST0xivozhkJ3nqiQsRCNxpgxUhyXiDPP6er3NffFXGBEPPSWM8fIcbwx7hweB4cx0acaOJFV2CNGKG8AEO3aocqQamfSWBLh65t7YxGwes5PKpehZjQ94wsIzHxwGv7WB04b4Ok/xiCPTwGo7DYkD+1J/9XAPGkYcgMGGGjGGvOkfYCWA2FcOb4hR18DODtrgS8pXyldmykAImkT48KkYILIknOqd0ByONg3II5zAIztKNRfToKOAG/A2dCRh1CrSUq6PbtwjS8gDiuVh6EOtQNcAWrkRT5AmBQvPQPkOFGBAlloV+BQs5phH4BqAYAxGTPwox2gnCzpirRRNitko0AAnDb1QX2otsgPGyq17R5JcZI3VoO8gV6AzT0zz2SNQfSgY0BE0COtDUjRoz4DN2ltL5WB67cnqMDGhE1K+cLQI0XInz3CZGNm9Jeemj96Tz8mbQTJ+lTGQB/JEosGvAdkTBpr1iddYicEdXQJEMdyk7f+mgdrzOM7BIQAUsYBgCXw8Dfdd75gCPNJr6S2He5nbFL0ZJPdpRhWQFvfXUt21oY2zAe5AJBAO90y93WgFyZN0MleApmOWc+IC/Bix7C1gBq5WceprdOGOmKsJOZPQCJN77x6E5axWSfskO/UwDpiT6XVsd3ZGJQ07JhavXn4oZXcRgNwK3l2qzoJw2RIOScOlxGZtciXKxoGSWRo8TLOSdkMGfL+vaR8OWwOVdpSO6mpwWYxeqLlocN9wzpxAIriOWRgKJS/35yriBGI4TAwAAAHA5mUDCPEqLon5wg0AkmconOm7QBl1Dhfjojhkx6SPpU+cB0Qog8MNAMZ9iupESlewE0qt2Zv4hDiwIwXQGR4MVIAs9o9/xsXhyhtDGSorco7acOKcf70wXsrMXP9I+wBw8yZOQdI0X6MMJADDHNScdgcUA0eMEOuk64lT4+I0KbgwljIQyprqBbQ92HgMBEBlZmrsLZAk/4CQgG5/fGQhb5Li2FB3R9jFBCfHaZkgpXBvkhfa9ec5hEVxqIfrlO7ZT3lQdU+57Ck3zgwAKMuHUidpn5jgLRtXgLko6fpuzkGiOMg4wT9DpskWBEsYET1OSAlDO+s9Wy+bGJw7WJq4Prtkjs7g13ErmWTzVDAaNzYJusUk5TdzPTGurPmAfuhco7ogDbUcBonoGUcY972EiBtLoAmNkJgA0Cnr7ElAhfgKzsnMU55f6gNOWyUg22jS9Zhvw8+o9vOqXeQqh91X+OITUn5hXMBXLbOb4CzBnCxBfSePlrvdfuT5jyBvXbZRTqMtQXgrAdzgf2UthX0kQOQiXWuN8tE99zHnGVHqt/KdWzmIlfBq6xHXaYRpm+WXrbvJ0ugAbhrmXZYcBilWSmGeYgl1H+/bmRM2wyqejEGmUOy2LFVfjMOontMzqxDBMyQSGv0n9MmzQpMML6MLWed90dql9G2K9F1nIkUJuq/TiFMSk1l7EAb48W5A2IMZV4fZS6AS48rYDzrqDY7cjFjuce0NBhDDHwmnezcsJhSvZxUPxUVYOZc97PBBfsw5JBT04KhqNmNpIgDpFw7qZ/kTZ7k7G9yxzzFEUtrAiiT0rjmChNqPHUQkDG7t3FIVfsMKB46ADjAGrAFVuiG9tKm/nu4Mpk5AOI4de1zuEn3OYfsjUsaUxtJJWN+pTTNubmpi+Ajt7p/tWOu0+9x0n0AFLnVacq0V6eMZ62RfA+cYyfNgccELeWo50J7dq7WYKXfJqAiKwD8AzHO9WPNAfe1fk3qj3PMi3vV+j+r/2nbb+xmArhazpmTpObZiXxmfKndy30n9XfM50NryRjol/ozNZep2YxOZIzZCDTNRgzJIwBMfZrUJjBqXdBjDG4ehkyfMGyCPbpRZx76Y6vXs2wFthvDl9q8MfZs1ty17/+/BBqAa5qwVkog9Hs/mkzdByMxhkFk2BKR951+almSng1jFQPjOmA3D/GMo+yzYUMCTNsxtLVj70fQzq1ZkgCHpOomsXyzJo6MAGHgYRIL4xysUsDtEEsSJis1dWPZjX7/ku5hyMPOifb1rQY3k1L7SWsnDT00/rCX0/rIQbm/dvyQQepxMjcB4O6RcYcxSA1TndYPa5jrk14bYo5mzdua+J48yM6PsSx1jhfb9+if9WE9j2HnF3uPWefrQ0oNrL061T3r2tXxvbkJGF7KruZZfTR+a8LvlG/kPnWaPqwxnR5jk6wP69uayC5Zf0+qgZ7Vz/b91SXQAFzTirVSAmEQwmakk3Wd2hhjz4jEWdfnc7D+z+65tF+Dh9wrNWvOrx95MU1wrtWWe9ePIKjTBolcUyOV/tXMwHLSDPqqTcZ/2mMYEjFPuldt2JcDSGrGKBtc6s0OqSMakit5Ys2mAU3XacO50x75gP1LOt81+sDRpHbHZ/VjL3JOzfLUfYwuabN+pEOJkP/lX64RDyvNTtv0d7FMzlKNSIKDpIJXdV3upH6Gjc5cL3U8q+K6eqNGrbfzuldtU7OpQdu1vdQHP7GFswBczs8a0G6uX1NzPC95rU3tNAC3Ns1G68vVJFCnZHyZ/wOQZolsViop36edvuOaluqade/62iGH2B9bv70x6aOxfZjmkMfIdFZfZ/WjBuB1ym/sPNbtz6Mvue9YGfdTZH19GUp/hdkbK5u14bylzMdy+z1rnSy3/THXz0OnxtxnqefUwc9S25h2XT0H+XsoZb9YYL82zO2qkNfa0mYDcGvLTLR+NAk0CTQJNAk0CTQJNAmMlEADcCMF1U5rEmgSaBJoEmgSaBJoElhbJNAA3NoyE60fTQJNAk0CTQJNAk0CTQIjJdAA3EhBtdOaBJoEmgSaBJoEmgSaBNYWCTQAt7bMROtHk</w:t>
      </w:r>
    </w:p>
    <w:p>
      <w:pPr>
        <w:pStyle w:val="PreformattedText"/>
        <w:bidi w:val="0"/>
        <w:spacing w:before="0" w:after="0"/>
        <w:jc w:val="left"/>
        <w:rPr/>
      </w:pPr>
      <w:r>
        <w:rPr/>
        <w:t>0CTQJNAk0CTQJNAk8BICTQAN1JQ7bQmgSaBJoEmgSaBJoEmgbVFAg3ArS0z0frRJNAk0CTQJNAk0CTQJDBSAg3AjRTUmjhtuc9kmvSMq7HPvloTY15d9xz73KdV9fyl5c5t5DSvuVxsO0NyqZ+VtpTnRa3u56Yt9xlVi5XZqtLtWc86XFX3ndTu2iKXpY57rG1Yavur+7qVNp7VLb+1+X4NwK2ls8Mo58XAnOGYtw7UTj1P7/Ywxry6xEKun+pdv89uLRXDKuuWJ+3n/Z2TXu2Sp7M7d16vsDEH2vX2hbEvGR8SQpxk3gKw1NfT1O3QlVk6kddK5SXfeeWSdvIanvpdqWMn0LV5NdWqflJ7XlGWsZuLvJZtMcAzfbY2lyr/sfKZBpbYCfcf84q35d5v1vV5qr/zxrxUfVZ7q/v72Mi8Ums5bx5Z3X0ful9eXxfdWIx+rw39b32YLoEG4NZSDbHwGBOv/fFaoMU4iDhTjooRrZ0yZxUHu6od5Voq2tItrzwiVzKa9FqYvA+TPOf1CpuAwryyaKlzwMHkHaqLBfj1vBhj2jHOWXpWv8+0ZswChsjVuzQXO65c77Vf66yzzipVnfpds8YbNnSxztrazFqa9WqhVTmgAGf3WKzc592vMLOZz8UEnvPuy1Lbow/mFqiftR6Weo/VdV0dyAdUr657t/usegk0ADdHGddUdT+N0E8v1ekbXQgbVL9M23sCGRLOwcuA++f0u17fw8LlDL3fsQZwH//4x7u73e1u5d2Y094XuRyxDFH2Q7LJuCfda5o8c82s9EAYr/57Rn/yk590t7rVrYpsJzmZsE3vfe97uy233LK7zW1us/Aqr/59J/3f/zzA/DOf+Ux34xvfuLvHPe4xml3V1h//+Mfuhje8YQGenDX2hQOnH7Oc91Af046XWQNf2p7EnCSgIHu6Bahd73rXK/f94he/WD7bZZddytRMivT768C5Pvvb3/5Wfl9++eXdrW9965m6vhz9NFaO+Wc/+1n3zne+s3v9619/lTmogem0+5Dd+9///u7ud797t9lmm4165+nQ+CODIRvQ182hOTQesl9vvfUW+jDm1Wn1fb0LdowO1evOPc1/f20JEr/73e92d7nLXWYyurPW/qz1XY8hf/f1LwD9L3/5y1Xedzt0b+d+9KMfLevdWgjDPEue/bYyl/l8MczXJF+xmDZy3ze84Q3dvvvuW9aqsS0FkE6bg76NHvJR9TnWOZu7JgOe5diOte3aBuDmMCMBCb/61a+6K664ohiu+h2biUotHsbt5z//eXezm92su+51r1vuzgEygnnpegwRZuTTn/5096Uvfal7/vOfXwy0c8IU1MyLezg/C9R5nKnrv/nNb3a3ve1ti4F+5Stf2e25557d7W9/+5kOXz8SwaVv7t1nKsJopN9JhdXOJ+focy2bSQYlLxMPKKlTbNqNTLXl/0kgDMD5/ve/39385jcvoDVG8CY3uUn34Q9/uNt2220nGpOArV/84hfd8573vO7UU08tYAkgzngyb8bOKKX9pDaTfo2akaPPjjrqqALgdt555+473/lO94AHPGBwPsLYkQMw/6AHPag766yzCjugLT9vfOMbu6c+9amlvUkskntqS99/9KMfdd/73vcWwKjPyOgDH/hAd8IJJ3S3u93tiuOK7NOHOEJj5Lxf9apXdYceemjpy2mnnVYA0TOe8YyFdGT6knbM2XnnnVeAcFhl8rNmLrvssm6DDTYojpO+AwbutyoMPTlqe4cddihyt06MWT/JSeB0gxvcYCYgI3vgT5/ve9/7lvPzwu4hZ+v8M888s3vIQx5S7mNsWQsCigsvvLDMsTUBbJDLc5/73IV+5UXjtSPW5u9+97vu7W9/e7ER2MussQSJ2qvBfcoHnGd9uP6ggw7qOHs2Jmt8mmkko0984hNlDOSYtR8de/jDH150KTaubisp7D/96U/db37zm+5Od7rTAmB3PRnRL3ppfMDlwx72sDK2uiQk6do6WDY247GmrEHfacs4zzjjjLLu6Jmx1ynn6Li+nXvuud2HPvShIo8azE9i4fUxdmgIRGa+zCdQOGmNxt4YQ2xcdLLu7ywgF7k47373u1/3nOc8p+g4ec66tp6n2Dj+6ha3uEV3netc52oqkSxFAsHos35/7Wtf6377298uXHPllVeWud100027Zz/72WU+r4kM7Rwgw9yaaABuDqKMomNH3vSmNxXF5PCj1KIOxg6QYqC/8Y1vdMcee2yJ3LNQs/D7hlZ0/YIXvKDbZ599uq233roYCsYTqAAYYzyzaF3v3kcccURhBX7wgx8U0OY+nCsD9oQnPKGwHGMYmwCngMyk/mpDoD9JrcUo9uu7nBMAm7TVNOAVoBoZYngAqMiLQQ6weuADHzgxsnQe57bhhht2D33oQ8uYOQ0O+9vf/nb5fFLdVxwDR0PO55xzTnG8xspJHHnkkWWOzREAcswxx3QbbbTRgjMLsK8douudv99++3UvetGLyvl+P+IRj+jufe97X00bkx7z++STT+5e/vKXF0fv0G9A7F3velcBUmROtkNGkRwcX/nKV4r+/P73vy/GXLDh/L333ruwgZwW1japQdfUIDJBAmO8//77d8cff3xhz77whS8UuT7lKU8pcjVG46n1hDwOPvjgBbaNcSdbYO3AAw8sc7LVVlsVB4oxcP5SGINZS5os3vKWt3R3uMMdCvgydy9+8YsL4CBTYwzjPa2tX/7yl93rXve64ozoEfmnz0OOEhDZYostOsFDQMyuu+7a3f/+9y/MozkxN+uuu273kY98pOgcvaiBGLmyBe973/sWumatAM/rr79+AUycJJCPUTW/T3va0xbk6L7OD9A0d9YPIMvOTGNga1nokzYANSykNukRMO+77bffvvvkJz+5AOb7wMCa+OlPf9rttddeZa4dZKM96zqlHne+852LLglA6aUjOvHDH/6w3Ju+0UfBDZkBbBdffHFpB/DzXfTZPAmeHQFk9DsBVwJDoPLHP/7xVQK1ek3U40lf2YNf//rXC2UZ5EO3/KRUgV3eZpttBoFU1pm2na8v9NE8GnNkO2tNBAjSIbp50kknFSBXy27WGok/+vznP1/G9MhHPnIwY6OPgr+3ve1tnSBEf+nTfe5zn2IP2G12AAAkP/oduwMQzvJBY/p5bT6nAbg5zL4FDJhxCjvuuGP3nve8p3vpS19anCGw9upXv7osSIaKk3Legx/84O6ud71riQwTVQIFjIro3/kchMgYUOPkfM4YWFDuefbZZxcnlMXGyfs55ZRTipMEEr/61a8WUPmkJz2pOCV/A3AMmfvOosctOOCAMdh88827o48+uizkOhrVP2lGhknqBHDEbAUY6ZPrE1mKjg855JBikCYtYP0K2HnsYx9bQCkZG8NNb3rT0v9EvTUj2R+PaxgfQIPB0CeGGYD63Oc+Vwz3pA0KNYAzryLKyFibwIhoHmBPKra+v3tzyuYdOxand8EFFxR5vOY1rynzCJhyKlLb+ldHuvrn4PxF0gCcsQekuZbjPf3004tuTQM9dE37zuHU3IeeAVKPe9zjijzC6vZZGNdwpJ/61Ke61772tYVxC+i55JJLivO84x3vWOaTHpt/et9nOYA+bBVGVADjcE02dXDY9CMAY54Repwz8IOFpAPk4V5k4d7WLTA7puaRk+KstEUWmMUA6CEAR+aCKGsIGEntYdhmssh1dOvxj398d8tb3rKAsjDg5gCD8cEPfrA77LDDivxcH1BvfQNh1obATcBGL+r+aIsumEfgHzvDJgVApIZxmm2IXgKYdNBx6aWXFnBKBuafPmVzSB/86cNFF11UWPADDjig2JQEh/qhxMD9AbIwv5FBdMK8ATdsQvTZd7FZ7373u0u2I6xgrievsJKRC7kCV+yM7+gyO6FdYw1zVs9R7K77GSeGzTzoQxg/axbzH1AVkD9k94wn69H8A+L6BVwffvjhxdaMKXtxb32WaWH32RsMPYA/FjBlvbOb5sC9h9YiWboXf1PXrpKrueG/+Cj9IKMELpnTea7vObjya1wTDcDNYcooo2PjjTcu1Ltow6KNsibaS8qLscQGxbBaVBYAhkU088xnPrP77Gc/WxSfYwccGAcpkjBQWQBJMYXtcY9vfetb3YknnlicrQWE0ZCqY/gZWwbTdQwuR5I6piFRYEi0CTQBfu94xzsWUkVJDYjwLXLRrntLrXEwjI1zjjvuuML86BOZPPrRjy6gao899hg08IlA+6mEpIbi9ANIYpjzPXkyvH5zUFgu4weaRPjG/6xnPat8nhQLGQOogEWOyJQMMCXmlmPZaaedrpJiy/y7X4qfk/KQwpZme9nLXlYYVMYO45KI1jWMI/AAcAMB5FPv7jRO8uOMgAt/A0zG+MQnPrHIl8EHdLEYHFDAZ78+ydi0Z37IjbMGus1Z0kVhGuLcIgf/678ARR+BMezmPe95z+6FL3xhkR+mRH+sBanCPpBx3tOf/vQy5jhD4JQu+ky0Tl/dU//GOKwxSzilAPQBUwJEkRkAQl4YitTh1QyJua3TuGG61ZICsQCSuXrJS15SgjfyH0o16aP2Md/m2XrBUNFxzH1kDBQKgOgLUG3NBqSRpZo9ICMg17oMW+k8TD8dwkABf4AIHYjj1n8MFcbUvQAEQJA8yBuLoj1zkcwCnWfTAO60E4Zot912KyBM3+gmPTL39JP94bTPP//80o9ap/UDA4cdohPmgG4ltS4gNBbBqKMOBPqsbuY/IMk6ETyYX/JOIOm6rIu+XhrPox71qGLDjIMeA2MYJCyU/9kQYwgDVoOhgN20b64BaCnwurQhgWnsQw0IyVvQTj/Jm52x1gHtJz/5ySVQMzdDwUHS4knnAnwAFV/CJmvH+MI+TkuTa0s7bKKsg/mpU9f99Za0aXQigbX1weazB4B9jgD1aQHCmDXdzum6BuDmoAVRXEbKYkEdM6I+ZzwBABSz1Adg9+Y3v7kYcHVoUX7dyN8iOqDoFa94RSm0twA4BYaFYQibV9cpuZ5Dt9ixAuqiGF5OlmMRxWNGGGuOlpHjyJ3HOE1LIwaoAXAcSPrK4HIUDI3xbbfddsUhMDaiPUaEY+aUARZMngNbRAYMPwc0dCTVEzASMMeQRE5htDhAholhAKDIxVgxoEAXeWAJARXGOMwZYylK5egYW+kYkXYOTtR1WE8pKvMgKt99992vUrxtvjge8jdnwDkQEGDOySkk1rbUFhDBeZtLMuSsOFDjYjil0MJchPEzFlEsPXB/LJL0HcDgfzLQrrkFRlxnToci7rC+ZMPRGTddDAtmPLWjiNOJ7PUbUwUIuM49OQjpT46bowDyop91H6RKU/xOtv7GoGCb9Ftb0v7YEAwNvZrHEQfHIWEGgAxzBGBLl4W5cZ65kHoyB+akz9BiltTyAbEck2u16TopQW0POVnytQYAXjopSKO3ggPrQTAFyGPa6aj5BuYc5oBuf/3rXy/pVqlf+kgvAwCl4uk0Jte6SZ1r7awTbMR50m2gCxD1m+zZCp/TEzbLXACd97rXvRZYmKQdBUSCQvdgG8jqMY95TEmhYpAwxrIAb33rWxfAaOwHsAig6TcbaU24VhvmHfBhN8KwT9ODpCjJ2D1lOMhZcDqrjjL6TfeMQSlBAJx2U4ahBMaaA67qetehftEH/QDgYuMC7thIazNseABhUq7uB0AnLc0+AFNswKTUfthT+itDgxE2n9Y4u80eCtqUOOj/JNtQt8OHKSuwTvRxTOo2AY45ix+i07Ounccavza20QDcHGY9SmvhW2gKkDkzgI7iMmCiN8ybI6lWBtaiDXjiOC1yxhmbYvFbzAwLR2HxcpTa5XgskkT7+hBGilNkdBlBdVkMgHSCqB2rx1ii1LXl0N8auNQiCTNgHDWAS5QmymYYFMCnXg2AE10rRgeaADv3jNMgI219+ctfXogI+9PAWbmGbDgU7TP2DKd7+63fHI6/gR7gOZEixhJ45YilqsmH/IBajgNzVadiRN4ixqRy9Cd1eECHnWnkx7lIg2GNyNt9jFXbDPYmm2xSnIbf2tdXgAeQ5XABFc5FH0TI2tAXc0V+xlo7B44AAJSm5FSAB8ylVBkDyalkJyqmg0wZacXokbexk2cciLG5l884LEwZYJ9aG8XeGEpMQJyta32PFQHMAVFMpjEZJ50zTnqFcaSjjn5gwLHQQWOhA5w21hMgNcd0hq4BFOQp0JjHoW/kAOwASMZtjUj1kYN5oqvAJ0BFD6znfkpauhRrp7+ClDBDzgOslAaQCX3oH+5h3jDvArgwXOwAG0Fvkoqic+YxAC7AK3OXzTP0EMtOzyNzctR3ICD9C4jWT3PLybu/9DlddD/MMP1yHSCaekcO3Hgx1nHEdEGfBA9YFvaJbtBToM+5PqMLAgTgA5AJsHWt+7JN7By9147fghL3dy3ZCCZmPZ8wKT+BBfupX/pPz8fUM7LJ1ruUpz4GwJG3dvwI6OgsVnQIwAVkuyeQBqxL0wOiAUZ+Yx2tYfKoGWZznzrCzLf7WhOAOUBfM3fRrwSyzjUGOi2YEDinxtK6pN/WlaBt0k7vbKIBygUodDq+YSgYrFm02s4IxgToApSsoQbi5mHJrtpGA3BzkGkWkMhXQS3DyEgDC4w85w1IMWIWGdYLa8U4pR4jBZ6MoDYYCwrPoMZpMIgcgDYtrtRvxcn6H6AAqLAADCIDyWCIRhkN7TP6+uA7RyjtIVFMAnC5J0OmXU4jzBgj557GhnniLJNOdi8gA6hTZJxUWv/eQBEDyHhwCNKfIjnjAtSkf7IRI8DE/RkZ9wX+ODYpX0bNOZwD4OsgW4xComDy5KRqw6w9DKNaNUDVuADz1A8ythgDgNS5iWrr1KN7AeYYjESlHIx+cGCMLSML1HGq5qRmHLSrhkW/sCJ57IVxAfl0xbz7DbQB9M4JmBRt0wmGmwy0AzhyCPTA+VJymU8MlZ/UOvo8zhG7CMA632ccrzQf5wvYpwAAIABJREFUxyO9RgeMiY7Waava8LtWWkefOHapR2kqAFwbghUbM8yh9aRQfR6HPmXzD0AA/HNq5hBgpRuAdHYYp0bKOAP0BTwAJ0BDF6WP8yw4stdfc4VhNkbAGKuW6+kFRsNYzbdyCelics1uceCFXcDA6Q874kidXMoEyBybbF1g9ekvfQakAR96aQND1kZ00jpkT/yvz4CkdZTNVwIV1whoMod03phSx6mukyzU97InahqBAsEE/ZU10DffActYOrpR18MFwFlzGDhsrTEKZPKYF1mIaY+/SMqUfPSJvbDuASNrgxzJAhgzzvq5bmHdXAvUu9acWdtkI+hjZ8wdfaSj5gPgSh2b++sr/RGU+N+Y9YXNwZYKsgBIQDkbiawHbdEh4+6nhPXND9tjLWLR1KIB+I46je1vfTA2ASbWDQg1J9ogByULyjf8ry2Bi0AKyBZo1n2IveevBGjZ8DIJQFtTqSNNECMYJD8MLDsiyNY3PohORg/q1P481vi1sY0G4OYw61lwlFZqxcGIiSKlgUQjHGYAHGMprcnA5LCI4yAsLosewLEYGBb1cdJ8IjoGPwxLFpY+iH4tTkCD4eQcOQyO2rUMhr9FVaIzfZh1TAJwcSQcXQx02gK49JdBZoSl9moGAYADwPRX+nLoYBgYJ/dn+BhYTBRGIptAGIShIwBO7QYnixWRiuEctYPZwEiaIwXcUnkMPWNTp1s4O8YZQNNncwF4SA8BAOaIYWSo9XOSkfvDH/5Q2A2gC0jhYLTJQHOenLUxkWWeq1UzFcZIBmpgGFUG2xiBX4CJEU6a23XAHEcD6CfFx0n5Ls8U1KZUvzHTSwcgKK1nTDXw0Lb70ZswhD7D5OiXawJYgIgA5sijlosx0AlAg55yItYGPZXKDAgiT4xSivNn6ems740t7AVADlyZCwAUEJX+Bh6sL3oSljfOkjMia2uabDBQeUyFdoGygGCgCktrfZvXlChwWAFwdAi76AdjLYUqWAEEtNVPoaZMwz04V05RutpckSmgjoUD3M0FWQ4xHmGCtIdxpocAB10BlqTNzBeW0bn6TEdTnE/vzTknDES6p4ARgKMHZGfdAZBkRo7AKhapBvJDAC5jBKLYEKygMUx6VmNsE1thbQGyYUfJCXhhfzHJbA25WfOxXdl5ag0YNzvtXpgqNYKAkPELUOkKdq9el8C7A8gio9TvOccaVc4iiMQw12NPpmKazaCP1rHx6BOZslt1gJmMi99sDJAHeLPzuZ+yG3LMZjeyYtPMjXkxruwQzRrSP7KSwTB/dZZokr1NuRD7ZI0AaoI1a906JiMBG/spk8JGjEnLzlrX1/bvG4Cbgwb0AZxFj2Zn9HzHQdUMXA3g8ngNRpQjFTmhnhkkBkM6hqMH7jhPrB4HFCMaI82wqs/AeHHaDAdjysm7FuMHLGHlXA+0jNkBtKYAXO4bYMEIM04MJWfHeWUXY38KXctQcGRAhv8ZaMYbkGEEGRBpJmwVhwzomaM6GmaEyY2DklrDQnBunA+jbI4wpaJzDBsgy1n3D0ZMn/WD0zAn5B/WVYSsH/5neOuIOA4XKOAwgVggz/nSRGGKXIetoivAKsPrsziLzHVYSn3UBwADeHUkpZf6uXoDRK4zBrLTF4whQEw2GNWkjMnTeKWLBRJph84CSxwjB8Xhc0zmEXPle4CE83SNNn0+r4PsORcODbgCcjBOnAuGhrPngLDH9Mz8k7W6Rw4PYxemyLp1RF/8JhegnqMl1z6zQXc4WQDNOncuIGj8dAz4YhvoFlZKO2HgMj+pydK2vnOS7Azmha3AfHHW5DfErJtHQVyYc3rLbmDkBUT6oQ/WG0BHF/STLBzaDdDyHYBBf7BvmOQwMnQzmxgwlgKgGlAOATjyE1DRKXMAiKhRnVRAn920zqNv2TRDLtqnl3ngdFLWGKgU8juHLQQw1K36n1wEnH4DofoBTAt26uL72O2A3Gwusz4C4LSd550lGCXDGhBN2kyQ9C+ZCbYBNHZc8Fenw+mP+33sYx8rYzBn9YaPGsA5zxrzfTI/mdM+wAyAS5AyKTiNfIFCQQvWEsOvfUSEIE3Q7Z7GwG6THZCsP7NS4/Na+yu1nQbg5jCzNYDjcCgvB8CgAhKUnAHg7FMknRRq0gAWu4hHlK/GyP/SAZSfgWWMfA/cJZXRj2ilYYAJ/VG0yggxyhYU48YQa1saiKGfVdxLNJMAXIAFFg9zIHUSsMDRcc4YRMXLDCCAacEydKJxYIys8ty0IRAW0JAUIEAgWpQOFD1ia3KQFeMVsEDmmAnGmMFg7KUupUMSLXoMSwwex5rUH2elHUafARdZmy9sBXkwVtgLjoZBAgCkSAADAIDMGSz9xloBLKlZZBABSUyMdvRNesFYfCelmsdYGJvvAQjzh7WRQuZY6AAnyfkAGe5Px5wDtMZhhG2owYa/ydb8YJ2wtpnryLMGsknfkYlghP5ggOgTGboXFpAxzg7n6KbPM+/mmxyAOEy1ui9/CzTIEANCfx15HlytF/ps7sg2Bd5xQEPLmDyTEpV+FvmTL+CpNMFa8Jm0F52iQzYF0F33oGvqjgCqgBapfTqlbUDV3ACp9AIQA8zIyZror1NziYXAFNHfAGUgzRqnd9YkBsp5gH8AXJ6f5b700L31lV7aMIJRBhrtjsUYATXkTnf1rXb61qJg0XmYfOw8AGRu/R/wBXTpE9CLwQogJYsAAHbJ2icv4MCP8ZlLMsVSWVv6lnRuyhZSA2d3vc+kWf3WL8BEWhgoFOAEPMVemn/6xJb4Xt+y9gU7vhfI5J70gy2ytmq21LrBPmZ9OF+QJ7gx1wAtcFzvZu3rZA3Osm76mxj6YDr96qdPI9ukGZ0nzQ7YWiMp30gf6vFpq99uDeBqHci59e/YBXMriFK3Tb50qa4NrsfvXPJ2AJB1TTZ/xRcIKDLObJoRMCT4nIMLvtY20QDcHKa+D+AYGYwP58+JMywcGebFuYxZdqEG9GSBW6wcC8ealFd2j4rEgJgh5sw9GUvRNaOETeAk</w:t>
      </w:r>
    </w:p>
    <w:p>
      <w:pPr>
        <w:pStyle w:val="PreformattedText"/>
        <w:bidi w:val="0"/>
        <w:spacing w:before="0" w:after="0"/>
        <w:jc w:val="left"/>
        <w:rPr/>
      </w:pPr>
      <w:r>
        <w:rPr/>
        <w:t>gAypVNc4R2StX+pvlgPgUhvBCVuoUqZYR4YL8wW4YC3U2+i3+wIe+pFnl0k91o/tmDQVam04fgCJEQK0+gDOfcg8BoncAUfMWoq1sQWAg//9xBlktyOHw6hwlor0zRWAhm3iDDh2MuZUGC3AidMGwIxbH0WurtW2iNNccrYYFQcHxYFw/GShbcCeE3YEXNaMmRpKzprx5mwS4WMQReWMJiAKlGDhRP2zjv/H3n0H21IVawCff40IJhTMYBYQzAkVE2IWEAQxYEbFHFFABUwIqGAWRAwkFQygSDRnzBjBDJjReq/ef69+q95332Kc2TP73HMl3DVVp845e8+s0KtX99df98wEwHFqAXBj19RsKJDImNcO1Pq6gULEneg+kXXSr/6nK9YSMAFqrSfHqO4NKAHatEMGUrFYnZq10WeYCQ47YG6sODqAyLzInzNxvfUlSzpLdtLbQDX9sK7W2HitQZ7xlXSbwMChbbpFH+0v51sX6wnQDR10Tp/0BjAgG6wt/QtrQbbkASRiNPIYEXPP43I4crpOhwSJwL1UrN8APT0GwjjOgLc4b2PwPTYeKADmMH/SiOaqHYBNbRpblAcLa1sGIPqpXW1hMZUosGdkQC7mjykGloE7ug0Y5nmJYZoBOLaI/bBvMHV+9GF96YJ5AI8ZfwJHv9kwAU0eBBw9wMCRlfV0GGt0xf+LiukTJJi/cQO65mj96UoNuBbtsT6AG7oBoH997JHP6zpYcsBykhFbsszNAEMAbtG4jSH7TP0e8CooiX73rwV0/bCDdUqUvAVzfQAXgCz4c/6cLNCULVufv28AbhVWvwZw6hYor82PPrbxU8NhczCYUm+pgXNtTb+joDl90ajvKLm0KdAjJZHnNA1t/jyDDHBQk4Jt4qCBR4exARmcAkDA8UwdMX42cH0XahgJc9IeRkldG7CBtTB+m9T3mAw1LYyBQxpXpC5yntrA+ufQGCL1SfodAnCicWxl2iNnAI7R41ykYvwdABeZM8jYAkxS7jq1Xgxw0mUico6W7DAlapY4QA4M28aRxPhyWs7j7IwdOAK0sH8cgGswM+QUh0cOHLF+zc/vGPzcWSYi97dDZGwMeexDgB/gTl+mQHH0NcB1CsAZE3kkCteHQIE+khEgwGlKixobgNpnFvxvDbE9QCingIE0L7IhXwEOp0su5Arw5dlh5ghMcAquxRCI4q3jmEMzbv0ChxjO7EM6QB/VNHJS5Ar4YL3oWtpLOiy1RtbY2MzTd9ZaW87HyEpfA89Dqcvss9TAYSuyh1xfMyc+B4YB3NwBmPR2aofsbWkzbCtASLeNXQoaw5j6OJ8bcwC1YEHaOnIT6ABwuQsaQ8IG5QG6eUROnYo3BnsYCMVyS3WbM/tDlnTf9dYXIyzwMR/lHdKX5ms8bBmgxL7Zf9H7mjUGUqW7awYuY9FfdLJmGWsAZ82yngFxi0CYudmLgDhmMCnH3LgwB4hZ65UAuKxxbE9AE123JnRrTtBd23R7znrnIdtT9j5jCPPPFwHZ5j1kq+uyi/pxO2MALqUdsUHLgNGpsa+P3zcAtwqrHiXmJLAxOSh90oA2BAAFZABVDBvDFKedzZE3J+RVOdgc53PWomOOgvPm9FwTAxNA4jf2S6Qf5kuKyg0WDAEQJGIFxhhz4IuhGDNMol/OQsqToeZU9F2/45ChxoAxEhga7WGpknJhaNXqcFqcu3QPp+Hv+jb6OLTIwnVAAgfMkDC85Jh6F9R+2KEwipgJ1+dVTxxM2DDpMsZZO8AOeWJ61K1xJmRQFwmn3siaAlmAGSftmjySBdAQISdN2E9jBATEYNEVbA+mB5ADRo3FZ2oX1TNhMMnYYX3JwDpwrtZBigqjIeqlG2ENGGrpQG0NHZGv9KeaS+0wznMAXPQ4BpgsgTgAIqACW2FOWOI4WefncRQcIvaHc1dPSJ7qvAQTwJi/6b/1ACjMra6R0Q7mVfrfd/aStRh636b5R/bG4rA25AlE0U/Ah7ykhDHEeY9ofw3j8APS7WN6hEnPd9KvQCEAi2EcAgnGgZGy3kC9+ZAhnbae9iKHRr+xqeaZuUWHrZu0Fl0QoNA9DJGADesFxOmbTNXQAoBAU0Bb2K/sGwCOHSDPzNs4a7nr23fW0rwFS/rBqAtKon9AD/li4OhVHtXje/2TC8Y1TCJdB7YwcPYeGaZuuAa05GQ/pwwk9X313rK+ztMX3aEbzneEzcr52RthEbNWMgL0gcwEoWQfOdQAcZHLwECyl1LfghV2r65bW3RtUpf6toelkAVH7KVSAwBpJQDOGMZuaumPJ3YqvksGR6DClwz5iKxTXz7+x+TSLfu5vrbuYxXc73rdRANwq7D8DJ76EQaUcR9SdMYlbyMQYWG/ALjaUFJsrICongEE4mxqqaU8GJhh53D9L32gT0YxAE5dE5CH4ZMm4hAwftoRjcVJcaD6kj7iTNSdDB3oceCM0zFWDhqQqx8JAGiZt99AiHH5vo7YABDpPaycsUsF9O8uC3WvH45F2gBIY4jzJG8OAgtGVkAgWQMTGAHj4igSwZMVhiWykYrmKOPcpY04OikpEW4Yz8jBeLTlhhAspjsWY6iAD+BaH8CcPqbYxPTLQWAdsHhpj+PJHLVTM3BAHqAChHMqqUnjJIAibUiXkRmwPnRnb5wwR0hX6aLxc3Tullt0uJZzBsits9Sh2iuAPA4l7DIHb52xLXnPKhliDxhzYMnhDkF7AhjhOKXOrDPmGphQXG/tawdqPTC7gKtUJj3KU+6ntnGCLA5WAGOPaIuTpDc+6z/SYahNrCWgySHaS+bqfyBJQJAH1yat12+DM8a+CvasMVtg/YBJa5j6PowV/cyjI8gKaMu8o0v0VrBmLHSBPBxsUhhI/1uf6FWdTsXWCY5qMDomy6Qv8yDmrL1+fGcfmFtuGAiz6Dvzwa4KeNKOQnagjoM3buCXfH3vsN7kDOACd/QDYBx7O0fKIgRbeVh3AGsfUOtDu66RsQCWrSFbWteZ1TcETOmY7wFybCKbIpgl27kAznyNSZkBGdML+16glXRj5jNnLM5hswSxfM0c+1S3ayxsCp21pvzE3INO2NNIgzqjMPf6dt48CTQAN09OC89KfYrUjo07tlE4T4BBVOMuQoa0rqug9NgmaQ8Rj+8UCcdgOZ/B4TRSi8RRcMKAkVSfzzFhxsRIMYgKmzEldd1QXsDO2fu7fo9dPdmwDrnr1Ri0XQO4PPIjqSbGhmPKy6e1lxsDAlhCnddgNylMIDRPwxeJxvkwXs7BMOZNEimIJnM3ROS5e4xx2o5T1Hei9zg1zhfjkTRT/X1YCk6Sc+VEsQvmyShZR4ADawC85oaIRcqiTW3kJpOAxDiKpNwz9tRxRW5xREn7hbFwXt58MKR/+qE71i2OTspQobYbZhYdrs0a5m0D5EtfwxDFiSftY/xYZg5RoBD2I04/NyFggtV60VljAwA4dmntPrMWpidr53yp8lrPxuZBXsZEV/WXt5xk3BnXVI0T3QNUgEj7MyAleoMxEVAEeNXjMWc3IbkOk2hMufEmzGYK4gVN/TekpD4pxd9hPzBimCOBRubhO3oa9sk10dvsPeNhM6y/IGEqPZgSjYDH6Fn2CfuGPWJvsmeTwvQ5UAXMmCs9AVJcI6hK37XuBnQnfVqXPfTX2RhSYgDoOldfaa+/rs63FkAvIA/g5DEgmV9dhzbXTdAn4xbYsSvsw1wAF4ZcX6m9jM23ZoKoIb1aNLak+Os7k5eZS5i4ZYGjubCP1rzvL+b2386blkADcNMymnUGg8CJjr0HMbSxxnJ33JBB0oaoJ8/mqSnqpDiGnEwYlnxXpxfCSNWphBipnD/muNJuhDA0hnpu9Yav28w8FvWbc7B+gGWdysp86sXIvOo5xwEOGfhaDvkeszhm6DOepA/rscdpGauI3THl/AM86hRVLZc4vf7YswY1W1fPOedPOeCMP2Ot57VIyZ1HLwUfWLUxPTS+pJ0xrv5P/VJfPzMWbaZGsx7D0Pm1/Me+XzQP4BBgSXF/X3/mrmFfD9JnmKOxAC46k3XK2geg1Ouszf56AgZpO/Vc/TbH9lx/3+R/7WCgxl5p15dnUuN9WfXtRH1dvXf7dmmOce1fP6bntTyj20N2Q5/ALLYsb0kIQMkaZn5z9vTQHMLsYc/qoHDRfGtbP2THFtn/sXbDNKY+bZn51HY9Ojpnvfr7YY5dWqbddu7/S6ABuKYNTQJNAgslEEMeALFsKqaJt0mgSaBJoElg9SXQANzqy7S12CRwpZNA7oxbSSR+pRNGm1CTQJNAk8DlQAINwF0OFqENoUng8iyBMHANvF2eV6mNrUmgSWB9k0ADcOvbirf5Ngk0CTQJNAk0CTQJXOEl0ADcFX4J2wSaBJoEmgSaBJoEmgTWNwk0ALe+rXibb5NAk0CTQJNAk0CTwBVeAg3AXeGXsE2gSaBJoEmgSaBJoElgfZNAA3Dr24q3+TYJNAk0CTQJNAk0CVzhJdAA3BV+CdsEmgSaBJoEmgSaBJoE1jcJNAC3vq14m2+TQJNAk0CTQJNAk8AVXgINwF3hl7BNoEmgSaBJoEmgSaBJYH2TQANw63DF827IvPN06p1w3jPo8MoiLy/2f955mJcaewn0UDvpy/Wuycvm83nerbfsa5DyAu28CF17efH6lOiMI+/eq8eszbxzMC/W7rfle+8rNI96zD7Pu2T9bTx5gffQeJxbv3B8aszr4vuM00udySHyiwyWeVF0/T5MY837E738mm7Mee+iNqxNXjLtmoxNG3OP+hVbi9ZgqD3XZi55x2PmMqWjuZYcvSHCmLVhDHkheF4UPzUX83bkIcV53+yyDy32rlj9z90f2QPOH5N53nOal79P2Y+8vD76tcx7L7NXvbCe/KOnPo+emt8ybU7Jfl19HztqT3hBffRsJS+nzxitBV1ZxpZk3+uf7OpxTM3dudkXYzZyqo1F32dseYftnD6MyfnZb2vTf7t2dSTQANzqyHGwlYsuuqj73ve+1z3gAQ8o308Z4AC2+qXzP/jBD8pG9gLuH/7wh90WW2xxKUCTjgO0AgayIRkehv1Pf/pT5wXj97rXvWbPOEbL77///e/dta997eKgjG/KyeqEATUuY6mdFLlc61rXWuN0hwYUB2c+fQAX4xNw2m+/bo9jDRi+ylWuMnvuq3ni2Wef3d3znvcs4CKO0bjOOuus7sEPfvCa+U05R/OuAZzzAZXvfOc73W1uc5virMh5yhhHbtbh29/+dne/+92vXBvHPXfu2jnzzDO7bbfddpY+1O2aS/S9Xt8pQB7QWq+rz+IgvbBeGze+8Y0n5eA68ssLz6NrAUxT61HPxwvhv/rVr3b3v//9u6td7WqTIvzXv/61BnCS/VBfAaqxB1P2Iy9Q/8Mf/tBttdVWk/amvx4nnXRS0Uc6FMfu91/+8pfuete73ux9Pzn5dXxC5KabU089tXvoQx9a9k2AxzLrWg8VgAuozsvhF00l+q3vL37xi929733vsuZzgiy203onEFnpmMfGZ0w59DOlW/TgwgsvLHLceOONFwbN63h5W/OVBBqAW4fq8O53v7vbb7/9up///Ocd8DAFesIecE5XvepVi7EAug466KDune98Z/epT32q+/KXv9wdfPDB/zbqAB5t6Kd24ozBdtttV5zaRz7ykdkz1r+xMHy3vvWtu7e//e3dQx7ykHL91Fyc84lPfKJ72MMe9m8s2Uc/+tECKp/whCeMOlmGC7ty9atf/VLg729/+1uRDUPoHADiZje7WXerW91qcF6MLsNzgxvcYJZDny2cJU4kh+9///vdK1/5yjVO0NgvuOCCbqedduq+9a1vFQc+BbysMYbEuWEmyfE1r3lN98xnPrOA4g033HCSJQnbdvOb37zbY489ule/+tVrWM0wt3OmRz+e9axndV/60pe6c889d3L8/TbDfj3ykY/sPvaxjxXgM4eN1O9pp51WAooaqDz72c8ue23vvfcuQGQOK6gd+vG4xz2u++tf/9rZs9q5znWuMynHej7W841vfGNZ5+OOO27yWvvql7/8ZQfI3f3udx8Ud1iY7IMpJ+v8n/3sZ93znve87qijjuo23XTTOctYzjF+gP4zn/lM95SnPKXIhKO2z+nJT3/607K+Uzo6u8N1eGKAE126053uVOylICWs6krBEH31AyCTyZz1sD/p4+9///vuAx/4QNErMp2yn/r59a9/XdZwDlhcVpxkZK2vf/3rd3e5y10m9dWeE6B8/etfL3te0NGOy14CDcCt8hqEvmd0X/7ylxfmi2EHnkKlj2388847r3vb297W7bXXXt0tb3nLMjLGhpM/4YQTiuF4xzve0e2zzz7/xpiEgdPfU5/61GI0NtlkkxI5MwScPACWqE5f2LiNNtro34xygGSitM9//vPda1/72g7wuulNbzqa8umL8tBDD+2ue93rdrvsskuZe5gEcwEqgYek8vrMEce27777lrGHrePgnf+Nb3yjdAW4mavPx5wgQ4iVOfzww8u5t7jFLdawgqu89KPNWTdAFlAzn7A+//znPwuIPfbYY8sc3/Wud3Wvf/3rR427Nbae1v8Zz3hGMezk8eIXv7j8WO+x1F/Snc7/xz/+0b30pS8toG+bbbYp4wI6nv/85xeHEdA+BIDIM+yXNX3hC1/Y3fa2t+1e8IIXrNHXsB2L5Bs2UR/XuMY1ipN92tOeVvRijnOwnvbKDW94w8I+br/99gXsf+ELX+i23nrrEmiMMWEBjpwowGavAm3G8ta3vrUEStjRlC+EjTIfOmyM5PmrX/1qTeAQ9uslL3lJ98EPfrB8r33XAj/Gaa8FPDgfGH/LW97SffOb3+xOPPHEwnLTe9f6jvO3HnQCoPr4xz9evgsLG3a7XttLLrmkO+KII7q73e1u3QMf+MCy1thBc6F3m2+++Rr5+kwfvhcUaY/Nes973lP00Xhe9rKXdXe4wx26XXfdtcgnpRx9ZjxrTTbOoyPGDLBY3zD3sSlkA2z6XnBLlyOzpIIFa/bITW5yk0uxVlPgxzyMQ/DLxtATQG6onGPKBiR9bGxYNHt5xx13nBUckC/bs8MOO3R3vetduze84Q3dBhtsULqcStWTk76sB9vL1mW9pwAo/f7a175W1ooe6EsWAIitGXwA7ic/+Un3ohe9aBKYmwu2XnBwxhlnFH1px2UvgQbgVnkNAn6ANoYIfW/jP+IRjygsECdjQw1Fsj6XcrVBOFNGKOzAc57znJJCtYmAO/8DU7WTYqBtbiwEo2zDAwfSr5yI6xhWxvlNb3pTcRqcX11Xl7SpzW8u3/3ud0sbxqN9htY85tRKvf/97y8ADnhhjLQn4pOqYUh222234qji6GrH7fsDDjigMCwBs0Cw/s2LkyKDpL/GmAF9agtoNB5GyzX/SQNk7lgmwBMw+MpXvrKGbbLGovP73ve+xbliEsdSmWTFkGNhgTXnuZ6TZegXAbiwEpwiYIy9wg5nnV/3uteVtQa6sQtjQDDpa9edcsopxUFpEzh5/OMfv4ZJnHKy0TPnca6i+zATU8yGawG4zTbbrDDLATDGTFetLXmP6URqefSjJOF973tfGQMZAQyc7Y9+9KM1Kbew2vlNBrnWfrRf7bc4ZXvNWIwNmMFwct53vvOd14AIQIvszBnAAPwADm3Rd2wgAMX5A/baYkNqANUPCJgyrC5ZCpr0B2Q6L2UP2BOgycHRGycGFUtML+gSR/+LX/yi7HljF/hg4BNQLgpEyUAwoE9z+fSnP12CjqQe9WmM5EVvBJxSi3QXkHNe7M75559f1pKtESTc6EY3Kt/PsT0Y4Z133rkErglqtbVMHVxtC4335JNPLuAtWYEpIGVfk+Huu+9ebK5SB8F5AgHzHKsrpGPsrT1GhvwJW8/+Te2PMLHWTQqZXT3mmGPKWrO50dMPfeh9DZCOAAAgAElEQVRDxZZiXKfadB778LnPfa7o6pw1WGXX2pobkEADcKusFgwU4yWSZ3ivec1rdr/97W8Lc/b0pz+9OGCOZcjBBfxxIr/73e86LJnNdthhhxWGRTStJs7GZMxs/rAkMXw2ojHYcOhu0fSBBx7Y/fjHPy7ggTF9+MMf3j3qUY8q4zSORNaJDAN6sAE293Of+9xS28PgYjikWjB8U8d73/veAtgAOKCDg+JYgagAOIAyjrt2uOYAwBknh5YCdeeYo7orgAeDYrxjqb+wSeTD8AIt2Kf/ZCqoBnBJDWNTACXpC+NhoDkY4+XIhsZ35JFHFn1ghBljTBwZiaAZ1SkGDth70pOeVAKBO97xjsVJA27awkxiRIB9qbMUK/fXOEwvmT/2sY8tes65cwbWAFvsuykDnxo48wE0ACF6QMc5u6lDitBeUhIQsKnNz372s4VVBEjGHCw5+MF+CWCMuQasWFL7SwBmXeg/5qS+seiJT3xiYTnonzXAHmLZ6GoYuqSz7cMHPehBlyr+JqPjjz++1JfpPyyV9ddXXY9nnaV4MWEB3K63pzEo9BpgATyto+8witLSAUVkYw/Rscgl+9waAL4YO33Z64KNQw45pABBjKK1tWfJIAB2yIYJMswJ4/PkJz+5pImxiGGy/CZT+9d86CAWF7svCAiIBhxf8YpXlDVO4GWMjqk0vz60SZeBJ7IR8Elhzr0BK/oXEEcW2iOb1NxOAbgPf/jD3cUXX1xsqP2AaRV4AMpsV/b4EHhiJwL0lANgQLWTzxbtj7Db6m4FiwlY6BA2zzz0yZ4gAe5zn/tMst7WRXmA/cUXTa3B1P5t36+OBBqAWwU5Ahu5kw+DxngwYAASR825MmRYEgYfk5Ri9nQPtDHeABbgxPA6hwGx8Rg4wIfR5vAd9d1AzhPRh6VhRAFA7IKI20bl7AAGUTiDICLMEWMUg8WAcADmxjn5PjU5DKH2OQmOp19vFyPjPGAAi8ApSgWp5wMkOUeRPoPgh0PGCuXQL0MPbDI4Ij9gECOHnQDsgMKAzkURZNaHAcUwMaxTEefaqkUACr0QiT/60Y8uThH4xQhI093+9rcv65KUObDvXKAqjEfWwxycFyMOHH/yk58sTAb9YlTJj4NOATT9wPTk5gYyJzOOHPOE7bNGHIRrBBrWkh4CgzVTE32jX0AWXcbWGKd29WMcnG7GnjuAx9g4MsKyYEqAnKzJnLUBGAUUZOign/e4xz3KbzIBAmuWNTWixmQ8mG3OXQ0lfTjnnHMKEALKzAXbYc3IiQ5j6JJK1QfWCDtiXdykJIWL7bFeAhUHWWqXntPdfi2T/eizxzzmMeUazDZHSf7Wxb4zJqAKu4mFyl2Q0Xv9WTvrYT2lxTHrGHbMv7kAEQCpa+lCfYOTgEYK2f4iTwCQ/dKvsWEHgXR2J2BZPW7ueB7aJ+wEVs+86RSbRmbkJ3gACtkyDKrxAxDko31jo6NAo6CXrgoalQycfvrpZR5D4EHbuWsdeBcQ7L///p19ImgBdK0z8GRuYf3DRo3pHH3xnSADiy/o6tvMWgZhzoAdwTPARP7Ap/0hO/LmN7+57PHMP6xqrR8BvNpmL/XNHrK3cw7XA/QpN3FNgBc77HvyVW6glGZqz1lT/gKrSj8yZrpjzYy9JgLmjLGds/YSaABu7WVYNgPDix1jeDgGQINxsIkBEOcwkIwU489pMVpJywBbzmWAGXORXg6GULqQUQIE1XsBeQw8gxZjzvABSBw9w8khAIz6AwBdw9lgxBTUG2//MGZjkebEBEjdAKKJvhk0aZk4DkayvrszqTrtivCMgyzMwdj0C7xon/PlrAAPtRV1Opi8MBvSRuSHkQRYMCacAWPOoC1zAAucJVkEZCxz/TLnkhfwbh4AJ6Mtijd2xp2cRMiAknMYaCAhd6XGoAZ8SumZv+swNoAGJ8mZcgxS9dqmN5yTtQZgXB+W1pjI3Wd0jHM2LsHDlltuWRwlFkkgQEcY9xz6dZCh/rBXmJUELkCTNukph6/2hpMfY0fDGEtJWVNOxbgWAYOMhc5w0mQFqHGKWBaHcdAvsueoc6TuTb8cqnpQ7QD</w:t>
      </w:r>
    </w:p>
    <w:p>
      <w:pPr>
        <w:pStyle w:val="PreformattedText"/>
        <w:bidi w:val="0"/>
        <w:spacing w:before="0" w:after="0"/>
        <w:jc w:val="left"/>
        <w:rPr/>
      </w:pPr>
      <w:r>
        <w:rPr/>
        <w:t>0ALXr6ASwZP8CMgmyagAa/QYGAJGjjz66ADm6jFXB/mHIrYdD/RYmTk1e//ELAXB0nDytGRYMEMk+AR79jXUFJvsHMI3FInNzwWLZF/aoQM1vDC352Ke5C1I75gL8mR/nTl8AaWA0DL99Z+9isKT56QUQmJTs0J4g49Rc2f/snIOeA1RSvHQvTCtwKvBlZ4wPi0kvgNAwjhhMwRz9GmKnwzJhnKyt+dBf+52+spkyEdYc0K7BkvEO1XsmeBJgCkyMe4odpmcANPAswM3NDgIO+10aVgDPftlz/IA1M8+x9C67DmjTOUHVFNhKutoeBOASnNMr6X16LhCjJ3TEPp5qk65YIz6KHrAD2nAt+4zRp19TrOQyNrSdOy2BBuCmZTR5hk0bI4oFEK3aLFJnnAvDxehIBYigpFI5SYYSk+QaBki0ztiJ/Bl9m4MBFVlzVgCczSJi1ab0Qu2kREPqFBhJzoXDAAxEWIwP8Ccadh0HNwTgbFTOgMFgrLWjFoeBYwTDEDAk2CDGrXZw+gdiGXAbnNEVvdr0WAIOg6F2rTQUMMPIKzau0241gOMcGSXsFWaCkVZbQibLHNoAFhlCsl+Xh7XgPIEDaySdhHXQPxAtOuZUGU4OhnMRpQPdjGAMapws5sAND0ACJwRokAEHgZHlCMhclCxNAwybL0dlHTgU7RqPMWAGrDN98x2dFVlbA7pXOxO67NoU3QP1xo/ZSJof2KYHnJN1AVaNyTouYuDoFIeLHQVMOcipu0eBLWDmVa96VXH2ACggE0YXy0MGtTOpHxci6ACw6DfGs64B1Sa9xIwCKgmw+mlH+xlgpesCKWPCoFrrMB/Osa99ntRdPaYAODYAOGdD7AvrBoAATZziIgDH9tAtcwIW1Zdhzu07awFMWCPr46jnmppZYDjsOnmyEWwSnczd4kAp1ij6OVYGoo8hAJdnqAExAVN5fIoMgzECwgIIc7YngHryci2dIm9rO3RXpj7tL2shEMFu0WHjtqb2jTVSi+h7QApwCugYA0/0l70GbIfsZd+GsKuAOL3C8hqX6wRx9gEbbA4AkHISYEoqGRs2dneq8wFRbHHuDF5ku8YAXACpfozHerIDSdkvapN+sO3KggQE9oV1oXN0KnfF/ydLU9al/b6itN0A3ApXKukUBk6BKEPAEFNgio5NsVE4PUY09UcxSIyXDVXX7/gf0yLK4QA5eBE5w+M8hgF4A9BEb9qv0yExwpw4Z8CAizYZChsNQHS3ICPPKDEMeShuvfFSixdn4xxONbS+jWteiVw5qBwxHq7NbfOiM0aTcQM6GA9tirw5Dw7Y33VqpAZwGJrUVQGiDDLmCDDUn585hsNaAa+YwTwOZdHy12ziFKjotxOGybgYcw6VE3BwUiJj6wfkYzs4S7WO1rCfSqFPnL0xqDvjjDh1TpsTArwYVe2SCybG4zE449zdZy4BYZwF1scaqO8CoAQaggpgIOn7zMmYzIEu6dd4AcSwHnE8WQsAG7gDZKTsrXmtHxkLQC8tiF3CimKKrc9UFA+EArRAmj6ldTghbQlY/C1tXwcEcV6ANSeKnSE7eyt3f5oHlti1SZXZi4BuvRc4e0GH8QLVHKE9Zg3JE6gDSAAwchOwJFU3BODoBtbQOKT6BG4B4lixPoDTFhBvj7h7F6gib/qNmbXP2BefAUUAt72Skox6DGyCHzqEuTeXOHTrI9gAjAUJGDEB6FA7tf4PAbjsh9whrJ/c0AXom28Aij7IESsZ5g6zzDZiTx3mEH0jB8EL20B/3TiVVDOGid76LDYMw5pnJ6q1Y0uH7EfGrA1t55mc/b2uf6lqNts46bz27Cn6TF7sJRkaSx5RY28G2Na+oN++fsnIWrLjU/ujBnD0Icy2shf71r4QXCIUAPt+Oc+QTdQmf8Su2M/ayJjNv2+DU7IQ8mKK4VuhG17vL2sAboUqYFNQWkaXMcAwBdBoMrfTu4OIg+FwAJ0o/VCRN2VntLBeNpoI1IZhZERznAJmgPFWf8RI1DcxBGDZ6AyKdA5DyaGj8DklzolTAeA4jdSCZDxxdH7b4BiB1K9Iv/kbpc+JxzGPFaxL35ozw2FsUqmALZkAbRwMh8u4ceJjDBzHnBS08bhO6kr/2EVjmlNUa06cNgYuKa5Fyx/mSfv99NcyagOkiaD1yyGLuoEvbFPAhDWTVgqzESNNz6wfhyZqx0QABsAgIGtcnG8eIwIc0SEyzV2mYUWwVMCaNdAP5g0jguXlIAQaUizYLQwGZxvgwblyPNhQY0sETu7Yo/rRFvQUYOBsOLCk2KNb9gbZmgcARKellNT6kMsUGO8DOIDJfLEv2Cd7AptXOw1glQ6Rt4DAWDCRAAHHhEk2TuATA+XH3gCuyCEsorFz5sYrRSWNzSljh9WVcuAYJX3RT6Auz9nqszxh4IA/eyvrS6bWDngcYuCMwVq6hi4BDoI652KyAS76be8Dg3WpRa23QGj2EZk5FyBUr6rmzJyAO3tY0CeNOMcRDwG4XAcsAZTAYO4oJzdAg10hd/MQaAbAGbMUKiBDV7MWZJzHklg/csYeJwCio0ApncJcOcLE5o76BNDa7AMj83CeVKg1x1IPBWrGIDuiP2NwTQJ059N1oNpetj7ZjwFBUzIVaCMH7A9B2tT5NYCjzw467nqpabJgjwQmfMLYnbD1XMlaCjUAbiqgTVlRgN3UmJexp+3c/5dAA3Ar1IaafbBxc4eaW+gxTjaJDQu4oe2xKIw58MG5DG0ANXKcMWPMETn23HPPAnLUSon4GV3/M97qxpJGtGGSEtEGhy89xginMDnOnQMUDXLGxpPi94jC3Gw87WCKgDW1eRxMav1EtBwX4zT2SA4AkNPP86g4HvPguDg+zgK4BTY5SsY3R83AARPGBKQYE2ZRxG2OQABWcs5bFkTwZEa2xj91hGXMrftTke9YewAzw85RA13mA4jGcALnHCVw0X9aPDkkGNA/J4ZlwxRhXqxT/Ry4gHhrzPGmrhDzJJ0kGOAssaDGADhq01qSsTsjzZvuWDsAL/PWNieOJaKrUj+AH9CnH/NyHaYYGKBXNWiJY6FDnKHnC3KOYQDccAOY6GPR0QdwGFX9G0tAMgfVT6GSYwquA+CA67Db1sNexdAAeQEI9eNtrJE9To+sK5CFxdAOBpVOC+roJ2BpD2C0hmqcagDHwQvM7Ff6gLEGSjjsPgNnn1s/oAq45NwBMbIE2gBqDLN1lCr02VAam6zppHVjqzhzjKS1c5c5eeRBw2yOUo45jniMgcuett/VXyVFDcDRQSCJzgL9QDCQ53CddDd75bpaH1Obm5pP5wYY+bsGcAkgtJl5+B2WaAickbUbPOyxAKj6PG2ygX6bD5nTMQAcCM4d3XSanmCaBc7YTQHtnLoxuoQ15xewk2MlCRlXDeDIVJmKoNn+Z/cEH/7GwjmMd2pdlwVwAcvWKuUDU/a2fb+8BBqAW15mayKoFJgnpeALtDknYBMxkKInrA/HKdXK0Na1DnG4nJoNBZCI4hnMREicnY3AqXCWHII6Ep9xoq4JiGJMgCHAz/WMJSOHacBkcdQMDYfOGEhzcX71Bs7zoRgubAomgWFKOg5gwpgxUH36PfMxfwX2DJgoEHDhoPzPwZCT9GkYHOfXoIrhZMCl+qRaGCD9Mnox6lJomDzGMEX2MRg1ECQTzgjo1TfHOmWwXG/OWDFy4kCAT+Mcitb7amQ8AC/miqPmRDE2xmcOmFCPUuA0czNBUuK1gU5aXPucFPAvNeqaGmjXz4GLfMIuiJwBAkwMJwK4AWcALTBibVKDROZ1eip/h4WNYeYkOQf9cgjkS6foFh0Iu1IziWTCYdFFTATwmPa1az5SdmoBgT86MPQwXiAjzLI+1fFw1Kn5Moa8Eirrou+AyTg4fQCDxhuZA0vGFrASvbInXJ/5+dt+BToxPEAXdoOzwjhj0TlOd1fT3+jbUApVzSsAZ53ouLEAVWFb7Nk8RsR8wuIbm7EDcICrNQiLTV+lxDl/tiH1eDXbQt72hjnZy+wIGwVAyShoGwDFhAEeAtP0P7YHAmgwxOyYurW8hkt7Pqd/9FEAQi7GKiBInSaGDrMIEJuPOQg0AVo2sGZoI4usaTIKYYn7DJzxp67RNTmGgjPfR2+Mh72KXvTtR9KI0Wd6yXbZ3/SA7cOMAsz0Pg/sHntodTI8xgeEC3jpeV2uMua6orNsuywInwOA5gkH1trngg06yy/kMU3arDMhCXrMD4tn3QQveTxNzcbXr4QjO34LgaFvupMU9hTDvkKXvF5e1gDcKi87R8ig+2EIHZQcYAE4pMMSjcfRclQ2GWPKwNl4NlnYAm1hwThcLINNLP2GAbBRGBcbzXO8GDkOLnU7NrPiXukJTsA4GExOZWwj2azGzNBgWwC4ADMGUv/AaWjy2ggBGTa6ovQUCTNaDFoeT2E8ecI6wyQCN16poBycC5aJMRf5Ah/910RhIRhH8qpvYa/npV/Gxm+pOg4XeJpKARhHnuYONGkDGLN2c9Kp5odxBRKAaYDGj/WwzmrWrAOHILrmJMk8NTGRaeoRjcdDObFnHHrtcLCSGNX+c+CSXsKqcR4x/tjggC7XYv/8j20zpkVHxgPccvhSW1Ku5Iut1Qa9CPCinxlHjDogbc3zgOYwXXmosWAH+KfjQzpKx+iQekCAXFrNTSkAkOCGPiwqzK4BHB1KTZ51AQwFJ24Wcp4frJj5qT0MKE6whoHjjO1F8qCzYXWAOHWgefp+X671TQz2S5x8H/Ta/2pEBWv9g2ytGVYZUPM/YAmI2n/shUAhd5/W48/8kloWJGHCgGj9YfvpJdCPkRM06COgZmhtEtTas9aEE2cHI2MMJoDMDmIPjRXQASiM0/VkgWnTX17/R87GN4eBCsgcSqEuY+6ju+TDPhkbORhDLce6zeiWwNm+B0IFS2xG9gEwijX22ZgNDnDSNjbVTR0AsX6nGLhkh+xFeyXsKb8geLVnsZlKfwRv6gbpSdqO/gXAxk/lIfP1ncCZV3xGdD8Bnz0REIeFnMP2LbNG6/u5DcCtsgZgyBgfilvXp7mpQOrLXTx19Erx/WC7RFgMhIg8G5sjt/EArkR3gEEMSYypTWujoNmBQGBFP+pZOBE1bxguY9N2auiGpt8HcDZsxuw7YJLDSiRbGxRGl+EH2kTLAQ15zh2QISr3P+DJwPiRomWgcyTdwglwnOYPNNTpWgaGYzVnY5BSdfQZLI4ZKOCU87aAOSlXRjRAVsoBUAiAm1Ib45dKS50iXeAAfC71Jfrl7AEIoBJra9yu0UfkludQAeCca57Jl1SRNhn3IQCXGj66EUBI1kAv9oNzVBtpvbQr/TkVHWvLmKwLdibPNPS5yNz6mFtdp5SbQcgP48dZ5O612tlql8wBBnLg1Meclf70T4YCBueZh89cS6ZDrEr6Iz/g2lqEocKYSp9iJHyXvSXNb+9g08go7drTdA/o07cArX70hTq03FQxpC8BcM6z5vqr9RvIEcjRXXfGTgE4OmNvsQ1AkeCHrcB4AUtkVqfsAqr8NjdAVX0kmUpvq5fECNo3mDljk5oO0zLEYsfppxQEq6bvAH/f02X1luaX2j21kHXwBjgaCzCerISa3rkAIOMYYuCm9u4QILNPgTFgh/0bC+JqAEcGApH4ATKwBgCcfbcovehctk1Q63pr6vz6MTBj88izGrHQ5BhWF3DGhmEFBVjsgwCafgiEBGI1i8ZW1CAzbx0xL77GnkttaV7Xxq8A7GHg7UW2xf7I672mbMwy67O+n9sA3CprAADHAIrYGGhgipOlyNKpHEYN4Gx4G45DEckzkAxXKHQpR44ljILzgZ28V69OdwFFUh8iK+2JAkU96jFyZxbmDAMlCgPqbKZ+PVjSdrmbCujKo1FsTptUeidP9K4dZcBfX6w2OJZAPRwmLakPspDqYaA4yhzGyTGSp4iX4RKZm2MOADA3UnBMHn2QNGTOIUcOQ+TPCQYQjDn3vvH2f84NYJ2jMmEsObk8mJnBzB3AGArfYTgZac7B/0npAQophFZfBdxzBo46FcjIK/hmUK1Tvs8YkyZKiicgyVyAUg5SGtT3db3a2BwBLCAHSAMWgKzckUq2QDi9Mp4ajEub0m9jzau6+n1krICRtaIz6j6xSa4xVwc50hVy5VCjr3TZPuO0pd3sE7oa4JL+knpU62VP0qu+XgBDZGPtXV/LJvqA8RaQ2e/WSOBlDlKozjEWe3AsPQc00VtMXZirmtmxVpwrJhKQGwJw1o2jBrA4W0Gi9jAs2qT3AAN9In/APe9kdS0Z2h/0TnCTVLh18j/nb0z01bqTO9BON8fANdCW+lHXkiVbQo5Jz2GB9ak+108NrLVLjuwY+dnXNWCaU/4QnVAXWN/EMGfv1nsnIN5n1tjje7CBYwAuQNW4AR1+QADsIFv6Zp/6PC+qHxqT8ZO5MgX6X895ju2KHdaO9DQ/AMxLo9aH84zJevE7+gG0EgBZJ/psXoIue6puw1gAe2Uhguz0W9uT2MIx1nKZNWnnXloCDcCtskZgGWzymrVikICNRGd1ui8b3m/ghDP0fdIb6i4AuDAovuM4bEgsQc10MNiMjHM9usDGFYXHsSclwChol2Ng0DmJREV1yktULGoDujKeAISxO08XOX5sBGNRG6BEccbOqOXwPwNmXOZpnP23PqTWI3duDvXNMDlPRLjsmFdLNfSvjsU6iuSTAiXTME5YGGtPRhw/R5w6E4yZ6LgG/nEs5ATEBlQb89gdznkyPx3SFyCNJZ3jECMLxjysnVSjMWGsHNYVIDUHTtORNDvmTd1m/ST7Mfmak/kZZxxx9ITTBxoFEFLbAps6HZ43LUj3KDkAZsi5drjR8ZpJNvZl9QO7LfWsD2BTilvaLAd2CfAacrjmZY05RenkoXMAVToDpAoGh2RHvlJswD02RVDlTk9zTD2YoIHMzI/zBY7z3C4F9Zxv3nBAH60VBh+A1b79ZU2MgZPnsI17zp3fq7WHlmkn7Juxq90DcHMX6jLt1Odq03rQP/smGZF+e84jq7yZxN5MkM2OCZbrOj1/D+2/vHIP+HX9Mnu0HhNbgk1VQpHHl/THnPGmrMbe48cA9RwJrqJXU2nclcq5XbecBBqAW05ek2cn6hVVhmUK6PF/bnjIBgiAs0nzvB5/MxYMro0sigbGHK7jvPJC+T7wCiiQDgHcago8xqV2FhlP3Y5xcDDAT97RmO+Nd04NWF9Q5qPdvPu0Bmra1k9dS6fvsB75HSakNiqude5Qsbvz9BsjeVkZnTzUl0OhF+Qfdi0MHUObGiafmU9tuANSYsgDVLSJCaMTAbJDxt556o2sgcgfOCTPoYeiLlLy6JB2UtNnnJFt9CZPrPd/AFn90OmxPqK/1g04q0sEwir7DKNk3eliH8AFdGgjKew6+k8fQF4elZI75eawGxk7J+2wVnkuW2QSsD32iAZyAfoSoAz1GxY+T88fApjOUXebNdUO3UgqliwCGIy1Dnry3t3YJ7+1F8a4/yiMFLpnbpfXVFjKUqIf9sOcmtcpvbdmseF1MFVfl33ptzITICgALva77xeG1j5PFMi+WimAS3bH/KPjQ6Azd8/qLzV09fpm/wTALbNPJp1mO2HFEmgAbsWiG74wTFU2bRQ/1HIMQH11KGaf1dfVG73eMGHy+imvmjYPaKnb0H7Yh2zmOInawNVsW2186jEva1ASwfXTkPl8rJ5G/wzKkMGs0xtjBiWySs3YKi/37OYyz6xxnEzSRRl/0nu1sa3XIOdlXes6pjEDnUEmrRGZ9PuePZn/OzFjiN7Vc6jBcs6zjss4/SFdSaBDX4bGn75yM0gdNNWyC7Cp06MrcUoJwIwl4ChzH9rrtYyzdjW47K/BmO7Xa5p9rZ2A16x1QAe5RzZ+JxCrP8s1aTvfRf/6OrwSeS2rYys9P3Ppz2ml7dXX9W1qv816Xeu9lnWq5TgWVMYGZ51WOu6+LR9as4w3fdTn1Hum1oeVjqddt7oSaABudeXZWmsSaBJoEmgSaBJoEmgSWOcSaABunYu4ddAk0CTQJNAk0CTQJNAksLoSaABudeXZWmsSaBJoEmgSaBJoEmgSWOcSaABunYu4ddAk0CTQJNAk0CTQJNAksLoSaABudeXZWmsSaBJoEmgSaBJoEmgSWOcSaABunYu4ddAk0CTQJNAk0CTQJNAksLoSaABudeXZWmsSaBJoEmgSaBJoEmgSWOcSaABunYu4ddAk0CTQJNAk0CTQJNAksLoSaABudeXZWmsSaBJoEmgSaBJoEmgSWOcSaABunYu4ddAk0CTQJNAk0CTQJNAksLoSaABudeXZWmsSaBJoEmgSaBJoEmgSWOcSaABuFUSc91p6P6OfvM8y77x7z3ve0z3rWc/6t++8+HrovXpeJp2Xs+c9k4b5tre9rXv+858/a8TeBWksrv/LX/7SHX300d1zn/vc8lLnvHt16OXY/cZzrnF6OfO1r33tcsrYy+PHBmc8eT/rrAn833tb8y5B73Q0di/gdni3ozY/97nPdY95zGPKXKcOc/nnP/9ZZJ6XrU9dk+9d46X0ecF3/a5Z4/DOwDnyHOsvepAXsA+9M7R+96i/6/coehl1XpweHTQu4+0fU+9yHBpjdHnO+y+tVd57+trXvrbbd99917xQfc466d/LvLPOeb/n3LXKeWTpsM8cGTtZkQtd8tL3qTn9z//8T3fSSSd122yzTXeLW9xi2WEUfavXzrjsn6l1yJ4Ze6eqcRtb3qXa31+uy4vJ63cd6z+64hxtRK/1SY+H3tGZ94o63/f77bdf97rXve5Ssl0kHP3G5tV6oF3jrNfbuNZmP43pcNYiY/nlL3/Z3eAGNyh9kQFbveeee66xndYnGnoAACAASURBVHm/rO/r9ar3Q3+dtH2Vq1xlcn2N8ZOf/GT3qEc9qgw3bdJ9/dXvDq7fQzqkr7HTxuLviy66qLvRjW5U5lHr39T+c+4f/vCHYl+vf/3rT+q6PUSXtJv39rpo6L3HzjG+WhcnO2gnLJRAA3CroCB5ifVnPvOZAnKe+MQnlg2YzfPjH/+4O+qoo7oDDjigbIyAkhiFOGvtpK0LLrigu+Y1r9ltuOGGa8DJfe973+79739/d+tb33rhqGO4GVlg8Mgjj+y+973vdYcffngBMECYc+a8WNyGsxlt1G233bY75phjutvd7nZLG1fz+vrXv14My6Mf/ehJqTNirrHZGUTzvve9793d/OY373796193t73tbTsyMqc3velNs8aTuTzjGc/o3vve965x7JOD6boyhtqhMJIf+tCHipF7wAMeUByanykwMNaX9vJS6QQC/XOtQ91+nGyMN4AZx+y82qHHQcawzln79K996/H3v/+9u+51rzvo3PtjNRfj2WKLLYr+3ec+9yljn3Ig6etHP/pRd8c73rE4I9fpn1OcOqxxAI851i+bj+y09dWvfrW7/e1v32200UaTa5b9tMsuu3THHnvsrH2Tcf71r3/tPvCBD3R77733msDJGt3znvfsTjnllALkxtYbmLj73e/ebb755pfSPQDUftZOArXTTjut23XXXbvNNtusdO1zc//0pz9d7AVn/vOf/7xz7T3ucY9L6Vpk/LWvfa3bcssti5zHAojokT7YEeO48Y1vPKkTCXIDpKO7xvjZz362e8hDHlLWwZ7eZJNN1oDIle6nIT0JUNS3fsl9hx12KDZtgw02KJfsscce3T777FNkbq4B/86v/7YX/E9W0TFjZSevfvWrd3e7292Kjk2B0A9+8IPdNa5xje4Rj3jEGj20do7YE/pqrNZkTFeAat+55mlPe1p3netcp4yBft/1rnct380BTtr55je/2Z111lndS1/60slrMvfIioxrsOn773//+x3dImd2nO1ux+pIoAG4VZBjolyKSkHf8IY3lI0dBgxwATLuda97ld44tqc//ekl8gtI8XmU34Z985vfXCL+7bbbbo1xFK399Kc/LQZm6khk/u1vf7tsnkc+8pFlUwMdD3vYw0rfcz</w:t>
      </w:r>
    </w:p>
    <w:p>
      <w:pPr>
        <w:pStyle w:val="PreformattedText"/>
        <w:bidi w:val="0"/>
        <w:spacing w:before="0" w:after="0"/>
        <w:jc w:val="left"/>
        <w:rPr/>
      </w:pPr>
      <w:r>
        <w:rPr/>
        <w:t>Z0Ijpzw/4dccQR3W1uc5tZ19ZjNDdj5wQZ/amDo3GQw8tf/vLurW99awGQABNnSM7a+/znP9/tv//+k8BAWzGEADanGoM8NRbff+UrX+kuvPDCIrs4MWNzvPrVry5Ga4i1mNO2cwLc085YlJ1oug8WAXXjwxTtvPPO3fWud70ynjo4sJYnnnhicfRTQKoe9w9/+MPuN7/5TQE8N7zhDScBjDHq60UvelFxShhSgGUOAxuw9J3vfKf76Ec/WhgezMica42Z3r/jHe/o9tprr3KNtcJcc0aRKTD+ghe8oHvhC19YAM8USKC7rrEfA5zmruvFF1/cPfjBDy76doc73KH0dfLJJ5cgL0wHPRwaA50AqAJkyUEQc9Ob3rQ777zzioztE2zyGWec0b3iFa8o5zvCCr/rXe8q8rNngQV73l6yn7/0pS917AOZb7/99l3Gestb3nJwjaP35HH88cd3X/jCF8reA7imdF8f2FjrIiitgw/6eP/7378wX2yM/SRQWEZH56xHQGQCHtdYE2AFGCXvhz70od2HP/zh8j/wS94Joo3HOgUYA8Q+k+EQVAJu5kenyMR+nLKxbPoll1xS7GKANLkKYIA/6yRotbaOMQDHtgWYspMHHXRQAUraffGLX9zd7373K3owpevmBniy8wDX1BokuGd3bnWrWxV5xoa9+93vLnaD39H3n//852IH6Fo7VkcCDcCtghwpLMX/yU9+0h133HElZcQw2nSMkjQNgyqiZrz9nc9cJwKrARyjzAnbeFi3HJ/61KfKxn7lK1+5cNRh+JzEoLtOlMxAiBAf+MAHlij8kEMOKaBmEZAxPkCJgcUwGj8DCxgEcE4Zb+PQL2fCKHDOU0cYKewlsMsJAk/mBrSR7dlnn10MnNRwQJDrxpiaGPAnPOEJhRENuMk8zHXsWqmW5zznOUUGDuPgvIATRispmchiylD25689xvYXv/hF96pXvaq0G51IW+QHmHEYUnkiawyO8dMZhtFaY22++93vrnGSSZFhX7GFDPSUY8kcrdvHP/7x4tDojWOIVahTSnTKOj/72c/uzj///OIMnve85xVHGJk7Z2wMnIIgB0uKwcJcW5s5rKF26QX5ma/r6L71S6qHvJ761KeWoMq8ptYq+gFIAXA53zi1Tx5JY2Zdk1YzfgHX29/+9jXrsdtuu5W+N9100wIwrQ97kDKBtOF/6TUMZuwFRxgW33n6dR5dfPKTn9wBX9Eb48ZQ+8y6+xuQE0j+7ne/K7qOoXF9QHKY2zFAqe1zzz232LUzzzyzrKu5sWGR09i6mqe+Tz311AI661S/4ECg+7jHPa4AbqzhHLsyZUfq78PA+Q3QKGthYwEtB/btj3/8Y5GJsQl8gTn7yVGPR/CmHeAz4M+6JPMCwNH9OogKGEqQ4lyMLtvB3rPD2qWvwOCd7nSnkoWxFtaHbtclEYJxulQfdAVQEuRaB7bSdZjGEAqLmHBjM2/gXgCWMYfZ1le9vgnWADXA0d7DLCMIyAOzufXWW5f5HHroocVuknk7VkcCDcCtghzDigBXWAORZhwORwHQcSYAHCXmbLOxQ3vH6LqOERFBMYyMHoN5k5vcpFDbAA0Hv+gwnnPOOaewDECHSNEmZgwYFilQAIahjBEdqpXSB0eKvWCkOCKbW2RlfCIrm3QOGOAkGJUdd9yxGM+pw3gTyYkkgQcpAeM2HsbtsY99bKntYywYGIbLOMfq8wJsd99992JYnMdYcxyMsf8xe4xN/2CgAEURc9ZKDZD5kKe2A4ZT57GMAwJEzcPPxz72sdKuI6yH9aQ75p9IH7gHVBhkIBIgkI7iDDfeeOPCymQMgKE1wwTNSWVmPtafwaUrQIRjKCoP4Pb9t771rQLyTzjhhAIUOCa6L01k3Wrd78s5wZDPf/vb3xZQC7iK7tP/It2JvAAE4Mm46KcAhDPG7Dg47wMPPLAA4ikAF70hV/sv59dztg/yuT38pz/9qYzXNdgyY7DGdOXxj39895GPfGQNKPjBD35Q9Me5SZP5UjvG/YlPfKLYBGDaevgthUff7SUAjY15ylOesgbARUfZEPvnZje7WXGsgiGAAeCq6+NiwwL2h3SXftNtTJ41BR5+9rOflaAOWE8gOgTww2IefPDBBTxbB+2REzvypCc9qexl8wHw2Kop9mfKhgzpVvTjV7/6VbGR9rC9bT0EPfYdnSB7dnyMqQe0sEnAiXVPTa4SETYWCJMOjv7VAD9ZDX2o4eUb6LdzBdxhm3Ot9fKZNUqJhLnRG8ENlhorm/IUcwqb53ygXUCF6eM7YuuHAiLXfeMb3+i+/OUvF/+RNaAX0fF+sJJ61fe9730lfWucb3nLW0rQ8Le//a2UFbHVp59+egHw5NuO1ZFAA3CrIMcawImoRMOM7Be/+MXCyAEGNg8jzJBKxWy11Vblx6aomSDX7bTTTmWTcXaMAMaEIWawgbE5DJy+AcqkAjgN6VgbNMYAS8jpS0uOGV1pBEYW6EkK4bDDDiu1dcYRozIlRptcRMeAABdTB3kBIMAKBohcRXgYCcwBQ8eAMrIc5D/+8Y/iHKVgxupOagAHYGCEADjyjzMbSzOMATj1fMATuTKcnBiAuWw9nP4ZamPiTOhAAJy2AQ5MAOaD4RcoYD8YR/NSa6ZuB0MICNA5YNu5gAzZY2gY1TlslvFYM/1xplg0x1gtmjGkDkfQQF+wvNKZ6t/MC+uECVDv5PwxJi8pLu0BWdhXe2FODVzqBOkNHUpqCbh5+MMfXn7sI4BSat56rRTAkWMKt+v15qA5TOCGDpsvMJrgx1jIhC2wHgIIezwpzprhowccIx23jtrmJAEIQAETCyzQPe2mBq4P4Dh4wQlnH9bOmLWnbQ6bvKV16Qmd7h9JwbNJgGBYN2l5tgaI1PaYLUlQEHtJ34F99tA6AXVSlsoV+mzklL2Y8332f/QLg4hBExiz0wA3W8eG0GEA5s53vvO/6UcAinOVFPjNtitToROYcOsgrYoRJ9+kQBOYsKvmTi/oArujf9kBMvQ3mQQsWZ9kGwKqMPGCYnNg+4DBl7zkJcVWYhWN03qrj8w1CXDH2OwxAGde2Ut1kGE+fBL9ij7piz2WqmcLBY/s0Rvf+MYSRApS27E6EmgAboVyTDouDJaNJtVoM2ENbGIRP8ejgDgsDePkXIY7EU1YB/9TdkX2IlWbjfMUsTLuIlNMCAAF/DFyNdtjk2UTpVaDsRX9qKPgRG1CxkDbwA8AAwjlCL3vfxEq8GQj5q6oGAJUPVYQQ1CnBsZYJ87HPMgCk2TsNfvYXwZRqbYYeRGhCJ2xwk4ByAwkZwO4cFxAjzGKOGsHYj5kgfX0N0PJQWERyaJm63w/ZtgAJSBKrYcD0GaQOFjRs/kBGtgqrFhqIOeql7WjU5gN4EwqKYc1xhhiohh4B/mYO51zHfAm0gbgpJ84Q6DA3IF5dTWvec1rLsVqmG9AeX+cviN7YJsD4MgiyxrwpFg+BfXSjO985zuLU9a2vqWSAME4HGuvhsq4x4rlo4d0ReRuXnNSqEnjkWPSPll//wMd2qI7dKpmNMbWKkybuXH2mEV7AxDEMNibQFQNvABEaVusNWfGIVsXe1efdIV+58e6An01m00n2BOpZJ/nO8CPTLPH/RYYkXFSqH0AZ49bFwAJGMeaaY+did75X5BkrHVZRQrVgRx7gE3JXbT2musBVWtNx3LzSICic3KzBWAE9ADPzjMWttAekn4jK0ztmG7M3U9D5wVwmxs2nQ3BYFknASn7KHUIVAnYjHFIP+hmUqj2OpCkHbbF5wCdtWT7Bcf2KVsb/bCvMKn+pwfYSylUOgmsY63N3942FrIBKu0bvqW21cZub5uTdq0xHQ2QBvAFEvXdn9peFOQKKIBbNaKYNKwz8HiXu9ylzNX61WMw5shLDSDb6lpy8IMpxGyqpaVDGLiV3Ey1Nmt/Zb22AbgVrmwcBWDAgAMmjADFtyEBL2CDAbYJbBhGT8Gs7zEUMbLa4uyAAhudoedcbHIOzIbxv6gNiGP4RMs2CccdB6MNhoSBsWn1x0G4PqkrG5ERxlAMpShcax4cFJBm7MZlHNoC+ESUin3VVzBanJQILKmEIZEy8FLB0hTGDdAa91jqlrFlkDgFqR9zkEaVGuNAyQI7A5gyGtJMQweQltoR8yU3jo6DTU0UOZNHzhtiZDgt/WMxGVUGVxqGs8GEkJM5KU5fifOJPllbehMAx/By1taPcU7NC0dn7aWVgWwAQAqFXBharI+baeiBqBcIMP/ULppjGImxFDg9MDfpuiGZZMza5XzoCGYTG0GW1soa6QcoFZgA8X77HsMhZUb2Y3WY5IpVIIe5AI4emFN9x6R9musxFQD5sgAO62sNjJXO1IFPrcfkAmwDWtbBQQYAAnaELAGlOiUG+GMo6yJ142c/pPG0D+CYB3235gJELLh27cGxFKq9ab+yHUBBHkWkfQ4Wc6YeVh8JqmIb7EP7H7CR4jR/bZhHbgpy3TOf+czuZS97WZmzgBGAd2gHE8XxY5rYEHrFBjnojaAWk01HZQTsM2u1TAnCHDNO3mTAxtJT/QBXbB0Awu5iEtUKChIFuXSzr/t00feAJ/sjkKOn9hrwC9RjKDFs7LG9K6Cv68nMjS3ECAPd5i/VzebZN4IdcjHO7M9+rWWyBlgucpOeJFfg3B60d7XJZlhHazeVlqa7Aj96xX5Ye/3mTtbUfGZtwtqy73SabjzoQQ8qIN8c9O+3DBLmGGiOv1vkL+asZzun6xqAW6EW2DxxgGExKK8IgzGl+DYAhy8KAzo4DCCG08pzyBLd+m3jcZYiHoyHDcn4ivQxBxyP66XDABCOnuFgIGIs9ZuCZCkTzgZLxoBKX+kXi+SGAGPrH7nDigEAdBgr7JJ0lLYwQdqwCRlmThiYENECM2OALLUk0gycGzatz4DVY2HkATd3xhmHqA57wCBgZIAaUS6nBzRzQkMHh5e6Jawl+QBZnEmYAhEroIFtGotMgTbGEUhhGF0LGKlDk0IiWynDoWL0OSq2CMCRM3BoPQP8AQiMG1aIHhgPkMQJmS8AyMhaE2lMeuQa5zqHfgXAjhn1KQCXtGkebUMu2AKpQjrBuQWQCiYAD9dgGOwfPwIf4xxLj64WgKNrYX2BFbrAgc9JdWefkxk2OM/5CuOdvVfXwNmf9r0+BHgcuNQ2cIC5ZiewNfaLvWm9APKa8akBHPkIqIwF2+YauqctOrsIwNETa895YozYKQyuvqTasHCAjKBEPynENy9zZLusp2vtf9ckved8bK9xAYOCUzYKmARigMvIh47TKfbEXBPA2tsAJlBoD7FnY8+im7OXxs4xRvaE/ll/41GWgEHCygMYZM425lEm/XovbQuUACuBBf0hFwCcHKVMrT1Axd4Dd/oC1HIEeNnTGDWMlHGxjXQEqGXz2XtgO8AaWCLvWs+wZYI2oNkaAs6APTDJVgoggCuEAkA6B8ABjn4E2tY5j7uKn+uz9uZDv2SHrKN5JbskABd4AHXWNTf3pI05QdnarPmV/doG4Fa4woxBbtXPw1elPxlm9SgMlXQBo895+h9g8plzsgm1Q/nj6Gxo7QEL6G+MGQPKUEj9+D/1FAyPDcbwJN1oOjY8Yw9oAW8AE0cJtKCzOVnGX1Qk8gsb4zfnr3/GICmzbDbGvDYeIjqA05xSw1FHza7PwSgCD4yBlBwDFbZKm32jYNOLYAFDNRbSuKJZTkakzmn43hj0PwRG44AYRI4FKAX0OCPOC6tHFuTM+RjHGBsFRKk5w3wkvQdccM6MKIBtDkkVJVqeq15jAE5f0iScMBCcFCqdMW5F1IA//aEL2jEHv4Fb60wHAVcg07kMLWeBUdL+ENPhekwCp8/hDjFw5sZ4u7GDg8oYOBqOPncwczBklzSrQACwrkHbWPtADmdpzeY89iWlDfQxQZbfwAQgq086b93y7K+xvrN2AXD2BHBSp9rra/O3MbjZhFNWS0Y3rAFHTe/pCbCC+aHX1gEzrzaoBpTakXoCkI01D9C1Jpw0XdaOfc7mAAwBRgFH9rjP6Aow7xppOwALy8IuCF4AQmCTs6/rAt3pKCjhgLFRSZnX5R+5i9Xd5VglTtw8jDn7KTIEngUhZBFW1W9sVuxjgEYNNuL4I+PY3qnnrPX3X2okIx9rIKtgT4R1y2NdsEiCQ+P1GX12sCNSv5gvYC21jNaanXj9619fwAo5ky0AVz/nzToCreRMRvYCAGZuglLlBdYDWyjYF3BrhzzqWl1/0x/yxuL5HiBlj/LcSnYDYK+Z3UU2yToBb1g4wXnkHR8RMF7vjYwpd6FGh42BXSVD85Bed/Ax7AUiYuiGsbk2s53XGLgV60AMkgbyN+NuY2NyGF7O0ubGknAoNqe0o02XZ8K5No43jjQpUE7Axk2U4g5DjzHIc+DSb4xbqGkAiSERzQI7ojA1Oknd+h+j5n/jsukZHA5em358zyCn5stnIm+AzTixAIlOAcOhw7hsYsZJ20Bp6pIATI4US8G49IvjMV4iWp8znOat3oxhEdViHpwDoHBmkeeQweb8jRd7lrRtQLf2MUWMcgqnhxx6fRNDHhnCGZoD48nJAVUMvXbqSHmOki1i4MyTk7eWqYEByIyb08YE1uDBOAQT2ABGmP4Av5yGeXKinAwwEUfcH6Px0AHOHzjAni06nB/nqNYF2CFbDtL62hOcewAUGc4x3gAc2QJgc5x1GG3XWHdOGDsCiHCY2FtMJfBdA4wpp2Z+/btQx65xLrANHEmzAjGcqvFg4qyVfUC/ASm6K0WZu7rTrrkAD1g7Yw/rBYxhp9kHexzrAuRhkYYAHD3hXNXfcfb0w9/0QR/WF9DDygHagH8KzQNagA6BpHFaQ2kx57gRynw549SfGlPSY7VNY0PsYfMRgNFhOmYdrId2OHmyqW8mCiinX5glNiNvhFmGwdF/buoBatTN6suPYJA+mht5BoSSOfuYB/bSZQGVAEAq1n60t6w1GWOc3Ghl7xm3+Qpw6gBVX/wABo+PAODcZGZdZG3IlQzZceUGzmV/7MGUQMhAkAHgKUVKJ/QhoONnfE72Ak621/X8xtQTAIx56C7UMV3PHbXGzs6zUQgDuqAdAFJ5C/20pvwhW5Ba7bGMzRyb2c5pAG7FOkDRw7YwzsAVo2Xj2cgMBaPIcdhAjJSNz+nbeEmhBjClPYrPaDAuaG+RWyKaPoCLYdOGzYvaB7iAGxS+6Ee6jDM3RpS6mqlE3ImmtB8mJnfVaYtB5zSBNqAT4ANGa6O5qAic0edoAFsAKiknY+VIRfuMSlJ5dbuMmn61YfNLuWIcAWPpDYd5ST0xGnU9Ur2o1ii3z3Na5pNb4o2DYWNk3dixiIHr34Xq/9xVC1xZszBz/o6DmatgYwAu4J7RY5Q9q8pBPxh0oLpOeWmH3AA0srHmAXD00br6zVECFCmiHxqntvQnDeaaRUfNdunTOkktYV0xnQy5NoADDNLY0/7rPugf4IZhpbdzaqLIy0H+9hqdk4ay1pyrOi51eHQS4JnzKq0ESisBcBhwegWoASl5KGzSucYqAKB/QFpdc2UPYKkBBDrue8FX3gBiTuTIaUu3jTFw5I1d42QdbArQxpmzEf7GTpKdABT4zjP/ageNyTYX2QQMkf3E1jgC9OhM7FXq6XwfO2ev6QsDZ14CIEGFIAwIMV+2K6y8axMc2MdYOmymvgVLKwFw5myPGJ+27aWwiABTngOXG4vSR5hXOpS9wdYDKGrngFr2FrDO3b7mC0TVjCWGzZpg7AA9QBaAU8oh88DOAphuTrDHyVsgRm+BfeOgL0o3jBUQ5CuMl2ywsrG19MXzSbPPp9jmZQGc8+kN32T+ajb9n4yE77FtQGwCMGMI2TCV0p1rP9fX81oKdYUrH/DEkXMylDTPEIqCMsCMJYYEgJKuE4HbXBQXMGF0Q427zkazkW3sFLDqy3cBQzUDF+eiDRsVMOQwGST9qB9jLKQiGXuGJW8zMPWwAQyMNlzjJzdK2HQcoShUGsWcpA4YUH0DX7VjjcF3neic0ySfPHBWf9oHogAyIAwj5NBOWIZEmsbke6lfxhKgyOMqOC4shkjPGFO0XjM1zgVUpItEhgGrScFgt0SwAXBjBkXdDBliDoEf14ieReCib7LVtrWydgwp1nPuEXaAU+IgGPQYYd/lrmQOzjzNh9PLHWth/cKGcHRYBP8DQkA7VgjrhtWiQ2FTh6Jg1zk4En0DEHOMvzFzGsCaNce0xKkbDx02H2s05XwFPMCXfcJBzYnWtW1tAQvBFKbEurjxhkME2uwRdxgClxid6HBdShDQkb3sf7U90j/ZNykRIN88oy7BFD0BUjDE5oA59gOgGY9rrDU5AHXSrXSvZkS1Rb/IMikxckgfZJ00NP0FCDh0RwCiawFE6TxyAYbNHUgKy0oXUuCeco60Gz3Qnr1pntbQ2gAaQBUmL/YltixrWzPD/gbYgBosOqDhZhLpY+OyHkCydbPWCSpja41fOo7+CgB9PqVD9f5L3aX1TgrfnATY9qw1UfclWAVAnJc1zt7WHjuIxcVGJr3MJrL19Ix+0XVMG/DGftWpcYAtjB4bQuaCLTeCCHBcz3YCcz4jU3oMvAmOkg61Zsob3DwSMOoGJvYwsgOKA+ByTsBcGPPoU+w//5PniMYnBUgHTFsf+ge4KgliSwRpAGf8VcgAgW7u2g2oT59TNmWu/Vxfz2sAboUrH8OWO7FCCcfg+94mtwkZc+wJwIEpykYC3oCYGCGRlo3LkKmtCJig7DY9alz0OPUqLX1zCAwkZwrQiZ6BHDS3erSx553F+Oe3zYk9ZLRyMEzGKHJnbPqAiQxsbCkXzBljlYd8aiNpVDVWarGkibSPXk9aFvBKLYqaDEbJD4PPoZMpRyDiZTQ4AA7W9XWtFCPCyYhSRbA5pJo4RWyGGq28l3KM5WGsRecMqHUDxKVQrCnnGDBLHxhscsdWzj0AMXPLs+3y6JcYYkybGh0GHTCytsYh3aLPPDZDvSD2zfokyiUDumO9ADIOiuMArsdq9VzDyXEugJ80nLXSzxjIDQNJv8jTWtBb1xgjB+TzvP1gTNZxABgiThE4WHTDSy1jawrYcoT0j05I3aofBd4AoMwBmDA+ztucUiSedJe9RgYBW8aCrTHPPIzbWOmSNQeq8/gYjptzpdOAgOuck31gD9NHe5NOcbJxzDXowWJqNwAiwQsdsPZsBr2ga0oU6vd1kktq4DCB9pHrMMZkoswiz4lUXjC0rqm746zpBACLQWJLAjYxTvaRwGPsvahJbbsRCbsHKEkDSg8KMtkYwQUwZf0EndEnc8/15gsQCCjmBAH9/Zc6XjZI8KYt4AgQ05/9oW3rI6XtM+sROw+gCSbtecBccGP+ZCs4Jm82QQBnP9OhvBt7CKwIKoF6ekS/yJgs1DoDq+qb6WyY+LpuNAxhbITfmGp+B7GAGRQ0AHXaBPK1hyVLwEiGdDnPjSMX5SrmyL5g1QKUjZ8f4TsE08m+YAIxhIBfHjGifaUUAgrg1Fz6+j3XNrbzxiXQANwKtSNsTyKTGNgAEMCMscGkYLwoOWdh8zhsSBtWoaprOUoOVc2OTVZH1zYDxyQ6ZezmPMg3hpfBZST9r++wQgEc/enHaJof0MkwMbiMUW5Vdw0jZ2PXrwgKOMN0SFExXFiIbNz0ZSwxHICRVAqnzyhKj3IynAPDwhhJHzJMnA3Hw2ByxnkWnjlyUNK0bhjJQ3AzHoYagNNGDgArBshcAVEGewzQcPLurgRIGVTjYxCxcYAGR60dRouRx7oa39yDnIE4TlXb1skY6UbYJsf1FAAAIABJREFUSKkmxpURV7Po877DBkaxPnmSPdnHWHOyHD3jThbmm1qlIT0IU8yIS80z3BihMdYjusOBcW5YmuwTRhzwxqBybmPgLWPl3AU/nAin0md6x+QaR88RY56wO4IiN78EXISJMQ/7ElsSNswacOgCCuto7vYtOdENbKu9EGdMvmpArQlHnHd40l1joVdhOsJyGzvmT</w:t>
      </w:r>
    </w:p>
    <w:p>
      <w:pPr>
        <w:pStyle w:val="PreformattedText"/>
        <w:bidi w:val="0"/>
        <w:spacing w:before="0" w:after="0"/>
        <w:jc w:val="left"/>
        <w:rPr/>
      </w:pPr>
      <w:r>
        <w:rPr/>
        <w:t>z/sAN3HcJNJwKNztGEc9i0bQjfsOe0aB3vgfI+zoReYmNw04Dw2A0AQ5ABOrquZLSAeEwZI+hlak6RGySDnA4p5Bl4ePCugwKaze7k5pF4j47G29rq9a32ABACVXSEH8sEqsS0CMlkNMg3zSh6AuBo1zJKjZram9lqyC9bDugt2BH/Amz60T57AN72xLvZg1s0cyEsQJUCyB+0ntcLGIaCTbbC3zFHGRT2cwKVe13qc9pO5ass59D43ebGdbGgeiaOP2j5lv4UQ0K7HfQDjeVi6MdPtvNoqQR1ZyEwAy8bLbtH1sGZsA3tL51IqxC47l6y073/na1M5DNY/z9U0Nul4oA7ok2IN0Gxp0ylNnf99A3DzZXWpM0Otx6BGKfNcJUadAeJIwwJJu2EyONDcys9hxMnmUR0xWDUDpx9Rqw3NQU4dap1E5pgc1LZxJMoMyByjr+NEASM/eSir61NrARShxRMJZzycBvCmjibz6Kc6wl4GyAK6cdD1i70ZM+eSWQw1AOuHDJLiMF4MBxDn+rwuSftkz1ABWmpvMucYqkTkdepnSC5JIdVAQr95E0JATZgZBnPOXZORW1inRPz93/m+TvMFYCVFaYwBO9GdpKzTXlJxcQpjNzEYV51ONy9OPKCvr39x0PpjyAHvAB99u84a6lefSdMP6bG28kqnrOGicdZtZF19BnTbjwB9bpiIrCKPpOeyfoAEoFyzL9GHsNb5P/vEtbEHGUvWKfrl/9qJWwfOEUAFFgISat0zFowlVlaaNfs2qXV9JbgTANaPifA5GWIB9SWl3NdrsmJ/4pDHHGtAnADGnjQe4zU+wNKhbbYJAKv3X702mEwH4IoFxDymVioBsDbzWBxzBn7yzEprRadSJ7hIh8b0yv4AdAFjqdo6JU1mfoxBVkBwCaAB/q5hh9hoIEpwkse+aBM7j80DlsnG91LLnhhgvDV4r8dmffPqu+iI7IlgFlAEBGPn+nY7ey6pT+2yi4LcgKXa1vo+YE9bxm1/pB7b984Ps5l9GmAfPUgZSvZQ1j97K7aDTuah3hi72PCWNp3y3vO/bwBuvqxGz4wTkBJUTCwNkIfoRvkZUUcKzhPVuHbs0RXpMFGOqBcwmNoAAIvolmFgIMfYjrWZepiVOeNfm3761+o3znLOXYm5y4zhmlNDtZpjXZ/aiuMj57lga13LJ/sm+25q36zr8dTtxxlKndqnQweZptxgmWAgDtR8yWAMPITBMZY6cFpWDrmBJ/txCAiGGTUettDYkk7+TzEyxiCVR94BmX3bGFDuNybMnDDGGNaxG7akH7WtzZohM896Pwzpn+DVtYLjet+w9cBqbuiY0t3oE1ZR+nmZ2sBl13vO+caTOmNjWRc+aM44ruznNAC3CiscUEFJ4zSykWOcEi3pro5c/D212VLrECZrzmaojeq6MJBJC+WW/1UQ46wmUovCoM2Rg3HW9U2zOmknLS2BOL7o9xxwvXQnS17QD5qmnOCSza/V6WFCw5QMjc1+zyOClkkVBsAl0OmXMGTg2ref+rZq2YmF5QlLPLQvsw9TSwcMBXRMBbDLjmfR+Xkjx6LSgcjcmMN2kuUQyE3gkjnX65Qgt/9YlHp8CTD5gBr8YU/Dni+qO01bGas1WFTfvJqyXNQWuRhLGPEpH/efGteVrZ8G4FZpRWOMQnNrtqaU/W+z1ukW18xxdNkMcY5zNkNYwWUN/1xxxGjHAc29bm3PiyOY22/kMBfwre341ufr4+zIfF0EDcvKNvsmaaFlr1+X5yddV9uLfn8BACvZwwFvSbOPsWIJCtcG3MZRh0Eaaqueb79c4D+pK3VKcajf6Ex/Dvl/DGj7vG/v67KCsXWO37D2dYo946QDcwBuUvXaWaRT61Knh/S3Xzrwn+x/feirAbj1YZXbHJsEmgSaBJoEmgSaBK5UEmgA7kq1nG0yTQJNAk0CTQJNAk0C64MEGoBbH1a5zbFJoEmgSaBJoEmgSeBKJYEG4K5Uy9km0yTQJNAk0CTQJNAksD5IoAG49WGV2xybBJoEmgSaBJoEmgSuVBJoAO5KtZxtMk0CTQJNAk0CTQJNAuuDBBqAWx9Wuc2xSaBJoEmgSaBJoEngSiWBBuCuVMvZJtMk0CTQJNAk0CTQJLA+SKABuPVhlZecYx66mQey5pU8cx46nFfmLHpwbv3eyEUPEK1fJZSnlK/NA0fzkE5jnPNwzDGx5UGkeR1a3g1YPxjUk9Q9QT0P6sz7blfzoaXa1g/ZzFmbJdWgnd4k0CTQJNAkcDmWQANwl+PFuSyGFtCUFxkHbAFOc0CCV/PkGANJAR4AztjrsLxqKO9wrN+mMGcMY3IDuALe1gZI5SnpNTjLOycznzydPoAzL5z2/ZxXgE2tvXXxsui8gmc12pzqs33fJNAk0CTQJHD5kUADcJeftbhcjKR+wTVwAIj84x//6L72ta91D3/4wyfH+Je//KWApGtd61qjLJf2vK9P214SPXRgloC4gDxtnnrqqd2jHvWoyTGMnaDNv//972V8N7zhDVfcTg1S8y7JALMAtrwf9/vf/3634YYbdptsssmlXmy94s7/70Jz0Pd5553XbbnllpeLV1et7Zza9U0CTQJNAk0C8yXQANx8WU2eWb+Pzsl5z6C/6/eZ+j/vKOT4c139vr06VVi/09G1a8NCLZpEmKXvfve73cYbb9xttNFG5fQf/vCH3S677NL9/Oc/L+/ZM54xBuuss87q/vnPf3YPfehDy7WZ329+85vuuOOOK9cCNW984xu761//+v8G8pKe1MZRRx1V2rnpTW9a2rrvfe/bPfe5z+122mmn8n/eLevvvPgZgDT2yNfngE7A6CmnnNKdfvrp3cEHHzzIhP3Xf/3XGlCZNvNuwczdHC6++OLuHe94R5nLiSeeWOTRf5chAPqNb3yje+9739sdeeSRZQzawJzlhdNJrZpDLdOksf2u37MYvQhTuuuuu3YnnHBCOWfqqN/FO/TuxlrPjGXOi6jJNkxrmFLt0FH9+R2w6e+x9/hmntkrWdO8LByQz55aG/Z0Skbt+yaBJoEmgSuKBBqAW4WV4mSwO5wi4JGXT3M017zmNUsPzuHQ//u//7s4sate9arFYXOSrst3ruXorna1q10KYHCGmCvM1pyX2S87rYyfs/3Od75T2K799tuvjO01r3lN94AHPKC7+93vXv5PanOoj0984hPdoYceWpghjp2D145xm+/f/va3Ajg+9alPlXnWc3FugAmQ85a3vKV70pOe1N3iFrfo/vrXv3Z77bVXd+yxxxZgkPQh+abezNh8d//737/75Cc/WYDYi1/84gKkjQdwA7acs8ceewyKyPpYC9d/5StfKWMGtv71r3+Vz/xPHtZH+9q67nWv2z3oQQ+6FIAzF7LU3pOf/OTSr7U2biwgmbjeZ5/+9Ke7448/vtt2223LmMLeWQf6hGEDpvNi6OgTWW233XbdmWeeObncqddzovllToCRv9MmWQKx9NAcA5bGXvydtrIHohvmb+6uy36wDtomL+dn7c1Xv86j4+RmXGTl+g022KCs45vf/Obu6le/evl+XQUxk4JsJzQJNAk0CVxOJNAA3CosBMfEwWNkOGOOidN561vf2m2++ealB44YIPjjH/9YQN2Nb3zjbosttijfXXLJJd0b3vCGwhxdcMEFBRRoK05K+4DPIx/5yO4jH/lIuXa1D31cdNFFBWhxvpidk046qfT7tre9rXv1q1/d/eEPfyjjv+Md7zia+nTNvvvu22HiAIDcABF26mc/+1mRy7vf/e4CVAIeAiz0ja0iv1/96leF+bvlLW9ZWKyvfvWrBeToHyg64IADCrCsQQZgIGX5lKc8pbvXve5VUpfmdutb37qAIOOzVmMAzndf+tKXyvwCHlzr+N73vlfGrd+AkID2AO6aIQM0/vSnP5WxvOAFLyhzxWZiHq3jy1/+8m7TTTftXvGKV5T51esdNutd73pXd8YZZ5Tz65sVwtDNBXAJIICkX//6190555zT/fa3v+2233777q53vWuZH9kD7sAyWfm5y13usib129c5YwS8tHX++eeXtfZzn/vcp5wKqNNtYAyLSraANABMfgFwxhYWev/99y+f0zMH2d/tbndbsxY3u9nNCvhbm5tQVnvvtPaaBJoEmgQuCwk0ALcKUufIOLAPfehDhTXw/7Wvfe3uZS97Wfmb08Sw/PSnP+1e+cpXFiAkFfjUpz61e/CDH9xx0pwaxyrl9vjHP747+eSTi2MFIjjJgw46qLAtWLB1wcABU8AaoHH729++jPU2t7lNmde3vvWtbquttuqud73rFcdpXjXwqkWIgQNSXvrSl3aHHXZYGT8ZpF4LKAuA4YgxkTk4cT+/+93vCoDl5B/96Ed317jGNboPfOADRR76v851rlPADxn1D9cDHlKcAE/YuaSzMWHGQsa5QaNml5yXz5NS1odznv70pxc28EUvetEati03J+S3Pl2PFXv7299e+sEkPuEJTyhg0/U//vGPu6OPPrqAdoD9iCOO6A455JA1adAAI8AHmCdH65I7e30WVotOfO5znytzTQp0SD+0STZS2dLHUtN3vvOdi4yT6hR8YCkxXQKOpz3tad0DH/jA8ntM58jyne98Z9GZMMlYNkwa3c6Y6Y42rWX2RMBuPZ8LL7xwDTgOSCVb/WP0kpKv9WYVtnBrokmgSaBJ4AongQbgVmHJOLHXve513fOf//zi2KV5wihxwkDEM5/5zO5Zz3pWYRM40h133LGADOyFmi6MlfotLBNHz7kDeZzYl7/85VJrxZEuunNzbaYSFoSjBZ6whNtss0332te+toALwAmIAp522GGH0RQWAIcxMs/Us2HdbnWrW3WPe9zjytw5Y4CRrOpUGDmlVo1sMHFuWiALDJfvgA9slbRimJ7+vDFw6vW0b10ACjdhPPaxjy1AA8h+2MMeVsCTtQsD1W9HejBAyfpJfQLpPjOWAJ8AwBrw+dv32thzzz0LG5U0JoBrTJhErB4ABsCnnaReycZnxpiaNSCIDlgP7ZkPMPbZz362pBnp4FA9nPEAxlhJLKS+HdYh9YJkdb/73a+wnNrefffdu69//eud9RsD7DX4BrCs0+c///nul7/8ZbneHIw1jGJdy2Ze/jenpGuTitVuQGlSprl5xJgBwXY0CTQJNAmszxJoAG4VVh9DBWhIl93pTncqdVtSfBwpp4bNesxjHlNqqAAZDk2aDnBzw8CBBx5YgAEA9+1vf7vUcGHcnvOc5xSQh6HBRN3udrcr4GFd1P8EwN3kJjcpgBHz9uc//7k4e8BT2va0004r7AgAN1ZIDqgASMCasXK6armAQnOsWa/UR2UJnIuF/MEPflDkIpVHRvrEXJETEOvmBilQYx06sDNqzDBKgCTZS735H3D6whe+UADg2WefXYC1dPHQASgAMkA1EInxA9zy7LXUAwYwhUE0B+uWmi9pQWspHShlinnF4klZq+uTyrSm9SNIyPCb3/xm0Sk/dMidsxhMsgDE9IeZU3PoWqCMbg2xZcaMvd16660LYxYdsh76Ml5g8DOf+UzRYSlkLNpmm21WxuH3oiPsH1lgHAUx9oB+AEAp1Jo1y/n2h7EBtbnJQr9Sr6kFFEj4++Mf/3iRKYCO4W1Hk0CTQJPA+iyBBuBWYfU5YEwKB//FL36xMDuYIik3x0c/+tHu9a9/fXFAauIAFwBO/RFwxqkCGtg4YPDwww8vRe8c9Qtf+MJyHlYu7FXSgatZzJ1nmnG05iCVxZEau5o2DIkbDwAh4CHMVOqeIsb3vOc9BbiGfTFWgBB4AoIcUsgAg7RsDUYBhZe85CUFAAOxGD9AEJsDNAI8UqfSku5IDVsXMBmHjyUEhp2HkQJcgATA7Re/+EUBOUAdpki69RGPeMSgFpAJ5g5gNDagGusHPBgf0J7avqReARO1jgCJFKW6L+lzj2Cx9u9///u7Zz/72UV+AL01lgaNPA1EGl3dIeBygxvcoOiRu2cBK+3nXH9LUwLWYbjCDmonDKi/1dDRJUyvOjdrtPfee5dzyI0OA4AAHEZSO0AU8CxlDjzPAXBAGHaT/tNx/ejP0U95G7++AdSPfexjZV3ucY97lHUHGOniueeeW9YP+M1NHGS+No+BWYUt35poEmgSaBK4zCXQANwqLEEcpXSZIm3pUU6GE+eUpPze9KY3FQemIJ8j4uSBMmyFInegD0sD0AApQFIcOQChHSAkd+8BFym0X9sphH3z2/ika42fA8dk3fa2ty2fAVJSfVJsARLYm6SMjQP45MSNVQoYAMTKqa8DEDhq32HQPErEzQo5OPOk1QAfqVvsGGYIY0WeGMGkWl0XeaReCkMFWDnXOmBrsIkAIzCABZQmJnt3tAKmUqth0XKXsDUFAnfeeedSo0jW2C6gy5zJAVNobaTz/NSsJFYMc6k9bVh7cwdmABSHNSQjd7CGsczn0SnjBv4ASfIB7AHOyHzRTQzOTztqL4Eq43cNOWIfzc34BCDAKaAIMDmM3U0tz3jGMwprN3VYA3IEPN2YYT8YJ6D8qle9qoDlsef+1W0Di8YCSBozsOxminY0CTQJNAk0Cfy/BBqAWwVtCPMTEIDpwf4oPsdETQE4jjSpRb8BAYDufe97X7njEajB3mE03LkKWGBP+o8aWZup6EO/gCOA9vvf/76ACowRYMnxcsw5AuBSYJ7P1WNxwAAS5gZoU7SPWQTY3NwB0GH3pNjq2qrUOEWObgRwIwVWBuC75z3vWYBSHheCkePksTG5WYLcpFkxftrHwGEAMV2AnVQuMIDxBA78jc3LYQzAJqBk3M7B9Cn+B6zdfJC0I0YOyAbK8kiUjB0Akf51Fy1dAMKkwN0ggCF0uEHAOmKgMF4BgGGmgC8gE8DMg4KBIu0BYvqaugsVEFZnBojTQ3Vw2gKCrTWGz5216tCsr7msBMClds249CE1TG76wvypz8PmpQZuTFfNWS0eeWFo3bFsnNZ5qLZvbXS+Xdsk0CTQJHBFlkADcCtcvfpOxRSBh8nSpDst3YXIgSvqx7QAYdgsBzDGSUlLclCO+g5ITJE2HvKQhxT2y12MQAmwiBGRhvNYkX4Kj9MMCJyaWm4kqOcCaEnVcZZq4NzEgE3Kq6KAJvPwnVouj+lIn8AT5yuNChgAgcaHbQREAJo73OEOJeWHpdttt90uxVrpQ9G8VLJaQPIArqSfATiPWQGUgC5jNgZjJafIDzOGsdGPv40dGAMUMVfGDMQBElK1GEM3bGQOgIyxShUH2JkDUIKB8zDipI0BL6BUathY875W4EjK95hjjinMKYbVGFwnHY7lyoHhMg/jCUBJOtT/+tUHXQrDBXBJqwJH9MNNEGMHAOc8gYCbQrCRuYkEMwak+02GABOmMM+jA7LJnC46b+jIQ3oDxIFTrCEgnLtNsXGAqvq/RQ/y1b7Hhzzvec8rjB02WImB/QFwO8ZAXPYOHSLzBvamdn/7vkmgSeCKLoEG4Fa4ggFtHIafOO8UsmPK3Bl485vfvDhh7AYA5iYGbJaUFjaHw6oLyl0PxHCk++yzT2GcOH/gR0orzxVTEK62Kg8CTv+cvPPqtObQFFNEXhefAyLSpD7jBFO/lfdtAhGOAAksE6dszMYh3cnxYkuAIsAVSNImpggIwMBJQTofgKsP4+b4ySfjwuJJh3LgQEteSeW6+v2fbk7gtLFs5A4kSacCzv4mHzVoGDX1ZRy+G0PcNes643HThMdoqI/rP2QYA6etMF8Zd97y4H9jAEy1JS3pTljgC+gDen2OTZNKJVM/bg5x00NuiNBO3tkaVpE83UgB5JGLGxrUEfpcvRnAOwausjbYQmlQ1xkzwIVhBI6wblLNajHJTsqa3mELyYvODd04k7Z9hxmUMlYSoC1zy4OZgTd1lMDqUArVnOiaMdEVaWmBgAOLHQYucvF53U7q+LIH9EvW7VEjKzRu7bImgSaBK4QEGoBb4TLl8QscL6eIwcgT5NUTSRMm/cmhYGEAGODA/9gggAIDVD+GAtsGBGGOgD/OSUoW2FFori7NYylcq0YMS5IHpir0xj4temVRpstpBnxgxAIOfM/xYQqlEtXu1c8oy+MswtqFFQFWpMrUVgF/AICxGr/CeSBKW64LmOkDuPptAQEqAAFGz52M2ErMVgraazYH66X+EKj10GFADCDg/IEANxRIgQJhwNVPfvKTAq4++MEPljFag7CMwAgZ1um+MQDnGoe1Byj9DyBi76R/sV6Au3mQNxAc3VH7humTGk6KVFsALnDlPKym+bu5wHzzfljpdbLWr/Ubuis48nQOVhGDCFSTn7Zd7+YMTKX5uoEEo4ntdQCb5GrthtqvGWfzBMKUAzg3KXZ3+lo3gAzoGgKCAWDGC7y5Hlj3eQBcHr/jHJ/X4AwAFgypp8TOmkPq71a4vdtlTQJNAk0Cl3sJNAC3wiXKXZvSX5grTiSvU+KoMWaKtuPMPEqDY+fosCmcOmYC8AsQAXiwblgn9UKpiwIQ1XOpK8J4cbTSaO7Sw8YAfNKC6tWkV7U59piPerqZg8/ijHNnJycJwKmdAjIDclKflVcm+ZzjxrAAcFKnQJ65Y7RyJyewACgAEGGppJdrEObcFN27VgqSTAEhnwNo6tvIUW1d/dgNgMTNAerMyAWD6SYG8sRGAnD1jQ2AApYUSEmfST33n+9GPoAXoJTXaUWOYWK14aAPAJcUNxlo0x290oqAPcYvtXG+y7tX67t6fSZ1SI5ACTCihk87wJ229UuHAuQiizp1qP2wpc7HqGHYgEmpVEECPcK4OYBwumWMbtAAiuicx7UMAa8EAdYf06peTdBBXwUWxuyOZuuGnbPW/fGF/fQbyKRHUu6YWu1rE8BVB5k6Tb+T6gfSXWd+2EgAHSh3zNkDK9z+7bImgSaBJoHLXAINwK1wCeL0pf04MMAEiBD9AzEcb0CPLvwN5HFoHpGAKcgdl3G+ao04SmnA+nlvHBkAgF0DOrB32Lw84JWDUy+ENXPDAcCy0rc1BKD5nVQkJ2o8Yw9zlcIzPyxJXnGkFure9753Yd+wOIBY5iUth4Xj7Gsnm9Qq5w84AoQAq9RbDrVxnDRw4TvyAriAX44cUMAgYZuAPKBNmtr5H/7whwuT55EaQDegZNxzaqbU1Ok7wHVIbYAIjykBfOui+4A8clBjBzwCm0AJAFbfLardGuhEz1xLVtKvwJU0O7AKzOZ5etG3ofovMnKoYXRziHPz/Lv6tVT0mXzyCiv/5729/TnTEWBVzZo1i37oCxNHPwEx7HNeG1e3Yd72jvFiTIFfN2gk/W+M1kn6HchM+0984hPL/jL3HMYhSAJ2AbgwgCvc3u2yJoEmgSaBy70EGoBb4RLVd57m+Ww1ixWnHSCVeqG8CsjvuvA9IC8pIk41wM612vadnxS8+ywF6bXTXgQypqYbAGdsHrvhZgugaNEbIDhOjKGfADJglKONTDIX/6upwhIGPGVMwIVUpZoxaU41WblJI+cABcCPmyukUzGTgCsgp9aQ3NylC7xZIw6dc/eGAUX6AJRaMGwWYNofw5h8MIj6i8yHQJK2MEMeEpy3KGgv4Ck3PwBj5oll88BiTB2QhF00Z3cXh/Gqrw2jpk3MK1ZQWp08pYoxXm5AGAJLqSk0hrTTZ+0CJOlP2FnnW4MhNgtY/dGPflRuzOjfjWyO0qcYS2nQyK2+09baANR+O9f8pVkD1JJuVyLgzljjJV9g3c0bgHr2k3Wvb8rR/1Qd6NReaN83CTQJNAlcniXQANwKVyfMSJ2GrJ16HGVdaO/cpIySqqwf4Fo72Th7w6trjfK/6+KIkyZLGq+up1rJ9NIu8AAoAEhjTlz7QFUAaRw0p5ybESIX7ebInOo6M2k9zhn7k9coOb+WISeNqQEssUPSpcAap590dQC1c7F65pDniNUp4KRM56Tacldl/caEvmwDtIeAedY9c8nNJ9KNmMQwRlnL+o7UOs2Yz6MfmC/A1xzIop+mzBj7+hpg3AeiGVduzIkshwBr9CR3</w:t>
      </w:r>
    </w:p>
    <w:p>
      <w:pPr>
        <w:pStyle w:val="PreformattedText"/>
        <w:bidi w:val="0"/>
        <w:spacing w:before="0" w:after="0"/>
        <w:jc w:val="left"/>
        <w:rPr/>
      </w:pPr>
      <w:r>
        <w:rPr/>
        <w:t>ftZrS3d8j/3MjSf1Oib9Kq0MzDsna13rSwKh1Bgad15xlj2Q/rN/tKONur+V7IN2TZNAk0CTwOVZAg3AXZ5XZz0bW8DLejbtNt0mgSaBJoEmgSaBpSXQANzSImsXNAk0CTQJNAk0CTQJNAlcthJoAO6ylX/rvUmgSaBJoEmgSaBJoElgaQk0ALe0yNoFTQJNAk0CTQJNAk0CTQKXrQQagLts5d96bxJoEmgSaBJoEmgSaBJYWgINwC0tsnZBk0CTQJNAk0CTQJNAk8BlK4EG4C5b+bfemwSaBJoEmgSaBJoEmgSWlkADcEuLrF3QJNAk0CTQJNAk0CTQJHDZSqABuMtW/q33JoEmgSaBJoEmgSaBJoGlJdAA3NIiaxc0CTQJNAk0CTQJNAk0CVy2EmgA7rKVf+u9SaBJoEmgSaBJoEmgSWBpCTQAt7TI2gX/aQnkfbPr+7st8y7ZofeS/qfXJP15x6r3k3pXrBfKTx15X2neFzt1/pzvvQs170Wd817bvPRe23POr8fg2v67bn1vXv/b3n1ASVZV4R6/BsyKCRVzAjNGEFQEIyqKOWFAMYsBUDHnnHPGrIg5Y0RUFFAwIGAAMWIEVEQx61u/+96ed6ip6qqevn2ZGb9aq1fPdN17wv/ss/d39jm3yve/+i7a5Za5SB9X+xp98lNzbBEb0199XV/mZdni2F/JV98JPG3ciyu7mPeq+d2Og3vqO7Tb70FeqqyvFI9FAAAgAElEQVT6PuP6bujVtsf6vuLWZtrv517t+udx3Zjfj4DbmEd3I+kbhyZYCBSLOMKNpNtrdcOXuBNJf/3rX7tNNtlkIcG0miw4aW3SFmMzL+i7nrP3ox/zrl+07WxDG0499dTuvOc979zbSmj95S9/6c597nMvqx3arh+C5DnOcY41dbHRCsDri6CZC6K5oISGMRFw542N673q9/owL2uhV8J8Xh+Ww2epa6tei5hznvOcay4tn1WCbF57ZrW/BJnyzn72s88dm7JP9S0yL1fCoea0Mtq6/v73v/e+2m/zJCJuJZRn3xsBtzpcU+qABAgWPxzBuc51rgFL3rCK4gwFCY5SoJgXEFa7dyWsf/Ob33SXvOQl52ZiOHsiqxz6UEEfEwGCjSwi4Fzvhed5znOeZXGsIPurX/2q73ONQQXNCmJn9Ngsd+yN4UUucpE1AXde+ytwl0hZJPu63DYt5/rizwZqTOf1YTnlz7pWveyphC87LLFCeLExomsRW8dSOe5hR7VA8P+yu0Xmfc1L9bt+NcVT+SN16WMtXrS5su36vyEuaoawj9UuIwJutQmvB+VXir9WgpMp+tVsYjn62uLioJbrWDmDd7zjHd2NbnSj7spXvvKa+2eVUxkWdbfOS785+BKBleafLKe2LNxbTrVW9f5Wzkp57m23ENqA3m7p1HZGsXZdve/+RRxcOfEf/OAHfdC49rWvPXfoDjrooO4mN7lJ70yrzmlbHfr5y1/+shdAF77whddc32ZZWl7Vb7+33Xbb7qtf/epCGcFf/OIXfR0CfivG261VLDCeFAVt9q7t+De+8Y0+aF/xildcEyiXsrPvf//7vZC87nWv2zNp7aTmyqzxKHt+0IMe1L3pTW9ak3Uwlhhc6lKX6i53ucudTti1Yz53wJa4oOy3DeI1JmWDk/blHoG1xrxsdnI7/v3vf39/6x3veMe+T23WqLXPKsffZF/ZzB//+Mdu66237u8vnvX7z3/+cz829d5K+j/t3tau2fo3v/nNbu+9956ZedIvbWdfXsSFudnO4bLFVojpxwUucIG1miCL+7Wvfa274Q1v2Nsr1pWVNE/Z+MUvfvGZGefK3GL+29/+tjv/+c/ft+UTn/hEd+c737kv73vf+15n3tziFrfo+c7zn+ayez772c/2LKofqyHkiucPf/jD7gpXuEIvGNus3MEHH9wvDK52taut4bIa7RjarjaU8iLgNpSRWsd2tuKtnN1b3vKW7gEPeMBCq8J1rLa/jXM75JBDuhvc4Aa9oyzBsshqtK2X83zyk5/c7brrrn3Q5QCIuna7or1ePQRObe3VexwbJ+/v2vSzn/2sF2icS73arSSOkuArx6zOL37xi32gLhHnvo997GN9u1784hd3F73oRfui1F9be63D5agrIPp9wgkndJtvvvlabZ3GvYKONmg7EbHUS/k//elPO070Hve4R3+pvtd5tac85Slrbteub3/7290TnvCEbrvttjtdAGQ3dd7pgAMO6AXYjW98454BXup4zWte0732ta9dsj3KOe2007pddtml+/SnP72WQFOHV3uerWVXwto1bRB485vf3Ae4ZzzjGX0f3H+ta11rZlvU/eMf/7h76EMf2o/vG97whm733Xfv+6U/L33pS7vHPOYxvc1Oe2nH9ttv34/1Bz/4wb4t+vbyl7+8u+pVr9rd6la3WhNk67wdsbOS7LHy//SnP3Vvf/vbu5133rm7zGUus0aIyNR4/5WvfGV38sknr2ny5z//+X7c2yDOhqu95mH5BGUbU/ODUKmxaDnjWv8vEcQWiSZ2w66U+cIXvrD/N7s4/PDDu+985zsL2fdyfU0JLff596Me9ai+/he96EVTtxrLF2r7UUcd1bfrbne72+lEnPe+8pWvdIceeugaUWeBwA4/+clPrpXNOvHEE7sHPvCB3Qte8IJewFQmTl1YHnfccd1uu+3Wb9XPmtM1v8zHJz7xiT3/Rz/60d1jH/vYfpzZNe5scpEMs/I+/OEP9zz4Cf+vObXIQnE548C+MbMA0EY8qy7lmB/7779//34dO5gnQJdT///6tRFwG7kFmLx1HuGUU07pXve613V3vetdu8tf/vILZUxWgkcQsDq/zW1u033kIx/pNttss3U6xyZIaDeHttVWW/XBgBOYJQT190Mf+lDvMO573/ueTpx95jOf6d72trd173rXu3oRIXBxsPUiOitwC+YCr2yNn8p8EXSPe9zjeicpI+hV2xVVTjm2t771rb1As92m3Zzzz3/+896hqUfQfe5zn9v3bZ5jq4D1hS98oQ+OD3nIQ5YcHu035jJTMkPGQ/3Eq5/KxuCoLcccc0wvRL2nLu31qoyCvwlUV7rSlfrsQJ0Hc/8d7nCHXsgu9VIOLle/+tV7liUG/N2YqQ/v3/3ud33WwvttFm6WgHvnO9/Z90uGQkboSU96Ul/eRz/60anNIUJtGd7vfvfr38deuwhzjI4//vhOYJ4VdEvAyZK4Rv9///vf90yMJSFUL4uPOre0kvNIlal51rOe1duOerFSpvZXYC8buv71r9+3xzwgNOvv+okvMbLTTjv1jPUZZ+N3netcp8+YvOc97+kZYULQE+jtnKuxIMYJNllHC0NZyfvc5z59OQQMMast2jm0eCgm2kK477PPPt2lL33pfiF1sYtdbK2xL/vTj+9+97u9gGcnXv7GL/IvJaiM6yUucYnu9a9/fffwhz98Tca2LZidPP7xj+8XmOY4njJp6ue3CDj3ztr1qO1/Y/nlL3+5O/DAA7vnP//53Rvf+MZ+TO5///t3j3jEI3qb1jeveRz16XnPe15vk8S7PnitxjZ3+aR3v/vd3be+9a2+XvO4fPMHPvCBnseDH/zgNZngee1fScz5X7s3Am4jH/GaYDINRxxxRPeTn/ykz2RxNBWgJxHU9krd225/upbTkjmyhbeU6KgAb4uBU5XpIOJmZTbadlQbCCqB+dnPfnZ37LHH9qKBcOEQ20Pk7b0CkvsIM0G8tnM4NhysbgUaQu585ztfd6973WvN7cr/9a9/3Qc4WRyrR1uKFSi1i7O9+c1v3n384x/vtzxwrFVuu8WkUKt5GR0BTZsFd/fUeRH//8Mf/jBza2Ryy4vDx/NHP/pR7xTrVdmF1jm6lxMnoN3jmjqjI5D7PzFJ/Ph5xSte0W2zzTb9lqjrqqzKtMmeYUrEbbHFFr3ocY023fve9+5X28qcFNbtU6LaRPSWgHM91l7KwUJGjRggFFtbMTaEhfFS72GHHdYHB4FSdgtj5doGfOpTn9ovGiZtquojTmTdKrOhXzKx3tc3AnlyO7zmgf7ssMMO/fjLArNDGUDBC5sLXvCCa6oluG5961v3c2UlAg4bbTMPzL9XvepVfdtrq7ndrq9M7S1vect+kaE9JZaV436ZHmONH8EmyMtKeZ/gIvjNNxk04oRgLBFWtkM4m2c48i2OOMh+2U6UiWT3skCVlR46cFcWEBc2ow/qtWh62tOe1m/dVoaxBqREH8H3spe9rBemtcWLUXHUR4s2/mGPPfbo55pt4nYr2vXEsH4S0Ztuumn/Ph74WkyYp/5f873Kr/bUEQ3tlBWWxcWQPRknC0wZTtm5Ep5bbrnlmjZXOe0WMJ9nTjzsYQ/rxT6hzv7K3y+yDbtoWFSvPr33ve/tfau+Kr/mivplhfFz7eSuyKL15LrpBCLgNnLLqAycSSawCYwyQkut5Ew04oYTEcgEReXInFhxlxAiDAT+WUKwRXvPe96zz9LUuY552LWBc3PfzW52s361XI5CVolTnRUQtI8D1m5BWfuUJ1NglV7nwmThBLc73elOa5rjPkHM1oP39FfGxst7F7rQhfqg97nPfa7PNNg2FCSf85zn9AGsDfru4YBdZyXK4deTpOVEOX1ZmllO9aSTTuoFXyuqrdQJcVuo+uWFlZU+YVrj4R6siA3bQIKcoOB8jPv1h0i93e1u1+24446dVTRHL+Pi1ZajLG2RCRBkCCare9t5N73pTXvbwsGrFX/+X9vSdTibMHNmRlAjcI8++uheNF3lKlfpAx7RLLiqo8RgZUNvf/vb9xmJEqeCAzuQOZQFIlhlKvBshVRljPTD1qIFCKHuXv+XCWXf3r/sZS/bC9tWjJdAriCEl0ylAL7XXnv1wZuINSdkvXC87W1v2wcu2R6LAFzmZVlnzQv1Gy9iwZYam5FNJmKNsfFlA4SX99m9RYasGvtp+0JYEGXPfOYz+zHWdgJNHbYVZab9W/YaH5mlVnDoh0yRecQejJOxM98IWAsACzVnsPS/hNRyj07M8xGVKSPY2BFRq68WEljIqNVCteVe/TTvHfEgPGxNu0ab68lq2VRjvOeee55OwFW9+LM7GTg2I6OLv3EnaIhads5evWpB2z6Bzc6OPPLI3scpl7+1O8L/KIO/vvvd794vFGTe2b3FMDHZnoUsYaoeAlx/zCl2bjHjx/+rHYssoufxr7lNxFvMELx8Ui06sef3SsDJ8NsSNkZ5DUMgAm4Yjut1KRy/yW9VymHVBJslvOqpKg6tznpxLhwQJ+xvreBYJDUvQMrg2HpcxJFzwJyQyU5geLlP4CJEZOVmnXOqVS3B4XpOlTOxLcFpC6ZeyudQrFDrhU09WedvMmSyV4SY4FbBk7OSWXEWShCTvWgPi5fgcp2MEUGibKLCOHC+ziFyxNo462CvjJRrjJ9AaMwIBU7Tdo9ytFfQVb5tPVumrXDi0AX62go1joSXVXplWf0mzATfSQFXTAR5PK55zWt2n/rUp/rtcVkY22SEC2ddh71bm2BPgrv22+pTvvqJA9lQfbdlKnDaviQkZZomP2pEu4lFwqHGSCZNBoxNPPKRj+zvqX62GVr81KUt7JAQFDTVqd2CNREyTcARnsol5LXLeDhXKOtC9MmI4PKSl7ykF4/sreaY/1sI+f9KPjqlspjaQpzJjnkYQ1226Qgq2S72Uf2fJuAqA0ccEOBEv3lCuBBdbNkYEajGmzhrt7qVzfbUVZlsCwpZcdkXQsFii2glzPF0noyoXY3ATYSzPfZvcVVnDo2FbJxxMeemCWeLQJkt89b85gsstghbXOuohr61GTh9wtH9Fm6Eozkg4+Va5ZnbxLOsGiHseuxkCVs7YEdEufFk0xa55mD7kinVN0Ld/MbZqzJd/q1881E7LSqNZWViLVAsNJxPq3OYSx1BWU4wYzvmE3tSpq1jGVg2pD2ENUHtfKBFhofRjEtewxCIgBuG43pdisltVUi4yDpxyP621CHtCkDlKOr/JmkFiNqaXCQDZ4XGqUrvt5mRaeAEaitP2zfEjrMV7RYQByg1z5HVE5blxDgt4qKekOMwrHAr+yXQC1raLgBrU8uhAkAdyBYAnAPyf1sZHJL7iAzZQX2/xjWu0dcxS8DJTnHKHD/BJzASMzJGHPpSGTjt4Yyf/vSn99kAoocjJAo4e9uGXoKq7CZnXcGqDqJf73rX6xkK/sYOX20yJsSQcmVhOP42A1ei2T3GgggVrPSTcLTaJoKNh6waYck5E2d17qu2sAik+pszPuqtLUt9EOT17X3ve1//uw5Dt8K27FimUxtKSPmtHYSYtrIxQr29V5/rvBGhR9zJFmmTRQXRQfjOysCVIMZWuepkOwIr9gQigULQCWD6YOyMsSxILX7WNQNXGRZj2G7xai+hRMAQFBYZbE39xO60DFxlbV1jXIlm80Rmx/a2/rF5wZlNFUf25F62J+vFlmVXjOWrX/3qfi4QdQ7by8bK9npPJkyWcpGF3iKOtLKhssi2rdmy7eLKyBMrxoTgtrAiSo1Du53q33jZ6jQHK6vmgQQiXSaYXdphIIomBZzxsIgkXBw90Gf1VkbZHJChk1HjH9iJ9hF4rb/hj5SlXgJN1q7Oz/pdDyHwWeYrUU6ElXgrHyzzTEyq1/hbnKnPmPEv2mE8+Ezt0d8S+7MWj4uMBZ8oKcD+zWc+iX+X5bdNLcNogWMXwELYvDQWXu14LFJXrlmbQATcRm4VlTkTWARqjnfeqxzk5MSeNuEWnYQyBJyQwECQTHtxNpUJsiUhU8ORClCcGdEjaHAQgo7AwHl7As62MEfoOs7Kv60ABTROs863WME682O1bRtp3333nboFXJkpwZhT5gyJIJkKWybqc7hZJkcmkKhqPxS2zcA5iEyYVBalnK42aossUn2cwSSXusbnjrmPMJVNk9HyhCHRIFi5jqAUyGvcqg8CUW2xCeoCKa7OJKpbhlM7iDPCBPcS6fXUKoGDpXKUyyHbjtZ/bGQxCTyZCEHVOUtZDcGmynCdgCngOXskmCgLU20SnPAW9OsJ43ZLmn1YiBCDMjrGWVnqIB4FOHxwIebahYV78fc3dkQgElbOyRHHbJMw0u/JLdQ22CjDWMpA2UZnY/qtPR60EcQwNgb6JiNhy919K922qjGxpSmw256TRWMb6jX++mRsCDEZxmkCDtPKUhsr/TUGBCk7MEeIWmwI8sqY15PI2lGfb6Z+12oTgez/+q0s9xlP5TkHtxKhUPOCgPSjfoKFiJKBlOUxD9gRsVU2KqvM97Bx41wi0vuEfJ3vY1Nf//rX+7EiNvWRjyAMp2XgCBS+50tf+lJvy+zBooCgswjSX/NF22TgZp2VJbRqQcDuzUcZLXPQGBOZ7Mw41OK5xFvZQx2fkAFkB4QjMYkTscbf8pns1o85aPegXnUudl5cmPY+jsZCufhjr9/sz1yzADc3CVhj5N+1pe79IWxiXdq9sdwTAbexjOSMfphggoftNk5hEQG3GkgWEXAcAQdICHGOle2owDG5lSPrJVhzTnV4uj6HSb+9z/Fx2v5PQNiqsFoVeDlszmzWp5ur11YSh0gYOMNBPMnAEUVWn4Kn7RJOtt1WbgUcpyUYWgkrRz+cuxHcrfAJnVnn+QRF12gvh+1HZkH2wZkbdeofMSOjJDPYih7t0FaZFi/1CBB17s32rgyEvjr3WBk49WDJKXO8tpQIVbxk0KyiZWjqULJtrBKpgobASPTVdlPxk3EgMgV67RYctV3GxlgKqt6ffFWgIBQFPYGZaCCWtNUYEFEyec4sEdst03oQw3hZyAgsRDgRq1/EpG2eaRm4ti3GkGCTrWRflU02PsSkQG58jZmybA0PJeDKprTToka/CV3tkHmtLTR2ZeymCTjjbJ7hxJ71m03jYbvfFqgzcnVuqw2ytW3dnoE1xuaqhzUsqGRZZGSIJeNKDNnq1Z4hgrVxxPMud7lLb2PsoeadNsiemTN+CKp6IKk+31BGvT52pQQcseV6LzwcOWAjfKZ2Two417E12TKcLHzYnLnC7swttsfnWWjWw0blm9ojJHUutBZ15fPsMBCJmMpg1WKs+lXnKc2rOotb5yxrsepa9lFHXmRLzRtlE/sWLfWA1iLHWmbFBUKR36mHGPgRZ4eJNnZV5+K0Ewt8ZPzroZjViDf/K2VGwG3kI10CzrklZ3w4HhNummAoJ1FORIBoszlttq3eK8fjvWkZuypTdkTGihgweae9OGZOy5af+wSCOnwueMgucEZWxjIFMmNEDEfRiqf6WAQO2tk7bdXfEk/awZE5n+K9yS3U2npQPsFie0RwU4dtCBkH2xSCFUFg5at/dWamMjZ+u48TlvHRzhIWRKogJFDoV9v+lo3+46Ve52U8FWfFb7ulthnrQQRBvc3kVSa1xGYJQI5d0HV+TfZSECJ0PQCBvQDWjiWhq52EpsyWoKRsWYvKBnDY9cSv7CCRXNvGeKrbFp3zPHgRlPpA4BgvZdXnmFUwabcby45lXIg2wVGdhJKsrjYLhgKSoGUrqX3qTh3a4EyagKsvRJ+tV9zYCrsqASf74aUNlbkzFkSycRSwPD2rrYRoPUmrXtfITMpCCJQ151zbzpMaj0WDZwk4wtVCBFd91H6iXlbFGBIy7ET2yMKhfYihOJhrbEoGifAj9tiTsm2DEtP1JGEJDzZRD/moz3EMmVbinv0YU1uW7MnBe8LDllk9gdv2swR1ZcQqmzRP5JlPBEJ9tpr7aowsLGQUzXN+xLyS1a35rK62fO0kAgm4Yitb5u/q8FtGi4CzxcnGyiYtXmS5CHh2y0ewf1vOZf9Y2EI0DrKlMqPml/ZUOeZi+eOyDePpCAl7roUsIeo8LNHN/7DVWriZ8xYjFnXqqYe2jCv/xFfy/bLnxH3NjWJXYrB8dTGaNxZtVrQEnHEn2p0V9jK/8NNP/8ZLptHZQ35r0To28jC9zt2LgFtndBvGjTUp68k+wbgETYk419Tq2iqqBE2JszoX1jryySxPOcB226rO2qiPaFK2LYF6bH+SYG2BynI4GM35qduTXgSSlZu2cQIClPYoqz79uw34ynIeQwDjPDh+ZXAwnAtny9lNCjgcCAKZiDroLkOlPoJNwHOmhqCRubDlwbk7d9dmK9oMnCBuJSo4+rt2Ex5EjsDJYc9yZNone0DsEE54CN6yG/UAQAkTvNpyJgVc8TYOhJCAL5DjIFDUlossRZWDaT0957e26qvtU9fUKpqYqs+Bmzzn5T7iAHfZOVt2+uJV2UiB12FuY19/lylsP4tNPwkUIkwWQeAkENiUoESoGAusCbk6OC7joizCTSDDX/C1tW28BUT9EQRLwOFbAUgGVZ8IXoxlW4hyYpb9KYM9CN7ml7YQgIK/Lf86f6U8fVCHTJEAJoO0yNcjtYsC/ResK0tqy6rKY+fmCCEi88H+20P8xA3GrseIGNYeQoY9mRe2qYkPHNlbiax2zquHwChxaOyIGnUSFwSt+aIM9stOJheDfJLMrfZWVmxeQK9znJiVfyEMiEdZSIKFbTinZ1wIPXN32gKJaDf2Ne7aaB6wES/lE5/6YswJuPaFGxEsI+tYhYUWfyAbL9tljNgHO3MdoUtM6Wux1G4PTRBnBK9FHY7mmfstMjyVijcbVqf/E2K19aksi13btUQb3uY4OzE+xk8fcfZT41E2hZPFob7qQ9noolnTysBZFPFnFjB+zDG+QlYaD7s/bEzmsj6IfNJXbBhRdf1pZQTc+jMWq9ISk5HT5iA4B2dd6rv5WgHHUdfhWRNR8GszGJygv3FQtorcW/8XvOtbAVoHXBkvbbAKNZFLhE3rbH3WFSdVB2zrs8ecreLMODLvaeu0r7Ypp1QCTkCyJSTDIwPkYK3VeX1nokDXPq3o7+qw4i1H7v8ChpW1rJygJ3MlAFjhc54O1tdKtg227hVEBCttrsCDH/Hkfs56liPjHLFXTmU9BQgOsD7IdxEBJ8jJfClHsOHU8XZ+TNs5dQfZOXHn4Cb7Yhz</w:t>
      </w:r>
    </w:p>
    <w:p>
      <w:pPr>
        <w:pStyle w:val="PreformattedText"/>
        <w:bidi w:val="0"/>
        <w:spacing w:before="0" w:after="0"/>
        <w:jc w:val="left"/>
        <w:rPr/>
      </w:pPr>
      <w:r>
        <w:rPr/>
        <w:t>c48wgAabd9ZEa+sIGCOTJl7Hcb7/9+j9XVsf9gpP78fZvwVeAsy0tg+Q1eUZGMCCG/FgQOBLALmRajCG7lhGSvfBvYkuGD3ftsChwD4GOvcBq+9GcYJvuKQEnO2tMBCRt0xb9I3pxI4C1R72EvDYQpzLdRAZb8bE1nnyujDP2uNqCZ5e2571vfBd51aLAgoJYxtO4qKeCOVtgt9pijIhMZ6Da4we2+iwCCAYcBFY2KtjLYpknxhMrAbe+T1MZ9aHgxk3dxo498i0Een3iPuHG59R50Tb7VQsCjGXQZWNwXu6ZqFrw1bwgSokpIqYWAZi1Ga/i7B7CX/sssAg+IrZ8ivsIXwwtCtjHtK+uI8yI1xJwdUZPf9kNzuZpZdcms7DFojKQ9Vumzf34T2b2jUPNvepPZaj9XZ3mkHG0aKynqGc9RGIczQmLKLbpwTDMZh0tmbTVEnDsSl8JN1lq881CADsLIlk6zJVrjMzNRbPPi8yP/8VrIuA28lE3sU0wjkGw8NvZB39vJ7S/C0wmmq0Rwaacjvc4uVrFtn/3N07PuRyvdkLWQwnONAn8flw7y5HUWTcBtz4yxJar7BMnoC4HomUcrIhnfSxBrcytpjkUmQCZN32T+RHk6+lDWx+2uio46ms9Mag9FdQ5J8FatooYJIgEf6tJgc55mVb01PZEfQ6c7ZjKiLmO48ebk+Xk2ntbkywBJ2tS28mygFbbAgtH6+/12VGTWUjv1VOoFRwqiFSf63PEtKE+X6o9N1jCnv1gjmUJBm1dSsCpH3PZgMrsEmCVgXOejRgTeAUb52SMmcxVta/aS7ToJ1sT1GSKPDkqq4G/rRmLBtveysLHGTcvQc0Y2tYlOOqbGIwfoWdhUfUo30MeWMpG4l3nimpsiC+2WNkdbOupX+zqYQrnAiuLWLalLKKfsCWY6gNgl3JFlUnXpuJX89DvGnd1EJOElSyyvrLb9siEMfExHzJLgrdzX0S1JwkJPucUCTTnFI0ZcWWbkYCpB2BsC9dTqua04M8+MLRYwZdAlJEkbmSiaku2FjjqcFbO+GsPG1n0SdXiUX3XJwLOfNKnOltW4g3zlpM28CkWYvWtDcas5rtrlcPXeCDDooAQnlxolYBTDlso3+M6tu38n4Ve2XIJr3a8SsTV+HsPD8cECJ52gVlitQRquxXrb/wCu5TZtZjgN/jz9unyspuqz/wmqCzCLWYsUj30NrnlPM0+K1unDuNpkV2LBf5XdtFiouzN7kX5weUK9o08VK9T9yLg1gnbhnVTOS4O1/kpW0K2OaZ9/AdnUt/b2G6Z6PG0LFE5pnLKkxk44sDqnJP2URO17TYvWBE3MkKcpkBdTodT5fRljCpTM1kWR8KBExq2tfwWrOqBAwFTebbjiCfn4Wq7oProd4laTh0XQUlA5pgICY6POLRq9RCFoF7317Yzx6h+22r1srInPIhk99a5uGnbR/rhen0uYUuMWOXWBxa7T2ZRVq4+YkBdlVXVVit5fRYU9MV1yiXM/V3my7gLghXs/L221gVo4sfqvLbSa4td0CSEiO1541qfYyZDZYWu784G2U5UH562X4h92z7q0gbsCQOH5okBZ7CMp/ElUvRHdsz9fgh8GTbbnsrwUwsQmTT8BBtiz/ZpbR25xtOoAi8OzuzJTtSTc3WGTIAUKPHF8SIAABArSURBVNlhbTN7TxbH05GEA7v1AEy7dVgHyrEm4GSg2gzLUvxKlBBGFmHGUbBl79g5MmAxgpW5Lqjaomu3L9XLB+Atk0cMEm22gPEiKAl+bZKFZmsEKAFHKJsLxg57Cxf/lykiAP3bXJLR1Rb9NieIATZSRydKhHifzeKg7vqqvaUY6DOGtXCosvgLmTDs2XAJPP1nI3xQuxXsfYsq28j6akFB+HrVR8EYVxlKfbJwmzY/S8DZiq0HV+o6XCz0CCl1KMPYWTTWq/ynuvTLeMpe6Se7Ns5lY9Puqb/pP/HmYSD+XTa7fJG5iYmxVX/ZW+urcDQWRLgFFLtoF2mzxqQ4e/iMWKxvYrAIkGFjm+yszpTWt97M2yrfsCLsGdfaCLgzjv3oNZtsziKY4LZwZn0V1VANI95qe7Gta5pwnKxTNsDqTWZFmwmUcri1bSS4THvVRyS4h/O0EpZlkd0px1HBw1NRxBRxYju1zSDWFk19Hyrn46MibFG1zk8mjrMlBupV2S5tVS4HV1u/dY0yBHjbcfU052R/jJnA4PxWndERKOsQuPtklmz11If1Fl/3arvg7FA20a5dsmgcvvJKjGHsTBmh5lXtN4ayLYKKM4ElguoagUZwl6UhBOYJONtsMhoEoy1IIkqAUo4xEQS0VZbTlq/tNW0R9HA0njg7+yZbyK4qiLvXdh+bc0bNtr0A6tVmOIk/AYVIsx1OaNXn/hFJ9SHRGMvqGd8SH5hqq/ssCmr70xhgiSkBKAMo29B+XEOJP9fKShP29aTgvLNA+ljnUwlywrfOgbb2VB/voe315fTtVpizTkSpPhA0yjQ3zC0Cww8xzG79rgeCSjRVVroe7JCddD/b8Flw7FD52lsZTWJAu5x3M55tpq2yMd43RvM+aqXs3m+ZLWIcB3MSz/acro8wqayZ9tTZs1qclcgn2CqDWqzaDBk7qu+9nRwnQpnAk83zZDL/UKLMvJPt96rsObucJdgrg4ull/Ybl1kPfbVzjZA0XzA0nyxiiGdimk3iVF/BV3OhPUJT/JVZfBbNkOmbBxdkrrXX/BNfiHYsnB3ElQ+TCYx4GyrCdl0E3HAsN4iS2hT/ak+kclr1m8MQMOrTwJcCJnMlOyZgt4e8K+tjy03mZNqrMhWch+BiFW4FXlm8Nrtmq0ld3qsP1q0yBTFOjOPT9no6c/JpuhJKgnwr7Gor1vaL7bzaIm4zWBUYZx0YVoZVuMDQOtf23+q0wpalK7Hit3YpX7D3IEg57jZrWsKp/lZ9KwFXrKq+VsBVYCIcBRmBcJ6AU099rZptUlkddVWwqEwngSUAGkvvCQoyPrZ43OPJ2rJf99f2XGW4bN0RaES7NrdB03sCL2Evc1pitMpQnif2lO/pytomrf76TezKVNT2aGUq1a9siyRiVR/LJlzTjn21u9guxa4yuvjIUBKx1d42w1cCU9nEmPa3Z8AqYzJpS7aMZV8E3Sq3bKK2j9t+lH3VosT5JvNDlr3EYWX+a5utFQZtdr/GbNpZtUkmZdNtn2tbstpU46ncEoTVhnZxQ5QRuQRPmwkrH1nzRcZR5qqyuG2bZNFt7ROntZgom6hyat6XHc4a79pi1267C7LdBHE7p2fZiLpkRfk7Arr8ZB2x0HY2Y1FcGdliWP65HSf1LDoe2NVXkMlM87eEGh7qkNlkH7aZF8nqbRCBdD1pZATcejIQYzajdVarXW8rFuZlGaY563JE7XttYJknGCqD0Dr3uqcNIrPKrAxBtWNSwFSQqt/T+tA67GnXtedapt1fQnDauM2qd1476v22zLasybpm2cy62JKHSurT79vxXco+ZtnRtHaWUG/72JZtEVEZmWmLmEXbNG3cSmDYfqwnDqe1Y9Fxm7y37LG2uacxa21yUixM4zjNBupvk+1s50FrYyVOZ83XyXkzaX+TY7Ycv9T2qZ3bNT5tX9rxnmRZbWjnfPmNpRa7Mr+VzZ4UeS3bpeb5JI8SU4se8l9qDMsG2n5N2s2s++f57LKPenqcaJNhrsx062PnlbWcMc+1/5dABFwsIQRCIARCIATWkYAFVm3BL3I8ZB2ryW0hsBaBCLgYRQiEQAiEQAisAwEZqDqGUFviyTStA8jcsk4EIuDWCVtuCoEQCIEQCIH/T2C52+JhFwIrJRABt1KCuT8EQiAEQiAEQiAERiYQATcy8FQXAiEQAiEQAiEQAislEAG3UoK5PwRCIARCIARCIARGJhABNzLwVBcCIRACIRACIRACKyUQAbdSgrk/BEIgBEIgBEIgBEYmEAE3MvBUFwIhEAIhEAIhEAIrJRABt1KCuT8EQiAEQiAEQiAERiYQATcy8FQXAiEQAiEQAiEQAislEAG3UoK5PwRCIARCIARCIARGJhABNzLwVBcCIRACIRACIRACKyUQAbdSgrk/BEIgBEIgBEIgBEYmEAE3MvBUFwIhEAIhEAIhEAIrJRABt1KCuT8EQiAEQiAEQiAERiYQATcy8LGq++9//9ud6UxnGqu61BMCIRACIRACITAigQi4EWGPVdV//vOf7t///ndf3VnOcpbuzGc+81hVp54QCIEQCIEQCIERCETAjQB57Cpk3/71r391hBzxtskmm4zdhNQXAiEQAiEQAiGwigQi4FYR7thF17bp0Ucf3R1//PHdzjvv3Au4ZODGHonUFwIhEAIhEAKrSyACbnX5jlZ6Zd2ce9t99927rbbaqttrr7168ZazcKMNQyoKgRAIgRAIgVEIRMCNgnn1KyHgnHvbZ599uh122KE77rjjur333ruvOBm41eefGkIgBEIgBEJgTAIRcCPSrjNpqiS4Fn0tkkFT9rHHHtuddNJJvZA7/PDDFxJwte26nPZUu7Wr7dOi/cl1IRACIRACIRACKyMQAbcyfgvfTeiceOKJ3WGHHbbsLc3NN9+823rrrdeqq7ZN/f7b3/7WHXjggd2OO+7YHXPMMX09S2Xg3KNNBx98cHfqqacuW1BuscUW3ZZbbtmLxTwksbAZ5MIQCIEQCIEQGIRABNwgGOcXQuiccMIJ3f77799ffNaznnX+Tf/vCmJpl112mSrglOuJ04MOOqj75z//2e20007dEUcc0R166KFzBZzr99tvvz5rt0iWr828bbPNNt22227bf0zJcu5duNO5MARCIARCIARCYCaBCLiRjEPG6x//+Ed3trOdrRdchM+iLwJpmkhSJhHmjNu+++7bP3XqOtm3o446qttjjz26zTbbbKbA0g5lrMuDDoRj3bscMbpon3NdCIRACIRACITAbAIRcCNZR50xG/LcWG2hEoZEm9+ElbNwfnbddddu++23nyng2jYtF4N76/xcMnDLpZfrQyAEQiAEQmBlBCLgVsbvDL3bGTYZONm8+vYF59EOOeSQXtDtueee/VZtnkI9Q4cplYdACIRACITA4AQi4AZHOl6BlQUj3vx4nXLKKd0BBxzQnXzyyd1uu+3Wbbrppss6bzde61NTCIRACIRACITAuhKIgFtXcuvJfbUNWh/nceSRR3annXZav23qve222y4PGawnY5VmhEAIhEAIhMBQBCLghiKZckIgBEIgBEIgBEJgJAIRcCOBTjUhEAIhEAIhEAIhMBSBCLihSKacEAiBEAiBEAiBEBiJQATcSKBTTQiEQAiEQAiEQAgMRSACbiiSKScEQiAEQiAEQiAERiIQATcS6FQTAiEQAiEQAiEQAkMRiIAbimTKCYEQCIEQCIEQCIGRCETAjQQ61YRACIRACIRACITAUAQi4IYimXJCIARCIARCIARCYCQCEXAjgU41IRACIRACIRACITAUgQi4oUimnBAIgRAIgRAIgRAYiUAE3EigU00IhEAIhEAIhEAIDEUgAm4okiknBEIgBEIgBEIgBEYiEAE3EuhUEwIhEAIhEAIhEAJDEYiAG4pkygmBEAiBEAiBEAiBkQhEwI0EOtWEQAiEQAiEQAiEwFAEIuCGIplyQiAEQiAEQiAEQmAkAhFwI4FONSEQAiEQAiEQAiEwFIEIuKFIppwQCIEQCIEQCIEQGIlABNxIoFNNCIRACIRACIRACAxFIAJuKJIpJwRCIARCIARCIARGIhABNxLoVBMCIRACIRACIRACQxGIgBuKZMoJgRAIgRAIgRAIgZEIRMCNBDrVhEAIhEAIhEAIhMBQBCLghiKZckIgBEIgBEIgBEJgJAIRcCOBTjUhEAIhEAIhEAIhMBSBCLihSKacEAiBEAiBEAiBEBiJQATcSKBTTQiEQAiEQAiEQAgMRSACbiiSKScEQiAEQiAEQiAERiIQATcS6FQTAiEQAiEQAiEQAkMRiIAbimTKCYEQCIEQCIEQCIGRCETAjQQ61YRACIRACIRACITAUAQi4IYimXJCIARCIARCIARCYCQCEXAjgU41IRACIRACIRACITAUgQi4oUimnBAIgRAIgRAIgRAYiUAE3EigU00IhEAIhEAIhEAIDEUgAm4okiknBEIgBEIgBEIgBEYiEAE3EuhUEwIhEAIhEAIhEAJDEYiAG4pkygmBEAiBEAiBEAiBkQhEwI0EOtWEQAiEQAiEQAiEwFAEIuCGIplyQiAEQiAEQiAEQmAkAhFwI4FONSEQAiEQAiEQAiEwFIEIuKFIppwQCIEQCIEQCIEQGIlABNxIoFNNCIRACIRACIRACAxFIAJuKJIpJwRCIARCIARCIARGIhABNxLoVBMCIRACIRACIRACQxGIgBuKZMoJgRAIgRAIgRAIgZEIRMCNBDrVhEAIhEAIhEAIhMBQBCLghiKZckIgBEIgBEIgBEJgJAIRcCOBTjUhEAIhEAIhEAIhMBSBCLihSKacEAiBEAiBEAiBEBiJQATcSKBTTQiEQAiEQAiEQAgMRSACbiiSKScEQiAEQiAEQiAERiIQATcS6FQTAiEQAiEQAiEQAkMRiIAbimTKCYEQCIEQCIEQCIGRCETAjQQ61YRACIRACIRACITAUAQi4IYimXJCIARCIARCIARCYCQCEXAjgU41IRACIRACIRACITAUgQi4oUimnBAIgRAIgRAIgRAYiUAE3EigU00IhEAIhEAIhEAIDEUgAm4okiknBEIgBEIgBEIgBEYiEAE3EuhUEwIhEAIhEAIhEAJDEYiAG4pkygmBEAiBEAiBEAiBkQhEwI0EOtWEQAiEQAiEQAiEwFAEIuCGIplyQiAEQiAEQiAEQmAkAhFwI4FONSEQAiEQAiEQAiEwFIEIuKFIppwQCIEQCIEQCIEQGIlABNxIoFNNCIRACIRACIRACAxFIAJuKJIpJwRCIARCIARCIARGIhABNxLoVBMCIRACIRACIRACQxGIgBuKZMoJgRAIgRAIgRAIgZEIRMCNBDrVhEAIhEAIhEAIhMBQBCLghiKZckIgBEIgBEIgBEJgJAIRcCOBTjUhEAIhEAIhEAIhMBSBCLihSKacEAiBEAiBEAiBEBiJQATcSKBTTQiEQAiEQAiEQAgMRSACbiiSKScEQiAEQiAEQiAERiIQATcS6FQTAiEQAiEQAiEQAkMR+D9jn22ntbTH9g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w.wuhan.gov.cn/zfxxgk/zc/gfwj/202302/W020230206605092758848.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nAAAANyCAYAAADirPYcAAAAAXNSR0IArs4c6QAAIABJREFUeF7s3QWUNNdxNuB2HHSsOGYGmdmWzDIz25KZLZmZmZlJMkq2JTMzMzMzM0OMcdBJ/J/n5n/3XHd6pmdWK5jvqz5nz+7OdF94q27VW1W3u4/xpz/96U9DHYVAIVAIFAKFQCFQCBQCG4PAMYrAbYysaqCFQCFQCBQChUAhUAg0BIrAlSIUAoVAIVAIFAKFQCGwYQgUgdswgdVwC4FCoBAoBAqBQqAQKAJXOlAIFAKFQCFQCBQChcCGIVAEbsMEVsMtBAqBQqAQKAQKgUKgCFzpQCFQCBQChUAhUAgUAhuGQBG4DRNYDbcQKAQKgUKgECgECoEicKUDhUAhUAgUAoVAIVAIbBgCReA2TGA13EKgECgECoFCoBAoBIrAlQ4UAoVAIVAIFAKFQCGwYQgUgdswgdVwC4FCoBAoBAqBQqAQKAJXOlAIFAKFQCFQCBQChcCGIVAEbsMEVsMtBAqBQqAQKAQKgUKgCFzpQCFQCBQChUAhUAgUAhuGQBG4DRNYDbcQKAQKgUKgECgECoEicKUDhUAhUAgUAoVAIVAIbBgCReA2TGA13EKgECgECoFCoBAoBIrAlQ4UAoVAIVAIFAKFQCGwYQgUgdswgdVwC4FCoBAoBAqBQqAQKAJXOlAIFAKFQCFQCBQChcCGIVAEbsMEVsMtBAqBQqAQKAQKgUKgCFzpQCFQCBQChUAhUAgUAhuGQBG4DRNYDbcQKAQKgUKgECgECoEicKUDhUAhUAgUAoVAIVAIbBgCReA2TGA13EKgECgECoFCoBAoBIrAlQ4UAoVAIVAIFAKFQCGwYQgUgdswgdVwC4FCoBAoBAqBQqAQKAJXOlAIFAKFQCFQCBQChcCGIVAEbsMEVsMtBAqBQqAQKAQKgUKgCFzpQCFQCBQChUAhUAgUAhuGQBG4DRNYDbcQKAQKgUKgECgECoEicKUDhUAhUAgUAoVAIVAIbBgCReA2TGA13EKgECgECoFCoBAoBIrAlQ4UAoVAIVAIFAKFQCGwYQgUgdswgdVwC4FCoBAoBAqBQqAQKAJXOlAIFAKFQCFQCBQChcCGIVAEbsMEVsMtBAqBQqAQKAQKgUKgCFzpQCFQCBQChUAhUAgUAhuGQBG4DRNYDbcQKAQKgUKgECgECoEicKUDhUAhUAgUAoVAIVAIbBgCReA2TGA13EKgECgECoFCoBAoBIrAlQ4UAoVAIVAIFAKFQCGwYQgUgdswgdVwC4FCoBAoBAqBQqAQKAJXOlAIFAKFQCFQCBQChcCGIVAEbsMEVsMtBAqBQqAQKAQKgUKgCFzpQCFQCBQChUAhUAgUAhuGQBG4DRNYDbcQKAQKgUKgECgECoEicKUDhUAhUAgUAoVAIVAIbBgCReA2TGA13EKgECgECoFCoBAoBIrAlQ4UAoVAIVAIFAKFQCGwYQgUgdswgdVwC4FCoBAoBAqBQqAQKAJXOlAIFAKFQCFQCBQChcCGIVAEbsMEVsMtBAqBQqAQKAQKgUKgCFzpQCFQCBQChUAhUAgUAhuGQBG4DRNYDbcQKAQKgUKgECgECoEicKUDhUAhUAgUAoVAIVAIbBgCReA2TGA13EKgECgECoFCoBAoBIrAlQ4UAoVAIVAIFAKFQCGwYQgUgdswgdVwC4FCoBAoBAqBQqAQKAJXOlAIFAKFQCFQCBQChcCGIVAEbsMEVsMtBAqBQqAQKAQKgUKgCFzpQCFQCBQChUAhUAgUAhuGQBG4DRNYDbcQKAQKgUKgECgECoEicKUDhUAhUAgUAoVAIVAIbBgCReA2TGA13EKgECgECoFCoBAoBIrAlQ4UAoVAIVAIFAKFQCGwYQgUgdswgdVwC4FCoBAoBAqBQqAQKAJXOlAIFAKFQCFQCBQChcCGIVAEbsMEVsMtBAqBQqAQKAQKgUKgCFzpQCFQCBQChUAhUAgUAhuGQBG4DRNYDbcQKAQKgUKgECgECoEicKUDhUAhUAgUAoVAIVAIbBgCReA2TGA13EKgECgECoFCoBAoBIrAlQ4UAoVAIVAIFAKFQCGwYQgUgdswgdVwC4FCoBAoBAqBQqAQKAJXOlAIFAKFQCFQCBQChcCGIVAEbsMEVsMtBAqBQqAQKAQKgUKgCFzpQCFQCBQChUAhUAgUAhuGQBG4DRNYDbcQKAQKgUKgECgECoEicKUDhUAhUAgUAoVAIVAIbBgCReA2TGA13EKgECgECoFCoBAoBIrAlQ4UAoVAIVAIFAKFQCGwYQgUgdswgdVwC4FCoBAoBAqBQqAQKAJXOlAIFAKFQCFQCBQChcCGIVAEbsMEVsMtBAqBQqAQKAQKgUKgCFzpQCFQCBQChUAhUAgUAhuGQBG4DRNYDbcQKAQKgUKgECgECoEicKUDhUAhUAgUAoVAIVAIbBgCReA2TGA13EKgECgECoFCoBAoBIrAlQ4UAoVAIVAIFAKFQCGwYQgUgdswgdVwC4FCoBAoBAqBQqAQKAJXOlAIFAKFQCFQCBQChcCGIVAEbsMEVsMtBAqBQqAQKAQKgUKgCFzpQCFQCBQChUAhUAgUAhuGQBG4DRNYDbcQKAQKgUKgECgECoEicKUDhUAhUAgUAoVAIVAIbBgCReA2TGA13EKgECgECoFCoBAoBIrAlQ4UAoVAIVAIFAKFQCGwYQgUgdswgdVwC4FCoBAoBAqBQqAQKAJXOlAIFAKFQCFQCBQChcCGIVAEbsMEVsMtBAqBQqAQKAQKgUKgCFzpQCFQCBQChUAhUAgUAhuGQBG4DRNYDbcQKAQKgUKgECgECoEicKUDhUAhUAgUAoVAIVAIbBgCReA2TGA13EKgECgECoFCoBAoBIrAlQ4UAoVAIVAIFAKFQCGwYQgUgdswgdVwC4FCoBAoBAqBQqAQKAJXOlAIFAKFQCFQCBQChcCGIVAEbsMEVsMtBAqBQqAQKAQKgUKgCFzpQCFQCBQChUAhUAgUAhuGQBG4DRNYDbcQKAQKgUKgECgECoEicKUDhUAhUAgUAoVAIVAIbBgCReA2TGA13EKgECgECoFCoBAoBIrAlQ4UAoVAIVAIFAKFQCGwYQgUgdswgdVwC4FCoBAoBAqBQqAQKAJXOlAIFAKFQCFQCBQChcCGIVAE7ggU2J/+9KfhD3/4w3DsYx+79XKMYxxjtjfX+Pn3f//34a/+6q+Gv/zLvxz+53/+Z/iLv/iL4fe///3wD//wD60N52ivbzPXLuor16S9VcfzX//1X20c/bHKtf35+vzXf/3X4VjHOlabyzqHazNXc1gVS+flWtf1/f73f/93+3/VeaRfbQaPcZuL5uS8HvPx/708c95UW/mul+MUFqvOaR0Z9OfC7pjHPOZ2L9+6znwc6+pDj1d0vl8L+WxZu8FwvCbW0a/IERb+hotxrIJNr5fjNbxdTFYRSI959GmRzgWbZe2mveDf62h//RGtk6vMfXxOv6aNb/x/zl9XJ3LdduZ8eGzddjCYwuQ///M/mx7/9V//9WyTGW/WZOyR69nJ2NgxvuvY8NlB7MYnFIE7AoX/05/+dHjhC1843OMe92gOfEyCxl07hxPw8+pXv3o4y1nOMpz97Gdvp/3bv/3bcNvb3nZ4wQte0P6PUUHy8r/r0obPs4g4FH/Hwfzud78b/vEf/3F2PNr94x//OPzHf/zH8JznPKf1r30LexUn1c9POy972cuGK17xisMJTnCCtVD/l3/5l0ZmM2dt/c3f/E37bO5Aev/2b/+2jbcfMzL5+te/frj2ta+9Mg6Mkfk/9KEPHfbff//h1Kc+dbt2zlDDHYbOM2bj15a/QzIYTW05d1GbDOIXv/jF4cxnPnOTgbH4Ma/oF4zWlc0chv332v/nf/7n4RGPeET7WcXIL2r/zW9+83De8553ON7xjreSLMf6JMgxBvKAGYzJGhaw+ru/+7vJrg8++OAmP3MxfnL5zGc+0677/Oc/P1z96lcfTnjCE87C4npy+853vtMwsV61RzfnDmONnCLHH/7wh02ntGs+R4Qc4eLHGPVr/PQwNsK4rdOrXe1qW59PEWF4nf70p2/twM94Q2jTx29+85vhxCc+8ZaOr7Je53Dbqe+N1ThjI7VrfD//+c+Hb33rW8MFLnCBraDxe9/73vCDH/xguNSlLrXSWneuNi5zmcvMnt/Px3iiC7E17BddnLMxO4ULffj+97/f1sN1rnOd2X7Zsp/97GfDSU960jb26K7xa8sR3WDbfvKTnwynPOUpt+zWEaHjO4XFJrRTBO4IlBJne8Mb3nD49Kc/3QzkXKYhRsVCsPif9rSnDWc605makfzkJz85PPKRjxxe+9rXbpE0bfakMOQtiyiELYaKgXLOhz70oeFFL3pRI2Vzh0Vo3Kc5zWmGd73rXcMZz3jGdsncXMbtcnB3u9vdGvm4+93vPtftn33PSFj4xznOcdp8DznkkOHSl770cK5znWu2HU7+MY95zHDrW9+6GZkc5mVOz3zmM5uzmjOQMU6wPcc5ztEM/KGHHvp/sqBTA3LNP/3TPw13vvOdhyc84QnNqYVopd/e2C3C9te//nWb96c+9al2vewuTCLnkLl1ZTMLYndCnDRdQoIRpu0cxnqf+9yn6fM3vvGNWfzHfSTLhqQ997nPbUQ8ek/fEalFOJznPOcZ9txzz+HjH//4cPKTn7zJkp5YTz4TPNGNuSNE/CpXuUpzYq6ln6vgj8BZ136nnXvf+95Ntw444ICtTN6cXs6Ncep7+gIjh/7f/e53tzUQZ3qzm92sjY39cUw5WUEV3F71qlcNX/rSl9ocQuYR5K9+9auN4L3yla9sWXffzQWw25nLdq9JxpSs4IGEv+1tbxtucYtbDO973/va2vrFL34xHHTQQe3v0572tMMHP/jBWdlqS1Ah0P72t7+91vBi/61vOmqNnO985xs+8IEPDMc97nHXamu7JyfYhMOLX/zi2XVJj6xf9t1Yk0Qga5/xW4h8stSPfvSjBz8Xv/jFt4Kn7Y61rhuGInA7rAUpGzBoj33sY4df/epXLXPFmCWNPDbwfTmFI0E2TnWqUw1nO9vZhj322KMtkK997Wvtf+VY51tcMgVIkSPZAAvlRje60fCkJz2pZbre+ta3Dic72cmGvffeu13nYJAuf/nLD5/4xCeWzl6bDDxnbRzveMc7hgtd6EJtHqs4qWChXwTmcY973HCve91rONGJTtQWuuhSJjC4jEtJ+dz1iBZnK4P3+Mc/vhEZY8nc+/GEbPmMHDhkDhaBcqSf/fbbr323ShQIB+2KTJ/4xCc2Yn7Zy162ySPRcj+GvhzjOlg/5CEPGZ797Gc3R/bkJz+5YYG4/fjHP27tmtNJTnKS1ubYcWuDszzssMOGN7zhDU3eiOyVrnSllmkyB20gVVe96lW3nOVOEIBejsYBUw6FgU5gsmqZKcTLuO5///s3/XrgAx/YiOiUHkwpaLIUMsnnPOc5W4Dk+O53v9tkIfuB0C3KDsLsec97Xrumdziue+pTnzo87GEP2wpUpvoPidUX2d3gBjcYbnzjGw/Xuta1mj5Hx4xzSidcD8M4tQc96EFNN97ylre0YEOABRfEZ5HN2K7Z0q9svoCITTJGOonQWluOW97ylsMDHvCAtt4WyZfjlhkSjPkbkUc06KYxc9xI3PWvf/1GBs15kc2I7frKV77S1oPr2Qg2sNcJtpTO0fcEQf169t0vf/nLZq9cv6xffRrvj370o+FZz3rWQJfIHZE1d3ZYZldb5CJrhKAs0od8jqzIXF3iEpcYbne727V1Mjf3rK9USVwPVwT5whe+cAtQznrWs25tm0lfO7G2Yz/9jt0kA/btNa95zdZ0M8Yeb387l77SGTJxkDOClqpH1vxFL3rR4S53uUsLQKNXq9je7er67nBdEbgdlnLKEl//+tdbhuZWt7pVMwAXvOAFh3322Wdr/1RfPmFUGQpRLWLGIDIsMkxIgkweAneKU5xiYOQ4IJksC6VfACnLICoWEIKSMq4FdvzjH38rAydKViqZO+KsXPvb3/527vQ/+968LHBj5lzf//73N0PPsCIqjKb5iTY50j6bk8yfz2Ej+ye1LzshqmfQ/OToyzMp+zL0jByHZR4ceowp7Pbdd9/hjW9840pzMh7jve9979syRx/96EfbuJClEIV+DMl6hgRz8He9612bU4QlJ3HJS16yOZqPfOQjTRYIvzJNvzcv5Shk1/dITzKtiDqdcj5CDhcETqY2hGgVoj0FQE+CzZ2eJVME07//+79v+upvnyOlsmkcIDlOORdtKhMqmZINDGR7OMcvf/nLw9vf/vbhnve85yTxguN73/veli0yJ5lp+iAokCURoCjJ+k57nOAi50DffC+jSR4wpJNvetOb2vjud7/7tbU2ddBHR7Y6IJ/akLGzPuiUfaopzfUkkmyML7oYPOmAdUp/yBk+jmTJ/N2XOFdS2AUnkaXMEqIoENFuCNzlLne5pltsFj0LgUqWqq8imL8AUXnxm9/8ZpvT9a53veGa17xmk80ZznCGVo6+4x3vuHS4wRN5ZiORMNjd/va3b4Fa1utLX/rSJhPBJwKAICE3DroXG0kv2U6fpUy+qHRr3GRlrQgQ2duLXOQijUxbW6k23PzmN2/BMns6pdeZA/urHeTP2BBY+mC9Z0vLGIxsrdBuAmPriL1Edm5yk5sMz3/+87cuS//ktKjNdfWDDMmabtDXELiXvOQlDX/9mCN50k263q8tttm6hJvPs784ZI88JBGM3Tr9whe+0M7ZKZ1ed7670vlF4HZYmhSTYRatybIwNKJC5QiReiKpONZkAAxDhkXUzRm/4hWvaIuFQ5fB46QovMhW+z6P8fI7RMsiEbFxCgyyQ4Rvr1HKTCJPxEWWbu44PASOU0Z4GAeOEWER5RujuZir3xxBiFrGE/KHDBiDjAFjKzsVAicjGdLak7+UIuJEGXMkjnGGDUO9LoFjMF/3utc1Z8WwMnLKoac73elaliGGrjewwU5phpHjkO5whzs0XZA9s7/x/Oc/fyM8Pn/Uox7VMp1jAqdN2U8ZCE4S4RMgiNAf/vCHt/Zch+Qr43HAiZi3G+Emo4Z0yKrQp4td7GJNjgwwR82pvvzlL28EnZNyLpJuLItIoawGfUAezMdWAVkKcoST/UOLMguyuEgSfJJdkYGToU4mNxkb+rQoA6dP+PseYYCbv8lVqQyhMcapg16GwMm+HXjggY0wI6TWKNJFltne0OMPn4w7GTYkmEPkRM2L8w+BQ2itc7qXvXpz63Xue3oLR7pr3Jyz+crGyQDDjb0xr+yzpAvZkxfZIJp0nz7YjnGFK1yh2TdtWadkQk/mCFyyqYg8W5FADqnSjn4RdQGQNeR8azmlReQZqWPLkMZrXOMarQ0yuM1tbtPOW7QGlDnZBLImuytf+cqN/LOXbLEgE7lnv8lItWOqlJmgXUAgoBCYGDsihvRYo/2a7mWUva8+S9BET5SlkR0Bq3GSE52xZmQ+Q6Z3IgsHJzZD+f6zn/1sKyfLRMsCkic9N05zf/CDH9z8U/qFtZKzAPQpT3nK8LnPfa5VO/gXdsqBCNPjO93pTsO5z33uRraLwM2t1NW+LwK3Gk5Lz+rLZbI0nBPHLFOWhfme97ynOV2GCAnJfpCQDYtWCYyTTGkmpQDkC/HgpBh3UWYIYH6HLPjNOTFsCBwjrEyItCGUDtE1wyQ6nDt6Aqc8wFhyYsm+6Kc3IiEOmVciaEaeAZCx4qQY4RAsDsXfNoHn4BhkuWR0OD1GhFFE+kLgZCEZG+dxADk4UUQGgYQbDLJRm2FJRC6idiNDShdjIxu5+v3hD3+43ZDy9Kc/vXXjXDLjoGTkOLM4imSlGCn7YDhD5EwkyijKFNl/iIAik+TpRhdOKOS2J/j6ls2VlUCUkCCHfmWLROjmKArm7DjgBAbbvckg5Xb9MM4yNmQRfWbgOSzjpBMIDCzsb4njHeuWMXFuSkuyKcbOQSEPyVpYAyFhru91y5g4MQ7DmvA3p6M8jdhx8LJrss+uG889umnPmgyc9Wj8iCNHxXlnv46SYn+kDJSN5jJGMjPGYlyw4PBtf3AjgmwrTPp9X9YNDPQnkMmeVFjQb2PWf27y0Y7y8Ko3HC1by/34bdRHWOiPsdMfJIZNECjJ4JOv8SHnAgXY9Bl/7bFFiFp0hT1JoGkeZIoULTtcSw5K2oJbZTY6bk04tCEThHDSDcGOzwQ/AkK2jv4hakqhAmY4moP/k8kfj8H4lQidp/RnLcJD9tAc2AbXmh9iG/sRe9bbfHOgD6ocyJa9ttY9e4aUwkL23LrIdos+0GObtSdr53PzgztdlkW0bcLnghv2TNY3hHq7GfYeD2ScLWWbkUNtI7Af+9jHtm4E0j98ED1rI7aOPss0yl5b/9YHecCULK2P3Jylz7322quR0yJwc553te+LwK2G09KzKGOML8PH2MmUWNTZnG6RiPQtTM5aSjmpaYtXCQUZciBcuSONceD8OTokgaFh2H3e360YA20cnJGMiQVpbIn8OTT/M3YcwyqbikPgkE5G1OJE3jgVxg5J7EsUiJmxI7LZ42MfnrKHa0TqsOBERNmMlijVuBjAHPpBmJRYGQzkx/njDJyShXJDn03kKBEZRpTx5RxlG2SqzEdbxkAOsmKcv8gRue7vPozxZ5z0oxTuWgYZ/trnbG1aFsWaW+7KY1hhoBSDzHNkz3jGM1oEimDRE4ZPZMrQczZ+GMC+VIWkyBhp29iNFXYhcRyYubnune98Z5srErGTBwfPWSM+cVzIibHpNyUkBFPw4rsp4uhaWQxOU0YDgbvpTW/a5EtnkGttxMn1OGQ+2oC//YPWmb7gJ9tDB7RBv62DXr+TqU3mVRYBVoIKWUO6bEzWBQJoveVIZiSPRUDWZHicg0SYq03fZOFcJJYecHaykXH6cbaICJ0SSBknZyez4m+yRWCMTWY32bHDk4GzHoyLQ5bJtbZkkgWL1qvxwIEDVqYWbCG41hs7ZS7WYX/XNGysFTjQaX3425itCZlRhIzNmiNw+iUD9hFZFPham+RvnVpb5AVv84CTNUVm1pHxmpftJ2xMAgW6SK+yN2s8DgGt9ulh9iuyU3QdqTYebVvDbB57kAA75W19wRCpspYRP/JGZhEv9krQx74L3uCZO3+TfTRPe87YIt+7nk2UgYMnO6gf5VSfwZlMptbHdtY9DGSfkUPYGpdqDRKXvZrmK/hiu6yTPnHAp2XtWo8hZ7KbbCZdpgvaReAqA7cdKU1fUwRuB7CksBRclMWYIQ3S5pwtpeUQOGEORclJtOmOM4s82QbnWZDaofCMgmiT4bZoGHJG1jmcEYOHyCF0jmUErs9iIDZKBMawSnYmBE7fnCQjbowMZZ7p1pcoOFebgRk8jpWDFsVKvSOA2eRtzPrXbhx2Px54MKAwtV8PJhxGn4FjSBhw5bw+e2d8jCRjEscSouVOMgTZ58pWonsRL1khBHlmXzCV/ZLhY8QRctkomBgLpy1TYH4MoGjZTzKL2kAutUlHGHKG3rgQQo4a2TCnyGRM4PzP+GdfmQyDTJtoXmkTTjGaCCF8GfidPBYROLj5odfwpKOcbG7smMp6hMBxkBwC0k6OyDXHzeFnz13KaX07sEdysvGf/pg3B0EmSHMyQj2Bi9M0Xk6RU5e1RVJkF/2NECiBIZh9CbUvm7qeo7OmOdPsX0VC6atDv8jDYYcdOhx44EEtK2SNGEPInPY5PW3I2PQEzpjYBw4bEUqb2y2XGaNrEU/9KAkqf5MF3UNSEAclUJgLPn2fPUpZn+PSviyYrCcdR7IEEv62LhxTN+OMdUJ/xoVEWJvmbazWKJLGntgbh+yGVJOvDCx5WUcCVXofAud7usV2IKrK4lO6SEbmQJbWNhkqIcrK26oCK7KQ5SUvukZPyDdEUnAs60b/ZDDzyAz6LcDL41oEZ3ScvUL6s3+NLYcB+yNbJ8hLRg/Zoavko9IAG3NMwLz</w:t>
      </w:r>
    </w:p>
    <w:p>
      <w:pPr>
        <w:pStyle w:val="PreformattedText"/>
        <w:bidi w:val="0"/>
        <w:spacing w:before="0" w:after="0"/>
        <w:jc w:val="left"/>
        <w:rPr/>
      </w:pPr>
      <w:r>
        <w:rPr/>
        <w:t>ocUPrrv1FBE5fCfrJnu1iW6yd2Hz6HAIHG+VTGXZtqqxc97rXbXovqFRKJbcicOtKaPH5ReB2AEv7aKTdLfTcydWXwLJxOQZc5Gd/BMIg+mPEtWFzMYfNUIgcpZotUpkV6XSRmMyahW3hKD0la7WMwEm9K+9w9PZxMeCyA6uk30PgkA0GLcY8Bsz/fTuchTnEeTLG9vOZj6ha9M8o+M1w5044YugzeYxanIm7+9xxmvKx9qT8lUg5VCSxJ3/GzLDmBgrOBdFFfBj0PBdOlgGhTiTbj9v8EDMGl2y1GYKdkkA27JqzjAqH4EDeEfY4a8aZcWe4UjrujT4skAafjQmcNhj53CXHiNIP47NpOJkD/crUOj9OxGfjcqTvVyUC0SnjgqfsQw6GWOlL5jKOigNGbuhD/wy2yAIJR5BkOukjpyYzmRtc6DU52W7gNwIzVQZF4BAbxMf3spPa5PA5DXKxnvLQa2NOkMVB0mVZJ04ZYUQ86ScCiCzQD+UisuCAk2XkRBED6xDuAgCBAz2z9jl9awuZ8B2CnZKrcivC4aAvfuwJ4tRl3kPgckcy4oJQJeM5zrZHrqvIMgQ057IHdFrmWABCDvaP0VHrSbne2ELMsy6zBoInDKxBMs02AmvMnARr1nYCj0XjTJY7a8tvcrU2rSc4GBc7meDIOPIoGLITCJMd3cv+QXIyLuR+KguoDUGl+SJusrfk6nBXpb7IggwRJ7LQHmIWAud738ESWbU1QgYOLrnhzNo2JwGtDG0yZ0gyuffBDptM55Ue6Se/IDMngBUUy+Cx/45UYLIeF207WMW9IV0y3/pwwEZfyLHtCciYz+xpQ/rp+qIMXAgrnSEj9lNwAGNrsG5iWEUiq59TBG51rBaeyVjbOyL9j4QxxjGanE2eA2dRc+AMgKgxjjhlPRE5g8LwUXaLhDHjVCwk6X3ZOIdMmvby0NCewNlfxUm5c0pkKZrlQBgLaXpRkah0lQeO9gRu3btQQzwtKmmjAAAgAElEQVREpxyCtjgxRk0GUWZJBD915C5Ohsy1iBbHyCHYAwdfzprhYSB7R+9a35k3WcBC9McZ2MeVvTxTd6GmNGLsyjLKhj5DMuJsGE9EWL/mQ6ZKqzIPKdc4hwzpA0cEe8aXAWPYYsyNzziQrykCpx0EiNzhxqDLCuSRMr7L/LUVBwPrlPZjlP1edfNz5K4NGThBhLlyFH4EIebQZ1/t54uz7CN0ZRSyg2dIJdnTYcQ0D7omQ1m4RXcNZh7WFGdj07SxIJLmrW8YTB1wtLbIAOmkH4iMNeLOV47YtVl3ykdIqnVK/taRzAzHlnPIEWkzV/3L5JGRjE6wWrTGOHTEJCQ2BA4uMi6IgPlMEZ9kGI1j3SyMazlsmWc6ZXxKfewBgm5dIiYIcY446zziw//0Wjba3MkwgSTcZKvZGQRZhpmurlICTqZQu4igvaN53lz2SyaAZGuRAjqIwAuGER02FSa2GNAPZeM+O9/rhr2IgkhtwVzmyNzZJCVbeqWkLHvkO7JnP+BuvdMHRCx7FhGv3PxA32EAX5USW0XmnplonbDx5uo3/SMHNo5eaT+PljGP2KoEcani0JlVgvNgIbCUPbP2YjPYN1nuHOwBfU32bYrAKYWnGuA6+mRNIHHst7ZrD9wOEI6uiSJwO4AnxaTgnBzDw1FY1Awww8LhOrIxlzGzELIHzmKwGOO4YrQ5GpkBn4v+GQwkRH8WszuupOPj2JJdQeD0L2slS+PHGOyrYFQQDRmiZY6yX7gMw3YeI5JSJgMk9Z52EB5ZKtGcrMnUEWPuXCVpWbfc8s9oM94MRAhJP5eUNRAK0SLjLMPAiDovOC0icPDPU/3hLspnQF3LAMEij5lIyVWbZB0jzdmZP4fo+uy3MW7n+J+DQyzpgvKJsvY4A0fWcEsWQKbB9dmrh/jRM0SEnDlS7fYbzukjsuKa7E+b2/8YksCBisA5ItmNyMW8YZQM0VgHe2LHKerXNclawkRwIttGj+2XSTZ3mfNJCRV5MmeETPv0y5ow1qmDTsBS5o+TlTHKzS2wUYaHE9nDWpCDSCTLx9HnocmwgAt9QuBgiQBxunlUD/xg1Tvcfly+J296aR4hcLZg2DPav8FgPJ9kQ5CjdR8lkcy2cdMT/RiHDBTSYr0ZN8dLXuTWVxP0LcuIeLI99BdZks3SlrWex+XIFiMCcCMfQeSyjKGx0Skkln1AwPSvNGusSqj6Nz6yRszYAll18pRByw00MnDWGKLZb4sYy8D/Amx6KFCUUSR/65TMyV/bglfzsO6NM/bA+BLsyBqyr7YEOA/G1syqrw+U4VLClYnzW5YZZrBjd6ydnrDTIfZC/4gqW0pW472Kcy6O3kse0MPsX0MclVAj+2wVGAcN+u73wFlTIdnWqKylDD07al6qKXUTw5xEVv++CNzqWC08M2WunhwwQowZ4yMaF6WKDvNu1GTM+kjGAhZ9UXwRHufEIDGSfpQIkLOUL8dllURPjBriwJlZmMiEfkVCIshkF5C4kMtMri/NxIkb65jA9Y67v7YHKVm0ZMHynXKj8XCaU1FpsDFuzpKBkTGxIdycXc/x2b8S4tY7fdelxAATGQZZzTxcMvghcHnwqD77O9ZCNGKM/G8c9uIYEwcTWSbyzZ4h89RvT2qSqcjt+MakDEzWcFJCnSJwIQLJfHGwdEsWhUxkO5Q6tCOjpQ2GkgMJBrnBQR+iao5mLvsa58AgM94pnxlH9qYZS6+/2SPl8wQrcW4Zv/9lMznFPIdQBsWeK84u5wW7scN3Padsf5MSoLmRCz1SkgqB60tK2nKejJP1KKtLJ5XFUspMFlB2T0bGhnTBmPnnjRPRm+gGh6lszIlztpxuyL/rnNcT2T4oShBhXP1NDGRLruP9f2McZEwEc8qVSEaP2zKTFj2XraIzgjwkC7E1b4d5xpY5P1tAsjdNtYGOOczfVgNBobWJBLnBxJySdQtuy8hb9IQ8BK0CNjriYPNkv/on+ufROwhTMqsyxQiCthAQpVDVkal+k6GGM9JG1jJIyDyCwU76LduPnLIT9NQcUybUrlI9gqg9+9XoJFsj66at7L3MOpnSZ3PMuoJVtn4g8wIydj/n5LfznRv5sEeqNIi4/tfJwPUldvOjkwIYMoid78fd63RP4JBs65IuCZyz7owFEWWzVZMEOtvJHu+Aq97lmigCtwMiDXHKb46dUxUhIw0cmujQgmT0kzUadx0jJgrN2wNsjvc5pbfXQlS0yCm4zoFkSP0jOpwiQ6I9TskYnBeDmzc2ZEH1CzYEzOK1j4FziePpjbIMCOc53g+XtzhwbIyyjIXMhRKFfWt9liiL3e88UDKZyZQiETg/bv9HaBG4OExZAQYkRCPYGkNKRDaTM7jGq20GG6lVSmHEtKE0l4g9+5diNI0bcZIx4pw4LlG2smYeMxBDl0wVooBEK6mE2CjLIdnmQD84IGMxzkTAfdbD926kyJ3D5iRapmNIsDbIQ/uyDhwSIscYh+AaD+LmkQUcwiqPkJlaGnF8sgp5COkcYYiDMCd6Kbsjy+R/slaqotucsSAn5Ct70Pr29Y9kcWwCEG3LeCDDsnjInXOyTzHEhiOXiUXUYECOnDz9t05giIgha0qqHLiSbzIKGYPvk/WSFdEWLMhSJihzzd3I/VrN67qSZU0WFNkxbjJEUvobfawba6vfIkBHZOfJ0BjMyxjmsqohZ/CxF5CTNe/+ppHorzEKCGTyjSfrKvNJgGJNsC/ZnyZoRSZyc9KUrerlab7Ka8YhiylwJQ/2ITgo8QlUrFPjoUOyeyoSzmFTkD1ZOSSKrJHIlHEX3RENc+Nkn/L8xL78qF/kVgmV/aYf9C7PpjSPlNP9jTy6A1lGnL2kp1nPkTkc+2pBgqMEitpxDvnaboGoy1bHZ5gr/5LHfUReZKAEKnBiK9YhcL08jNdYBTcC/WWkO9e5uY3Mcnesz/OInPgTtskYle53+jEoO+DCN7aJInA7ILpkSZJlkUXjkDmVEBJOipFRFvD51MJIROU3w42oMEiyClL4uWV+0eLMngiZDQbdBnGOioF0c0Vu5da+8gBHpdzBCXDGHIA5MOgWpaxXSJa9HpystnxvTBa7dmUXlTeUNMaPFPG/86XR7fES1YqUZRniaCMCDi53uSYS9J2xIUHmxDGKrBl7m60djKDHmSibGG+fXTJXd39ysB6MyvhywvrmGDkKhiWPmUC64whDyOHKQMkciSQ5hNydJeOgD7Lps4n6UIrhTJBl+4A4Cw7HeJEon3E6DLKMhrYdsjmiWAdsYawPzgNJkV1D1BBi18e5Gi+H6PPcEdnvRTMWDtacRdjbOWKQkVzjnjPwzjffEDXOFzlSokpmB76MOv1BSlJymioPhsBx0OQN82SgYIswx2EngNAPnTEGThHpzmM6ZHasMYFOSIestMdmGKs2kk2EV3TUnARjsuYcOzIkS5NnyyEEyEZ/RzAnRjdTFjceckJEs5/MurTfzvOzrDFzUSYn52ANA+OSRZM5sibHAcQi2Wady9wZR95mAiMyoC90jZ45V/+yKuabrGLWnGtkdWGIRMPGfJGYVQmcu7xt3IehSoX2yBMJ6rO7ynTWmm0XiDX7qs8ElHCT/bLdQoaQfRFoOaaIrevydheER6BMD9ldYxHwInDGQY6woDMy2LZmpN/8ho81Batk4MxNMEXm5GxtCq4dmVseM5WMmjWq3MjW6Ft71isyZb25TiBGZ/sbILSDbCJIbpCbW5fL9IMueYwIDOYOugInASk7xU8ZA99BXwTVbLXxCHjpVfZxjwP+ub7q+/+LQBG4HdCKOPq87sjCoricviiW8XUO55JndS0icBlO9hxYIAwRApIIZpFBSgYvpU/GIy9GRtKMjzPK9wwSp5en/yNZyCdjgNwwZNm4nIcAJ2XvN4OXO9VC/vp5JZoLCfQ/wsiwyTbJoPVz8b15M2KMAWfLSOtHGwyLsRpjIuXs6fH/1IZuGbcQZ/NmTFP6RLJcE0MyLkPpl9OV+WJ43c2qNM3wIyEMlHNkAjgXP32Goi9zpLyKSMDdnreM1945ZC5zRIbjWPXvJ/vH6IeyjrbpRXDos5XmlYeG9k4ftpnrdiN0GNIjGQDZgLlH0ZCP+dqjIyORJ/OHCPptfnAkc+cKFJRakKroB93PYR3JMCIcnFWIIMKMSLsmJVplG9ghBrJO8Mjz/BDmZEjoOcfPuchUO8f61RZCmYOsjVdWJG+NgKubXbQdYmtMSHn/ujckgDO2JmVLom+up9duXFDG9H9/B2hIQmSZNRlykn1Qq+6HkylEAhJU5NVieUjueC+u/hKcBGtkRPbXOiBTugAXupvHzhjvXAYuekAOPRnq72Kmc7FZvX0xltiYZFxT+nW+MWUdjM28vvwgHsr3gmUBARmRhfXu2uw7Q07ZLPv+6JTPyUlQKMiSUabjDlgJotjaBNXGJYuYt8BkHoIEQZXPkc7YBPOyx1dAY0x0sLe5PQn0d48DXLZL4PQhKLE2kOY5O+F8d/rCzr7I7JtMFj1yM774PlnFftvJDrjg3baJInA7LHqZKyl5EVLIQRYYZRcliuLmFkY/LBGZyNZi5gDm9i/px4LhCDmuOSO6wxDMNicjJiqT5Vil7DPb4JITGN48UmIOt3EzyZQw0DIdyiIcbO8onSNjgngw7nOGE/lh5LK/b+78fkzJ0CIPqz4G5vBgN3Ut3TJ2GYuQpWV9IFvK/jK4goVF5SyODmlCkOmE7IPMZRwg0p6MrTbySI5x3wIPji+BhrGSUb+RXR/IpDL0OFuLhCi9cd7mOCb1iIugTMbt6LaudlrW4/YSSNlqgEArs9mnmwCNfuYOWiRojN0RPb512o+NRMJkO/P4p1XbSLApGJR1lY0NYV1nTa/a35F1Hhkm0La+5+bifFk3GUYB99Se5rRJf6w7QXkdO4NAEbidwXGrlShrjFefkYlTsUBWuQM0jWoTiaP4q0S1zu9LouuQxR2GY7I5RtNPXjZ/RPY53qC7Tl/JWCVaT3mpJ52JMBmnVTIgIWHRhXVkkz2OyXauM5edOhcmmXOyE8valg30I5u2aK4pCcIvWT3nmmeyysk+5Jz+GW99/5FV/9l4zeTVbfro320Zwu7aZJdDTtJeMh3anMs+7hTmR5d2kvkTFJET8pYHjifj4ju4hGyvo99H5jz7bS+r2NSxjmUd9xnuZMPnSM+ROc91+4q9lI12I8bcQc50YdmbIbJf0rn9jV5zbdf38wgUgZvHaK0z4nCymHsS1u+bWCd6T5tJ269C/vqywxGd5VoLoO4OTcZi7tlI67Y9Pj9OOSXWddrLBmWOy1iVRMblLDinVLpK6UJbkcd2MhSZz5hYrDOvw3suJ51y75yzih76be5Tj3SIfge/EOfc7ZmbabI/UluLiEGcsaypvWzaRiD7fiPXlHGCR/Z89RiP106/Fg8vjpt2PVxyg1H0PntmkbbcxU1eebzGnH4cVRj0RN9c1rWRIXBZz3Do774+quZ1ePvN2ydWJaPZPtTrw3gMCb58flTarcOLzdHx+iJwR0ep1JgKgUKgECgECoFCoBBYgkARuFKPQqAQKAQKgUKgECgENgyBInAbJrAabiFQCBQChUAhUAgUAkXgSgcKgUKgECgECoFCoBDYMASKwG2YwGq4hUAhUAgUAoVAIVAIFIErHSgECoFCoBAoBAqBQmDDECgCt2ECq+EWAoVAIVAIFAKFQCFQBK50oBAoBAqBQqAQKAQKgQ1DoAjchgmshlsIFAKFQCFQCBQChUARuF1EB/IKL9PJ07HzNO08NXyVVx95anZel+Tp6uu+CifvCMxLmfPE81XeHuGp5p7i7n2TXtOT1/NkTsa/qJ284sh7T71z0//GkHdp5iXueWL4oieve8tA3h7QP73f0/zTxiqvzOrVKi/qjlyMCbarvFYGJnn6vTbzCq5V8MxcyTN45Mn45pJXYs09hT7j9r5XL7HPq5Jcv8o4gkXeYpDXjs3pVp7gnjln7HnZu3Yjk6NiGeeNEfrO38t0wzk9/mNc8qaV6C2cp95kEB3NGyWc74eewMoYtDWFb3TB9/05efVe1mt0dJW3i+S1VH3f25FH3k/qt8PcoyvrvLlmO33XNYXAJiJQBG4TpTYxZkYvr3X51Kc+1d5jhwQx2F7xcvDBBw93u9vdZh2udryg+bDDDhtuf/vbr/3Cbv3lPZJ5tQ6HMkcSQtL0f8ABBwz3ve99h9Of/vSNZCBPL3jBC4Z999134YuQ9ckJPfShDx0e+chHbjkvDoijy/tnnRfnNSV653kx83e/+93hyle+8pYD9f+rXvWq4a53vetKxKtv+4lPfGJ7Mbp3BsIiDsprxFYhMcbk/Z15abY2ViEu/fse87qgX//61wOS66Xveb3Y3OuOgt8973nP4Xa3u12TQd5VOnftGGOvuPrmN785nPe8551deXHo5IW0JCChS/p/xCMeMXjJ/RyGsx1t8wS6QN+M71jHOtZW4LSIbNC9j3zkI+21Xuc+97m3ek3QZF7Wz8c//vFhzz33HE51qlNNEjjy+MY3vjF86UtfGq5ylas0nXIdHcsLyBNAjaeWYC76EPnlPacf/vCH2yvjznrWs7bX3I1fCTgFlfHf4x73aPJYda0vaiev6zJ++v7DH/5wuMIVrnCUyXibqlGXFQJHCgJF4I4UmI/4Tji4xz72scPNb37zwfvsXvaylw3nOMc5hpvc5Cat8/6doMtGwxgjK9e4xjWaI/GS4nUOjuSLX/xi6xtZuP/97z886UlPGha9fLxvm3P/5S9/OVzrWtcaPvGJT2yRPoTqhS98YXMQy5wjp3TDG96wZfDe+ta3tnM/+tGPDnvvvfdWW29+85uHvfbaa+GLmjnZD37wg41EIsInOMEJ2hDN6Za3vOXwvve9r2GyDnHhbG92s5u1a83h5S9/eZPPOc95zpXaQd4+9rGPtTFxapyk7MycbPIOUYTN+X6+9a1vDQ960IOGAw88cDjJSU7SCPIq2Q3k+Pe///1w3eted3j2s589nO50p9si6qvqBx00lnOd61zD97///dnLkoHjzOk0HC94wQu2fo35mte8ZpOV746KQ0BxtrOdrZFIsqD7ywiMcb7zne9sYyeLvDjcfD73uc8NiD692m+//YbnP//5C/XM+Z/5zGeGy1/+8u26k53sZI3g0Cf6jiAues8ueb/61a9uayyZTdjRL+vita997fC0pz1t+MAHPtACwmVZ72CuTYTcWjf2w0Oo6QhbhowK2ujZu971rjbHOgqBQuDPESgCtwMawaAyhhzMV7/61WY8GfLzn//8LQuW8h5i8Z3vfKcZWBG2Fz7H2DlHpgl5YsAYruMe97jNgGp7KoP1i1/8YnjPe94zvPGNb9yaBSfAST/+8Y8fnve85zXi9POf/7w57Wc84xnNcUwdGaOxI1wMOiN6kYtcpI0/Ly+fg8u59773vYdLX/rSw4UvfOGtyPx4xzve1jx68pOyUub/wAc+cLjEJS4x/PSnP21jP/OZzzy85S1vabjd6EY3amNB5m584xsPV7rSlf5sOL6TNXvDG97QsnHwRUJlB2SNOCRE7MUvfvFwvvOdb3IqsOYwZDfucIc7tHm7zrjgfeihhzb5BhON5AX3KYH1pWufySLc9KY3Hd7xjne09h784AcPe+yxxyCj1b8EehEppA/6R35ge9KTnnQlx5rSp/EjtPSR/BH92972tk0Heyfs7+hZsoTkE/3T3i1ucYtGnK561as2IpUyV7I1c/ohG4wofPazn219wSfluqlr9e+cZz7zmU2PH/CAB2yVxq92tas1wpGSrvNSFnadMe3EAX9jjcyDh3VmjT3qUY9qc5D9Eixc/OIXn+xWZptu3upWtxoe8pCHtHPgd5vb3GaLjBs3so/A9WuVDNkU9kH/X/nKV1qmmI6a98Mf/vC2Vs90pjM1nF7/+tc3YmkN9Fk0czBGwQAbg1D+9re/HU5xilM03Xr729/exnWd61xnZehgvs8++7Q26cdcQOB84/vCF77Q9Eg2+Ac/+EGbGxv57ne/u7UFRyRZwMMWjo9sdYANcvzJT36yYWMLxQUucIGtDCLZ5FzZX5lwun/84x9/y/6SDR2TGTUW89dOyv6uZ5PY98te9rIrVRRWBrBOLAS2iUARuG0C118W8oMUMKwMLScrO2DPEKf95S9/uTmbS17ykq1E+fnPf745cNc6/Fa2RPhkRpBB7YnwGeApo8hw/eQnP2l9yV7J6iAK+kLAlEA5HmNC4JQAp9rp973Z58QRcQyIzIlPfOJGilIym4OLA3rd617XCAoShwwqu8WZpmyXdhhXbXOSrkO84MT5uOZnP/tZM/YygrJniIfSquvGGagQOIQvWRo4+N/89b3//vs3p7uIyLoOKWao73jHO7YsibFxCMaFCLpWX29605uakee8slco5eMQG3hzTDKj5IPMmSNsZUw4sOxFmpINx+FcWRH6AiMOn/Ody3T0e+4e97jHtb7OeMYzNgdm3CGPIaB92c13wTC/6RjddXD4Ka0iY3R1bj+cfrTBMX/6059uOPjMvBGN8RG9hKUtAR/60Iea4xXoyAYqs5Ol8WUdJauUMuucvq7yvf60q1yKQBqPkikCh2ghcMi9rKY1tyhbZIyveMUrhsc85jEtU5ZyOnkI6r797W83AkNW47XqWnhZ7wIYREs21NqiU8q5sEGGrA9rGGnPPrroCrkicLYZkJnAKoEHLOi4+a1D4Fx3oQtdaHjpS1/ayr5zehndsq5lYlUJBEzWOgLq83vd617Ndl3vetdr801WsZdXysHs4PWvf/0mA3OBowBWlhHGId4ClwSksEGkYeZ6thdxE+zd6U53apl8pdusETpgG4p5ygKvsn91Fd2qcwqBw4NAEbjDg97/vzYR5eUud7lmvJJVQkAsdM7mCU94QovcLH6GSfmDE2b0XcPJP/rRjx6e85zntFZFnQwG552M3nioDJYollFixBnDi13sYq38eJnLXKYZL1kqY2CkEDGR7dSRCP</w:t>
      </w:r>
    </w:p>
    <w:p>
      <w:pPr>
        <w:pStyle w:val="PreformattedText"/>
        <w:bidi w:val="0"/>
        <w:spacing w:before="0" w:after="0"/>
        <w:jc w:val="left"/>
        <w:rPr/>
      </w:pPr>
      <w:r>
        <w:rPr/>
        <w:t>VhD3tYy9Rc8YpXbONGHIybsZ+LrLWb7MApT3nKtpcGgZNRQOgYQZ/1jj6b9JVLHMqU9gm96EUvas6SIc935sr5xOmPM1YhcIie0tL3vve95tAQOBkP18niaXvRXJyjfIQYIDxI15Of/OSWCbjPfe7THBwHI/uDKHPgysXGAi/ySrZEZoNDR060i9Dql9wznr4cO5WB47RPe9rTtmwLZ0xO5PGSl7ykOcu5A+bwftazntV04gxnOEPL5BkT/VSSJRtBQF9OhWX2Q8roCAJ8b25+k2lI8LWvfe2WmVzlQNyQcQ7buBAR/V/qUpf6P5fTb7JDiJA+40F86Lh1gtTBIuVCpUEB00UvetGlWb1Vxtmfk2wkWZznPOdpOnGWs5ylZYWTgaNr9EQGfNF+T7jJ/tJj68meVGtfiZw+hcgj2YhET2pz80HGgmDIcN/5zndu+kjPs6+OrZHFFnQIPqy5PtPPXiAw5J8sqO0CgkVrRx/rErjgQlfn7EQyYglyjOFHP/pRW5f0CvkyFrKWeSbnKVIYgq9vwZTA12dspyDHFo5cZ36ylLAiB2v8ve99b7MxsnLIHuJsnQv2nvKUp7R1kj15xkd27BG5zM1xXR2r8wuB7SBQBG47qI2uETWLIs9+9rM3IypKk7lyME4cESfHwIeAMFKMPefI6PheNIjwOBgv2TSOzjGVMdLvrW996+ZUj3Oc4zQnpx3GRjTJKTL0DA9DlLvVQrQSwTKo2jAmmRmZJwYeyeRskA2GjkNINNs7KWPkzJA+n8tecUIOhlCkK2PBWctacDo5tIe8MrDGnoj36U9/enNqMDB+Tk4ZhTFPmcxv18NKxsGB/N397ndv82G8EVtZzWROZC1kN/rD/JFfEToSBksy4+hkIs3/6le/esOEQzFHWRN4wRcpcnAYhxxySJPVDW5wg1ai4UAZe/u+YJmbKuBlo/iiOwV9rmTDySMrnB2Hok3O5zWveU2TE4eZOx9Dwp1L/nRLlg/25ECeStLG7jOERJBg/LINIRDmAhN9cIycaUizbJusCFk7prJuycyZgxIdkuhvuk9Ov/7Vr4Y9/uEfBiT/la98ZcN+qh19IiPGrvwvS2LvF1nC1RhhYa1ZO+RnTRyRB103ZmOQJaebMnMHHXRQy9wY86LsLhKGpMgm0fX+QJiQ8pTsyKJfY2SP7EenEXK6gNzCQp+yzciHUqDMXGxQ3w/Z0AlrhK4jNLJwMl/6ROSRUeTQekX6Ee5lhzHLQiO2tj0YKx3TPpvY302rf1lEAQn7RE/hYS7WJbthrSeQQpZgPZfVc36ysPaaCkQT/FoX5syeCJLpvXIrsiYI05850jVBmzXONiv3u9a6ZsOsQwFCHYXA0QWBInA7IAlZAsSLM2GMRIQ2eiszMQCiWkZI+YSBYmyyz4PRYxRsAkbwRI4OxAMJQDiUDaciPg6aoeJAGOGUVBky0SiDzxDLYDGm9t8onYTAZQ9Typ4MWfrnYGTvlByRK0YNmcnep35/EWPNeSrjIIBTBI6DtsfGPHNjRYgCwsnZIB72ib3//e9vWSqGMxuuZa8QOGQjZddkI1I2c74MG2eiLw6Qw08JVX9TBI6hzh2AcNYnJ20+HBC5InOIy9ve9rYmC5mtMYHjSLWlP+PnyJ773Oe2Up/srMwouSgjImZIydTNHeRHJrJa+pI11bYMgcwMuRoTsqh8lwxFSu3wQECRBWPm5DkndyyGwJEfsoPAyQrLZPUZuGTbemIFd4TFjR3LCFyIpHHQKUTHZzJjysCCDoTBHJE6uCCU4yMEDkaIskwSHI3BfLRF7zlkhyzUEU3g7LVCOsgXEUG6rBVzsFZkc2A8dcCPDSAnJb8cPrfWtZWgyu8+A+cc5WsyF6ghIHSNXpKfAxmzdmSTUuYbjwNWZM1eWbPWUwgSTOmF+QnWkBv7Fcdkc9ymserPudtqtLIAACAASURBVGRgXNqRBSRfOpybO+gxnaCX5KhsSn+RPGOiowi9crn5I3kCjzkC1+ucDJz+tUWHrFl7ZmEW+ysQQeBik9lY/8POHlWZdmRdv7474ID9h332ufAOeItqohDYOQSKwO0AlhwR8sTActYME4PMefuO0RUVIwYyBciC6NAdWyJ3zgAxUk61CdghCmbkfCfym9ojhMAxevaLMYz6l9Vg9BhFxDFGMMTK/q4QuOyrYagQSuUBxpbR0waHgJD6n7OSRUIgnNc7du3ILslAIBZTBI7RRiRlBmTEcsDHD1KiHw4mGTb78eBpD0w2yftO+4gQ552bDIzbDQoMtUwNYoMgyXSZG2evjykCZyy540575uxuUWVYJV0OBfFEPDgD7UwRuDyyxR4nexw5EvLlyGAEe3fq+Q4ps2dIdmt8OBdWZCryN2e4yJpwukqOHLrMJQdufx2cEJ2QMG1wzPTH930GDrFEmMxLCZjDcl3KacYTEsmxhuCSD4dHl5YROOclQ0ZuuQkAcUGs4UhP/W/8SPaUgzYmWMIvd5/aBoCYytbIqmTvnT4QVeT4iDz6mzoEaTKMyBjiSD7kIpCYukPY+kTSBCvmJNObIEYGjj5YPwIm86CDycLRTzZFdt86g5lzBRmCHgEOcstW2KfZZ1PHeAhKjFtAJiPFRtB1xM4YyNycrCPBpczVssPYlLXZu5T1E0zkkTfJlvvf3+RlfcPNFgSHz/Vt7rCVFUYKk/2dk6vz2Dx2lM2lY+RhjtYN0pbKgJub3IzDRsiuuxGMbfM7N04ok9M1AYuxLMqszo2rvi8EjigEisDtMLKMkAyTGxgQIGUy5Q4GBYGzwZhzFGEibRyrzzgmETCC4xAFM9iMEEI45eAQGeRN1gxJYfg4PEadAWREGXxlRZG58aTUyNjJJjDSjJpolWPlNBgszoBzTzYHIdQH54IomJcMXTZiO48DQCRE4SJ73yEwolpkRjaQI+7nAi+G3B4rnyNlHJ3o3/htSJZRQzJkbZBIB8eSbGEIB5wRBA5U9sqYOUlkGXFyhMBlAz1Hmweg6k9G1I0CSkfIU/aCcQLK4wiHNjlyGTGyJr+QYu3aN8ih6p9TkzHRDzzhy9Ej79m/lWsRJURX+SaZUjjIYsigImTKptk7pHzKMeXmA2RQu9lLJzOqb6VffSNdskPwRUA5MHq4iDxxftpAFuiEc2UxkDJ9mROdltntS359NkQg4tEw5qAkDEclaSUz59lvKXOFkNMPmGX8dEqWM5k1jt61CBDH6kemEUFFQnyOnObIOMgk+1HzqI91lr3rlenJ1d/6od8h/XAkC1lzWCJQUwc86bFMpLVNzuQrawdXmS642GYAC8FDv3etDzIEVNaGtoyFLiEgAkS4kTHd1V72CGadOF9ZG0mzVuzVZAPYGQRQ5QBhQTatdQRn2QFnRJoekNXcYVyuMU+ECZGkS8mss1H0wFojr8xF24KrqT2G5qzkj4AqJSNfSL522VUBnf2XPnfQafNiM9i6BCcCPsErO0Vv2VFyYJc8Iw/xVDGwznJnfd3QMCfx+v6IQqAI3A4jyxAoCyijIlMMtSiPoZCWj7OXjRHZIjg+YzCVUEPgOAMZOMaUUZpyspwXY4VscKSMlehR+U//DB/niMyIsBET5T0HZ+Bv2RRO1LUcFIctw4aAMKCyHIwm4sQZ5IaI8eZ78zYnmSPXcyQhcP5m7NyBy3j32TsGmgNjHM0xDsDfjDhnw1FxLshqypfju9I4IaUOpSz7a5BCht5GZcQW2ePIQuCSEfBZ7tZECGDkxgMOjuE2ViVAJNh+PE6KA5cZgCsnkKxDMk+yohw60mAvH+fhHEQD4UMSZbLGe86MSZvk6XryQ9gQRRkzj3Uxb+VEZA+x7Uu/yb71dxwiWgIFY6ZjIXAIXfZrLtvHRk+yT8p5MjcyEcpa9MYRghDHmgyL+XPGPhcc2JuEqMOX3AUpCLc5229Fb0PSQmqRHOSMDiFGSs/Gk7K5EjAs7KtEMnsCl+esGQ9M/PSP1Fh16SNtruW8s3UgGOe3c8yD3OA8dZCnTJtsfO5qtk7hmiCHTtAxa1s2PmQ2+9z8L2OuLRjAhnzZErKyRq0bZFmmlv5k75wxISgCE6TeNXTe3/TL+iQv2xBkM2O/krVahNe6BC5ZTOtKxsz42R2ZaUSWDBF6gZK2kVlzEQQsejsFLPzAQNCE6NMp+iTIsdVElUAQCEMETtBKFuTlM3qaEra23PQAEySZPRZU2a7CzglMsh57gryqTtV5hcBOIFAEbidQ7NqIIeFMGEMkDKFgoJEDZM05MnQibgaVE+DgOfpklTg35Ev5kPNdFHVyHIxa9txx/gyukoZ2ERhRNYfB0GTPlTFwfHkkBseBpDB+fkSlSGFKt5wAouM8fSbzpo84SIaXc0bgsg+IkZN1QOD0z8D2+52MIZvwc4OE85DgPMzX30iPbIGysRKQzKUsYA4ZRgRBlA1nB6cAb6VGjtecewKnfJMylj5kSWUDOJIQDVkBWSAOTcaA3LTnN5LIucSJax8GCBf8ZCVkzmDOAYfI0wcHHOKgQyKDRwgK0qc9Dkx2M/u+yIMs8oiPyGZM9I0ZsYB/MnBKTJwhgr4oe9DfiJASlqydLIe2OL2MOQSwz5zRCRleJFNgkBsoEDI6Su/oBRJhLM7nJBEcWV6Hz2DPiXLE1gBcOdDgQ4bIqJI0kkdHcmRrg/G5GUM/NunPPQB5bBK0o+8QBH+Tv6AB3saYEifdFPxM3VEcQm59GQc9ELwga2RMT8hb++ZlO0CvH3QD8UdMyA0+uaPV3Zv6DlH1m3ys3570IGdICKyUcWWnZar0jUzKkPrRr0y+YMTew2XHugQuWyUEn8gmQs7uWSNwtBbJ1A0ZDnOACV13xF6Mx6Rd52hHwCCgsz6tQf2wb9mygMAJdpWh2V7XZg1lSwi9FXjDms46z2fIsS0VbKvAtkqrO+xEq7mVESgCtzJUf35iyjPZr9VH5AytkgbjwJgw9ByZkkSIFIfGcNuXwXhw9nvvtddw8CGHNIOh5CirIF3v/6mbGGJ0GBxET/ZK+p9jYKh8LnqU3fIjOkeskgXr2zQPBlVEKovGCSmZ6iNHbnow10W30TPA+leqcB6yIOvkBoTcJdY7N39zkObJ4MpgwITT5mhF4rBU6uVY+iMZFqUOjh+JE1Vz1nCHr1IHQqBvTqAncJynrI7PkUUkCSkkN6Ut40GwOVwEjlMwJxlRmUlkJhvAQ2bgkpIjx2NssDUvhAWGHBPiyFGZnyOOd6yOsJPF0y5i7GaS7P0LeVt0bXSTTBBe2Mho5pVe2Xfo+5RhU1KOo8x4sjFdxiZ74DjS3O2rr8g15MG1MmwIDkyVy2RDHPqDB5JiTFMZZrrnfDosKOEo3S1oH6KjJ5CyrAIeZCCHsRm34AkpR0Y47f4dt6ss/+wV9Vu51DrjzM0ZCU4pXMDGoY8f5JsSPR2w7QFxd72MPDKmHfs3c4ODOSAdMr5TByIIC3sYBUiy+IItZFiGKQFVT6hd43NtWkt0l+4h4mRqPAIz++mUHPUv4+3vRTeYxDb4za4Zg4pBbEPkk9Ko8RgHko3Akou1JdjVRoiy7BYssu1hmYxiAxM461s7KhkCnpSz/ZZxTnBHH61nRDzrKdeqVtBN+poAlZwRZHgYPzuBwLHbcBPUWevJiifbO0XkV9G5OqcQWAWBInCroDRxTkpwjBSDixyJaDlHmRaRn/1ncTTKo87l0GQmRMKeK4aoMPDIBMfO2TGm2pDNEQX3z3Hqh8IwclCMhLYYLM41G4X1p31OAqlQfpKpU/4z/j4TsQqBYxhj0BZlMYxJViAbk3NjBnKkjzxegBPM89IyJ23rA54MK2PJ0SuhThE41+sP2UVMZVg4WEZaXwgfQsvIhnSGwCXKFpkjl8kqwjIETjaRwwm5SYkyhE8miHxk91Jm44j9wMDNGnRANkVZDHFg+H1PHxA4epOn5U8Z+57AkbHSkPHCKeXkRfrRkxxyQCz0T2eSidWnLB2dSwkJVsm6aSPOUQYO6ej3RcVJI1Bk4TvkIiQOfnkeHrlm/x687NlCQNxoMaVP+rUetGG+5ql/mZQ8oDXBiPKWtdW3o498r4QmG4swTpHFZWYggUsIC73TbvqK3gp+ZLF6Apc9lPTXHPSPECE6yBy8YCIbLwiDnbIinVlE4MjP3JBy+oy0KfnLDsngISp9WY/emoOADNGwrUNAZ41me4DPZO2VsZEx7dtCsOih19EJuGmfnrvWuu7xdR6iab5kJoNu3dhTKFtuG0duvgnRs79Pxp09myNvKXVag3nepPWLBNrjl0y1oMuPINo6ZAsFBf3zDPUlC2weyCXbkDHB1poWBCBqriNTpFzAaMww158tDn3Jfpsupi4rBGYRKAI3C9H0CYwWI+eH87BHKw/O5dQt7Bh2n3N+HJY9U4wtQy+Lw3glMyUqloni0JAWe1UYhBCI8UhEyYiAfjg5Dl4mSXvakf7XL+PKeYgORY/KhDJAPWGYInD2xjD6MdL+5jCyF2UKGf0iUKJ7zojTdrODO+dCBpRLlAJTekNEOKX0Yz6ifwQKwbGxf4rA5fl15puXictCMKhIA5mYa5zoOAMn8yD6lpnK89qMJQSuv0kCVhyuu9eU6/TBMeUcZEwGiCHnHPLYE31yxBwAWSKyCAiCbo7GqRzTv1atx7UncDAjYxnKlJE4cVmMqc3j2c9jbIgfneNIU6ZCcI0JqbbfSnbP/P3P0QoqcoQIkScSRUYpHbkGaTFXRDGvttK/dsgBcRFcILKcrfVBv7KBfdlz4GRzZT84XqVGe7PInvOmizImHK6sTU/gjDnnCWCsgZSN11n2ISt0JORWRs9aSrbJWkViZaHIPke2KsDfj7kbk4yQkj/ynDI92cr6IgfkiUBNHeaRNybI5NPN2Bj6T9dkAvvyq3Zgz7ZY+2wDuyVTRV5kbr8cHQ/OIShThNd5SFJILSKOQNsjKRPuoA/IpP5kPmX7rFNr3XYR4yE7bbBfMv/Gokwu0Bxn3MdYuI6OsalIIVsqcPZDHrmrOoGXjBo9YAdlz8gj6wim8GK7jE+ATS7ZOiLothbti4ObubAD5GkfJluuLC1QkBHNlpfKwK2z0urcdREoArcuYkej8xkm+7BkmZTZZFEYF5Fj7qRiEGNMlAMZLoYoGRKGidGSLZIByNPHGVqZuv7Iq59i9JI5ZPg52bz4PdcwaKJgY5hy0MugNDclUA5Gv4yquU3tBdRO9mzZcyjSlpVTmksW1DnIts8RIBk7ZFP5S+YhhzkhZ74L6QyxdL2MEOxkNWG5aA8Z54Jgc0r9jQ7Jhsgw2g/GcdqH1N/QIDNhozrybS5xkjIGKbmGDJMR8hJHwekg9cbnDub+tU7agQlCOZeFspk85aYQGHfQpjQ0twyMQxaJTrnZgdNMKVEWg6NDxhA4znPRe0uRaXccG3cve/KmExy/0jIc8wiMjC1Y69c+LyQyTnlu/P33ufNQAGZO1ln2TdFt5Bcxnjpgl1euKQXn2G+/fYc99/zfhzDDlBxt5ve/wMKWgL50aS4h3og8IirA6fXP90gVOdk6AHPXIc4CBaQPObT+805ffdtigHjZDqA9gQiC6q5jWc+QVHNR1rS9IK/4ix66BulcFIisgjfZIIH2v8lmzj1/bpU2Vzkn+g0rOmS9Tj2fUXBsTcCTzmXuMnMyiXRSQDe2g6uMoc4pBLaDQBG47aB2NLmmL40gInFOiEY2Xff71bJfxHl9uUzELIOCBDBCSf/3+5pCYhZFlON9N+PzFxGvRVAmc4IEiZQ5TJmtRXvvUlLkLJFXBMajWXpi4BykEEEyD20inv0mZPNXVpL14yT7LAb8OHNZSNcm0p7CBB4IGCKYO9/MNWVo8/PDeXpkQRy5c5ARWToOv/+8L1tFTil1hpBpM3LrSdqi8xfhn+xGnFTf5iIZ9MSJDsrG5WGuIX7mD28ZSHLq92ROjQUpgW9PcJ2XsqZxcapu9IHjWJbZ+O56c+rXw6rL2Fz6ORtPtlBknS0KUHLH5Xgfq8/zeJPszzS+jNffefZh9MY6kLlEzpA7bfbZ+dzQ5KYlN+TIesnICehCrMwfCUVQMgYkG1lClH0meJA5lTkPZsaQICl6Fb1Phsu5PpsLDhbhrh0/CJzAb2rv3aoyW+c84/7jH/9zOOYx/3Kr9Dxe07GdwSP67P/sIdXnqgHOOuOrcwuBRQgUgdtg3YhD7yPIPsMQxxCDGqccIxSnLOuW0g6jmfM4iJR3Y5xirEPY8pDWkL7x+b3BWwfqlDQZUuMzr+zvm2onT+NPf8pbsoq9Mwnh9XuK4IY8+W3uPfkLKXYtUqldWC27o7F38r2zS0atl8f48QhwDNb9tT5z+GxM3nzOmeT9l9mftuz8Zc40soxTTvlwriwUR2+vkM3qceyIqYxOylVITx4qvOgu6xA4fffnBIeU3smrf7RNsOjH7G+yo0frHCnBJ0gIHj1hWRbYuA6Zt3cxR08IfI9gRV5+T924ZH+Wkn+2C8BgTFizXmTcnJe7v0OOYEA/9GdNkUHuxjaOZNedl+97rLTT253olvEmMJzTj2XY9zfUHJ521pGvc/t5LcqqpyTfB1WuzT65jPfIHPe686zzdy0EisDtWvKs2RQChUAhUAgUAoXAboBAEbjdQMg1xUKgECgECoFCoBDYtRAoArdrybNmUwgUAoVAIVAIFAK7AQJF4HYDIdcUC4FCoBAoBAqBQmDXQqAI3K4lz5pNIVAIFAKFQCFQCOwGCBSB2w2EXFMsBAqBQqAQKAQKgV0LgSJwu5Y8azaFQCFQCBQChUAhsBsgUARuNxByTbEQKAQKgUKgECgEdi0EisDtWvKs2RQChUAhUAgUAoXAboBAEbjdQMi70hQ9LT5vUph7pdOyefevYlr3Pa1HFZ7/+8qf/33ptiPjzhsTjqjX+OTNEcF+0XtLe1zyJokxtos+3ylM+zdmrCtXbwFwmKc3RhwVR17Xljeb5A0HeUPCqmPSTt5OMn5DxVQb1lTequKNF3mDSfQtb29YZ83l/a1zrxtbdU513s4hEFuSV9TNvT0ia2P8hpC83zifz7WzczOoliBQBK70YKMQ8EoiP8c5znG2CMx2JpB3kiIU/euIttPWkXUN0slgIlD9K8IY4+985zvt5fXrOvpVxp53dDLOeS/psuvyWqK8CmzRq9y2+87MZX2HZI5fTbbKPF1LH7773e+2d+QeFUdeHRb9zGud1n2XcF41ltdbzWHtNWdevTV+j67rYeLVdF7Svg4pDoFDJLXhtV51HD0QyOu/8rrFOeLV24D+VWP9+3v79/IePWa564+iCNyuL+NdaoZve9vbhh/84AfDTW9606XvIZ2btJfVeycmA7SOU5pr94j8Pkb3nve85/DoRz96i3iaw8UudrHh4IMPbi+Hn3PW644x79H03lFYzWXgeqPevzw+7/9skeP/f0H9umNZdj6i8PCHP3x40IMe1DBYl/TkXZfXuMY1hje96U1bmc6dHONcWyFwT3jCE4ZTnepU7SXzwXDOyfZtm8sf/vCH4Re/+MVw4hOfuL28ftnhfCTuPe95z3DVq161vYvVQecc3/ve99r7U09+8pPPTWHr+2R5vvjFLw6f//znhwMOOOAowXTlAe9GJ+Z9xd5FnPflzgVl9MMhO90HZT7X3h577LHjtmc3Esm2ploEbluwbdZFeRk3g8qov/vd7x723XffSQcXJ5ssSv+Seg4kEb0MQbIci8oqzn31q189nPvc597KDvmMI1jncE1KPK961auGr33ta8MjH/nIlYgX4yJjh6z1RE2WhZN88pOf3HB43/veN1z4whfempPxhbgkC5Hs1u9+97v2EvaPfexj7RwHJ4kUPvShDx1uc5vbDHe+8523phgsU97Tn88yL7giR29961uH613ves0ITjnrjOPiF7/48LrXvW44yUlO0vog3+9///vDwx72sOE5z3lO+1/7SmeLyJyXnXuxO5KwzvHKV75yMP/LX/7yrdRI9gid/r70pS8Nv/rVrxopJuP9999/2G+//YbDDjtsa5wIius/8</w:t>
      </w:r>
    </w:p>
    <w:p>
      <w:pPr>
        <w:pStyle w:val="PreformattedText"/>
        <w:bidi w:val="0"/>
        <w:spacing w:before="0" w:after="0"/>
        <w:jc w:val="left"/>
        <w:rPr/>
      </w:pPr>
      <w:r>
        <w:rPr/>
        <w:t>pGPNLzf//73D49//OOHj370o62E54eOmr/2P/e5zzVyKuNqPnPHS1/60uHYxz72cKUrXWmLhMxdk+/1J9N06Utfevj0pz/droflon5TunadH2Mnx7xk/gtf+ELLjL7jHe8YDjnkkOFEJzrR7FBS2r/jHe84wPrHP/7x5Ivt05DzjZMsYXv84x+/YWcMxvLBD36w6cBlLnOZ9jm95YCNvX8pe9o59NBDh5Od7GTDFa94xa2xmtdrXvOa1uaNbnSj2TnkBHpg7RkD+d7nPvfZWoPrkGvt6Ns8jNNcv/rVrw5nOtOZhhOe8IStO99bX3TRObkmNsrcQ1rM25zgFf3N+VmbKV1n7cKNHmjf9cnWxpZlverbzypla+P+xje+MfzoRz8aznWuczW91f+RURWI3RIIXuEKV2jrC1bRd3iwieZlTOb52Mc+drjtbW873OAGN9iyT9r5yle+Mnzzm98cLnKRiwwvetGLGj63utWtGsZkwgZr55e//GULvumiuTp2OthcWTl3kROLwO0iglw0jRAyC4jhe8UrXjFc7WpXawtIxDQ+EjVbbBxpnAMj7DvtnOY0p2mGh3M+xSlOsTAjY3EzCI95zGNalHfLW96yGYN1F21f2rrOda4zcG5XvvKVV8oGMI6c0o1vfONhzz333JquNu90pzsNN7/5zVu5zNhe8IIX/Bmp5XzivBkiJAkenFH2F8Hp9a9/fSNzjpSiehKWfSIwNP/Pfvazzcgd97jHbZkN58LUeDjsRRjB/+Mf/3gjRM985jO3cISzeSqhhhgay6IyonNe+9rXtrbue9/7tnGserz85S9vRvr0pz990wfHWc961oZLHBdskLPLXvayww9/+MM/wxQWzjvvec873OUud2nlym9961tNL7/+9a+3zJdr4GP8ZMbBcNRzmT9jeeELX9j0+upXv/ra2R7yvv3tb9+ymLBEps1xUYBifXBs5uBaBPZ+97vfcM1rXnM4wxnO0OTz7Gc/uzksmcFVSAun95Of/KRlUzlVhAnxW0QIUjKW5TL3W9ziFm381mnWPjL2tKc9rRF+a1GGEolLSTwEiFzoFqxlIfO538gkmeTzVfRF//RSsHiTm9ykOX4Ec13H3ZeD4fzc5z63rWc2TNnXEQImMCCP3/zmN01uiNEFLnCBpkvOEWAIYK3XkF24CMAEM8lgw4Z8ZQ4FVuSsDT90l47vs88+7f8+MKTf1sglL3nJZhvnDpgj+k95ylNaVj1l6l42c21s5/sEj/TBHNmf2H7EOMQ2Qcr5z3/+Zketj9Od7nRbtkc7grDnP//5g8BS4HPSk550uPvd7958hOBFFtjBB/i53OUu19ZXyOF2xl/X/C8CReB2cU3IorRYZMMcSFBuBBhP3/mMEKf6pCc9abjQhS7UHOi3v/3ttqh9x9g5j+Hj/Jdl4LTPKWnrghe8YHPq65SCXM9YMhTXv/71W+aNY5TROPDAA2el59oXv/jFzakrR+WIs/L5XnvtNdz73vceXvayl/0ZSZDBQHJEnqc97WkHTpJxO/WpT92Ij6j8Qx/6UDNY2nD4jLHv96JlPxPSBTu4wUDfwY4j4OgY00V7SbSDDCBQSlkhwmSJlL/hDW9ociEjY+VopshyMosyhkhlj8scoDKgT3ziE4d3vetdDasYeHiaczI75seBIaRjeXOiyL9ynTk/7nGPG854xjO2rAZjn7nFcZtD2p0bHxIOf+2vQpj69jgfBFKJGsHV57Wuda0tkjDuOxnIZHzMk36/+c1v3tqniBR8+MMfbliscgOAPg866KBG3s5+9rM350g+HOzU4Xw6DiME+AEPeEBb58k40Qdk9pznPOfACVszZOf8nuDHoSOBfQZO++ZJt+C5DoEz3ute97rDzW52s0ZorTGEFnlcZ9tCStvGbI0itHDuyXWCRRme9773vS3bx1YgC2QAe5nfhzzkIYMsLYJsTWtTYCYbL4ASGOoPfm9/+9uHO9zhDu1zhEwbCKT157fsvdJ0gjXjob83vOENm42VhZo7XMPOIHGy54hcgpd17eRcX/33IfdsG4KK1JIv2xGyG9ttHObI5iFwgqqsLbi7VkZUdu7BD35wqz6QEVtobnxECGn8TraDrLtG15nj7nBuEbhdXMohcIywCOlTn/rUtmecUixClvJcsi5zjYreZChEmauUwvqyr7Y5edH8U5/61GYMlFGVKt/ylrc0h90bghhzBtff2bshWocHR43cIKW+YzARQo5zUXZQf0qUyCAsZUacr1RnDJwog88BcpDG0zts43jWs57VMlcXvehF23dxstpj7JTulCPGhltZj0NX0jjb2c7WotgHPvCBrZ83vvGNbcznO9/5hs985jMt6tUGByXLMGUg46yN2XiRT2Vu/c5luRAbTk2WzA+ZGjsnzVDDkiFHghCxn/70p3+mGiEcSrDw41zNh0PkOEJeIzMXy4Qgu8m2+CwlP3/HCdIr85GZucpVrrKVtZJ59l3ulOtlTJdTEpN9oV9k6njEIx7RsmkytPrws4h45HvzogfZ+I/wIGEhuq4fZ/Wir/AnaxlmWSbj/cQnPtEywwIg83LuOOMTZ+hzDvmud71rw9G86fh5znOeVr5SdkdakBpHCHJ/ZzNywvkKFIwTbtpH3P1GaBHwRRlRbTlg/KhHPaqtNaTL2PQnGKRD5uLcvoy7yIakjKnsL5PpZ6p6kOsFBgiUtSH7lnmav8yd75HZrE/zRGIQLzgZuwyewIyuI4LOzc1OvrOf7/73v38jxv2WCLJnl8zNWjTPZXOkF3TQgZQihWzTKmR/zuYu+z76qj/zs07pGsIlKLUOrDe6IJuGiN/rXvdq5EwA29soeCJwAvSf//znzY45etJmPWcNItKI77ItHodnRHt5ywAAIABJREFUbrvTtUXgdnFpW6gMrzIfJ6DEsN0jmYZcn0W8ShT1gQ98oEVvSEjKKMvGkawV48awICPKna6NQZdNENn3eyq0mYg9ZSQEQ9lTdG0ODDlcOCPnGhvDLdOxaC49gXMNMpc9HvqRQRJ9f/KTn2wlFERoTCoRuOzdQcgYdyVUJYm99967GfAxgYvjt8fEuBECY33605/eHLXSL8PJScqMOThYpGHRRvyQeo5FdggBNR/zmHMcInRlOtkCY9cWUoroKLMhYtnkvIzAmSsyb28Vci4DYcyuDSHjTLRt7iFS0RnjoCOcAIInmwhvzoijRUjJADmEqXbJf5wJow/w4siUxBAwDtw8ZDHhgwyYSwjNlN4ai+9lamQkOHklWJlA41AWNQYOEMZ9lhWRptP0UKYLCTOHyEJ52fzg7jyONWsv+x2TBUK0jIF+yUbRGYTQ92QmALCnMOtEe9riwDliY4c53bzEJS7RPleSRNbNAWERBMqkTd0YkQywbQIyYch8MrX0DUFEvsjfb+fP2Y+sAXKkM8niLbIfPYGzNrIFwzoTrFifgr6ewJEBHUsWm67QSYEn+wKnPmP5vOc9bzjHOc7RsqRpRxuID92k08bJxtAxGExl1PoMtkypMag0pMS9XVs9d132WhqzjKs1YL70g61Uebjb3e7WmiEjYxeULSNwrpXRl3kkf/Yh+mqNWs/sJHt+61vfuq3FdbfTzM1rd/u+CNxuIHGLiMFkwGSatnswhBY+5ySiSllnlXKI7BkHZK+EMuLckb44AWRFtoYREL1x2soeDI/IGYmzYT4Ho8iIMhSyKIysTADnBAttK925o9XByCO2jNSiuYwzcO985zubU2PoEURjsGEdSeU0OdneOCUDhxhwIow+J6tP5zLYHMWYwGVvDzIAe+VXcpTt4qiVijgKWT1zdH6cvVLelNNIm8aEBBunmwU4pTmDirQijTJd5mIeruGoEA0lYBkf/S4jcLJAZMtZuI5jyH5ATt48ZdG0wdDHgUbGruPMOQ3y5oCMw7VKPTZUIwaw9ducZfvg1s/RdXREdhqGypDGnqwWR68sSQeNY1kGDhlFqsnQeGHBQWpP6Y4O00X990TZ2AQ2Mkt0x3xkNo0beZJJQ7KRUSUq6y5y1Q+ibl0jXnQemYcfWSnJkY3MG1nLjsjwOELesp3AObK62kdmESwZQev9Hve4R1u/yB+SYk/dVCbd2L/85S+3gACu5k9PfG7e5oIUk4WMV7Iyc/bAWM3DHjGB0DI9HRM4fVu/yCc8ZMjGa137zrFFwvqxdcT6lI0in57wJUjymXbICYZsE+JG1sqMsKI32TIxR+DoLnmTcdbVHC7b/T7BONkYqzknq00+IXBkybaZ41wGDimjv3yDgFQ2zjyQYDqFoFpD9DjB1xx53+78dpfrisDt4pKOs+Y4EATGd9nh/JRIOQ0LjaGyCbnfk8RJcuQM8CoETtaIA2D4bWCdOxgThphDUqqwr4ejZwRl4eynYQwYTel9TgaR4YQY3hzmgzwyLMohMaJKS7CQsVE6Q77GRjP7RIyFcWeM7WNzHvLnmktd6lJtczZCoWTiLlQOdLyPrS+hkkPKViEXsndIhChYpN/vbxO5Oh/J41DNQxbBvETJiIHI3T4eTgopUfbInscx1pEjZ0oe8ONwRdhuSEjpY8pJcsgyoQicrKix5BETylUO5AkhmyNwMm76QmgRSONBGsgEMVaqyV1/KX9O6Y355Flj5m8jvpsoFjmHlPnIFWnlXJT2BAHZ84UM0TH9y5qaE8eqdGY96DN30oUMyXBzXLDnAOPcld3tu0KocwgwsmeQTLWNYBmzDExK7HQ6Gaxk8xBXTlD/PYkyH6SX3LNdwBqmN8alfYGALMjU4foEWAh2tjHQR87Z/MxJudycjN81xkxHjVPWUgZRO4IrGUEHzF1vLMaNSNJf7RhPsoqLnskIbzckIJa2Byw7xgTOubKJMpyILhk6FukHgkiGiAu9nLOXMICVAJENkHVkB9gI5MWaWuW5hGSlDTcWLNoHO2c31/k+pJq9ZH9UadgTBIxtRWbp+u1ud7tWikbixxk4cpV1E/iw77LlAhk3KJEZ/WS/c1OT/9nVZIznMv7rzGd3PLcI3C4u9ZRQOUnEQQQ6Z5CyOdueE/tV3MUmc9HvjwoJWGYI+35EeAgf47hKBo4DZDxF3Zx6yntxvvkf2USkkBjGRkaGs8nBsSOPfstc5TB+JUcGxTw56/G+tTgwfTHMIutnPOMZzchqD+Hg6GRdGD+ZPOPmnMd3DYbAITWcLOLJcZuPUhQ5IRHKUz2BMwbOUXswRNRSopP54/hF+BwOMqJ0yNHBQGZmykCmBM3wGq9N2kgfgoqQkfWizEhP4KJbfiMGiJ0x2h/IQM8RuJBhhIBzZeSNiVxkjGVFZQdkGuneIuceMsw5I9p0ggPhOKeOPMoEyUD4ZQZSVtaHTC+SEXIiS4EwwwppQfRksUJ09WHe7kCFgQBFRo2cnS/Y8Wy17A1yfm52QXgQEuRb38mKwS8PbY6jlWFFeHwuW6ic3pfmjNPNLPZ+GZs2tCfTxflay/alLSIuIXD0yVjJgk7TBWvXGkO0kEH6lVKf+ZinPZjk6LvsnfM7d8pmzfotg+7xMb6zxzDluqmgIXpmLIiENXh0InAh/XT2JS95SbNvdJC9gTedWIWoIPiCGmv6yHgTSPRKMJA7RX0maKZrAmV74JBfOjNVQqUzZC5Tx8cIjMmWPFUHrAl6o9wME8RQe8lCz2X8d3H3fLinVwTucEN49G4gxo9jVxawD2buyGtTGP/+bqM+0xZyMy4HLWpbuVHpAoFbJQMnq8OIeX4bIhfCaGzKPIyMcgoHL2LkUHOHXJ+VQDiUO80DQeoJHCfLKNl4nGcwjfetwY9RsqdDSYhBdq69QQiYNhkrUScHYw9c9oz0JZMQOBE5QmxciALjiXwhHhxwbnCIwc8dcQiC/kXFjCunrIQsIuZQERb9ivw5UIaTQ5gykMaCQNjzRx6MqnnLxnHQsq3+n8vA6c/ht+wQh0zG5DNXQuXsZPHsz+IkjNtnsl0yEPaiIVdIpWwYArTIqZkPnDgc2MBWNiCPdhnrpO/Nn05yLMpWCKwxp3RvDNq1bkKmyMlYk6HuCaUgQuYQEUOqkFM3lmjD3+bR7/1MKd++MkTX2tKGcYSw25dnnNYLUu1vBA2hTfarzxprE8FRAkuGw1zNU4AiExLiObVO+wwcMm1tGAP50im6a87kxJYINuwZgxv8kQBBlPUhI5NH7fitXG5cghXE2tqR4bLlIBv5+7uy+/FFvubmR+Z8WentyMzAGSfcyBhhsX7h5Qc+yBzbscpz4RB5slKyX+X8OTs+930IHN0iO3I0boGT8r8suDWKvCP1UwTO+bmJQcAi4GYDBACCOtfLIsucwkaJmQ7mOaRF4OaktPz7InCHD7+NuNpC5VQZcKW+7Cea2pMxnlCMJ3LR3/mVz3Onp4VoMY9JnvY4JIRLpgdZWuVp7hzpz372s0aYZNC0zUEy+Eozjuw98fei7Izr7C3hVGVajIWjVFK26d7dnBw9I5Y7aoOLcxELBsi1Kd0YGyeCUHCmImYlMkaLMUv2Y4rAcVp9JiZGVGZNhiRHrjV+jtueKKUpe4c4Vd8z9gwjsoF0OcxJH2Td38SQzdLOQYKNOze0xIiaL6ONjJob2aY0FkLpWhkzWOTNDOSAcCFjdER2kZFWXpa57B/cbBwcusylyB3mDvu/GH8lUETVOBBT34vYZYPGeNLB3L2KOMuoCVBcw3lwOLICxtyXO3sdFxyQsbaRY1lVe3043hC6Rdfm8R3ak6ETSKQ8R25IpxsJZKaW7fUyPmU3c/E30sjZIYDWU+5cnXN2sHUN4qB/mCE89nEhX+QjyFjUTgicuy+1Az/Ek55YI3QK5krutjPIPCOGAoleX+kHHfAZUpOSanTI71W2XfRyMjYkQ7BkTPRzEcnpCRyimSy2YFAmUiZ9PIYEiFkn2auIoAoksk6Tqc0Dg5PltHHf2AQEwUI2TvZNRirPWoyN7PHStx+ykQEXWC3SuR4TGAt0ZTCTuc0jQOZ0RTs9gROQ0j3tCIJsObF+tWP8AjSZNESefemPEDi2WaDJLtALmXjr3HrSlru7tW+rCPuZ4GgjnOjRdJBF4I6mgtmpYcXJ5S5L+7OQAIt3lTciJAM0Hk/KSzE+IVS94chGWcYKwUEeZSj6x0EsmmffrjaRJkSFcUCYZKw42TyJfZFDMAZzNgaEwL4UpIcxZ5yzcRe5zGbljMn/+tG3rIFz0w+HpmzAMWoHvtrMGx+ctwqBYzTNz52OUwROlg5euWvMuSJ6/THcMnAIV5wj3BhcnxtXPxeyDJlHLBhjc+yv5XQ86BXhli3JXpzMRfYJSbHPLJvBOa1gAyt7ChE6e8v0Myb1IXAyo9q12dm+LXsJyTQELuQLOULIepLe6xbyhrjZ45XMFAfLidi/wwEvOszH/OGAbHIsspfWBqdmDv2eyr4dczUXmVxOTLChrTxHEcExN1lOznmRjirh545ObdIDGStEnby0t8rrjlzr8RiILHJMdgiM/xEM2RAkbNH6C4GTZZRZ1gYiqRRob6YxGpsAyNxgZuwyi9EhbeTxIMadu5VllZCNrNl13j+szbyuyTwEcmSaPVZj2Y4fIxJbZb2wF7Y7kGn2GWavq3VFd8mevpk/nRJcxa4l6+z5hgik+cjgyj4jOP26R4QEVsig0neO9Ov/lP/9FtjZPkCGCQKX+QE2ACknz+zZM878zPmQEDjyk63PjUmCqGQR/baWzQER0x//0du2EDhZb3OTaaW/1hEZ2UJgbiFw1r3KCSK4Sml5bh678/dF4HZx6aeEaqFwMBwbIyjCWzVKk5XwYN/eiDGKyj32HSnriLbGe8gS0bleNM952Ji+ynPgsteNg2VQOXjkLa/yMR5GS/8yBovmwoAwTEo6DmM1ThGm96kqH0rn+xwuvZONcTUP1/iOw/Z3HhnAkeTZVgwXIw7rRTcxMHwMtINsZBVyQwDHmCMGMgTaGBAMBNgeNxkumQ9kC+nqz9cmY2qOmU8IoAwo58MpIZvazzmwyrPh9CV7Yh55WKmx+V6GxZiTrQhpIQOfIZ3kwwnm5pDMq8/A2e8DY/0gBAinSB0hTQYORsZFh/oshuvSls3x9ALZylj0Zy8YvJD2RS9SD4HWhzHIgNhUn0e1IP2yD1OHMSB5Mi8CFOPRv3nJeMs+wM8NIjKMSNxU1jvbEVyLRMgwI8nIBv2n4zI55LXs0A5CYTyCFLopwEDUYUc3lUb9TB0hcBy69eDQt/WKXJuLrAkHbGzRzV7X85nfbmBAvOiBc+iEMr3xLbqRYmpcsWF+JwtNJtkbu4zAWWtkS8dlp5EJuCCifUned86zLhxK+eyLtYJ8ITCpOij/WnPWgXkh/dYjstu3CQNztVasxWQ/ewIHc2tKVlAgJJALCZyzz641j9xkYN34jI2fu9YcQ+BsRVHKzx7FrK3YBfYESbWOZDCR3779EDhZZOfJ+GavrjvSBSIy/gicPuCYbSZF4A4fASkCd/jw26irlWgYQJuPGdCpRS4F7o47jleUbP9NXkGVBe06aX6llJQdp4CIg2fgGJU8x2qV6JtjjaGTubNxn/HN3XsMgRKR7IaSSjJx43EYn4eiMj4civ1sMhLKZtlHw7FwUIxhbtboM1PajNGJ4VFW8iMqjVO2V0RJjnG3b6t31q5TivVQ1uyF8hnjbp4cNpxyg0dfYkGIfM4B9A9BlUngeJAHjlLE7xEWCK09LMrDDnJjlBEkmcPc5TbGKtla/aVsJIPCCSovhsDJKnggKkINf3JAsp2DKCUDIHsJ2/4wDrIUTCACjmDqOqSHvJFhY1j0mi+6hSjRZVmuRfqHPMDMWKf2a2rHmPJ8M2PJTSR0B2FBOjignuxqy53P5m/vD1Lte5lLcpS5ESSRowywbCXHH3I/dlzGoEwuyEEY8n5Z86IziID+EvxMEUE3WSBrsh/kofTsVUZ53hpiyNm7cSI3GeQO1wQldNd+Jzc8+QyxEHxZL3RUsIJkkvMi54t0OocMOXVzS8mRftoHZc3mkS7L9rNNyZXdQQqMMzYs5Eo21tYBZBWZQpyQiNgc2dyQEFnB7GcVIJgfrGLnkHM3rMjEhTgaK3tizxubY+0h1/akOjfP2DNu2WeBhXVJP+gEPdN+xk1nrBFyk8ld50jmkH4KUHOD2ip3vLo2D7GWcaVzPkO8kmWk+/0NZ/BkO8fBKTzIGH5shy0fbJB1Sd/4FFgjcKsQy3Uw2N3PLQK3G2mAhSmzwEhzKIueup/yVG8cOYzeaSTSnnKKgZRRRSQ4JkbXweivEnUlM6JEw6kzAAwTgymFnz1ayAMHw8FOHebMQBqLvUj6ZkxDSBKJiqY5Pd8hSkop/R1+MPHDAdl7BkdEpiej+lC2YxA5ieCVfV6cO/KG3IUUZg8hgqEthrB/NEuyM8inPWL9Ha5IkNIWeZKD7xhYYxA1u9YcGFXOiCNCaBY9+iX7e4zJmJO5SFRvzHkOnDteU+YO2Q0JCGFEIJCskA7nmaf2ZD0ROGN0nbbMwbhlQpXJ4+zGcjUG18qOCAoWEQD9cW4yAvqRVaKH45tcZMhg73v6hJgr3wZ7xBd22Ytm/L5DEpADmROklG64kcb/0fFkOWQCZbOUoDg3cshhnMhZ9lDJJCKdgqw8skRGyJ5QY1l2Ny5Zw0XmTdYvjyoJxoi3cWafX4gpXRXgIcSykEipMSBqyrDWsWBDhiWl+SlnnDvY3agjw22dIbT0HuEhZ8TOfqk8NHmKjC4zy/qwvuh/Hj+i3fSdYCtrq8crpAc+iEWyiwkAU7rsM9qCP/iTpf1b2ZvZ6132S/blaef7MZ7xzWBpH9lBOK2H/uHNq7il2MhkvrNex7Z6UXCT9SxAZxth0FcgQuQSZMlQ0+OegNI3QaEMniA418DeOvVYESRO8EqvV80OrjL/Oqfehbpb6YAFnj1fiYrHAFiADAMjwOjEiU0ZBYaDQ150d2AeYqrNEL1l5/djSenMmGVkZAJF3NmkazzGJqMmkvfd1BGjjsAwNG5G6AlJCJxoUVv6FYUrmfTGjDFCJmU0GFuGiJEyr56o</w:t>
      </w:r>
    </w:p>
    <w:p>
      <w:pPr>
        <w:pStyle w:val="PreformattedText"/>
        <w:bidi w:val="0"/>
        <w:spacing w:before="0" w:after="0"/>
        <w:jc w:val="left"/>
        <w:rPr/>
      </w:pPr>
      <w:r>
        <w:rPr/>
        <w:t>mbPIOy8UD1GLgwmuMYq5ESPOxnljUmgOccA5P85Bxk+GLFmsZKZkAowtZV/96XtZBielKuf5O8a439ej/f/H3n0A21ZU6+Kf79Wtul4VBZWoYiAoAgoKghKUIIgBURAJgqAIiImkgkgQBJQsIIoJAyiSDCgoiAoiSBJERBAlCIoCJgz3vvrfqvuvX9/37dfMu9Ze65yzDpyzd8+qXXvvtebs2f316DG+/kb3nJSePAy2boe/1TWYUGEshq8DdOyPSiQY+l97/Xade2bjgz4fRM5gTEVCth3D1pZFAXb/2KJz6wkEvJES/Y8wIkxZMxXboYwg9Xm2mns6B6mBvaUEiJ91koJUFMiQhdhb1qW5p7bXhzFHRVGW9Kd2pw/SH1JVrhu2BEF9BVLn5REj2ut+ysgjdyiBIV/6MRg7B5kwnvQb5RChi3pGSWLXSV0OInAZtwiBVBsVtQ7qxj+CCUv3qd8qMY4zjj9yb+2N2qSNWeqgr+tH8dRrPDNJCdnx21FPInK+c7OT1vdZ25elFTUpSxk1JsqGedTUTHRqXxoS5vo6tToOFrGvpCUziRv21oe6zEwq1dHko35HdT1xr0kc2+JntTvnKMdmCu2k1mXCUl+H/OZ1dOOog+O0vZ3z3wg0Ba5ZQkOgIdAQaAg0BBoCDYGFDIFG4BayDmvVbQg0BBoCDYGGQEOgIdAIXLOBhkBDoCHQEGgINAQaAgsZAo3ALWQd1qrbEGgINAQaAg2BhkBDoBG4ZgMNgYZAQ6Ah0BBoCDQEFjIEGoFbyDqsVbch0BBoCDQEGgINgYZAI3DNBhoCDYGGQEOgIdAQaAgsZAg0AreQdVirbkOgIdAQaAg0BBoCDYFG4JoNNAQaAg2BhkBDoCHQEFjIEGgEbgIdlvfw1U/ZV2z/VUNz8h64PEU+T6qf09fNDGtW6pT69d8mMAE4WhH/t+/TZ3na+zivEFuQwPOU+Dl5Ofaouue9o54UnzdHjLrGk/A9+d4T++dk/PTLzdtF8maCeSkrZStTOzyZfl76Fi6uz5P+R2FSn5+3PrhmUj5i1P0HfV+/sWBesJibe+ea+iXs9RtS5rTMvEqw/87POS1nXs7PmxJiX4P6Nm/WST1rf6M/fD6nbcibePI2GG/OyNtL5nbMxP9pU/1Wl3nBp1373wg0AjcBS8i79/LOuwwkDiWBqk/uRt02RCuvjBrnBfCjysyrkvLuvLzzsn633agy2vfjIcDx5fVY8OZQEZc5dajj3W3yZ9WTj0nWGfnw/kSvrBrHpvNqnnklJyGPXkOlb5TH7uf0Reo10nknqv6dF4wQQbaijuNgkteV5bVSeX/uvNRhXiwo9VDGnL4Oal7uW1+b10rldVVzSzby+rK8fuyRIqPBdBSByyurasKayX/96q5xcc67W/O6r7r8ucV0Xuozbr1n63mNwE2g5/Pib4Fp0UUXnVIKYrg///nPu6c97Wnl3YDjHgmgXnbsvYIbbbTRuJcOPS8EzgneC8rhe5djXuA8zzdoBUwhcOyxx5YXl9fvk/W+TS/1rl94vaBClvdAeo+hd4ROIpCx6a997Wvl5ehekj7snZ41Jq7xblnvRZ2XOnh5+U477VTGZt5l6d23XrY+t4cX0P/jH//ollhiibGI17D7qI925t21o+qTiaE+SuD2ovsnPelJZZLwcB/qgRR7V6Z3n85toJ+Xekc58h5d76SdW1up3wfs/Z6Pfexj56Vac33tXXfd1S299NJT76QeNIFhBw42KLbkHHHHhJFN5N2841bk9NNP77beeusp/Pgs5T3lKU+Za4XX9d4j7Z3Z9Ttqx61TO284Ao3ATcA68gLnu+++u5AtL0zPYVAJFJ///Oe7D37wg8W5cdajHExUvW9961vdV77ylXJ9jmGqQf2i5wSEpHff9a53daecckq5t/p+6lOf6h588MHufe97Xxmg9QvB77vvvhIIDLi0jbNw/V577VWqwVE6b9111x1Lxahn6TCAlYDjHjnyMuqkBtSJE6XW+Oyf//xncahpU1JrIcpRMfovN4+KU6dGhgUZ5wrM7qF+ebH5OEFJ/d1bMEO4vSBan6unl5RzjDBcZZVVioN1L2QuqTP3POOMM7o3vvGNU84yL+lOqhtWeTn7Zptt1nkpfF03hJ+TRI5ce+ONN5aXviftFruA5XQvEg+p+NWvflX6dxjRUc4gNSsvp4dF+pgt3X///d3rX//67oILLih1zDhI3/fHhXrA7ayzziq26PtrrrmmW2uttaZe0K697KQurz+s119//e6LX/xiCUQJ0gK9sVkHPvjErlKGNirby+v1XfpYOZ/+9KfLC+bhAyftqG0a7klFX3vttYW8Omqi5Zw99tij+8QnPjE0SGYcZmK3/fbbd4KtAyaHH35496pXvap7wQteMNX0ENWckxerp72xo2Ae1QUmb3rTm7rvfe97pd05Xx1ShrGfgBx/tNVWW3Uf+chHuhVWWGECXnVwEVHI/P7Zz35WCCM7TsrxFa94RXfggQd2G2ywwcg6uCYqecYVfO+4447u/e9/f2csmXBMmhQb++6TMRq7jm9mLwcffHDxHWxtmCrrOn288cYbd5dddtlUe6MMf+ELXyh9t+OOO07592Gp2EwG3vCGNxT/w7f47Pzzzy/+cOeddy51dvT9K3Lmno973OOmJhTOS5mu4w+/+tWvFqI5KvaN7Lh2wv/jF/8VjbSBMtcIhBhQ2j75yU92Rx11VCEdMWCzqd122604+6WWWmoq4E13wzh+jp1acdhhh5UBH0m9f61Bf+eddxZSxeEY2AKO4L722muXAXbIIYeU+iEm733ve7stt9yyBELXRhUy2G699dYS+FdeeeXuhhtu6M4555zuM5/5THfqqaeWwEtxEJgFwxNPPLG0ddSRNJHZ4pVXXlkc73LLLfcQ8iFQ+qnTAYssskhpswPhTEqZE+AMOI98r+4+q5UdztI12u/vrKXqO6HUX/2UTXnSBwJiSNyoNF5mxEjVxRdf3L32ta8tTm+xxRYrGB9xxBGFMAfjZzzjGd2aa65Zbp06Ihnwp3ol8AqI6kNFUiftW3LJJbsf/OAHhQjDK07xr3/9a3HobPC73/1u6bff/va3nZk0O0S8EzDYAiKw++67/4/ui6qCeH74wx/uPvaxjw08J8SiTp1pH/tgFzW5dK7+RWKuv/767pvf/GbpjwceeKCQD2Ww3VwTVUV74Iko6B94nHnmmUWZ879Jk/plzc8gW4Qn+2XvjltuuaVD6oyX3A+2WadT1xtp8d0666xT1B0kW3+pH/s3HgS+kOT6Wp85l20YfyY8L3/5yx9i47DadtttC0kdtkbIOVlrpz5s63Of+1wpB+FCOI477rgSbE1ytOP5z39+sZVMnhBfPiqEYJlllinX6i9j3PjwnWyBiaPvjL+0JxMUmL/tbW/rjj766G7xxRcveKqTCQsbf+lLXzrKHczT99rGjvTf8ccfXwh0Dn7l8ssv75785CdPqxjBRPuohmzn3nvvLXbF1xpTyth1111Ln036yOQofQrzKPW5l7ade+65RbH3/SDfw/60g22zydVXX71cngkHnNgrW/c3Wxg0EdX/+tR93vzmN5dy9txzz3LPk046qVtjjTVKDDFWnEsZjL9JHS688MJid+zFeIandpo8Km+99dYrfj+ThEljOlvLawrcBHo+M3qBl1r2gQ984CGzFIGTcz3hhBOmUiWjZiEGiuArCJv9GOBRuwYpcByoAXL22WdPqRwInFmqAPzsZz+7zMRe+cpXFsf+0Y9+dKo+WaQaKDi2/fbbrwQVgxYhMds3mAUxAQt5EHzNuke36mIdAAAgAElEQVS1RbmZFV511VVlVotgZIF87iv4fPvb3y6zPk5CChJRgYXAztlyRs7ZYYcdupVWWqm7/fbbCzH2HWXHzBthypF0k+DtXPftqyS1CcQhcWiC5GmnndYJdOOsL9IeaQtBhcPS7zAS5JCV5ZdfvrRZX2QGvummm04RMN/p83vuuaf0kYPT5TwR00wI4P2nP/2pBEyp8NrBw5ACzG7ghOQgaDfffHP3ox/9qGATIsAWop4NGwYUOHZ78sknDyRwX/rSl7qbbrqpKAZRKoIhVchEIQQ/pPDFL35xxw7UFUH8+te/Xsj8FltsUZx+nbaCCYxMHKJwIb7qozwqibJg7vthagU7RZAy2Xr3u99dJiDGag7kV3n9VKSx5bu3vOUt3XnnnVcwi80bK8YZzCk36qnsWtULObfEwoQMLohGvVZ2u+22K0F4WP35FgRe/wmS2k+Z1B62sOyyy3abb7556WMY+lGPKIrupR9hxg4dJids/Mtf/nIHU22Kim3csWWY1kHf/eCtz/RtloU4b5NNNil2Pk5qfG7dblQn/W2cGM/q7P6w55eopPzDdH4pPtukkHKUA6mCk6Uw+mpe1kgOa6O+UTc+i1/V9/ydA9Z8jnohkLAcNtlMJsIymOuuu26qn9SfEsm+V1111TIhrDe79OulPpdeemn3ne98p2AqW2Niqf/5VHYC06uvvrp8zp/0Vet99tmnkE22FTtChkOu+TC+arp6zK1NzObrGoGbQO8nrUElQeBI3zHwzJDN8sxYo0wMci5JHbpG4KTamYUJjJz+NttsU1I1dTqtngkZiKR0wfvQQw/tLrnkku6iiy4q91WmgM4ZUA2QHjM1wQrJqMsRlJA+51D1jjzyyELePvShD5X0lYFJYnedADBKmQKxmaK2c/LqwWlyovW1UaYEbEFeQHNdTZ7gwnlrgzoLKIgMxRBZ6e9WTEpUWsCsmhLFKU7nmKPowVK7Bf5hKdQsKM/MV1ClosFMEDEbZQ+CJCKH6Ki3z/wOKQvpiUL6ute9bkpZhHlSRBQODpqzhGXtuNWBIokIccYCgX7SX8ElamKwz33rdZA+y/fUiGOOOabc08EutI9Dhq1JA6f9jW98YypwJxWElAlQsDMhiFpoUoBsZD0aJQlJQgayiBqRiaIp/aI9ykUGkQ3k2P/aS9X8+Mc/PqVOZkgnSGuz/tcH8EKO995776IWOdiO9iO5lD19gGAlZeS3NY2UQ8EMmbOezoTAdauttlqpl/vo7xVXXLEQLP9rRzDWNm1HwGrSoAxjO1il/rWPQP6kn2HGfp2P7Ct/l1126RBppIOKVqeS04/GHlsWULWf/WuXAM+3sCdYhtQry/+13SOobBhJVJ4+zG5Hav5BBx00la7nZ7K5Qnti53PjbmOP6hICTiWkJvIDbMt3Jrr6zoSCLYVMDLpnytQnId4wRTJMKthLiFPG+DiTuHHaV489/Ublk15nF/oE+eLj2BEbMJnky/m5Oj0fck7lUm/X6w8TbyrvW9/61pJFgVMyF35n8pi6whRhZEds5+1vf3sZ33wHPFNffkBMQuZiFyGRCJxxiPinr6P8agMVz9iLwp0yx1maMg6ms/WcRuAm0PNJz5mJm4FKpwgABrzAZKYloFOUzHAMFs6mfzBq5/st+BrAVDeOhCQtzSRQSg/EOdYDyXVmoVQ4jtZ5SM073vGO8kPxMKvixAV09VNPcnnfUUutSTdRn5AmAcyaCgNbYM56Bk58HAWOw3eNdkmHDXOqAjMVTbut+0sQzPkIJadN0QwxlGIThAXPfqDg0Dh064uQaw4ICRmnzsoSaN1PwB5EVNWPE0OGKR6IBFz1McUTCTaTplioi0AsWLqmDghJT8GHk9bX1htyygIKJdVMm+KgHiHD0od1vQRdAYDjpXQiKo6QIdepqzLVneIkWMcpq5NzYWnigHCYDEjRqYtZvTKitsETtv21UtonfcPuBJKkxeHuXpx50pB1Ch7msEDY1A1m+lrwMIbUDXFix85l0yFwtaLrO2u4jBuTHsSE3SIsBxxwQKmzPmFn6i6ICnSWDKhziK46+OyKK67o3vOe93Q//OEPC2kywXAPdaO2+owinMeUJGXlHFikj6Szo+jGpn1PhUEwozD5XeMCk3qCh7RQDyly1lVGFcmEp57kJaXtPKk54+C2224rfQkDhD8KnTrpK+UiqrVtsWkk0FhDcHwv9apv2BxVn13xKcYcgklNZzfsapiSNMoFh0hrm/6nEFH/TEzYlgkFgmNyRiXVj/yg8WeCOkjVTL8k7c1W+Gd2YrlKVH/3o3AiJvNDjXMffiPr3Uwi9CU/op9MkPhySx/YLN8dX8222T/iaeKo/cg4tZnf4f/ZPmFBO4ylTJzrtmSCYYKFvPE71DZjTF9Sl+HE1vV/rUDnWtdE9RNzYJZJuz5B4Kh8yDJCahLBh4zjh0fZx2z+vhG4CfQ+ZUdAkt5jkGY9Zi8MGVkRJAQfMyiDyWyVcjWIwAkYHLOUiODLaSJbBp/gLDAbsGaX9eM/MpCobxw10mAQIgwIS2ZKFvha5yCNl1loP01CgbMYWTkIlbojcAYpBYISoD7IHBVonDVw6s7xukZq4uEicAKp9ClHbmE23G3gGGd3mWsRN8F6WJ2zUBzhUSanlNQgBY86s++++xbHiygJjPovu7HijDPL57TZUBQqf0cF5cBzcJBm2X0C596CkIBG9YW3QI0YsgH303cUCv1uTSb7cg17YhP617Ucsv53X9jBUDD2ww4QQWuhfK+eSZ25j3uwYcQnm2TYFee9//77F1KkLhw6NaVOvyIrAmpwpGYhDeqnLOUKXtMRODiZeBgDCIoxR+FSd3XSRmOTjau7e0oNIh5IacaTCRd1QX/pQ2QFMUGErONDFJAIarFgST0OecraOYHVuEQ8tQnRQeRyaBPFVT1hwk70jWAa0gM3Y5n/sIxB/diXcSzAC6rKNMHTJ/Vautgou7ceSTDVr+xbv7uvPpAuS4p9EIFTjrohCexGP5skIAz8n7qwAeWZzMJZG5JSm1u1Jb5Lm/VZfBgsHNRhPs6kx3owPtS9pZwpXIPWFUadhX12bFIWTdZkGvztiN/lA5G4SR8wRTgpcHyFv/Uvgs3e4KkdJh8+r30+m3MNoip1DAcEjU9A8K1jpOQZuyaFcBQXnGO8hZxrI1vShwi3Cb34Io5Rxy2ZEXeMQ6Sw/9gpdmSMGFv62jgiAPARSBuMqd1wNYlXtnGUSd2kMZ1N5TUCN4He5pQ5V7MkgVMqgZFzJGak1pBxGFQ3A8ogqgkEQ2bkHD7yZhBwwmaCgoT/DWBOlbMUADljCodrE3g1xWJSzgdZ4hQMIM7HeepjkCMlBmKCVD079pl2UCQ4ezM5beAsqA9mU+7HORjYZmfjzKIQDhK9YO+6+UngIs/n4aJmtByzfkDEzNjHeSwLh6fdgn2UrH69E1w4sawncz7cEAF9qi8oZ3DjkPU9zDjRqDNxplmnRZHJTl8qGAIGN5+ZMMCT8tgncFQRfYIAqQeyLg2vDHj4DKFEZgRtWKlL1DDt8xnVmKO35gVWnLdzpOSRGaqTvxEcNuGIHWRJAaVJgEf+2T4FUcBCiLXD+SY1HLvgVCtSGQ/wFxzYIuJEERiXwEW5oWIIGK5l14KbVLYApf7GhjHAvhFLSkzUA/3nf+cnDevRDAiloGYsIsj6nzpBPRa4lOn++oOSjCjxEexQQIYHAuy3CR4FBbGDsQmR3/CLXegT41c7BEf3dD2y5Df1T52RxKw16i9PMPYET+TTWBBwtU29+QP2FRJO3eorcOzHNdrhUD77Qg6otLFt7WaX8KQuzWvqUdtzIMLqoR3siq81FtirergXTD12Bsk0AXaevk+d+V91c670o0P/mUwgp2xNmdrB5kxS9VH9+J9sTsnv9DdM8qNMnyOTJhJ8uv/rXa0hkjZ+6B8TXeNDG6iMJgX8uHFovLhfxhrsnWNSyh4p48YKouk615iEiQl8D7syCYtKbCyaXLAhPoOfUkd9howj62Ib8mUiWIsOUfDYnnKp4HyrySZsjYso/SZS6iU2EgaM9WxamltSP4GwPSOKaARuAt0YJStraDgzRmtGY1Yr9cjgBQBOkiEbYBlIeUq8ASxtaeAx7KQD+0/Ddp5AZHAacGadcbxRBAQRjkDgRvqoHxyK7wUA9VFPwZODykByT0EN0RQs1E2w5SileOKQBEVtMKjHGYQcgUD/cBC4OmVlxq6u0mbazCkJxgjZqLV7sEB0qGt5fErfXLLOQx9lfUeCv5SEuliDyKFZy4a8WcOF/AjQSG36Wdl5XMarX/3qMgvP7k9BU4DngNUbqdZvfQIn8CALUpAO67bYIQcv6FFerPOyTobjtfNuUP+pk/SaCYX2qycMfS7oq4vZOhsWAOr0pfvCILtnqUcCoMmEoCGgClgIKAXBuKCqhDyGFKuXc9mhoMD5qwN1GzajFDh9wn5NfjbccMNCxtmAVJAAQrlgG+quvoIs5UggS2DO7mn4USP0JWUdwY7ypnxjBGGgOLlXjpSjTXBgR9lNnHSn7/SHpQ/DDraEoMRnUNsQcPixgezeRZLZWUhETYqNPXV1jjHu/vwTQqtstoYYIi3a0idw6mn8wD7pNcqh9LoAjxhRwpQlG0FNCrmfgJstRWS8ZVJiuYr7qzvyY5JbT0iM9WzGQFSjDmenLntIOhUWfCIyzPb4cITRhDekGq5sOI/XQfDZhnsiTjYM2OgCOzgY61lfakKHMNYpSDbKro0H9scmxQh48rf6o78LNSSO3zcGqfXs1r3ZicmVQ0zgo/VF6hCfl7WmztPfVDqHuKJPjRHLDfS3OrOZEOA6JQ07qrVxadIKF+WJOXwsH2LyqT3ilTiS9XXDdlxPylZmQzmNwE2gl/sETjBClAxuhmymZAZCMeMYOUwDw6CJA3E+J8D557M4YUGZQ8j2c3K3vzkMhK/eMo+wmPFxXIiiH8FBuiEpFgEzO1s1v5aytcUMl1MyEzVDM4PjxHJwEmZp2jTuc+AeTgKXhc7aod4IK2ennQKsAASPUU+9H4fAmWUqR/8g6q7hqHzOuUpV6muO2vpIfY6AJO2ctYxRwBA4QSaPpYhqxvlTwgRqbXA/6lWfwFHYECqpCiopgq6tApM0ousREY6Uk5amocj0DwRRH1MkECj4sWOOX1BTtrYhdhSxOiipP9unVFkjJY1FFRYgYY8EIUDWlCGIyFnUDfjFzrXFWiBBQDuVI6gIWBSXUQSOYkU5tMOPEig9rWz3suZIqkg7jS8BCsHsEzi2pB5Il/QogiD4U0ERMiTcmBX0rVNUp3pJgf7LZhU24J7KijqTtXb6ezoChxSomzoI6jYC6Q/rZE0c+QyTNRgNUr30CQJHmUIqYOEaarR+YBdUGPaCUAxKoep72PExfBACi3DoT/2CDCNSMJc5ENiR4Uke2iFNTJUyedUP7J09RLFkeyZI+j2PUHJdNpRkwpTfztdHljawC2s0s7ZVn1GisxaXnRvbxqnrfIfk8y3UVz45qf4QHtf6cY/4nEyaKKaU3JBo9ikWIEE+R+bqlGWUfmVrP0VXDDBJk0ZNSj0kVsyR0jQJg0/9uKhMlNSJnSYOwFJ9+E5/mwQqz7IFJBMpz05/ZbB7vo3d8YHGC0VZjDHufY4U8jMmMP7WL8MeazJJe5npZTUCN4Eergkcxyg4cgKcgWCDCHFmBr9gxxGbnQhwZjwGjgHGGZi1mskq0wxbcOFwOQmqmoBpgBiMWceQFAMHy7kKiAK2gMRpm90hcYgXx+N3vSbK9fWi1qRABCLOIykiM0pBEbmzroyjj8MaBSPCoe7Kk1JKOqBe2Oy+FCLEhNPgxLSpDoi+57Sys9b3/U0MmVGT86330QccI0eFQMBf4I4THfbYA+VwiNIUw5QE96+dsXvAJIvYg4s+Q+ylGQQFeGhj/QR17Q+BQ3A4VXXI40+kwhEAfYsUWgOXzQCZWWcNHBtAfjhwQduOWM5VXaXfpecpE4IWgkatTerTfdmHtlPRYJ1H4CQY2YjBpgRsdlGreDBxHrVHgEXSBAO2LEVpts4mEVJk1vhIGdrL1pUhCOtvZNREhAqpXGRh2Bq4qDQCFZKZZzCaSFFtlAszpBbGSAdCSzkynqTc9F/SXDChQGgfLGGX4ChoUbtgiUhRH7LeL+para4q26THurt6h6a</w:t>
      </w:r>
    </w:p>
    <w:p>
      <w:pPr>
        <w:pStyle w:val="PreformattedText"/>
        <w:bidi w:val="0"/>
        <w:spacing w:before="0" w:after="0"/>
        <w:jc w:val="left"/>
        <w:rPr/>
      </w:pPr>
      <w:r>
        <w:rPr/>
        <w:t>+G0XgnK892i+wR/103yxSZ6NIueDaf+J9CBxfwm6iwAj+ykNKqJ36WrpRGcZ6SIjf2qKftEN5fIaJhfbAR/8ig+yU6sPnUWtz1OQjtpYlIKP8RwgVZRkh4BOoj8YT+6E6uz8sfa6PtYcviX+s09G1QplUO9Jh4st310sK0va+Uu26ZEpSdv1Z2uS72k84x5g2ttg2AgQ3feY7bUFy+Hjjo05B123hw/gBkytl6EO2aYIuHexg//yfMUW9N9aV0fe7iDy/zE/B1vhi98pX/+yqdk82FCKqvsa4cY1Q8k9+m9BIlfqOD0bkjCk+T/pem4Y9326ULbTv/x8CjcBNwBpqAmcgCLBmnozeTBmRyiMLDFrpFgNIQDfjrQe/gc5Z+x6Zy2YInxkACRD9anNwiIEgRbEwm/Y3Z0RFMVsU0KXRDErl56GmBmEGdBQQJIeSZIE0x+hvDtmMENE0ABGserfbdFAiBdpq8MLDUd83gZdKaCaLUJDk3adeY6cOUmHKCgnsE7gEJwSDApSUg/shARwccqeNWWA9qO4wQ36kXjj3UaliigylBAHIukjXaoN+R3w5MH2lf/obWULg9IH7mv3CHybW0MV5c4xSrIKN2XWtoEojsRkqbDAVJDhmEwPBXlqYPbI7ahCiFlvQT5wxhYUzpuogb4hB7BJRQYik+pXDJgSImghrCwKHIFFLTFbcW/muRXzM8vWliYrDd9nM4W/kkg0LQOwGbgKSsYXM9BU4fSsQmrToO+NLEEc4EEh94xpttkTATjikjO1TkhAg9+undvKoDPdXrv8FOakqAcq4NK6yTMEESfDNxCPjGyGCFwJL2XaOMpGiUQQOnoKnCQi8BVFtQeCQWxNH/azf00/1uAmB0ydUvJASCjp/wZb8Nr60n6rIBuog636IXXYYsnfqtvvW6x/9TQ2S0hPMM9aNQ9cgXbHJrAudzneEYPlN2eN3+DL/h/Bb14lIq5/PTYwRoTziZZSbd00InAnC/DzUmYponSofZIKT56UhYki0MWqCYNJuAj3oSNyxllO/pU9DItkqcpuHkvMT+iB9WhPaWikmAiCYbIoPZjOOmvSlPmxNjON32LD+Fv8c4hc7NQE2zl1vzCHXIaWjlrHMz36YCWU3AjeBXqwJnHULnEdmmAKK1JGgy6AFLYPXNZkFRv3yWWapAidnL9AjNIKmoIeUDNrObsBRWNxXQOG8zKLyTDgkwOxfEBM8OF5qD4dnYNfOXjAWLNRV8EaW1AUhRawEDQGdwtifzQ2DMwtmzf6lCKSSs3i8dgZmkciioCtoZ0dezuEIOKaknwcpcHDVRkHJWq16nYt6kPGpLgItpcbC7EGOhIOVktLu+jEZw9oIN46X00RcXANnGFHc4Ig4pI/7ZYbAqYsAKu3HsXOg2uknr9/hMBERJKsmoTWBcz5SQclCUJzHDlwn2MFfXQTVbKxQT4oMp+t7RBd5hKP6sWH2ixzlodFUlqz/SxBxHxgLrNKfJjaIIUIlfaJvlG+DSR7WnDSsiQhbRjiVm2cH+t7fyEHuUz9GBIFjs/orpD07rCkaIXC1vWUsOd9Y07b+pMR37El/+E5qDjHwuBFBTkDURyFwJk1w6tu3dWfuRz1Tjj7J6+FGETh1QOgpowhQ+ssaJ/eieKkXRRfJQQ6R5hzDCJx2IIDGGfIqzY44IDEhifEN+sJ5VDCTMGNZsHadvqmJFoKlnzMxiCqLxIYYsB91HOTP6jEWXxpiGn8LT4SHzZvIGF9RtJFkPiKvgBtFFB5OAgcL9eFTTQCsSYUBW2b3bNWEz2YU31HNBr3Oq0/gUq6yETK+gq9G+uujTgfX5DrED4Hkg2En20EpR7wGTWD1CZz5tTyJwbjll7TDZ0gof2YCy4/wC1mTN2pSPIHwPKOLaARuAt2bgcOZcE4InNkG5YECZAaFxJltma1IPWbnaC3lZ0AqT2qK4efdiUgLh2mWWD8JO7MigQAhEUiUaZCaQQvenJlgYTBmNmeQUj6oHHm4cAZwHjtgjYvZrpSwgC1VQnUQ8LVNGlidOXjXZlAOglR9EByzfAGG80oqKuc7x70RN4FEqsTifwQLIUAGsuONMqXtHBVcYGsWKrXnQC4phQJ6cE3QF6Q5HQ4GocjrgPK985Ff2JiBUsOyiHk6c4lC5hz1MjMWWDlnChgc9SunBa++QuJ69uI76hwyRXGKM446JR1hooAIaGP98GLXUOAEBn9z/uxRHyOu1gtRaaLAuWcCb10vn7NDQRJGfvQfksOeTCp8p+w83iTluJaNIzjqpxzEi/0hAHassScEmZpkbGSNUDBRNtzdUwBhE2xA2td6tWBt6YH6IG1ZY4bksMVsQNAufY1oxE6d62+pJiqcPpLWRU7URcD0W/CzlseEg70bP3ZoUuuMIUsiEDhkJw/2FXyR1axdip2b/LAjhDcPwI6KZFwLbGy9Jl363I9+Y4/aZPznnaQhjknT+Z11Ue4Xm9YHSJW66Ysc7FPbEB+Y+J9taJu21gp4ljMg9cYH/2FZRAicSR/foDz+hl3AKnXQDuUph4JsGYZzx3lzg77IIz3YtHtpn7aY7BkLiG2ecya1i1TkVWB9ApdMgz6yhpANZIe/lN/8PGo/wf7gDBuYsdOo/c7j86SB+bi0IenY9HlSqPk/E1bnmUxoX8Z5lpJknV7GXVLGfC7FmzJrDLBjYzx9lfGTJQJs3mSVz7EkQYwQc4gDyJpJj/qwWRMDf5vUOkaR6vnZBzOl7EbgJtCTIQiCTLZQc7Rm/AaC2TJnQg3zfb2Ytb69chAx6ofgL3CZwVAo8kJ3C5cpIhygoyYBKStKHrLkfkhNHi6c8w0wZEEglf7JoDcgs35GADYgOXNECJlDoNSRE5eKFIyRCetm+uu+6rZlFu0cEj0HLHD3nyzuPOcI1GZyAjnHrU7aXBMPM1akJGqLQMBxC1S5Rnu1IcEHeeGM4kStC9G+BBGfC2TSztaNmcE65nSm+N9k5r+68877agl27IAKhQgNclxxsIKhXXW1cuHe6plnK7leu6VeBMhawTCDdw8EOxML2MEUiTQh0C5qxThkFIFFuNmknZtUAffP+ssotCYuAiocqcf6V1A0qaDS5NlhAlYeYSOIaEeeW6derqnTcRQbagCyhxBYl0M1youzqV7WXCFxyAMip7/VMRMRZEdwpGZknVFUClgjR+oFH/WJMpl+NxmIqi59SH0WrKhUylFHCoVg5399DSdY6NekhuHDpm1CqSduvkcS847V9EvsOssmkDXkJQ/PZqeCt/6pgzvyDNM8miXlwI/viL0kaPutLXl3rXZIUWdzSm0niDs/FnvNMgYYG6uIFLKhv9lE6pXztRXphpnU/TAf1veLrqe06Qvl5wHM+sq9+TOqsvuZ+PIr+jYPVO/beuqjHrIk2k4ppqDXyuUEwsO0RSTbgdSzY6QYpsartvmhwrMZk2cTIBM21yX7oe+oWyYbCLjD9Uh51iDyR+wROZTmzEQ340TfGct8rLgT++TrjT3X2MzGJoz9+BSTfOONz1UPSpu443v+Ls83VK6YppyoovMb29lQfiNwE+jlEDipQbt0KC2M3iAwq+dABQ/rPjganw/aAWmQCXgGg0GCuLnWwM2Ddw0Oh6Az3SJQwYsj54zNkjlz50ctM2t1H44LkTIT1g4EyH3j3KlTecVRAhtHwEGYGXI4Ue5cM4hQqq/6xNlzPtLBAjGHlKM+JzO9BNGkEKNqqGvqyIEnXVXfPwQm50b1inOKylT3RcgjMqBtgp3rRu1Y7ZuRtmS9CSIvoAk61JFBBM75juwqhY36Za1I3tSQYIyYIw1RGEIwYSHNzt4SAPx2vUMqnjKbtUnDzD8KBXKLDEqHCXQ17tkt6pykoChRUmPOp2ZRM9TRJCFrcPL8uxATgUNa1EYChLleUqDeVBaTBwQHUUs5URzYMXVO3yMYfoJbJgSWDyBe9XrBjDc2b/JlTGRyVSt1xkhSmAgygmAdWRRHNqMNVDXXG+cmP7EdvxEX7RYQ/d9/kCoCJ+DV9psgHjuW6mRDGffwp+iqS9LxyBE/ZM1f1i5F5aPKWjJRr/GK78oEiz3wMTDUb3WaP+3NS9jVNXYZe6GCuzfCT+WOXaYNedyOcvs7MofZYo2zc+Jv3D/151cRfX0VH5fzBil8aW8UKeTEhIhfGrTWawJhYmARJqqWaSDlWQuaekdBzg5kRM4ExwTIEf/Ht5swGNfwj437HGmCUTCJn0kbTVrEKnbBF9ep0mCrPOcYJ5Q2YxoxZosmUAhlNozBGik2Tkw6CQfaYUyIbQhl/Ty9+YXrbCm3EbgJ9nQeXEgSNzCRohyM2AySUQ8jOfWAyd/1QDVgEQuOPQrEdAHYuQZNZrpxDFGf4gCSOlMWB5sBlu8H3SOBvP5uOkm8JlE5r59G7J/Tv0fq379ngu2g+g6qZ32972t1rSaOuXZupf6UxWlS/qxVMpMedCRIpW/SJ6lbXZecG3Lbbw9naqaca2tc2GFe2D7K9N3H+UgfVaJWS0OeYsuxV5+bzRsDlCFEtH/U6lPaK5AgDDWxcZ3vpYCk/oyfpLtrG0776olEHxPrx6wR6/d11vlZ4yYw1QSvJgvuZzxRF/NQ2JrM1mpWrksd6nHmmkF2TwHMM8P6eKW/1a1ud87LZ8FrkFqcc5L66uNT20iNZ+2r6vGZuuTc2m4tmofRdLu7++NulC3W43hQe7OutB4vIS7T+ci63dP1waj6ze33YoafKGJ9m6nHfb/v+RXtpjz2N8PFjsR3M1QAACAASURBVPu+Pjbit8metKY0a/qr7pfYHYz8TQxwT/EB2ctynL5/zNIDcSd+jN2JLcPWG88tfrP9ukbgZrsFtPY/LAgk5dHfVfuw3LzdpCHQEJhxCGRjCAI1pw/FTUYDKHN67YwDciFuUCNwC3HntaovHAiYvSZ10Z59tHD0WatlQ2BBRyCp8aiqc7JON9dGDZ6Taxd0XGZT/RqBm0293dr6iCGQFM+w9PkjVrF244ZAQ2ChRCDp0WFLB6ZrVK6d12UiCyVwM6jSjcDNoM5sTWkINAQaAg2BhkBDYHYg0Ajc7Ojn1sqGQEOgIdAQaAg0BGYQAo3AzaDObE1pCDQEGgINgYZAQ2B2INAI3Ozo59bKhkBDoCHQEGgINARmEAKNwM2gzmxNaQg0BBoCDYGGQENgdiDQCNzs6OfWyoZAQ6Ah0BBoCDQEZhACjcDNoM5sTWkINAQaAg2BhkBDYHYg0Ajc7Ojn1sqGQEOgIdAQaAg0BGYQAo3ATaAz8x7IvDjbOwA9eb9+RUneK+l2nsaflzvnhePjViPluKf3RubIgxnzcun6HZXOcT/f1S+nzuf1ew3774Ict17tvIZAQ6Ah0BBoCDQEHj4EGoGbANZ56W9IWV7u63f9cuW8KN55Pv8//+f//A9CNao6iJqXECNv/Rc854ncfnvnZg5vAUg9kDiH732OTPqNcP7bv/1bKbO9LWBUL7TvGwINgYZAQ6Ah8Mgi0AjcBPDPuy6Rn7/+9a/dIossUghSrcD57h//+Ef397//vRAkJM7vJz7xiVPkapyqKAcRfPDBBx9y3Z///Ofu1ltv7TbccMNy76hzUQeRPtfccccd3e9+97tyf+chdn/84x+7jTbaqHvqU59aSOWjH/3ocarSzmkINAQaAg2BhkBD4BFCoBG4CQCPDN15553dUUcd1d11113diSee2D396U+fUsGQKCrXJZdc0h199NHlc5+dffbZ3aKLLtpFsetXBVG77bbbusMPP7yc4xrlUs3uu+++QhCXWWaZbocdduj+9re/db/5zW+6DTbYoBDDKHCuQcrU8cwzz+ye+9zndnfffXcpzzmPecxjivq20kordUsttVS5hzRrOxoCDYGGQEOgIdAQWHARaARuAn0Tde0Xv/hFt/baa3fXXXdd97znPa+QIQfyhMDtv//+5TvkCck655xzuic84QlDCRxSdsopp3R77rlnKQNxu+qqq7o//elP3SabbFLKzz0oboOIYMij+7unMhy51ueIoPJz1OnXCcDTimgINAQaAg2BhkBDYMIINAI3AUApWFKRt9xyS7faaqt111xzTSFw2dTgFhdddFF3//33d895znO6VVdddYpIuW7QmjMEC6nKurYQsCOOOKJbccUVuy222KIoaEhbiNuwckLW/K6VOfV2SO1S+6R3F1988W6xxRabACqtiIZAQ6Ah0BBoCDQE5hcCjcBNANlsYrjpppsKgfvJT34yReCQMGvPqGhSptKUr371q7u99tqre8YznlEI2jDFy3fImd9+ELTDDjusW2+99cqPzx544IFuiSWWKK2gpEVdS518/5e//KUogI4f//jHRcWTVlWeFKzf1tBZv7f88st3Bx544ARQaUU0BBoCDYGGQEOgITC/EGgEbgLIRuG6+eabi7p2/fXXT6VQ7fpE0PxG4i6//PKyBs1mAylU5Ck7RIdVBfmyCcF6NeTvtNNO637961+XdXDW1FHNzj333CklLuqdcq2h22effcoatyOPPLKcZx2ctXc33nhjt/rqq5c1byGRCGPbxDABo2hFNAQaAg2BhkBDYD4i0AjcBMCdjsBlt6l0JbL2z3/+s9tmm226a6+9trv44ou7VVZZZeRjO5ThB2nbbbfdujXXXLNcY0MD1e/ggw8ua+n6ChyVrU6ZInQHHXRQt/322xfl7ZBDDul23XXXkpKt06/tMSITMIpWREOgIdAQaAg0BOYjAo3ATQDcYQQu6UzEKc9io3Ddfvvt3ZZbbtmtscYa3amnnjqSwClHSnTzzTcvO1KRPmVKe1oTd8ABB0w9uiT3zNq5XOu3TRHO33nnnQuBO/744wuZkzbNA4KpcbUi6PNslGjEbgLG0opoCDQEGgINgYbABBBoBG4CIE5H4IY9ImTjjTcuxOnjH//40F2oqRoSdeWVV3bHHXdcd9ZZZ00RPinUE044odtjjz3KOrjsMK2blF2oyNe9995bCNy+++5b0qaf+cxnum233bZbbrnlypq4bKioiVr9EOBRqd4JQNmKaAg0BBoCDYGGQENgDAQagRsDpFGnzCmBc/5mm23WvfGNb+y22267kWvgbC5Auo455piitIVISakee+yxRZV7/OMfP7Ac98omCCTwiiuuKGXZeep5dSFwUdouuOCCovRFybP2zg5VRLTtTh1lCe37hkBDoCHQEGgIPDwINAI3AZxDkLwJwS5U69s8LiTvGLV+DQl73OMeV9apeeiv9KWfYZsYQgptfvAAXuraVlttNbXOTbUvvPDC7rLLLivr2jwHrn5tl+/rx5ggYNK2O+20U3kEifqcfPLJhUB6A4P7ud4mCw8Dzv3vueeech+bIKzf23TTTadewTUB6FoRDYGGQEOgIdAQaAjMBQKNwM0FaP1LsusT+bG79LzzzisqVtSvz372s92hhx5alLJll1227P5EklZeeeVyTjYf1OX63MYH69b23nvv8kBf7yr1SBKf20VqB6q1bDvuuGPZ5dp/fZb0p00MCKTU66WXXlpUPLtMKWvUO6TwWc96Vrk1Ve7qq6/uVlhhhVKuc1y39NJLlwcUexAx0un6YanhCcDZimgINAQaAg2BhkBDYAQCjcBNwEQQJY/o+P3vf19IlJTjkksu2e23335F1fK/x3d4wO8666zTbb311oW49R/EW1cFmfI8uZNOOqk8NiTvLUXg3OuZz3xmUfKQtxCwehcqQufengNntysiuMsuuxSy6N4UOGRsrbXWKnVC8myusC7OQ4jtTnWe96R6PZhDCtYu2LzndQLQtSIaAg2BhkBDoCHQEJgLBBqBmwvQBilwyE5UqaQfk0J1fh7I67M8ZDdvURikZnldlme4IVMhZtKtiBZCeP7553c33HBD2ZSQ1Gl9fwQOYUTyrJt72cteVtKwzvUjHUpt+8Mf/tCtv/76hax9//vfL0Rv3XXXLSnT1DXlZ2dr0q0TgK4V0RBoCDQEGgINgYbAXCDQCNxcgPZIXpLUKjJl56jNC/3DdyF6yNdjH/vYR7LK7d4NgYZAQ6Ah0BBoCEwYgUbgJgzo/C6ufq+pew17/2nez0qVa89vm9+90spvCDQEGgINgYbAw4tAI3APL94TuVv9aJBBGyDcpE53tg0HE4G9FdIQaAg0BBoCDYEFBoFG4BaYrmgVaQg0BBoCDYGGQEOgITAeAo3AjYdTO6sh0BBoCDQEGgINgYbAAoNAI3ALTFe0ijQEGgINgYZAQ6Ah0BAYD4FG4MbDqZ3VEGgINAQaAg2BhkBDYIFBoBG4BaYrWkUaAg2BhkBDoCHQEGgIjIdAI3Dj4dTOagg0BBoCDYGGQEOgIbDAINAI3ALTFa0iDYGGQEOgIdAQaAg0BMZDoBG48XBqZzUEGgINgYZAQ6Ah0BBYYBBoBG6B6YrJVuQ//uM/uvvvv797ylOeUh7q6+G/Xr117733dk972tOm3onqrtM96DcPDVbWEkssUcp6JN7u4NVg3g/7pCc9qQCVd8/mzRTz+20Tuc9//ud/ljdb5P2w6qJu42ICP32jPOU86lGPGtnxuWfep+sC5bg+OOhb3//rv/7rwPLSj+nr/M4Dn/3++9//3j3ucY/rvEd3WDkKV59/+Zd/6f7yl7+U87Xf/w5vAHGkP/r9knrAz7m+T3l516+6KK89gHqkabQTGgINgVmMQCNwM7DzBcnbbrute9Ob3tSdffbZ3dJLL11aeeutt3bvfOc7u89+9rPdUkst1XmLg2Dpx4vuBx1eeu/79dZbr3vb297W7bjjjoWALLroog8bciE9O++8c/fUpz61O+qoo6ZIXMhcCMT8qtSvf/3rQoYd7gVjxAMRQXjgtPjii48kHdri/K9+9avdcsst173whS+ctsrODzHKWzfgj+wgbY9+9KNLHXz229/+thDcxRZbbGCZ7osUhTi5True/OQnd//2b//WffGLX+xWXnnlbvXVVx9KoNJu5E0/HHbYYcV2lOn/d7/73aUs9wm5TN9oS8haTfZ873MEUln/+Mc/in2NQ27nV3+3chsCDYGGwIKOQCNwC3oPzUX9BM5vfvOb3d57791ts8023e67716UkiuuuKJ71ate1Z177rndSiutVILufffd1z3rWc+aInn92wmsyttwww0LMfjc5z7XLbLIIoX8PVyHOvzoRz/qdtppp+6Zz3xmd/7553f33HNPIaTqRS2a3wRu/fXX777whS+UJqsPgvzYxz623Pv1r399t/3223cf+tCHHqLMDcIH5gjK0Ucf3Slz0003nRZG2COHyBYFElH785//3D3wwAPddttt11177bVTiuqFF17Y3XLLLaXf+weVjPqKzCN/yBKCdNxxxxVy/oIXvKA75phjujXXXLNgqo3DVLgouiYBMHn5y1/e/e1vf+v23Xff7oMf/GCZHKgzchmlMESb/Wy88cblO/fXppA5RPK6667rtEM56jBsYvFw2V67T0OgIdAQWFARaARuQe2ZuahX0nyCKaXtrLPOKorI1Vdf3b3iFa/ovvvd7xbSQz1x7tprr92tssoq5TcSMugQRB3f+MY3ulNOOaUQuJCAuaji2JcgHOqImCGZ1L+LL76423///UvQP/PMMwvBoBqttdZaI4nT2DceciLiiAw/8YlPLHVCTNZYY42C3Q9+8IPupptu6vbcc8+BCpx2aE/SiTfccEO3zz77dFtttVVp13SpQvdx7R133NF9/vOfL+RPCtxnyBciiQgp46KLLirnKXMQgTvxxBOLSrjtttuW69XrpJNO6l70oheVtnzsYx8riuDzn//8UmadJk55yoc/Mv/+97+/+/KXv1ywoCj+7ne/K22iBLKX973vfd1jHvOYqfa5n/ojissss0y5l8mEuphgvPnNby7E/Fvf+lb3gQ98YKoJrnMMqs+89mu7viHQEGgILKwINAK3sPZcr951eurQQw/tLrvssqJ0IDoC93ve854SaD/xiU+UwCpQfu973+uWXHLJEmCHKVhZ8yZAU/U+85nPlDvP7/VJFBzqi/</w:t>
      </w:r>
    </w:p>
    <w:p>
      <w:pPr>
        <w:pStyle w:val="PreformattedText"/>
        <w:bidi w:val="0"/>
        <w:spacing w:before="0" w:after="0"/>
        <w:jc w:val="left"/>
        <w:rPr/>
      </w:pPr>
      <w:r>
        <w:rPr/>
        <w:t>tI+R588MFF2ZGmQ1ROOOGEonodccQRhVTNb6VGupM6RHW76667ugcffHBKoUKQKWJI2SBckrpEVBBiChfiY13h8ccf3336058uhGmQqulaxA/xCdFxDyT8ZS97WXfVVVdNpSsvueSS7vbbbx9I4JAgdaS2HnvssYWwI8DwfOlLX9qtttpq3ac+9alC3vyNeA1aV6gMpM+9kDD25UDGKGhSuFHiEEKp0Loc/ap8kwsqsCPfI2g/+clPugsuuKCQYVjnaGrcDHFUrRkNgYbAxBBoBG5iUD6yBWVtkjVNlKIjjzyyBHhBVooMyXnOc55TSA/ygIDst99+UwvQh20CeKQIHLIi3fi1r32t++hHP1rUImk/RPIjH/lI95vf/Kak2rKwf36nUJ/73Od2yy67bFGBkIzXve51hQj/8pe/LPgiJgjHIJUoC/e1Z4cddihElAqFsFHQkOoPf/jDA1OWrtE2qurPf/7z7vGPf3y5j//f+ta3dt/5zncK2dJP0xE46+X0sTQqm0BGf//73xeypP5sQzr0K1/5SiHD1LVdd911oFHrGyqeMr/0pS+V+1qb6Acp/Pa3v10I5xve8IbyfzCBgxSwNXbXX399Kfuvf/1r6cNsuLn77rsLuYOt+7hWfabbVPHIjrx294ZAQ6Ah8Mgg0AjcI4P7fLmrQIoMWOyPyAmY0nVXXnllIQuCLtLz4x//uDvttNPKGqp6N2eUtZA2/wuiyJ6UmBQsxSipWsHXZwK3dVDu4XzXZ4NEHbyjTuX6/k7OmoT9+7//e0mvISjScnbAUo6ogK95zWtKO5GZelej8vw/qVRbcPCbcoVAOahU0rk+p2R9/etfL/dVH0Qj6dL89h2sLr300qLeIV4UN98jQZQqaillCkb5qXeOUtze9a53FbLmHpQtaxH32muvQsyU1SdwuT7fqztcbTI444wzCpm7/PLLuwMOOKC06eMf/3jZxLDBBhtMKYnBtDZYaVRtdq1NLVKmFDjk78ADDyypXeTt2c9+9kPUWvXRXuvsqHTq8tOf/rSkdd1HP//xj38s5JZtIsqbbLJJt9FGG7X1cPPFY7RCGwINgYUZgUbgFubeq+ouOFKDBGd/S5kKlu94xzvK2ilKD6KAQAj6Um0hTM4XTCkdW265ZSFsjpAhaTwKCQVMmszn2cV68803l92Ugq7fIWdIBvXI/yF2WTuWagvaiIeyERJ1z+FeiAFl63nPe15pm7SaNXvXXHNNqQcSqsw8xiKEZVIbLJL6RKjc10aKP/zhD90WW2xR1qEhU5QkmxFe+cpXdq9+9asLMauJV1QkhAdxpnrahOBz5cNau/WNPgvpyc7SKE/6x/eUVRsA1Cn4DSNwWb8YjNwTmbfRAfHSP5/85CeLAoe4SY8jkeuuu26xHW1RP7/zyBK2pO+pkTZt2IVqTSQsrK9URxs0lNc/EF7tsN5O6tV6yre85S1F/UNwtQ2GUuZ77LFHUTmtL+w/9maGDNnWjIZAQ6AhME8INAI3T/AtWBfnERWUCwvCDz/88BJYLfSnoPkeIRCMnUM5yyG15ZCyFICl2QR8ah7FS1rsvPPOKwE/j31ArqhOiEIeRxKyhmAgYT5HFJANwZt64zMEwbnKR+AQF2pMvz7OtXvWeVQqKVREDhmiLqrX05/+9HIZYqNtk3omHEyQF+1AJqhWcERSLORHMKlpPtMeeIXsaG/WJVpriMBREK3ls3MUWbb+EFmJQof0IFPIsH6CrfPgDTvkT2rROrOsaYOdlKQ+6CtweQSJdXLUV49BcZ7UOjVPGfpTPZZffvnunHPOKUqa8hEoZA2ZU472UBuRN0odpeztb397IX3KR7JtMFH3Yalk5VAxkUfXsE+7orVT+UihVL81m85ZccUVu1/96ldTqu78Xue4YI3mVpuGQEOgITA9Ao3AzRALieojQCMICIdHVAi41juFbEhJITwCv/VG66yzzpSSE1Un666SXgURkiJ9KeDnvKhtuTeiQVXymI+f/exnheQgXIgalenFL35xuZfzBGNp0RAdZSAoSX9Sfn74wx+WFC2yhkQipTYKIKWURY+aQFo233zzQkapctpHCZzEgcCpp1SjtWvWiyGtdp6qlzrusssuhcRpIxUpmwBc53tEJRsL4JoH/uY5aUkrIn5URuQZeUOI7CZNGpe6pc2bbbZZaZo0pDSy1Kp+GbQGLo/7iFLnXtYTImnIOBuwDk6K0rmUTfimn/SletUEPRtLsvNUunWFFVYohNDmDOoaLGDneoQsh2s84gQB1/fW2VEjpYKRSOQUGTW5cFA9qYXZxKHf29EQaAg0BBoC/41AI3AzxBKy6F/wRHwESTs1rS86+eSTS6ovSodzKSiCp0c2SFFRrwYdc7qJgRJl/R3S8oQnPGGqSI+JoKggLsNSnAgOsoD02Ono0R3UQ/VGOl2r3tKYvkMQpYaRVKQHGbUrFRmYxKEu7im9qR5IIvKJTFGmqGkIBoXOuepJvaJmORAmu33VR/3uvPPOotTlYbVSiBQmj+Twg4who8h30ttIkGukvrWVMgonfUYlQ2KRnkFr4GoM9CNCSfGyds3/N954Y1HdpEJdz048D85jWeqdySHq6qEd+teBzCJqykQKkT2faT/FUN0pdHV/W/vmETc2YZgUeMyNNLy1mcgjcozA6Vu7Y3/xi19MoitbGQ2BhkBDYMYh0AjcDOnSqGB+26UpPUXZELQFfCSCMkXNoNxQrqhy0l7UsUntQo3KFPUm8IYMTffIEkEfcaG0Wd+Wh8kiZogQZWjrrbcub5egfEk3OvI6JsRIGcPI6Jx2tfsjKIccckghS8jj6aefXnaMIpnSgVK7UrnUOedlvZl+yCuwXGdRP5KmftZ/6R+P8PB//cy1qJ7Z8JEyfO5AfJyPSCFziHJUsul2oboWafOsNr8pYNa7aUPW0A0jcMidA8GkPEqhqpdUqesRW48goYAi6nXd61diKceGCX1HrbRBxXpMJJZqbB0h8vr973+/kF/97fN2NAQaAg2BhsD/RKARuBliFXUKVcpRCpOSIihbuJ5XUCEb1kBRPqTpPDBVAB/2XLeso5JyQ1JGPQeuv4M18CY1mh2Wg2BPyi+bKpIyQxqkMD3/jYpFWaTIUXqQOz/KzbPCJrULFQn1EGGEy1sgKE8W2lu3hiTa1GBNn9SjHZTqUb/+SXtgm1df+R+hsYbOejevOrMzVT8hZNqA5FCsQqiztjC4htBRw6RrKYBJkQ4icFm/FkKJfCFvrvcdXHO9NXraQAXzWU3qo8LFHvSfvjj11FMLJq6VTqUGZueqa2Jb2uZ86+rYHmXN5MK6RuQPadcedus6awatp4NxOxoCDYGGQEOgEbgZawMJ0FFarKcSKO3utDhc2s/icIRNCtK6OAqQZ31lTVsfnKzPQiisZRuHwE0K4Lyv00NyqYSUGc+wQ1IEdWk/67kQSsQhxHJS91cOsuSZZHCwgB9mSKRUHzJH4UTCEDykKGQlpCmkOI9WUR7lza5V6UHfI3A2OVj/l124NXkKcZNSpFq5J+WLIkm9QnSiQPYJXF6DRuVzvmezWVdHAZNat+Mz73W1HtKOUClZ69hCKPt4hmQrmxpJ2fWWDyqjtlkPKL2tTtoRUuo++hLh9JxCJBYGSBty7N4mGx4dY1crjBA4Klw7GgINgYZAQ6ARuBlrA9nxKGDamXnQQQdNBUEEiLJhvZMn6e+2225FWbK7E7lACoYdUXw8LoKCMkqBmxTAyAa10DozQZxCIz2H7CBw3jbhEOSTipzUvVOOOmRnZQiI9J6H+sJO3RAVGyzUIw+yRVxqFTCkh1plHSByEoKKHFKl4GxXZ1LNWQPn/zyKxJpFG1OQPoQPGc/jVwatgcs98qgSRByZcz+7jW1iUCeEC2FDyFZdddWynk159WNdgon6UhSput72AR+pa5+xPbuJ2RmFMRseXAMPmyUoudbZWffmHrAIgbVJ473vfW9RWD0HDuFrR0OgIdAQaAgMRqClUGeIZQiGiA1lSHCmcCA+0oB2/lkAj9gJpAK7YO67LDAflnbMDkSL86lQAv50KddJwWm9ldSaewns3jWKePptETwChxhog00GdjRO4kiqEHmDJUKTHaNImwcZ221Z7xD1VgiqUnb9ekUUFQvhjJJH9aR2UrjgD0eY5i0KlD5pRXgjb+mPEDrlIIKIN3JD8fMKLhsnHMpEhPqv0sqaROekbXmmm3sgpNaiUfi0lbqXZwmqvwc0Z+es+1uvZvMFu0FgfZdHwiCHymZ7dpAibDayOBeZsxFE6hsB1X+utVnFd9bz2cBhswZl1b2tl2uPDpmEVbcyGgINgZmIQCNwM6RXBWc7TSkpAialx4HgUOM8Y83jPebklVNJywq00q92WyJKDweBQwr8WGuWZ8hR5KRRd99990JK50dwz5ozbUUiQqTgKIWJxHlUSdQpxNkPgmxTiPPVS2ow7/J0rc0HdldSn+rduTE/ipa1cFk3Nsgss5EBYVSmx3eE2FHZkDcpSgRv3CNrJ6VAs/sTgbKLGblESh15k4fHl3imHPLps5r4qxMsYISsInB58HBsRh2RNf0Ka8olxc+5IZk2RkijwmnY2sxx29fOawg0BBoCMxWBRuBmSM8KhgJoSE0CqwCdB+n2U3ujmh6FixqWYCpVppxJ7fQcVgfKUxbXRynMAv9Jb1ao6+BeIbk1OQkWfdKSDRf9d3Vm/VdISX4P28SRFLj7h7T2sXGOx3Rkc0fIjc+RXf0c1W9U39bfKxMhTcq1fnG8tK0y3YNt5e0O2aCRjQ556wbs2IvULgzUSz1dmza6d/0swf6kIjtx89iSOWlLO7ch0BBoCMwWBBqBmyE9Lejl3ZsJkGlaTYbm9DVTWUQfYpNHe8xv2JK6FfiT+ksqM0RjTtTEcesbDPMw43ojQr3TtcYWicmryLLeq/9Ylih709U57RyWzq53Gmd9mXqkriFV47bVeVlfp3+VH7yTaq/xT7m+S6o3n9V1j71JQ1Mho+TmcSV+Bw/X16Q459aPH5mT9rRzGwINgYbAbEGgEbjZ0tOtnQ2BhkBDoCHQEGgIzBgEGoGbMV3ZGtIQaAg0BBoCDYGGwGxBoBG42dLTrZ0NgYZAQ6Ah0BBoCMwYBBqBmzFd2RrSEGgINAQaAg2BhsBsQaARuNnS062dDYGGQEOgIdAQaAjMGAQagZsxXdka0hBoCDQEGgINgYbAbEGgEbjZ0tOtnQ2BhkBDoCHQEGgIzBgEGoGbMV3ZGtIQaAg0BBoCDYGGwGxBoBG42dLT/7edebF6/aaA6SDI65tc13/AbL7rv7Eg59avQcoDgd3L5x4gm6fxj+qCPJk/ZczJ65VSx9y3vlfdtnHrkutz7ZzUJfWvr83DefOQ2zl5OHEeplu3MVjBd07K0q66nEF4pe11P9QPkB7U7/2+HXQP7cirtsbt42H4p/2jbGpuv5/OnuamzLm17bmxv/Rxxt+4PmBYu0Y9eLp/nb6NXY0zbkbZQn8c1e0bp/zU33WDfNs4ZaSNeSB2bX/jXF/bU/DJu4qD1TCb7ttO2t/3x4P89KC+GfaWmBrXUTYeHPLQ9T4e83t8jqrfTPu+EbiZ1qMj2uOJ+94a4NVJ47xLNK9O8jtvceBoMlDrF6+7dc7vv7YrL1U3gH3nFU1eCZV3ik5XbffyWqU8wT/EZJy3SuStDXkNV+1wvUIq7+TMq6LGcbreFkoliwAAIABJREFUiare/bYPa0PeTBBHmrc9uFdeL6Utwa7/Wq5B5SoLJnljQd6ckHZod/22hnHMPGQyDnsQAXSOstXXmxbUNW+ACIFzzqC+8XmwiINX7/r1ZWwzrxKrXw3Xr3+w6r+XN0F5umA0DhbT9SXbXWSRRbpHPepRc11U6tmv77C3cNQ30vbYjvaPc02uD0kI+Z+Ta+s66BuH8sbBIRPHjP9R942dhWT232zi3sZRCIF3FztHXTIGpuuc+DB96W0hrkud8lo4NjzKH8SmUx+vGoxvGFTnfp20wZFXFPpbXTIW0/5B9Qimubff8bv1O5xH9RNbyFg2nnOv2h+MQ/bh5qhtsz85m1N7nesBNksubARulnR0BrlB9otf/KL70pe+1B199NEjWx8HUztUg9CLz1daaaXibOpgnfORnPql7cjGJz/5ye4Nb3hD+fyAAw7oNt98826dddYZWQeO6t577+0OPPDA7hOf+ERx1OozjsKUV0TlfZx1IPviF7/YPfGJT+xe+cpXTpGncUjhuuuu2335y1/ullxyybFIHExCOODAwYd4aEcCkfYkwI0KHCHQ+jMBy7UIUAigMsbBKJiMG5Tvueee7ilPeUq5b4jYbbfd1i211FLlvakJYoM6tg46IYohFbB3rbbBaJgqqp1/+9vfuj/+8Y/dsssuW7B0wPaYY47p9t133/I+Vv0z6UP9TjrppGIzz3nOc+a6eP2k3iHgxouxNA4Z0k/XX399GYO77bbbHBE4dph3C8+pfdSNDckxLvX7OJOOBx98cOo9yqMIXEhN/Wq3QWMiBOqaa67pbrrppm6XXXYpYyDvC56ug1y73Xbbdbvvvnv3kpe8ZMqGjjjiiG6nnXZ6iG2NIoO+NwZOPfXUzvXaN84E2SSS/WciG0LKvrXhvvvum/Izw8jf73//+0JCnQ+jmjimn/rEri6LTVxxxRXlWr6txvmiiy7q1l9//WKno3xJ/PRiiy02ZdvGy1e+8pVu++23n/J54xDbuR5Ys+zCRuBmSIfXs6Vagk+QTKDNjGjNNdcsAWDQYTb7y1/+sjhCA/APf/hD9453vKP7+c9/XpwJp3D44Yd3L3zhC7vNNtvsIQ4jAfiWW27pVllllSknJqDuv//+hTAddthh3X777de9/e1vL04ydcvsze8Eem35z//8/7r/+q+uO+igg7qzzjqr++lPf1q+z6zwV7/6VSlj1VVXLc2pHRCyIbA/7WlPK/UUKGH1+Mc/vvv4xz9e1J43velN3R133FGc4HRBPyR2jTXW6F72spcVspD7TZcaUFfYuccyyyxTML3zzjuL037e857XfeELX+guv/zy7oILLphSzeo21GqNzwVC/aPdAr72rbbaaoXUfPOb3yzB/dxzzy3trAOr8/JSedgl+Pnc/4j94osvXvokqlrsI+qh4L/DDjt07373u0v/u865Z555Zilv6623nnL2Uepq0oycKeNb3/pW9/SnP72cyw45/aWXXroTjBB1BPnZz372Q4JgMHY/fQe3K6+88iH9/dnPfrZ74IEHur333ntqYjFd34w7/EOY2fEHPvCBbuedd+7YQcjnMELie0EYOWX7NRaf/vSnS/t23HHH7vbbby/4rbDCClPnBPOQ+owLv6+99true9/7XrfPPvtMBdYoH74fVh994js2eOutt3bPf/7zp1Lnud8g9bJWV5XPlq+++urOJEhfUSRrW4l91Z8pX7+vvPLK3TOe8YxSh9zz5ptvLn7FERJ71113dZtuuulD1LFgwGbriQq/9pa3vKXba6+9it+J0uMeKS/3UobztQEBZktPfepTy/jRV1/96le7d77znaVv9Qu7fPKTnzwQ09rvXnbZZYXAnXzyyd2iiy46kvCoB4LEN7zoRS8qNvLb3/62+F2Tgx/96EdlMgLnQZOFjN+PfvSj3ec+97lynnbDkZ/j+xzf/e53u7XWWqvbaKONBiqKylHvP/3pT8VHx9+w+eOOO65cu95665X2xA7qcRMM+CUTm2984xvFHrQHnsgxO+Gjxs1ajDsuZ/t5jcDNEAuI+pKZUtIsCbCcsoGdlBcnh2T1D+Vceuml3XXXXVcG25Oe9KRCEE455ZQSNOJATzzxxBLAzNjqI2qTmfmFF15YglNeVi7ocxBIzPve975ujz32KM6xJivO5cCkNhK4ohQiF2eccUa35ZZbFudvxvm2t72tu+SSS4rjeu1rX1t+1zM8TpqD+9CHPlTIGmf57W9/uxBSM0OO9hWveEVRJH3/+te/fqCTC56cO6euzmb7FCeHuvbTecEFYTHDPeqoowrBSYAUvLVFmzi817zmNeWSOv2sXG1VNvLASQo01AYHvF2PuMA1qpjftbNUDnJ0+umnl2BFsfC9+3LcfrvHBhtsUPq0Jg3pc+1QN6rFxhtv3O26666lDlSE97znPQVTgUadMvOPkhYsfKc9z33ucwv5gLnPBFnO/3e/+10hn+yjr2DUqqOg617qUZMoKsgPfvCDEsz1GTIXpXRuh3qUSZgIqlTg5ZdfvvvgBz84FdCGKbfqrK/g/pGPfGSKBPj817/+dWcc+fn617/emTghx7XdhAhl+UDs48c//nEhrzBPYGVXUcCHpc+1ISSa/R588MGFnMA/kzv3zBhybq20+t99EWS2K7hvuOGGxUck9Re7jGKT/vFbcOdbtt1229K/Jg0mk/rxBS94QZlYmRhkjFDpTaxSlvv7gSXypZ7syfnG2HLLLVcIpbLZNCKzzTbbdCuuuOKUOuVcfWoiScVdYokluhe/+MVFVf785z9f6qR9SCbyI9Ow9tprT6mlffICN30nm/DmN7+5ECW2OY4qyZ7Y8ktf+tKp9K8+4pNkKozVu++++yE+rb5/CBV/fsMNN5SvTKae9axnlX5i/z/84Q/LhFsbBx367sgjj+xe/vKXlz7IhNpv9eM39LUD1lni4P+Mc3/Djr9FovUjO+KbDjnkkDLpji8YpeTN7Tidjdc1AjdDej3qUNJwcboG8PHHH19mlMhYFJhhBC4BmWPkgJR74403lmB13nnnFbSUPYzAJYWHbCB9HOoWW2xRnC7VzQ/SZma55557FqeZ9XGCoLI5V05XGgOhQFqs0eCQtY/DNFPlEDhKnyUNqX51MOWczC4pXZwwYqgtMOHoKD8CEAJHIdlqq60GWgTH5YcjFDiUc9VVV3VvfOMbS4CB03RBnMr0ta99rdwbRhQ0AU/dEUlBRJrBZ3VqC46Isr5DlJznGuQH0dK/ghS1ynWw0cdRv0KOE/gQJ4EOaXOeOvtOmfCAk6Ds87o9ynX/73//+wV7JI6T1hbn6S+Bs1YLYe+cvpoo2CGy1Bj9jUxGSVQvKiKym5RQOiQ2jsAi5IKO69klOzLDd42Al9SydNZpp502lhoyzBWExLjv6173uqIm+EzqDSHpTxr6AR4OCIvr2IpDW/QtG7e04OKLLy4kgG0FL/aWCVdIkHvpBwERiTMJyvpJ5+oX9xkWJLMmVHnaQ/mh3CSFlxRc3Wdpv0COGH/qU58qBAfxMAEK8XNeTfzqMaE+7mfCoz+e+cxnFqVMnd1b373rXe8qCjDSpo3xQZmM1AQV6dPXyIT7K9ckgrpnPLgmts0G+Q71S1oe3jILbB4hd74f44pvQzqQFkq7I3j207jaqK7Od2/Ei6/VRnUbdZh86ksTUfWLauY690IK2fOwtcIhcHxE0qBZX6z9SDobWX311Yeuib3//vu797///YUUw9H41l59q32UUH3xs5/9rJxDaUzbogIiwvCCq8/4Fr7B5BuGVElkrq2BG2URc/Z9I3BzhtcCfTaSQ5I32AUWxIvzMhiRGCQgsyvOxoxNGs5srVY7zKKoBsiNaw1gCoIyQ+CsAxqmwDmHM6JUCVLSl4INlQhJkbbhJAUO5XNe1sbVmyTirDkDJA7h4/Q5BcQPAUIGfZ465bdyXCdwwoRDyrofDoqzorRRIM1yOXHnSGmZCdeKQxQQ7eGMEAXkQ9AQKJ0rnRb8opTUKSznmsmqL6w5TJ9JwQq4UqeIWZTK2shCxLRbW9XdmiPKyVvf+tbiMKlOnKc2cpTIjfRkrQiGWEkzc8TqF6UMaUJe2Yg+1T/1YmZtRC4olz5POtBn+oQdCeaCGHwFNOQKMYkNxSaQEofrpMfU6ze/+U0JnFLk1DekX99psyASwhOyiGwjw9RcARPZYy9SqvrBBCFpZW2DxzhrG/vEK/8rS/kIs3SQIAZb9v2Zz3ym9EVf7cy1UXvy29iEPSzZGpsTYJFQ2JgQ5PB/1oBRV7/zne90//t//6/urrt+U9Kf0</w:t>
      </w:r>
    </w:p>
    <w:p>
      <w:pPr>
        <w:pStyle w:val="PreformattedText"/>
        <w:bidi w:val="0"/>
        <w:spacing w:before="0" w:after="0"/>
        <w:jc w:val="left"/>
        <w:rPr/>
      </w:pPr>
      <w:r>
        <w:rPr/>
        <w:t>lNsgGrnPOTHeKa89JXPOn2oP/2vToi/ZRAmNGzSmKQ8UeWCe8YVe4Ejm2Tz6q7d/teXFBgTihzIiOBdE/GQKPemOIfoULmoV/qbgoXEawOVt95gkLpI6SEExmPGGh+SSUSWAMTfhVz63MQLloceemixVcq9yYT0NVyzNEP/UlqjRvfT0mmLe/IhVNT4HZMgSjD/kjrUNpG/+QVKoPMQL0RIxsB4lMWgmtXkMf2YMtOPJmYmiak7H8NfWR4CW31Ur68M8fM53wEDfU+tc3/1gpG+EzfY+yabbFLGlUlHxhP82J4ULqXbGIGDSbs4wj9ZKsNWjGtl5No+GV6gg+sCWrlG4BbQjpnTaiU1Qs3hdEjhDo7JzJmzNDANcM5CEDKblhYVPOo1LBwXkpQFrYKyQScdGpVHwB5E4JLOMKgzM5cWE7DUzeDnaJNyE5gyU65TDpnZ+Y0AUr5e9apXFWeiXIEBWeVEky7KzjrtRtwEeoqJ9iBJytEmjtW5MNIGzun8888vQSgBKUoCvBAjJAHpCNF0PecnaHGGAo3PtCGKVq1+cYico/QC8snhIxYUGQ6PGoHEpT0JFnHYyAvMKEpmv9pODXONczladZe2FozhWqfCsvtTYNYHyoVl1iwiQ/oUJoJPrQImaMKZqirVidBTDqRdkC/EUt0RNgeCRdlQj+AAp6Sb9IsAoZ+UQT1AHG1uEbTSrjh79UUYnS/AuydVQaC3fkqbBHV11F+CPyLjf6R1nHRWPeaUwQay2eCcc84pkxGqWwK6IOlzKokgGRJXp3ST0owijcT73nX6hz25D1WDLbDHQQfi794mZO5vDaUxC4fYKmypzAJxUpAhYeqRHb4UqhBj9VBmlCb+AKmSmkXu0ha2TgmP0m0ygSgjjcpFnilzJkWCPLVNH7DZjCk2YUE8/2Pyw5bZnXGHRBoD7JgqyL6RRH2KeKSNmYggv8owptNG6rn2ZKc9cqE87YsNw8aEFGmBF/tCMpRHfTaBoHghc4hsznHfemlGNoMgWfBCUthsiBF/wj7YeVTojOVaHeWLTIAorybcxi9103jwo8/ZCZzThiiSuZdyKZgmb3wUf60/2CViZ4zDAjk0Vl796ldPYWZSbi0lzK2dNcFG/PhbcSSbwPSxtup/k//4pyjofAEb4nPhy1+awFFK9TnbUT/2LV3ugEMjcXMa6R96fiNw84bfAnO1gZSFvWZiBh8HyjFa+M/JcCZJLSB0HKoBZNF6Pbs0AA3gY489tpQRp2nwZn3Wxz72sYEELouklcsxuQeHJDhJLUghIiDUFk5PgI/kXjs2DsMh8FI5BHX39rmZt/ZweNSoesG0+2bNmBQJwqLNAhICYKbofhwT5cfBGVv3YiYsICBUUdK0hzNCvjhXTpnKoAzrY5AO7aAeSFcMeryI+wscSJugRCXhmLWdQ0VIOPmoB0nzJDD53SdwZuscofQj9VAwhzEVjKLTJ3BJgwlMSI/ABW/4ar9gzMEib30C53vthbUAnV1m6gsfwUI/69dgK8BTOATfpA21w/kCiSCiH7N2SLBESrLjjTpJXelfixAoW/3ZJzulBgsW8PU5YmCdFXUTsUxacE4Ga1RYgc8GE8GN/VKV8niTBHGbGthINspk6YEyKM8mQ7DTV8iBw1hF4I0H9ovIZJ3moHoiU8rKmkEqkvKMrZrcUKv1b71OST30vyDKTqgggrbP4O8zdchjaWAmsGt3HjcUpch5iLn7Gi+IoM9MrtxXn7FV9eOHrHvNGj0TKQSWiomgGZPGFfICV8owEmSCgEQgVdbDsamayPu/T+C0ERnmE6x3C/FCbNhhDuSVTbFDNsOPxIcg/Igd+zJ+kL9MjN2/n1YOQTOpQbBMLkKq+D7qL1vXThOJpA9rZRxxd19pY+1nA/okEyFkl21lqYjy2Z++o3Jph3VysGf3JuXszYQBqcqSC/dke0iuSZK2uK978kn6UJ0RLIQaofO5yeaHP/zh4mPYhIlKvUbX+LDpiH1YH/ze97632IZzlWU8w0Xfw0tZJn/sZE4nVXMyfmfLuY3AzaCeNrg5aQQM2UDeBBcKG8flOwPHYOYQkIesmaqdE+mbIxEYk8IzuF1HoeE8hilwZpQCgIBMeeMEOUQERVDmnLMOhrPkoKSgqEb1IltODMHinFwjUCBjyohjVHcEATlCuqJqpEs5LI5DwLBGS5s4GI6DUzGj1EaqRYhnZoXaiAhS7tzHGibBRrt9p14cJscs+CAkUlkCKOcrhRlMOVwkR3qM8intp0+0W6pE34R4qnvSbCFwIefIS1Q7DtqMVwCAr7IEbaQGoRRQauISx0+NyuYV32t31NKQ8uwuDaHWfngJBoKza2AQci6FSwlSN/3JzpBuqph+T3o56/DYJtUNBpw8XJATf9tAw2aycSBO3v92xCGtAq6g7H5sSbmCt+vgrF0InH7NUdt3nYYaNvy1kQ0ibmxLvyEsiD6cYaON6SNqoImQPmKn0kVR6qLCUTcELwfbokobU8apwGtyUS9lSHrM+RQ4QZK9KI/NC8CCdXZvImBUcoG0VuBgp4/0n+sRdLac9XV5BljsQIBGvGCs/6JEpm7ZnGT8uj/Vh7KtP40L99af1DyTiZpgGiuUJRNM91dXpAu+6uR+CARbRCL4G/etFWm4aIN+CfmCEXJC5Xew9+xArZdmZNmAOikn5DY+UX/zOz7nW/ia+L2s0VW+SRiSadlBNrZkeQAyTk1kI/wNZVK/84m1euX+/CU7M5b5GMQUoYWFTS7sIlmPLLHI/0mX+p96CG9lwhMxQx6NC74VyeInTBxhqs/Vi0qnLxBr48sYMt7ZqvuxSfZl2Qi8HX3lzPl+2KNzLIkxkUSk4an/XBPCaeJmnJj8hqjOoDD8sDalEbiHFe6H52YGsVSA9J7dfGRs62XMqBAgg50jQeAGHQIL4odoZE0KsmKgG5gcx7A1cHV5FuhyyFJ9Ar8BLgALgBw3h6VOgw67RakTAoN1KYiB4GPtmnqb4XNc1AOB1LkCIUdRpzoEVvVAKgUFqQ2zXYGHIxMsHJyxWTcVTZmcFqfL+ahnVD6OypE1ZAksFA3Oyv9mnYJPjjzGRPASQOAg2HGaAr3F29rHqSLWnG4Ih750veBg5oyoCR7IpzYri5qJQCk/hK6PqXq7t76Hn3tREhMcOVKKBKcKl2ymCEFxPecOQ4EBORPIEQnrGbVf+kQZ8FYX67McdQpVe7Q5j35BsCllZuzIL1JAIXE//aCfHEguxZNN6l99LkBQL/WVNTzItaCDdFM9BEBpYkd/Q0aUkmGL/dmrckwCBL1sVKjJX9KL6oogsS3nIRUmDP7OBAgexpI2JZ1NcRTM1AFB04a+Cp2UPEJANc//lkXoPxtwkIwcyCNCXE8CtAUxMK6NR0spTDAE1NrOQrD7Y6i2JecgJdKOiBi/gAQgCewguz0ROHYWG1BGVOATTjhhavfw2WefXcYdjNmEtKg2mjC6j8lESIPfUYORUe2nslOPHUgGVVibTCLgy95r8sde1V1d8qgLZfAT+tD9kBb9wd/oQ/dEqvS9/jRBRlSMU/fOmsIQ4qRb3YNSbkyoE79nrDtyjTHkHD7G2IUbn2hc899SoHwDH8A39R9zFDt2HgKnvsYK/8zX8qPGrXHFBkxylYE0Ukh9RkUzObG8g+0q05jUp+pt3CGSMA15i4/NxJDaBzfX6Ef9k6U3yeBEAe7vLn94ouLMvEsjcDOwXw0qztXsVyDJOhSDi8NBgigx1IT+YbAZ9IKCgS4QGIzOVyYnZFBzSoPWwNXlCerOUQbHycFQh9QPsTTLF0gGHepgdittlUcUGPicqhkm58ZJ+U5g42SidNRB0Iwc2fFjYb2UG5VHWwQeZSJqHJs2I0JJJyG9FAUBUMBM+b6HYdIXMHEOcqu9FI96EwAlUgoMhgiF9UFSmYKfekVpQarcr1YVlOUH0UHYEDmOUjrCLNns3+x6FIEL8dAXCBrCps6CGKVF4IU5kp71dOkXAcx9BRIpFWVRcvPcOsRZmwQ5EwSzf0GuT+BcJ3AIkghiFsrDU/pW+2EsoIRA5tl+USFhITBI44XA+YwCqm0IAAUZYaN4hGjXu/hCAuo1gn0b1Lf6H+mCk/apW9QPwc59YGJ8aBfiJFBGxXBuUnDsWPooKeHYqHGgzmxEgHO/mvBGmRWg87gZdbXJCMlBpLUnRIOdOeolEbBDSJAD5SM20n7GQx1MtZmyq031JKi2AzizQ0SeYkPN5UcQSRMJ4xJeyIH6hbDAIZMfKjG1jA0jCoivCaVz1M1vG56QdUpbTeD0gTHD5qLwmdgoG9nP7nT4uk92XypDuca4+6bM9I9xoB+1BdFly2xGuSG0Gf/sjd9hh/qN3WZzB3IoLQt/Y0T/ud6EOqQtduQ34mZM8SHqwM+4v/+1Bbk04VEeottPO4bAIap8AewROBMcpIzdUKO1k23or+xajg0a2yFwWcenXtpO0TZh00ZKa8ZlTfwRdcqvsQ8XfgR+/AP8nWviaYLLdvjOdkwGgUbgJoPjAlFK1u0IBII65yn9SOnJ7rYMPAN7mAJn4BqI9WumBFvOipPnRIY9RiR1yBoLzlK6jDM1I+SoBQ2zawQui5D7AJrRUWUoZ9QqzllARnAEGQETaXM/6284i6RGs8VdHTh5jhEpQChsNpDqQn44Rw4FPma/VBKz3MyQlc25qgMHqHzqmnU1AgsHnLSKc/3Uj2MIaRKglK/N6qA9FvALVpQHhEcQ0l5l1GtkOEP4ISuIlvsql1pgpq7svH2A87cuyud1Ci3YKpujj0PXD1nX6FoqpH6KjdREQmBAPuHu8+xGq3f96RcEm6oAyzwnri6HExf8kXM2qh/0F6ItCMAY3og+0lE/ob5eUB4CR+lk7+5F1WWfzqMCUGiQRf1fp1D1e9SZ+tll9TnKEbQQLspOdjEjbhRlCnWd2sormRLI/YYVjLXJGklrmShgsFG+gEjZENyRkjxWpg6OsUW/kchsNrI+LevrYpuu009RVVMO0mWswx7WArzPBFWpO+cllUj5sXGgVq1CfvgTqqbUuQDNVhBCBAAZYKcmSOpJNYddbDHr69SDzRr7USD1e8i9PpMxQASlwPNMOOVHATOO2I2JiN/Kts7XoZ/g6BwTpChGaSN8MknN43/UPyqm8xAoWGmHiY41XXxX+jsqqHtESVYPKUl9WW+6CMEyztxXfeoJBDs3rtkBGzEZRVyTaue3tcO4ZTP17uJaEaSmUp0p6AikOvPRVEITVWPKUhLEN34pvpqd6zd9Aj/j3MQAiVZfdddXiJy+6e8KJhDwO2w7YxCmiCd/qQ3uy08hb5lkLBBBcyGvRCNwC3kH1sE5joG8zwFxMNJZFKss/M7aDyRkkAKXgJHA7n9KAydLtcr3wwicgZtFrlStzJjN7My6Q3gQFkEXMRl0UBikVxAss3nBKmkMTlO7KIycGpJq5puDQxdQBQqBURDgTKhenKyZMaWE0+a4qFfKrwncoDoJfIIwB4eI5WHCWaRdPwZEHRJQnGsbvfO1ObgIhAIdp0nt1D5OtVZFEE9BQYBwJLAiB4Kw9TbKQJwE0Hrxer3wOukrQS8P/ExfCkzUJgSOqtI/kgIRPNQnuxGtddFHCfD6AhaItdQjx60tUc/UB2nQTiojxQZhpgrrb33KhkN42MywA4Gzzo+igNSyR4EPOZNWRegFYqoVIlgrUuwZsZCuVgckxLgY9qgRfRmVyzgyYRDQbZrQB33Fsq5zsBO4qCIIOfKuHOPSmMouyfpxNNO5JXiamCBxgu4gtay+3sQgD6d1rbbkTQ6CsX5kN2xK4FfPemera4wnyrUlB9qb59cFM9dQhilqbM2ED07188KUg/yyPxMyfc629T+cQiiUgTwg5/UjbZAvtmrS437+Rh70ITIWkqYc/gqRqclGJlnuhRRpB2yQkrwRRhrfZ4h6n6jUmAZHn8HK8oH43DyaKa8SdG69bsw4UVf2Y+wb2xQvm0uQuGzEcV7eFJPUqb5zLXIZ4u88flSa3eRJ1sWEzNhEmlwDU38PmjAjcNaTmtSruzog68YVzNm6Mc1W1TnP44x/S78ZY/7mJ417/a+/ozjyL8aB8diOySDQCNxkcFwgSkEQqCuCF1IiEAq4iEm9e8iA5hgHKXCcmyBoJkwtM/gMXj95dZRBOozAmaUZwA7BwMySambWFScmGKgfcjYshVoTOPUUnDkxDkibpBMoOeqJDHL4OdQPBu4jpYmwcYQcbQhcUjicimDK0cBJcBh0KBPh4uzMkpEZiqQ0VFJjtXIWR8uxCy5STMpQvkDnfhwhvARixDDP/apTwHGO2lyva/I5IqLtUsmCL6crcNltnDcQpC0hEpwnbEJo1FMAtHAb0bU+atCh3YgGB+xeAg8CFaVA/XwurWRhNmyirKQNSIS0OkIrSMFNsPG9RdvuT0VAFLJAe1BdtEUKH2aClDSNYJE3HSAPsPIMLPULKUxZCJl0t74XPJHr6dKpUZioGWxW+frIxALpNFGqd8vWdUZ2swaJaseGkBdjTN2ov8pCOv1NSRl1zCmBU1426aQvkq5EsvOcO2lsPyE+rkvwjQKZ/wV5KmoInJS5CZG+MA6iOGUyYlKJECHUlFcTKkQOCWF/WTfGbo1buFHcsw5NHZXdEyFUAAAgAElEQVTLD7FVfetA4LSB7aQdCA7bM870a+qQMZC6wcL9kDX+zKQCCTM++K7pCFzeSsK21MlE0diAB3JlooLkUs744Zpkuy+skEVreV1D5YWLNpuUKB9hQtDresSekn51Dd+q7cYXX6t8ijZ75fvYqPbIatQqc+zM2DURgaFUv4mTcSmt6jDBYcNwpnTWm0qy41+mBdlzPduwzpj6xrepm/bqD5OFrEsdZeft+9EINAI3GqOF4gzOieqRxeUGak0oDHiKBOeX2V5ejdVvIGdPKUAMEC0BSuAJsagJHHm+dgrZkRQ1ShnSh2bZ7sshc0gcgf85mP6RFIdzBExkACnIugz3U0efcxpmj9l9pqystdH+OoWh/oIOEshBUZ0QIJjlafT1BgJlqQtnKtBEuUFmoiwhHL53f+mWOl3IqaujoCaQCNoCDmcq1aBtykdCEDkKmrrVBC5Bp05r6ksOk5OEbbDm+NUfUUAyXZPgBRP1lLbLTmLtcx4sOGLkVjAd1B++t8geDu6nXIE2u8jg5wfRFgSR0zxbLOuM2FvWNGmDIGd2T/Wjlqqva6XPBGCBKSkjZQQD7UDWkB5pNmUJniFwIWyIEsLA3vqbGJRncmEioM39B9/WGAhwbIz9CbCIftY4IpImFsjzoOAYZUm/OCgYiIu2U3pg6N55nAQSl117wxwPm4a14Ih8jFLglFMTtyhRuS5rED0zEqlQZm032hB1hW0ae/rHpEkZWWcYjLPhp07jK0PwRliQeEQfuanTzCZz+k751NGoZOl7Y53yxn6pc4iB8cTm2IrxZUwjCNYVIui1Ih3fUK9rg4WJgP5xX5NPar7+zKRv0Hhgc+zQEguKuvOzY9X5fETSmCbCjtiHdiDKfEfGrrFFnYcN/PlLPlfq0uSEQpgH8Ub9yzMP4a1MPgHR4tP45Tzomd93bn+TTE3gYIiw2TTGJo2NqHdR8o0nPrm/Do9yqL3GcPyBPoMJ/8Jm1B2uCF7beTo5StEI3OSwfERLEmQMLkG9JhJ1pbIAnqJlwSu1btAR54TEGbSCLKdQb8fngBATs7ZxnufD2XFOlDWOhmKRRfQcEHWHOmT9DQfLcSE2HHT/CeK+lyLI+1k9fqR+1tN0gY9qJ5WqbRwMJQwOUgecDfxyZI0JYsyhcbCcsJlu0l7+F5ClYaxnibIluFjrxvHCSKDjGM1iEQ8za+fqkyhzyqFOCW7OE1Dq9TR5qKx1Z/Czg4zDrmfE1CuBEs79AKpOCIcUZvosBIP9OOoHOgcH9WMT6prn3A0Kap5FJWhJxSB6IcD6K44/rypTJqKpTYhXCIPPBQ6KiADHlqlSfucc11Dssi7JfRA4BMA5eXSJtkmvUyXGea3RMLuR6kS4ED3lI+tJI8HYWHDOoHvADe6CqCCJJMG6fuep9ljTaKzpU+VYM5TAP6heCJ8xnA1KD4fz0ZbsrKWyGEsJznWKelBdYmdS38aR85ExE4o82DV+x9imFknX5jmU7MKifqpnVErjwwQz6c/c1/8UpdpvjMJH+eoGV/5BXxhjw3yb8/WrcYr08ht2Qbsn+2PzyB2fpix2EoyQRGQzjxrynRQn4gkb2RJ4Kd+YMnlAvkweqN7syPdssV4v6X6UTmqeibG2UL0oapR/k8NBywSMa3bJ/ynXejY27X7ayda1K/c2FtMW31MKTcxC5mGtb/QBchfy7t79R5CM6pf2/fQINAI3QywkM9es5RmkBmgq52GdhAFrljooEGe3lTIoSAYv5axe2GwdjzUeSNywtUN12UlbpA5SLoichdAclHv4sQvSuXkOnLUd9Q7CPCFfORQuDkqQVo9Rh3LNSmFUv+JGO6lXHG8egJuypCySbkKsOK+st8m7Ks281ZdDrh2bNkZh5LjUXcDxGAV/c36CNUctOEm9pN/ybtP6kQ7qL2Ajk3DJzkPn1AEUeeOsU884VE5VezjiqC/p66SwhtlNAvAwtYf9KQuRkYJDrnMkvUNxqRVKyptgk2eHhfBRuNhpXtPDJgSrem0g7Mz61YfdCHxIX8istkaBVvda1RxlJ/3vESwEX4CFnX4PWdOPCH39uIr6evXMAR/rFZGWmuxlTZRJSx7SipgLoIP6w/2dh+goa17aNidYRMXTDupWJiH1juth5SXlmAcHO4+9Z9z7P+s09Zejtmvfwcl38Qc+45+MSyQj17l2HFUydY1t+59Cqh+oYPzaMN8WZdxYM86yWz1Y6DdjTbv1tTqmL/O8uNgnTPhC90UG63b425hKXYwz6mRsuiZw/JD/YQqbrEc1MbRMpH40UN1PyjLW4muMK2o5Nc548n29Oaa/vCF9W2d8XGOSzIbrjUJZHz0ndtfOHY5AI3AzyDo4hjicQQ4sqSxNjmMZRuBcnzVZHHd/5hQHVqs8o6DMIvc469yD08t3CRJJ2dROIUREGxPEXDuOApg217gkNeS7OKjaYQevOMuQHb+dF0erzKR5atISgsUJcpAcedaywS3p3dyn3tGa8ur6ZC1W1jPlLQqDAnicar5Lfwn6Un7BIW3wW3AY9IymfKdMxGLQkfJ917eJpJz7NqT9rstmkDqgBhPXRPmr76sPkrqDh7LyAGD3r6+LcjTKPod9H6Ke51hlnI07cVE312TXo/v0FStlwz7pqunGVYjOI6FmIF1wVv/alsfBNvbud3bUxrfkejaY8/q2m3V49RhmWyEIseX0/zh1yjmxp3r8TkdMY7vxCdm1H99W959z6w1FeexI336S2g5ByqQ3O1fT37Ufre0oYya+E5Z9bAYppbXvDfGrd3wHm5DFugzfZYNPn8Bl2UZwTJmj1No56bfZfm4jcLPdAlr7GwINgYZAQ6Ah0BBY6BBoBG6h67JW4YZAQ6Ah0BBoCDQEZjsCjcDNdgto7W8INAQaAg2BhkBDYKFDoBG4ha7LWoUbAg2BhkBDoCHQEJjtCDQCN9stoLW/IdAQaAg0BBoCDYGFDoFG4Ba6LmsVbgg0BBoCDYGGQENgtiPQCNxst4DW/oZAQ6Ah0BBoCDQEFjoEGoFb6LqsVbgh0BBoCDQEGgINgdmOQCNws90CWvsbAg2BhkBDoCHQEFjoEGgE7mHqsjxlO0/xH/U06jxVO+fXT9Yfde2wJqlDXtvjqdrjPEn+YYKn3aYh0BBoCDQEGgINgTlAoBG4OQBrXk5FxJCmvH5m1Lv6vJolr5TJK6f89lqSuSVw6q/MceswL+1t1zYEGgINgYZAQ6AhMP8QaARuPmFbv5DYLbwH7vTTT+9e8pKXDH1JdV2VSy+9tLwn0guFHVdeeWV5QfgZZ5wxLYHrv5MzZaY+n/3sZ7v11luvvGS9fqH2fIKhFdsQaAg0BP5/9u4zWraiWh/++njv</w:t>
      </w:r>
    </w:p>
    <w:p>
      <w:pPr>
        <w:pStyle w:val="PreformattedText"/>
        <w:bidi w:val="0"/>
        <w:spacing w:before="0" w:after="0"/>
        <w:jc w:val="left"/>
        <w:rPr/>
      </w:pPr>
      <w:r>
        <w:rPr/>
        <w:t>VVQQQVAUJIgCIkkEBAUFiYKIgiKKCJKDiOSMEpQkqARBkgoiknNUkuSkqCQJKqCIYhg3fPq/41f3Pvstmu7dvc/pc0i1xthj7929VoVZs+Z86pmzajUJNAk0CcwACTQANwahAmdYMS8p/s1vftM99dRT3TPPPNNh3ZZbbrnyEmvA6fjjj+8+85nPdN/61rcKG9d7Jczqu7POOqu76qqrupNOOqm8eP7cc8/tbrjhhu6YY46ZeAG4cvPCZ89i7R544IHu2Wef7ZZaaqnCtl155ZUlbOrvjTfeuDvwwAPLS7N32223FkIdw9i3IpoEmgSaBJoEmgReDAk0ADcGqQNqABKgdd9993V///vfC3gDrpZZZpnu3/7t3wpoe93rXtdtttlmA8Ogyjj22GO7j3/8490VV1xR7v/kJz9ZANl+++3X7b777qW1Z555Znf77bd3P/nJTyaAIBAJqPl5//vf36233nrdtttu2910003lGeHXddddtzv44IPLd+9617sagBvD2LcimgSaBJoEmgSaBF4MCTQANwapA0/AF5DkbwwaAPf000+XUOXvfve77uSTT+4OOOCAAuaEM/vlsfncj2cWWWSRbsstt+xWWWWV7rrrrut22WWXEvLcbrvtugUWWKC74IILuiOOOKKAQZf6Ez4Vdr366qsLoHzNa15TPsfO+fuggw7q1lxzze4973nPxLNjEEErokmgSaBJoEmgSaBJYCZKoAG4MQgbQPqv//qvEpp0hZHDurkAucMPP7x8HjbMM0BXdoICfgFiWLQdd9yxW2ONNbp3v/vd3R133NHNNddcJR/OBgQgbJ999ulmm2225wHBgLjll1++u+SSSwoDCMgBlsK7iy++eHf22Wd3n/rUp7qFFlqoe/zxx7s3velN3etf//rp2hgxBhG2IpoEmgSaBJoEmgSaBKYggQbgpiCsQbcCTq6wb/7GsP3jH/8oGw/mmGOObsMNNyz/u+fOO+/s7r333m7vvfcuoM69wBaWzPcYtwsvvLBbddVVu/vvv7+EUe+6666SV7fEEkuUPLdNNtmksHkBjQF/gOHcc8/dnXDCCaWMZZddtnvDG95Qyp9lllm6yy+/vHvwwQcLIHz44Ye7o446qlt44YVLWe1qEmgSaBJoEmgSaBJ4eUigAbgxjBPGTJgUSAogO/XUU7ujjz66/P+Od7yjhDGBLffIbQPegDEbEQA4zBpgtvPOO5fwKOYMmAPeAgzl1m299dadsoVDhWrrzRBh4FZYYYWy4eGd73xnCbnKhVPHBhts0C266KIlxw6AO+644woQBDBnnXXWMUiiFdEk0CTQJNAk0CTQJDAzJNAA3BikDMAddthh3R//+Mduzjnn7LbYYosCkAAqYU9HgAByfh577LHu0ksvLRsK5p133vIZEPbf//3f3fbbb18AGmBngwKwB7z5LczpCJETTzxxYuep0GgAHICoHcK1yrBrdbHFFuu++c1vlvDuG9/4xm7JJZcswBGok2cnxIsZnG+++Z7H5I1BJK2IJoEmgSaBJoEmgSaBGSiBBuDGINy8JSEbE8LCKRobBsBll6rctKWXXrp7y1veUlixAC+bEbKJQXmOI/H9o48+WsKwQNk666xTPlM+Ns4zgJ3Ls8Detdde211//fVl1yq2DWAD5rBvq622Wve9732vW3/99bt55pmnhE8xfDZF5DiSMYijFdEk0CTQJNAk0CTQJDCDJdAA3BgEnNAlRgwL5jdABYitvPLKEwCuzpELeybvLTtJsWmes7kASMPKyYc744wzSt6aejBpQJv75Ldh5FxpA5buz3/+c7f66quXM99OO+208nvTTTctGxkuvvjibqeddipn1TlYGMBTb51LNwaRtCKaBJoEmgSaBJoEmgRmoAQagJuBwgWyHOSLgXP1O7y3rt4mBXlpDz30UGHEhGHl0WHfttlmm8LaufptOMi7UxdccMEC9jBxN998c7fHHnuU40aESv/0pz91t9xyS7fDDjuUnD0Abs899yzl1ceQBBACo+1tDTNQQVrRTQJNAk0CTQJNAtMogQbgplFwozw2VQCXNzEE7B166KFlR6k8utNPP70wZ9i3fuFOdQm77rXXXuWoEPltwqY2J3gDhLcwOFdOft7aa6/dXXTRRd0999zT7bvvvhPnxyUMe95553WPPPJIYefa1STQJNAk0CTQJNAk8NKTQANwM3BMpgrgNCUvsX/yySdLePSQQw4pLfznP/9ZNjc4TsSxIP0ugAtQcz7cE088UY4tUZ63Q8jFcxjwNddcU3a+CssK037uc58rRWHb5NcJwQq1YvIAQa/yaleTQJNAk0CTQJNAk8BLSwINwI15PIA257zZRerF9QCYs9eEIvuFUPMWBwf6yplz3Xjjjd3dd99d8tgc5Ju3PMiHswnBIb4O4g1T5zk7YM8555xuq622Ku9LBdhWWmmlwsJtvvnmpR2XXXZZAW7A2a677lrOosuVnDvHj/iZf/75Sy6et0e0q0mgSaBJoEmgSaBJ4KUlgQbgxjweeQuDA3iPPPLI7rnnnivAStiz3+uzknuWXarudezHiiuuWEBadqrmzQ3AlXeh2viQ/DU5bH/961/Lj80IzpMTJnU5rPe2224rrJxdqP/617/K+1idRQfMuVJ23ijhHDrt2WijjdrmhjHrRyuuSaBJoEmgSaBJYBwSaABuHFKsykgeWQ7nFY50UG4/8OYxQMkhvr4Huvbff//yMnr/Y+z8BrqANGyd/7Fn559/frkf2xYQZmerHaizzz57+UxYVK4bULfWWmtNtBKoVLYdrXkW8PQ88Ahs2gGLNWzHi4xZQVpxTQJNAk0CTQJNAmOQQANwYxBiK6JJoEmgSaBJoEmgSaBJYGZKoAG4mSntVleTQJNAk0CTQJNAk0CTwBgk0ADcGITYimgSaBJoEmgSaBJoEmgSmJkSaABuZkq71dUk0CTQJNAk0CTQJNAkMAYJNAA3BiG2IpoEmgSaBJoEmgSaBJoEZqYEGoCbmdJudTUJNAk0CTQJNAk0CTQJjEECDcCNQYitiCaBJoEmgSaBJoEmgSaBmSmBBuBmprRbXU0CTQJNAk0CTQJNAk0CY5BAA3BjEGIrokmgSaBJoEmgSaBJoElgZkqgAbiZKe0XuS5vifDeVO9d9SaGfu9mHbWJ3tjgrRDe1OANDsMub5zwZgj3aoe6/daWfpfvvA3Cc695zWuGFT/we3Uqy4/2+iEDryJTtnZ4C4V++H+UN09ol+f0ZZT7p7nxL/EHM6ZkQL5TkYX7vWHEZXwHvalkRovgn//854R+vVhtmJ4+GoO8jo8+zsw+mEcZ88xpbdGGvNllqu3Ju6HTl+mxUVORqznNFqXtntWGGV0/eblq2xg7Na11kz05egOPa1rLmYr83EsH1O136s0bfaaqB1Ot+9V6fwNwr6KRDygK6JqeSWWiuhjxf//3fx8qRQaKUQGcTGp1M5CDAFzKZ+AG3TO00q4rBqU2LgGOcTz+j/F036ggRL9z//TIcZQ+vFTviaE2nl71NhVHkffvZiExlWfHKQ/t8Lo7OkY3X25X5Di982Sq/TaXzd/ML3/7LI5bu6YKKD3zP//zP6UM4GNmzqvUrd4s+KZiD6Yqv9xv3AJ286rELIamdU4ESOV1jNNazlT7lAVdbPvMlONU2/pKub8BuFfKSI7YD5Psnnvu6d7+9rdPvAt1xEcnblPGb37zm27eeectjnsUBo6R+stf/tLNNttsxUiffPLJ3cYbbzzx3tbeNjBmDM/ee+/dHXLIIVNt4sT9yvn+97/ffeELX5gwlN4Fi/XhtH/3u98VR/G2t71tZEbtwQcf7N761reW5/T/1Xr9/Oc/L2D8wx/+8AS7ORVZxGl++ctf7o477ripPDq2e2+88cbuySef7FZfffXuda973djKnVkFmVd/+MMfiv6GZZ4ZdYf5U1eAh98PPPBAt+CCC5ZFXd7lPGp78h5p/WGfZhaAe+SRRzpzerXVVitNDStGtjN6frOF7Odf//rXIjvvwQ67P63A65vf/Ga3/fbbFxAcID3qGEzPferyXm8L4te//vXF3l555ZXd4osv3r3lLW+ZnqLbswMk0ADcK1w1EjataXkT60tf+lJ3yimn9O09dinG1IT805/+1P3jH//o3vWud5WJyehwuEsttVT3gQ984HkALob9z3/+czfHHHOUyZwQ24477tjtsMMO3QILLNDtvPPOnfDVqaee2rcN6tDOlVZaqZtvvvm6H//4x8U4hOlRjzAu9gSIcE+/S1/WW2+97vTTT+9mnXXWYhw/+9nPFgAJwD366KPd5z73ue76668v3w1i4MJ0kOPFF19cQOEPf/jDCdCnPWEYtX0QI6Wcp59+uptzzjknQg3aj/3pV3dv6JnM9CPsV9rlWfLSPs/oNwNeh7h8r23pZwCUtpKlsfIM5+u5YQ7E/VtssUV39NFHF72o7/ddVuIZl6zI0zb3k9m73/3uYujnmmuuUn9C2tr0H//xH5PO0DiN9Olvf/tb0bvJng17qq4LLrig23LLLbtf/epXAxcTdQPi3Ol39IkDHmUR41lhY/JOaN/f9bhbFNFFfaATw8ZAeWuuuWZ35plnjuQkjb85Yz6/9rWvLXNAWwAIcpllllnKfH/mmWcKMO9lyd1LxsbImAPxf/zjH7vPf/7z3S233FLsyg033NC94Q1vKGKjAwGW6Yv/YxeAJ8DZ/QEcH/rQh7ojjjiiW2aZZYaO/U477dQdeOCBpZ1+Hn744dIHsrZQO/HEE7tvf/vbL5hbmTfmHvB26aWXduwT3c+c22233bo99tijLDq1LfpKZgkZT6/7oP9k+bGPfayM3/HHH/88ZpP8tFHfAib76UTC6L775Cc/WQDciiuuODKIpv/6aCFAR4yxOUQH/X3VVVd1X/3qV0t3a12Pn6ADs88+e/fss88W26h+88MCnK3bbrvtSj8SrUmofZR5M70yfiU/3wDcK3l0/y8vIc40OV8m3RJLLNHdf//9L+g9Y/Kzn/2su+2228pks3riXL/zne8U4LLccssVp8tpL7300hPsSwqKQTrssMO6FVZYoRiRTFLgbb/99ivM36677loMJoPR74pBOvbYY7vbb7+9O+OMM7q77767u+yyy7o3velNxThrn7498cQT3be+9a2+5YQh+tGPflQMpHI33XTT7rvf/W4BB4AdQLXNNtuU77Stn4Fk1BhTv/XrgAMO6D760Y8WWcQoJb9wMvCT8AYgph7OIGxFv3qVGWAVgJZVtfs54zoPynecOXaTY6wBHAb0pJNOmsj705+FF1644zC1BzNLRosttthEnuRk00O9xgWDtcsuuzwv1J1cmDqPKI4xIIhDIj86cPbZZxe5/v73vy/AePPNNy8OYJTwubp++tOfFl0EKoaFoNQZB8z5q4NuenbYpS7tJ1fsLQCy/PLLFzA07LIAueKKK7qPfOQjxVlefvnl3corr/w85u/ggw8u+n7WWWeNHNJddNFFO6wLFnEY4IsOnXDCCQW00uP77ruvOGjf0ZnzzjuvgMLdd9+9tCHzN7qrzxZenPOtt95amCMMNzvx2GOPdRtttFF5DrvJxgBZNcgNY2duHnrooWXcjD19pOsWhuQA1Ay72BB1GT/jcswxx0yAR8/+4he/6H7yk5+8YCGQOaPPbBUd2Hrrrct9/gZefvvb3xZgF93OopHeJr9sWPuGfa+/ZMj+HHXUUUWWf//73wsIVQdg7SIj9tY1CMCR69VXX11A9Ne//vXu05/+dNHTYUwmGZhzgDdZmIMWNsbHnCBDv7/3ve9NLMpqMM4G8QfsCAaRbd92221LH9hl9ha4e/zxx4tOrLrqqoWlTfrEMBm17wdLoAG4V7h2MDoxCJkwPltyySWL4e69fMcIW0kx2IwGQ8YIX3LJJROODwAC7hje2smGveOsgKP3vve95R51m9T7779/AWBWcwymidzvYlQ8Y4XPcPzgBz8ozoDBPvzwwyceATTf+c53FkfY72KENttss8I2rr/++sUw//KXv+yWXXbZ0hdlYj2ABe1jKPsZSO3xg3nUFkYX6PHDOZ177rnde97znmLAgDwh2n7lcH4YH2PCQAvFAlyDjFlAz1NPPVWMIWNK3toCbDLajDS5X3jhheXzX//61wWY1Xld+gr0Ah1hEowxEIHt8BmAThaLLLLIpBtMImdlYmqEvCwIaqMehidgyjORoTHkYMhc++ki9gaQNd7k+41vfGPCiQ2bouraaqutir65srofxKaGbdxwww1LHfvss0/3la98pYCrYQDI2IaB0W9MLqATED5ZWzk6+oEVet/73ldAkFAhQJcLcCIbIHqUfEx9+dSnPlUc8Cgh4OSumVOAiHljPqoLmNA37In5Pv/88z+vDTXwAvaNG6f/0EMPFSZWCBJbw9nTJbqBqdRXVw0k6MK9995b5g3wog0u7cD0K3+U8CVdYl/WXXfdCfZWOWGGzH2Lt0GgRzvoAZnrbzZRRB76E7YcW4+NA0aSXzZMN4d9T5+wU+wk4AvAJVoCmGaxwU6ECexXpnLYAOBIRMH/SVEZBcCZO9hc45gFaBaOFtFksM4665Qx6e27NloYfvCDHyy22FySFmFhTY9cynjHO94xEe7HuI7C8g+T36v9+wbgXiEakNUhJ80o+W1CW8GZyDfffHM3zzzzTIRMGAyMViZjvaLkaExmk0y5jKkVPmMbB2mlC9wJoQ66UOmAzFprrVXaAbxZKTNEQBjHhfERLgJG6nAZ4OXHio2TlAfHmHLsgAzHwIEIOTD4NYCrw8YJ8x155JHFqKubUQFatAkTAUjqv+9qQ6/vACJDqn0clfArtoXcOCrgTbs5PaHafpd6yVRbMEsYAcDP39gOBg8TMQg4JuwVo0cuVsnK5OgDktzHKPZz/AkZGQsgFHCwIhZeMrYuDACZWkm70h76RFYAHwNOt1z0ixyAF8DD329+85sndvTOPffcJfQdB0Ke2u65j3/8491pp51Wxh/jQhddnKOx5kgSeusn0zBJftMz5ejboIvs9SfPGXMLE4yF71xCT/TBPEl4uWagesvWF/JTN7Zj2AW0G2vyB5SAHDoACIaVNC7aRc6jbKrQTk4bA0kvE57MjsqMY61bQB8QqZ8Ydc/SATpuXgELnsfE1yGutNH4YXOFvAFu7WULLJLYBSkSxh1Y7XexLdogj9a4GwthW2OPrdlrr70KEAigTMpBgHP021gCCpg6NuCggw4qTGJCeX6zc+wOG9O7SPK8tmP7hEq1yQLGAkgdwD2bh2Wm4+asBc9CCy00XQCO/NTN5lxzzTVlLksVwURnkRO5AY36AUCRf70xxP9hhPUNiALi6eK1115bFqoWiwnFDwKd2gPkKlvExLiTpTq1zW/fWTy6akBoDtA5zwPRbKLxA0bNS+PjOwCd7STHFjYdZilG/74BuNFl9ZK+0yRi6DgUf5tIJiaHbBKi1RnOTHhhF6EBRlIIiAHJhSXCkCWhlhHEynGqroQqhgG4hNEAHw6DYVAXoMRxch6cvNAPo1iDSAb9pptuKgAHU7j22muXlTyjoI/+B64YLcZ7lVVWmWi/FaHwELzswhgAACAASURBVONIBnfddVdxcgCgNmPPOEh1YLYAI3KwSqzBDzkKMbmXY8EonH/++YWp0zfsHSYvzwxaUSrHpb36biWqXQAXpwlgAzODWAKfZ6dsmElAmIMB/BJu1u/Jcu8wVX4AYDmI6vf31772teKcgBerd04sYULtVi4nRqZAQsLG2iKk/cUvfrH8+D+5eP7OkTFhaAMi1cu5YN0AX+wd2ZxzzjkFJHLo+jzZMQ7Kdylrgw02KOUIaQ9iG5JzRQewkMAG0IIlUC9HI4/H5xgRQHSy3ER164+FAOcfEDiZkegFcJ6XOwawAkNYa7LXJnIcJUwHdHziE58ogCmgTbs9n6Ny6lzEjAEQKW90jTXWKI7ZuLIZdMFix6KkNxRN5saenITNzccwpoAnOWgzBpXN4cj76bQ2WywAjhy9cRayI3tMqsWYtpvj6gNyzXPzpjcnz2IMMGCj5KxhnslUSFcfw2IBDlkQaBP9Fqo2j4AVC0NAXFTBwsY8ZZuAIXKll+wQO+KaHhCSlBZjZjFk4aBv5jJ91k4g2kIKq0m/hSV9XudFhhGlN+yzOc02aqdnE97G0AKwg8KpymVXgSyLIHaXrrLLiZQA5dlYRp9i84ylMbcgZyPdg5Fm19hJeuFiH/TPvJoe2b2knfCL0LgG4F4Eoc+IKpPTkfOMGB2TMCsrhpbzZpTkrpjgwigMgonL8MUpAXBWrYypcoQW6tywUQGcyYwlwsIx/oyQH8YEEyH8wWElrFODpzhPBlSIy4r8zjvvLE6Xg+Gw5U0xPABcWCN9AI70HXC0wgZSMHXAlt++53wS7gXMGDtl9wIAbQPasETarCyhP4aWHDl+jnCyIxMSBgEYrZDJI4CMo+TEAKR+V8Y1MuJ8tFu9YRYybsY3rGBvWYx02Bl5LlbL2gK06jejDxDqC9kzynVoPONhPH3nB+gT/jIWgLHyOTq6kjBmr7HWD0Y/96oPgLvjjju66667roRvjcGee+5Z2iE02K8vASl0Vfgr4zIoBGq8yFz73c/JcNLaAXhwNuQBnPifA+WUyGBQfptnsWdCS/RnGGNWA7gA1OxoTj6nxQS5ukYJoeoTJw/gYJIk8RsbbbZoSvtTFvl7xrwBViyoAHf10nGA1KUcAKvf5hT9oMvsAqYHANx3330nWCljX7NmveNHf405sJEFgbn0mc98poBYtogumtfGC6tnTJJ7Vo8xgGH+WJACjOwJdtdcJQdA0z0WeOrNmZLkoM0Wrr6zoMBICqdKtbDgZbMsetW/ySabFDCSXL5hYcnJbDz5CFkqyzxkA8gZewjYAqz0T1+yuKEfmY+pW/sSOiUDC3IREe0HvgAqiy5Akfwwaf3mBz0OI0uXpHRY6LC9cpbJgBzJQcpL70JVf+RIA9x0CxC32LcoMWbaqR3GdZSNOTPCP75Sy2wA7hU4svIosE4mlAlpRcV4hRFhABhrOSj9LrQ9VgDYCfgIXZ+VOcffj4Hj0Bh3k9eqWFgAE8ZwWi2j9AE4zJZJ7m9hGyDSDyPFyPjMxMeqcOLawVgxcBJmGSuGgpMBArB5uRgfZWircKXcPWEIYMPfHB0HAYhZEQKSVtaeqQ2zPnMgQAnDaCXLqWsXAMHZYc+AYu0eJWGYsQyLpr0MHONKHsPyrxKCZCSBWoY+jFdCjkLONeNFbq7sTvW3erQD08PwKkuuEFmFLSTDMJO9BynnHk7aeAKSZIm9AaoByX59oYOYAuNCRznsMJHGhy74H6Ni8TAsWVw7tNOiwGKkN+SaMGh2N6qbg8YEY4g4TboZBo1csTbG2ZgCdNgkej5obNQRJmrYjtleBo6c9DHjBTxy6NjIhNiGmSdzwuIGGME6DdMh7aW7+sWxW+TQqwA9eo6NAqwSMu0HVpQDABp7IBqTRxc9J5VAeXIK++XlGWPPAk3+5tQBDnNQOeYmu6F+oXvtMT/6HeiNQTMP6AyQYfFgMYdZx6wmbJidx1loAZ6ACfBNH+TRaT+mSMoI3RYVsNgwLmzauK4sHMmQnCygREoASeCJfQJ4tJ0emqfutdBkV40xoAvUsZNsJEDOpruATToNMLkXQGcvLWbJ1lVv2FG2fExREb7CfCEnv7UJIx0wlpzbQTqhnMxlumBOsDEAq0WZ8Zoe8DuuMXillNMA3CtlJKt+mNxCj1bGDBMKXr6JySm8YMIKjzKg/a6EUBlURtRElqvCSTOkDJAVWz8Ap0yOwWSVL8JIJjdLezgmTktOHqMFtDEWDJVVr7+BJuEQxocRZqBNegyafDgrd04bwORwhVzqIwdSnzwdDgm4A/rcz8ADClbewAYDqq3kpT31ocQJGWGGsEwAL2dDfmTAscj90nbGn+EaxprEKSqDnDAFQjYBrpOpY86Mwo5kBQ90AFraYUclEBYnnhCL8GzyZ1K+vgklYo4AfWPMWZE</w:t>
      </w:r>
    </w:p>
    <w:p>
      <w:pPr>
        <w:pStyle w:val="PreformattedText"/>
        <w:bidi w:val="0"/>
        <w:spacing w:before="0" w:after="0"/>
        <w:jc w:val="left"/>
        <w:rPr/>
      </w:pPr>
      <w:r>
        <w:rPr/>
        <w:t>lUCvcAdRxYnWCfmTifuAZuAbUsR/G2xhz6v12j2oDNpNOYgPoKYYBsAHugRdgJGxhkrkHyWQYgEvIhzzkMgEuwo0uITv10UXl2JSjPiDIGEeHEi6erA3TAuACos0DuphQIT1N/tuojg74MQ7m57BnzEcMH93FRCb/CeNjrmB2jT0ZkJHEdOG93ovMzBd2hN4DPP4mP2Va4NHtQY7euAu/W1CpA+hwP0Bl7gOB7jFmytLWfhfbZh6ZB0As8K1d2oGpNx/ZPYAwG6boru8wVGRGD4w/u0BvsU6AvuNt1I/Rsxt1XKG/5IEGVKpbKFWY0gUwYt+007xgc+kHQGx+A2HAv3ljEctOk31kXQM45Zl3ZChlgZ3A0NVvP6ETwsgWslhptpDc5BbSB4sp8rPLGCtKLv1koY2+MwbC04A0GQNyFndsKFs5TEdfgS55hnWpAbgZJtoXr2ATVkhMboWwYxKxGUETXaKq1RpQ1+9iEAE0TjlMAIMK6DAonJuQTT8Ax5D6UafQhdAItoWzZgCErhgPZct1ykqbQ2M8tT3AAwCz0QGA4iQAKCCF0camAKOYhHqLvf4wjJwUZokxAfqAGO3m6IAHP1av2sIZaYcQSR0e0A6rceFNBilnXmm71TCnBexgGRhGxmqYcdI2fWWwhT0YNmHDOkQySHPC3HGsDLjn1af9gAnW1Ko7IDJgEcOQ/Li6bEDdmDCsLuXbFJFVes7dq2USBpEBtzInY0bfBYBjSAGQfm/nCIur/8qkYwA1vcQ8GFvjFLZwegGcNkWXzANAU5n5TBsS/jH29bEVyVOaLA9P+dPKwHmWPtFpTpJekKdQMNYiqQfDGDXl0H9zdtAROPWYA+lYLbpiPnPeAAzwAjQIZWO0sSYWFhx2doj26iVdsRHDXAIigGRtMG/pjjnVbz7QMzu203/6DzABr8YIgBG+S4iVTITvei8yMwfokY0H2B3zGeC0kNR2oVULFH0A1uimMc8uaW2xQARo3UM3gBm7a4Fa4wv4YOzIZZTxGGb51a0/oiNkqG720rizW8lHpoNsnUWsNvveQlW//U935O0BRTmnTt29AC66jK2uzy5MX+gExi6ANgyq/rIRdIPdJzs6kkPMe/tJlnSRrOgWgEmP2F1zHDDO3B8mo/b9aBJoAG40Ob3k72J4/DAEjDJgAGBZaTKyJi7mBo0ObDCgjF7vxWAlMZXzChPBUCSMMGoOHGfMoGMIrLaFIhkXdaD0rfgGHcCrDsaDU7diFNbl4BhpK2mrOsdmAB8cBeCSgyc9i13DTDGGVpCAm88xHlbA2mXFro0JLTN02YnKGDGmysdIAIvCbWQMaHJQQh9CqIOOQumnNPquHdhAfcd4cXKD8qfcy+hpc9ggDgkjEOfoHvlIALnyR3m1mWfI1Oo/eU+jKHnCpzl7L89yKsYTMCD3fo4u+VecDVDpfqwdAIEJJH8sa44UoXvJmVF+ndQfJ8wpYS4uuuiiotejXMC3MRdGojM50iV6KYTFSQ27tMk40uWwKZM9I8RH5zg1c5TTND/pmvAVx575MeoRC2QqhGYujPLOYPfLuzOntF3ddNBiTxjaYoRMzFeOfFBagOeALaxQQmY29Qi1YfKcY0eGOTi690gQ7BpQnVxQC60AFfMOw4zZlJcG4ATAhVUlbzIDRs1PbSVbYNicxPLSEWye5/sxRlmM2LgjNSKHDwNwGLwAtthEC5vodTZoxU5kk8Sg44Mm0wsAEnil6yILbBZdBkzZbWOTw3xHKb8GcIMWlLFDSVdhU9hW88nCmq1le4FaiwmhUQs0tm8QE0neQq5YVQs7zCqywDzDikoNyEHd6h9Vx4fNw1fz9w3AvUJGv56QgBljCHyYdMANZ5lzwxKOlCfX70rem4lqUlpRA3wYK9eoAA4VzyBwEFZkmLA4YUwcgzHoIF+GHRjgaLQbm8e4WW0CHYy730JyyaPCCuonR2l1aoWrHDJgDAPiOBiMj3v0xaoy+V6cAGejzxgFOV7yaaxOOYzpBXAMPgcqaV5Yg4MKQ9ov/BrWKmwPR8PJ6lNkyeEZHyFR1ygswbQCOOWTDdCKoQGks6EAUOaIGPl+IDIOk05gTjEvVuyMO6bTOMpTBPTl7Vj55+rNbwsbqe/YGvK0UBglzMXBYKyAxZzHRmaAi77RU6Bk2AWcGEOLghyxM9kzOWdLnhfwIjRGfuQBeAgfkikHGkc9bCynCuAsPLA6Fjj0zsJMHpy/gR2yxDBjrsy/QceocOpYfIsaCy2pDMLtwLjdkGSobDod8F3rt8UlVtt35qhxoAPuiS1jpywUlA2EuXIcjH57Y4UFF6bN7knAS5sAU8y97+XkigL024hSAzigXf4oRs+4ZCe2OaZObKAxy2Ivm4r0E9ghT+Al7PUw3cn3ypGqQN/VRR6AMFmyWUAw1g24lzdIH4bpxCgATr3ZNS4XFUMGsGL5+A+MNPts4QrYuzdviVB/v3kGoFnMiJgA1EC5XFPsHZsrvcKYshfqSX7iqLJq971QAg3AvUK0IuwGY8OAAkzAkVAAlsOKKIcw6jLnOSiEaoJx8Fk1Y0cYQcZ6KgDOhA+TBnAwCpw7R8lRW+ExlP0uIVKrPoDMCg77BxRgZxgYu+cY7DhOzpShYXQYOyvzbGG3mpYrIheGIWL0GRrlC49ynhxVDEqOqGCotD9HqIyDgVMW5k6dWDPlCyXpW70RIzKJw2LYsYXayeDWjAZGCVjlEIeF/FLutAI4AABIy3lxxjNJ2WTK0WaXau+4kiuwQpcknXO2ZAzg09M4cwafnOTYAT1YgIxP3X5/G3dsDcDFiY9y+CsApz4yU7d2kRsHToZA+yhsFj0G4LA9foZdObcP0AXS9EkZEufNT+E0Tg6AsGABQoY566kCOGwjYINxAWDMP7KmQ8CHuumhcPJkCetkBnQBLnY1y3tkTyxO2BuhdPaH/lr4WaiEDfIZBs6CCki0OJL/JuwZhlf57jdPgKrIl96Sme+Me3J63SfqYPzpjIUOBkge1iBQFQBnPgGBFiX+trgElszJ5COyQzYW1MArYUxsODl6dqqsErBDFwDmnJHG/uofeVqsYTPNm7x7eliaxigALn03f4BHdpOuAbpZqANZ9JIsALKk0wzK85Uqoxy6q1/sroWyz7DEFsDsBTtmzEfJ+x02p17t3zcA9wrRgCTWS3LFQGGrXJmoJj1mw+RjFBiMQQDOM1biDCIQhMIHlOqQnRUp1kcYJaEH9QE5HHBCHRgNzpJDZAxzLAGDn0ThegjUzZliSBji7Kzj3BkFTh3zJhQMAAJhAANw5ofxrQ0Mp8khu0+bMDZWzIyWNpGTEEbApWc5mOSUaIMfgINj8l0S+QEZOYUYTm2W7Jw3PdSrS4beDzbBqjTMZ9gr4MNxL/VRKDVQAUgZdSyBPnNI2kC2QixYQ7lL8tmGJd1HJ7K7DoMgBDXsyoqd8bVSBy6MCbZGCMp4AHfCV/UGBu1MXqM6gXrGG4hO2BgYzEG+xp+ecoZ+AxoWJIMOto3ec1rGOPpjHAc5GuFBYwE4JYdQ/4A3P5z1ZE4yuYXACgBjsTRs8wr5GkfMCuACOCZEnzdIuEc75BBhnuVYhjki6+TscbpZZOQoCk6e/PO5NmKOhVbpOD3xmbmcUGU2D+kHWRhb89fiR06l+82RzAn36wOgEbYIGAQAsUjqstCyWIuekaMFILYzYNQYAavydAOeMXIYHPfrKyaSngHl2oV5j3z8FmZkI3zufgCQTcHCyhHFXMnNww4GGKk3+Y9ZnOmTtvnxPHn7rT9hx92rvTWAy8JKe9lcV3bQDgPd9Vyjb2QKbOY5Nssct8gFqEUgRmGWU675aM5YpPfbTJSxoX/Ao0VsWDHzDJhXN73EOrK79CM7V8Oi1Yt8svVDLuRHB/zPrvEH5JqxZjP4lmE5rsNsUvu+6xqAe4VogQnIgHJ6AEk9ceNAGVcO20oOAOP0e68YOcbEqlYYhEFhSGoAB7xYgec1WSmHUQg9HmdiUgszMbgmL6DBaFnxCqFpX0CTOtTHgctrym49jkJoAfhycU7AUA64xMp5DsCpc6WAL8bENnuAJ6EzLEOMTl4DxGnmIj9tcg+DBkhiTshY//LCbH1kYPUrOXjJ74i88gJzK3VnPdUG3vOcBwDSz/BzThwENoMztUszTCqwatwBceEW46ruYQ4keXXGXw4TRmyyy/1ky9AD64BqAG7yxowpBhSrxuHXDodcyBNQzAux/R/9ECISPqtBa/L+6sNoB4Eq40ROxtkYAdX0y7j0u4yDvFAMnDmhLUCRRY0wPPYoGzP6zQ91AToWJpyVfgw7QkQ5CYfrmxCyfDHsIgCbKwxU8gnDBKpDDqv5RR+Au1zGhLyTl+Vzf2NPEgrWZnmHgI0k/xwHZBMO8AOQa4c2WqwB2eQg9BXd024AyKW8HLyc8yI5emF8/7vcC+CyOdiXWi/lTmJmXD43hvTGONAXjDnZ0GsLs4w9+QAVAKsFTdqivdqpTDbL/XQAABQyVlZy+uhUwv7qdg+wAuSaq8ALwGZ87KoEuumun+g1+QLMCfMCe9PyloGMWTbXkL+FHBBmXgtrj5KPWeupZz2HVRw0Z8iZTTavbUDJwodds9mAPuR1fJhpCzM+gDywp+Z/FhQB3aIj5jEbZW7RBWk07GuOBFIv+0GW2VT0CnHBL0o3GoB7UcQ+/kpNDKvNnJgdh5JVUYwnpgRYYJQY134OihHxHAOF7bI6RKPXZTLyVriAUO2skxsSw+q7nFkUkAY02GnGWVpBW9lxhJyJiwHHkGDFGEUrX0aXgdYPTo0DAeoC8LTX85xwzYYw1JyHFb6QK9Yvb08I2BGe4PR9rg6GimFVp9/aChTLt0tOkDbqW056D2hLvk9tOLMLLCxK7awzLu7vt8o2FoBsQl7uCQuYg0oxeoBwzqIbtlpPjhEZAxIc/WSXsJ5nyJJDT55SxlUftIFhBzCMZw32837MhL6UlcOM3QdM1a8hc58rR3yQwWSr9QBxc4DTwzy4Bm0MAcKBL04qO6bJTsK1siari8NLKJ/u10zYKMA5AI1jE6asWQxt9j3ggYHSj4xlclHVX6cdJBcwuZmRe4BWNjaRTcASvckrkCyiMMs5MyyMpDEhG042uw7DwGFLc6AzmUV3ATg7RtmFADi6wyYJW9c6QVb6mVy/2A2/zRO7tIExzh4gSdvJx0IOkKgXiBabmHYyCztIT9kIYWP1sWN0InM2jBCbqDwyJhfySLuAIP2PPcgYZ1GsvX7qnMVhelDPNTJWFtkGCNFhoWELVOB6lE1JdZnJDax3pPfOb/0hl0RkcnoA8Gsc9Tu2xtywQCMbuscuJ+qiHPID0s1hfbCwz0HfNp8IrdYnDGBe2Z3k9I3fG756SmwA7tUz1hNOOGefJTH4VSSC1tUmgSaBaZQA8CR0KQQdln0ai2qPvUIkAPgB6Zh3OjEV8PoKEcGL2o0G4F5U8c/cyhlgKyY/QNxkeT4zt2WttiaBJoGXugTqHLI6x/Ol3u7WvhkngURrhjHXM64Fr+6SG4B7FY1/Qk1Jwp8qNf8qElXrapNAk0CPBLIDNDuC2wKwqQgGzpWjRRoDN3N1ogG4mSvvVluTQJNAk0CTQJNAk0CTwHRLoAG46RZhK6BJoEmgSaBJoEmgSaBJYOZKoAG4mSvvVluTQJNAk0CTQJNAk0CTwHRLoAG46RZhK6BJoEmgSaBJoEmgSaBJYOZKoAG4mSvvVluTQJNAk0CTQJNAk0CTwHRLoAG46RZhK6BJoEmgSaBJoEmgSaBJYOZKoAG4mSvvVluTQJNAk0CTQJNAk0CTwHRLoAG46RZhK6BJoEmgSaBJoEmgSaBJYOZKoAG4mSvvVluTQJNAk0CTQJNAk0CTwHRLoAG46Rbh/76A2guYvZ7KS56dWH7EEUdMvCTcd15Q7IXJXvKbF1DndTR5YXXelODzvCzZydbKzcuHvUR42Ano9RsX8nJ1LyKeZZZZpqu3aZP25rU6XjiujrwEW1tzRRZe9Fy3WV/qFzhPV6P+7+G8jFn92kdujz76aPfGN76xvKNPndo6ynXnnXd2Tz/9dLfWWmuNcnvfe7zUPe8G7B0vL7/W3rx8vreA+gXlvnPfzjvv3H3zm98sL5/udxkP8n7ta19bXhL+ute9rvTZi8BPP/30Uh/d81Jzv11k5LnoX8bRy+dnn332592Tl6yrXx1TuQ499NDus5/9bOdF2XkxvTZ66f0oV14Ar71//etfy3Np82TPX3TRRd1//ud/lpeC1yfEK8/46MeguUR27vO8Nw+QmZd/p82eJ+NhV57PXCd/41m/FD2vt1Oft6Pku8xjdZCbvqtTGXTLi+M/8YlPdG9729vK93lheObiVE7FV5cy8swKK6zQ/fznPy/yiZ6o11z+17/+VebSIF2sZaLc3//+9+WF8MPsVvRefewVuUdvYzOUbf6oP23t7Wde76QM45Z6/f7Vr37VLbjggqXsjG9eRK/syMHfxk49bPc888xTyvL/1ltv3X37298uOuh+9cee+bsev8wzcyv3a4e2kV+tC8N0qW5f5KJe1yhj0c/OkGU9xhlr/Yqd8Nx//dd/lT76TD/qsVSG77Rh2BiP0sd2z+gSaABudFkNvDOGlhLHQS288MLdtdde280111zdc8891x177LHFkficIWSo48Sj9JxCwBsDbdIzXCYPw33xxRcXY7L33ntP2uoYobQlRsbknJ4Jpi3abKIyQPoQ55p34dWO1b0xBDE0Gu5zZTGiozjiUYborrvu6k488cTu61//ejfrrLMWI/rII4906623XvfLX/5yAtwMK8sYaOuBBx7Y7bHHHhNAZthzvd9vv/323cc+9rFu5ZVXngCUccT6bxxqsFs/TzZx9DHOgPspp5zSrb/++i9oSpyBdgeocj50yGec/EEHHdQtsMACRebuIfc4gRpMMMbaZdw4amXTOYDrqKOO6tZee+0CJke9Us6SSy5ZyokORl8mKycLI7L64x//2B199NFlYTSqHps/AOypp576PPCu35tvvnl35JFHFoDf7wpgUPeyyy7bXX/99QU4kKnnl1lmme7ee+8dqr/6cNxxx3XveMc7ii4YjwceeKD0h54ap80226x76KGHSjOMTy7PaoeFCJDmngsvvLD78pe/XPSHHaBj73//+8v/ADyAoQ7lTAXAqSe2R71zzz13d/fdd3dzzjlnme/00fd++3+U8snrhhtuKPMIGKz71k/m7vcDJKjb73e+853dM8880/3ud78r39FN/5unG2200fNARsr0vQXYIoss0l166aXl7y984QvdbbfdVmR32WWXFSBOPwJ8suiLzvk89nnFFVcscrcAJtMNNtig+9rXvlYW5ORB5vEBmdP+B/jdH9Ct/co1TupnP82vqdjAemFvPDJmUykjdkh7tC8Lv+hLbQNqckFb09fIWnsixwbgRrWK47uvAbgxyDKTPisVKzqG56qrrurmnXfeYnxOO+20bpdddilGzOdLLLFEN8cccxQDlImT+8LehMGyGmaoGSNGfLfddhsK4BifTK6ALIzDVCd6XRGHDkxqs0murP32269bddVVu9VWW+0FKzD3eIaRYcRzASPKASi22WabMYxA1z377LMFIGObgOYAOICDoyWPUZgjQIW8AMFdd911mgGcfjPwQGS9YuUo//KXvxRnMAjAhiVTBofg5z3veU/34x//uFt00UVfIK+MBX3hnD74wQ+WdpOBft9yyy3djTfe2G233XalbkDId2H0Auqjx0899VS5R7n77rtvAYCf/vSnuy9+8YtljKeiQ2Hulltuue6+++6bYCH+9Kc/lXEadsUxPvHEE6W9QKT6R2kD/cf8AXA1m8DhbLvttt1hhx3WzTbbbH2bwFm5yGb++efvTj755ALaALjrrruu23LLLcu8HtYO4/2DH/ygLL6OP/74Ij/PY6XYCW2kZ0CGvtYgh/x9Zr4bO4Bvr732KnPJuJ5xxhkF/AEDP/vZz4pdOeCAA8p9owDkuuPKoxNkc8IJJxTwscoqq3Rnn3126WPaqj9smnpHeZcyEAXAWMyOcj+503cMF7393ve+V+T8i1/8orSNfM4999zuwx/+cFlI9JM/2R5zzDFlDt90001l/ltQXX311d3DDz9c7AQggqFVLl0PC5VFEPkF2ADe5ADsk9M666zTnXPOOWUOhwXF0JFfgCDZXnHFFd0FF1xQ7I5xN5/9rS1vetObii7p01Qu9WPI6XMYsTD9UwHsnmULMp+NK7BNj8wLVy87aLFhfM4///xOlMJlTLVFP/iC6Y3yTEUW7d6uawBuDFoQ5s3Kz6qYMt96662FceCMGZODDz64GADGjBHiEFD5dVjvscce677xjW8UI53VkQnmGfdxAr/+9a+7r3zlK8+js3u7kJU7MII9YDjU+a53vatMvnrV2e9ZAJKztmI1sRkdE9PkTahAGME9Tz75ZOmXe3oNiHp/9KMflZWyv3Ml5KCPVvq9lPyoQ+L5hJOEl8ie4WfAtfvPf/5zAYjAovs4YO2JazD/dAAAIABJREFU4Us9CSP439gxbIyY8hha7XUPg06OeZl3ALvyYkQ9n3AWp8wxBHBw5IcffnhxsAygMsPEekb5KXOllVYqfx9yyCGFdfPDcdXhoLQ/7Inx2Weffbqf/OQnpc0Zk7SJ0wEq9Y+OAFAB9wm7BaQnnEXvdt999yJXjiMrfm0lI/3h3BOq7zd2ZK9eTJTx0M43v/nN3ec///lu0003nQhR9gIKDoTDIj+hr5NOOqnIw+eRq2dqvTPWCa/pG+Cp7RYN9X1bbbVVmWdhrPyuwVxC8tjzT37yk915551X7vWjzxZgFi7RmYC9ALDURY76DWQBDmEpzE33Ko/uZOzr/gTAASrG1Ry0CKSX7MCXvvSlIh9sVZgdjNkwUNlvjMiKg7ZIxFKFLQ2LVD9DZ/WnH5uf8XI/uwccAWG//e1vJxZrmR+D2qEtnmMfgaekQOgjmeywww6FQQUOB6VFAG2iHUDgPffcUwCwhTDbYJwBN2XpMxuUS90+d2HvF1tssTLvsKauHXfcsegh/aX3xg1Q09bei403xurNPNcHY6QeMrSQMV5AkM/6jV1tUwAsrLJy3v72txfZLrTQQqXqfgBOX+iuNAb2SDu0W12JirATFhXmvvv1rd+8onO+t6DpBZ7mOBAb9m5adHBUu9/u+/8l0ADcGLQhTpBSMxA//elPy+r49ttv7374wx+W35gDk4chMLGtDgNcMvEef/zxsqIT2mFYXCaqicd4C0NYQVrBJZzTb9KamJgfK3fMmAnP8GBwhKA22WSTAnBM5N5LX7A1jAyjpCxtwQBeeeWVzzN06ta+QSu/5KIEZOXhGA7PcRD6pj01SzLKsChXeEl4kFwwRxiqgAzsCzCj3wk3JPRbt3mppZYqsuV8HnzwwZJrdOaZZ06EaHxOVhtuuGFxxmQR56XdmA85PlgvsiXDhEf0iYPAaoRd0G5XGAlAEzAB4LUfwPrud79b2uMCkv2///77l7FInooxckXOfu+5554lRwfwFKYDFDCd2k/ftE9dWBRXmBdl6ntYWkyekK3vte+9731v6VfytThVsg1rNyik5nkLgo985CNlHqgn+WcB8hkb7QmQ0BZyUh8dMybmjb5hI6+55poCxoE5863WrcxH5dN9AI5Dv+SSS4pua6v5YdzVYSHCWddOh8zjxKMbdEzdFmNYGADCPPS59i2//PJFL+p8JO1nC5SNDQYG2AJOkFzJBxOP4dGuOqweJwtAA27GFHhZY401is4ZR4AYuA/QmZ4UCeAXOLFgtOjKPM1v80sE4EMf+tCk+ZvaQH7sGBsEPH//+98vOZAf/ehHJ82VCuMKwAEmFqDCl4AK3TTfhaOBH/O6H1AwJgAjAHfzzTcX5pctM44Yyve9731lPvrdz/6lv8AVlk4/AFqysYgBcI2xtlgIGIt+l/ljkZTFWBZJf/jDH7r55puvLHzNdTowWTpJwqZ0CXOMKNBHZbMJAFev3qU9+g</w:t>
      </w:r>
    </w:p>
    <w:p>
      <w:pPr>
        <w:pStyle w:val="PreformattedText"/>
        <w:bidi w:val="0"/>
        <w:spacing w:before="0" w:after="0"/>
        <w:jc w:val="left"/>
        <w:rPr/>
      </w:pPr>
      <w:r>
        <w:rPr/>
        <w:t>DAYlMDgL/61a8WFjcLFs/yXQHD/ex5dDFtre9JaJitMUb5f3p0cRT73+5pDNxYdKBmcCg442Cym/h33HFHMXYmiLAD8MUgc9QxPvkNwDHUDFQmTAw/I8/pyPWykgckVl999WIQ+xkhOTtWj4xnGELOjNNRv/IHAaYwWwCGv63wOQ7OL5cJnLybQbS5Z7O5o3ZMyS8CaAA4F/Az6iaDtEE5HD1GSx9R+Jx1cgcZRywPA5sVbp2/l3KAHn3hlDFjWBdglcMNyOIwjKnP69CCNhhv48khxEgDY0DQTjvtVEBIgEnyBpNjk/u1JWEWYFs+H/kx7MJ1gL9cJyt+hhvgSDjVfamDQXe/nCl5fMYp/XMfIGMVnzB8QCI9Y+jpC/CakDdnQ1+wKdqqHb7nYAOUklM3yJkCBthPuYjKIN8wYnm2DuMCeECZ+7SZXgCu5IkNk8/kM8/EWWQsjb12YdfIWjkWMdgKcwUTqM+AICYtOW30o9ZR7DMZCN9h8ZSLQaUfFgbkC8xtscUWhdUGppITV8tB388666yySMHYCePpB51JeFK7AOz0NX0BCvWTw2UXfA+wCZGbj3H6dAGY0d9pdZr0CkujbO1KaExb6JA2YLPYEOHs3o1JaXMYOHpv4eI5i1LAA5A13+n3oKT7ADjPANhC7/TVtfTSSxcmEggzbmGueu0fmwBUA04AnLLI2JizE+QPYPq/F6xkkZJIA9tB34wtEOp+TJVx0CdgnC70Az1C9xhN6TTAjbH8zGc+U8Dlxz/+8QK82Amgno3Vzn5X2HnzDgilfxZErujaoHGPbQhjbXwsANgyjFku3/cDZ/k+6Tj6Waf9+Nxn5qcfZZgrZDKtujgWp/wqKaQxcGMY6AA4qx3MGicjvCH/IuEcq0iOCQvBOccw1tUnhConRpIs1gPbw2kKATDYjDoGgIG0Gh6UhB3nqvwAOAyGFRIA2Jtv0w8EmphAFsP9ne98pzAeYU04JmUxZvVuQhOYM2CwGFmyca+cFXX6zKUvSY72PyOGlZjKVTMt5CKslXDIxhtvXIwc4wt4kkHYQn/XxkW4G/ADUhLOIn8yZuRipAAo99bGOgm86tceQJQMjJnVuRW838bdWBkDjj8sWm0gtQkrA1xhHLC59AdQl9vnGQ7WogDIr0GPcrSFo9dubAddFKLMgsA9xhKIEIZLP/Jb+42dlTmno24MFdYBw8iZhbESlokOe67XgWFFgQwXXTAWHDFZmh+cs409/Z6N08kuRP0UviE7DHLtuOqdoT6PTlgMuYAFThbjkVC68SEnbSTbhKiwFBybvpCTOUt/wg67V7+NDRlrF/0gM7p3//33vyA/T3s4cnoBRACUGBROGOiyyCNTwAj4roFN7IqUCYABA2bsAEuyiR7ra0DEVJxmwJL+AqKAEVAhPGnhg2FKbin2T8jcPMY0erbWPzIA+rQfONEngJfO01ly8z2mkEzVlzlgPDwX8ORvYMZ8A9rI27ymkz4nP/PLYkr59DQbDoy5cbbY9QwbDNDpD73OQoct7mc7w3bRCWOkDcbP4oMsLBYtaugGEGvcBi086SuwY/HCHxhrrCDbBEBaMLHF7KfFn7na7yIXfbJgYxMwpPoirSBREM8NGvvMCb/1G+DHYNMv/Y0t9392mSrP/34spCxu/E3OFiuAaXKhs2ksYVXzhC6PkvM4FXvf7n2hBBqAG4NWMApW4YCVHDYhBvlmVusMib85BMBNIvMgxooDACQwJ4yf8AFQY9JxFJK4OWbGCCPHoA/ayZhumbRWzAwoQwakTCVPwaQUTuHwrbBMeMwWVkd4mOOqDUd2qzHiJjYHylkDoGEkgSSGjOEjOxfDMD0TXtsYROFCBpFhA4jJihFXzyBZeQ4jgtUENvTRGGAPGHn983xCV/6vAYv7GfccO6LfjKKVtvH2HBAEUAHC/S5jBORgfjhQTtkY0yVggVNTx+KLL14cSF1/DLSxwqJwKhKSjXNYO3/TI+X6yeYKrEhdln5y4hyFzyWf08mMPyCkT+oJKO4H/vXfAkToityNj3lABuQh52YyFkbZ5kyOWgGQgSv1cuTABmZwsotOYTw4YE5fDiD2hd4Jg5G3BRLGKXl1yaEjP/XLPwuAI3uyAGaAA/M44J5TNMd68zk9K5Qm3G3uGWf1C2FjfC2CPJvcuHouhc3yWzmcZnJolcEmAHdAHTYR4Jhq7lHmXz0/tMemK3XRRWNGF4FeIMOYct70EZA0bxPaN2csLI1vZPOBD3ygLKIs9gAXAE7fMdwWFzWbahzcZz4CTUKXAARZm9fGADjIjlDtDlOdBUVSCuweFR5nr+yC9jy5W0DQbeNlrvZe9IGeYdwwtvSEfQdo2WPg0QIPoDVX+m2E0Qb2Wv8Ad3aQfdEfNortZiOFd42duaKefuPHpmqv78iXHpjDoin0tD46adh8MC70mq1i6/Rf+9hJwKyuXx/UrT7+iB23eMDwkw8Wnb8j49jJMOIW/lmsj8HFtiIGSKABuDGoRvKCsCxWjCYbFs2kYCwYAgyCCWuyDwISJgnqHwNjgnDUHLiwqcllknBkns/f/aj7uksmIeo9O7asCoUlGOdhq3XAQP4do2HyJmSFUfIDkIZhTJ1xOoywCewZBh0bw2ACKNrAGWfHVnIwhh0zMNlQASfyxMiMcWfoGW1gZhiAY0Q5DDLWFqwOsMlQGRPOlRPAfHHgyq0BcnaNCrWRNZkDQELmnKuLwWbQswO0ty/kDLAD/cCxvmA16AKnQ58AZo6SA6zDuDWAA2wAOYyPMQPUknOXDRocGcefMvoBOI6WgzbG2AbggBwYfOPEAfSOffqk/9qJaeSE3e9/48LAmyOYzH7MRVIHlIF5AXwBhJxxpl4rfI7QNdkCxrPGABgRegIalJ+8P78BOMCOvAHl7Po11pydnEGgm3Ol88YBEL388suLDLXNs4BOzhyr5xWZkyFHrt103zOYF0DBM/rEqfocu1XLMazJ62aZpVt0scVKGwKo5WQakzXXXLMwe5lvUzFpSTcIg2Z8kmpBLwAEod/keppXHLe5q14LuDh9c8Yz0kQC6oyxUCbGJ4ybsXOP9vvBZNW6AOQCO+ZBNnwB7QmhGgPA1z3rrrtuyZVLiDB9p/PYQnWbC0CX9mJZydw4TLYD3nxNjikdAb7pAACrPPX63W8OaQP7R/f0waIHCwnsAK3C8upnRyxmyA27pn39LnMhzKF+kp8FCAaOLihzlPQTixO6zt5hbJWJHWST2HggsrYrqTcLfm3zGf8BdPotNYHuJlJBtvEBw/zLVPS03dtfAg3AjUkzKDlDlvwuBoQTF/KxYvR5Qo3ChRwKBxUQw1ADC4AVR8MhyPcw2YA6E5ZBSQIrBoCDHXYpN21hbK3ahG5MvEHgzyTNxflpN+OSlS3nCxRZjSm/N/FauaHnfe9+hsOKlWOU/C6slVV/HGpdTsJDvbsb/Z8DRRN+Ux8HxKCTCyDEwANijKi2ZmVoNd8LXt1vRStMGAZF/Ql7J2zsO0a7PsA1DIZ7GDTGLKwnAI/BUjcwgdXj7Ptdwu8YA4sAY+0+IUuAlGHl7I13wrzZ2aqsyIHTwJJwUnRFHiSHn51nyWdULsfSO/4JXWJ5AVZ9AyyBf6yb++kOg598tt4wbnJgjBEwArDnUGFt5kSwgnKKBulfHdrDXtFZjsbnxhNIBWr7hV/DGhhPiycbOYSlhW/lLGkvfY6OY0mT0M7Rpj/GEXgB6oBg4AjYwCTpg/LJRYicg0+IsHds1QMA0ss4bDqo/UAtGXO+gH42NPQrg96rx45H+qAsiyDtBQyxJP5WX47bqB1o7FMd+ozuYCUtXugq5kR40/Ex5pQy9N3cNH/ZJgDW5/qUzSuALjunX2FWMz7mhTlYh+zpVQCSdviOLJJ+ASCYB2RNn+kQoGcO0E9z3f/K6Hc8kP4Cb2QE4Gmz+ezvhFiTQ9rLqGuH9qRN9MfcMgdEI9iJsF7ssbAulhKwVW/sEXmwkdhrrKYwKeBksWmB7n99y9/Z1dzPPmSRFllpkzKBf0z0IOY1c8lzniE3dsnY6afx0x/RCu3uPYcwts/vHEpN5thI9yqHDJSVTRLqqje3ZVHm815ZD/Nf7fvJJdAA3Bg0JJOWgjMYwlJx2pTXqgTVboJaPbqyWo8jcT/nbNVo8wEjynkpi2FH5XPqVm6cn5WX74ZdyekwwQAnYV7G3oppEHuhLUkGV49Vovpj1OSeCDtyYCbkoFAYZ6D/8rcYLSycZF1MUgAcY6pcTqzeVBFWK84o/dQf5XpG+5MED6xhuMguOWbAD+MJRDNSnLk8Ps6hNvpWxNoE1ChfWzk07FfeSDBIztoXcAiY5HwkDp6hzA5Y7QyA6wdcADgOB+ABGoAkMuboGOq8yUDohkzrJHL/awNwjBnSZ88aJ33A/Mo3IwNsLgAnyb/3ChglvzqvhbHOLr7kyZCRMYvBj6OILIwrp4lx9h0dyfEF6gFCBoHZtMtzxoXDkDtlfljkAAODwu3GD9ACmIEdrKhnAsyBdf9H/+m2BZV21+E0ye/AGmaCLnJ+QIQf4+czc9QizOLGET/9Qkacm4VYzi9zfAUbAaz70S5OnYwD5gYBWwwQsGUhZkct+egHvcs5a1n49ObSiQAAGPUbEYxRbQO0BYNsTpMh0Aswaxs9p88WdJ6pgWAcdOxDb/sBOP0edsVWWcQA6WwlYCFnzMJEGgYm01wBrrGY/WxYdFG9bA8ZAX30wWLAc2wCnU4/arCrHSIdwL06jYvvc6AynaaPGFhjzu5nA0nyFoF04A37av5m5zdW3Dy1sGLL3W9hARyOwqLVMgT+6IQ5PggYZVFGH9heesM+JLztOTaOfgdw97PnSY1hUy0YpPu4nz5hK8kob89ITl1ApTYEeMYWDNOF9v1oEmgAbjQ5TXqXyeCnpo5N4OxOZDxN+OxSpOzZtm1iMEI5w8uq02TiiP0tnMGJWcUzQlbhnHAA3CDwVDtB7VK+HDgATruwEIN2oYauByYwAwwpo5xEYwm5nDzD05vzUwtK3xhCFD9gox2MFycRAGdyAzsYwdoButfzDGO9usyuSUZcbpPvHTQLkJGRe92jb1lJc55OT2dssqKsV5rGwnMBQmSFbeA0Bm0SST/DNDLiHDLG1CXMAYhZhTOaYWZ780xSTg3g5MvMN++83bsXWaQ4XeUyuv7mNLS1DnXkeBLAhm4AygAIBwyoYXuNJcA9GYCL42OAjbV6EkLPxhvgl3OXE0XmcTphfsiX06XDWGSGPuG5LGa0F7AdlLRd61DmFvkAtXYOYsoGgRw64/BU80Qf5OdgSALYs6sbI2xMhMKMj3pq/asBnPYAFPQs7FOdO4YFAeD6gUr6bxw4cfoHOCgHeMVekAmwjUUBcAfNZ/IHNP0AAZgUc8pYA/7GXh8AV32tzyoEWMmaPmJ76jqS86ePAcy+xzT5Tr/0j1yBDrZDfyxGI9MsqvqFkJU7KoBzr7KUrZ90XM4Zu2XcgGXg1UIIcNGfQWF44yPsCvAKyWKwsW+YXGwZncjZbWGi6jkN2MTW0DXjRbZAPt3Kwb2eyU77tF+73U8fgF7hU/3JiQT013jqh7rJ1XhO9RBcCzP6bdE/aEETm+Y34AWAm7v658cihY+JjAfpnz6632IEs20c2D474s31pBGRAXbePKn1IwAwuaZjcLutCMz1/6u52SaSaZIAEQYEJF9A3he2xyoM8wO0SKg2ebNKS3iQceJE5GkARfLe0P2ME9Am14HjBCoYE04ZiGKA+lHnmbQxzoyiiclocBJWtD6rAVxWScl7AESSNJ6T3RPqxIgIK1mJ9jrSAFkORDuwWvrFgPqO0wkDFyMiRMy51UaI45CHBQgBezUgDQOCOdOvsCnygDCdHAZGTt2OFmGwPFOHq+t211PAmABjwAIgNeik/ro9nmfAjBtmwAXEMK4AsP77DpvjJ1fAiXaRv/wi4wPgGCsy8RMZ0Af6pI9hHusQB4POyemv1bZFgDw+40wXgHafY2vqN2PUffG3lT3QlV1mObdKeMxz2pR8qzAXCV16hq7TFQeY5qgCn8s5wjRInsYCkjVg3buQiDwDqv0PRChPwjUAk3COemsnnoTvOOUwcHVIx4LKgoGOJvyojhrUY4wAX/Izdpg08uSY8h7UME4cdN4bSn5kneNigBHMj3vJwrzSX+0xDzi0vBkgICpjmpQMfbLIwQaRAzaccxTmBWIAfHpHFlhBbGv9nle6SAfJHHgZlGsKrDtyBVBJODk7dMnTfMTe01GsYcYtwD/y6DWiwwBcohDKoftSLoBS5akHAMu5mHYO0xkLyJr9r+vOAtS4sGHAmufYHmUZD//bSOWiDwmnejbHaZgD9Jw8zC3j728suMUQAF7LIHma2oUpFClxhIx5J/TsOXML4NFeC1sLHIDYYn3QuAQg+52jndgLiw+LFXpSz4HY/+ii74A0i5CA1siabDBw9MbVa8/j19QBmLmPTdNHbbHAxcBlE442WiTS0ZwzakwtIIyp+dDv0ONpcrztoQbgxqEDAT+UmrJyeCZkJpdJwKkJeaL0OVgXpc8qT3iIgQZcOFlGTwiMIeZsTBT/Kxe4kBCb3JTePpicVtoAH0MiFIvBYMRNwLArmazuzzZ8zlV7AUnGJwwh424S6xsGgSHsd3meIfOcPCp1J9/K84wzMCdxlyNk3IBBMhTeyJUjFzjY+vy5us6EbrSXceGs1WfXW0IE8rAAUMxHXf6gcdcO7ZID5MeOw1Evxj8hROCSDI1ngGPyRCL3gB473KxsAWNAwPcYXLIB3skqwMfq3yqa88jrjYwdxohzFUamh5wVfSF7bbKIEP6zsJBQ7vN+lzYau2xQkPujHwBlgKb2ASmcqgWGSxvU4zmOJQn69E57yFFOnvHHIlrxG1sbfDAItePQhryyDXgFGsOSybXiPDEAnulNlNYOP8AGGXEc5l3tHDlm8jUPhVA5dM/UTpDzFcqz2OGoME8cEKdP77CQ5pe5iZHAsOQiB3Kjj/qXk+0xQGTPkWJija9FAhAWVjHMKt1ISEs/ySShff03D+mKzQAu9dEHQMPiLzrnO/MDAMQ6erYfUEgaCLnHOdOD7MrmlM1n8q/Db6PMjVEAXBZOFj1kGeAg1G58sOEWxEAUwCVsbUFBNsYtoeO0J4tNc8JizuI570XVhzr0CkDRwVwBpGROzmTMlmfhbS4ZQ4tD4x82NmMm9Gpu0BU2XWQgeaMW4uYoMA9400WhWQCLnvVjlrUH+GPTlQWY0hkLVm3qPUSb7Nj4LMLIkz6Yl35rm/mhDXSX7TFGvVfeDqJ+MmZ3chyOe5WFgVNWoh5kYIGoPBEDlz5jUskJAA5YHEV32j2TS6AxcGPQEArO2JlMHDanK3QWpTYp/S2UIe9BuMRKNysqK2QhLqsWydAYNt+ZoBTf5Bf6NPEwb8ANw4ByH8TAaZPJ7hkTiQFzbyZ77zZv7fMMIAQMWOmb4CadVSZHKuyFiRAOxhr0u8LgAaT+BjgYubwvTz/1hQPTN05BOxk9TjoXw6mtQGScVG99+sBxye2zqrW6FabWj+THhQXkkDEQg0JvtfMFcjg6jn9YDlzdpoTQtcuYAj5Wq9EPjrEObWWnLpm7jH/azggDQcYYA2QMfccR53w74cSAOPcARwkbY5AAJrpGB/ydJHWsRs0Epg/JkaHHWdX7mwNg/Mkuu8z85kCxIbXjAwCACKBUGQALB6Wtxl64kLMiB04RmAPg68WEfpKNsBI52HULKAZkCCeTi7AkHaqBV/KR5AVZ9Gi7MajDU+RNZ8iKzPoBuLA45nUO+80mAXpNv8xxlzCZoyFyabP5AjABnwkbYS45L04T4xPm3jwzrwE636snG2XcA0RZ+OX9pPL4jG92wnrOd2QKiJhHNTuuL4B0XqDeC3q1OzmnAXyZr2RnDM0vdgf4meouw2EATp0AtUWHRQyWMyAKCAdyAWn6pm7zmP0xxmwRRhZgqdkw/WGDzBvhYPIkF/NHXl9CpOYYkG1+hPlMWkQWvtkIlDMi6Ru9sSjXVuOfg4W1m91gb7MBx+5Z9owM2QT23SIY484PkKtx62fLyYa+aZNFBABkIQH8uRKNqHeEJwrit4Ur+QsdKz/MMABKBvTCPBt0ZY5geM1BsvRcFqsWxYCsuUj+dF4UALtcHxRsMZRIkPFq13gk0ADcGORo0jKg8lHyahMTOivoGEWKL+8BmwHUYNc4UowRR2xymmSMjWcZNKseK6SEAYEoz5n4Ju9kOXBZKdfOMZM+Ibh0P2EMhlTdcQDpg++ttAAvIZp+TkBZmDqgi9EAFLAPnk04jGMGbhhm/QR2hFDJS85KfdXy6zdMHC/D4FVCDGmu3vAo44fm155hl3sZWjLHsEwFwKW9AVoMe97cEBnUbQtbF2elbeRKzvQEiARQ6gRlDswCwQXwcdrCINgdK3NGlEyBIkY3Sdjux8ACXI7HqHcARibAtJ3TASq9idEJU+mLehKC8rw+uIANDo8Bd7/x1h4MXFi7hKXpoHZqe+RDJhygxHzP13XUAAmLYbEDpGmLkBgHn0UNEIW1VK4waB2e1x6OS0iW3hgj7R+k0+lf+hg5KAeIoH9kX8+lzOXsPPcMkGeBp791yM94hjEypi59Up+2WcBhg9kAjHrmGWaDjdBu95KdHwCnd2em8uswcu886GWwfB/7oY4wYMnbG7YQSvnGGGDl2IfJN22M/qlDfULF7GXa5HuLDd9jgOiAtvrBUso1A9Sy6z7hfqDXeCWX1/3sFbuDtUz5OaonDDwblggFOacuC0usoPFUh4UoYE4vjF922mqvcQHmLV6Ef10WNsBODmae7Bil2rbUdjHsbA3+antiYRzb6N7osD5axNDJvAKuVye0GXiXx2ke5nV60TdlWahkMad8tt0YAHb9UiNG1Zthdrp9/78SaABuDJpgQjOmWIZBiaiUPQYqq/tQ7v0SUDMJ63ybOJLkttVOYAzdGFpE2J3JDmnM6jyrraGFTucNcXzDNnOMWo12A+PAQQ4jHvXZ+r6wK4POiZqszDBQQP0oYxyjHH3KCpxTicFkjANSEnaZln4NeiY6nTcjTGU8ouvaytkDf3FI/cpxPx3EOvg7+VGRVy+Q4hhrQBOG0X0AZr6bVucSID5MnrEB+jaIbektQxirZs4DMiKzjL3PA5ASqp8MMA1ra75XvpAh9mWq8gnQ6RfmG1Z/AKn7JgOedTnqw3xl1zE5ZBES8BI9Lc7v/447CnDK/9IfLPYSZu0dqxrE1TtQ09Z+fVNv5AHYRJYWGq5BG8qGyWlav08f1D9oA8TMtuXT2pdX83MNwI1h9EO5Z2U3KKyZnTqMSvLlaifbDwAoK/f7vl5dZSfrGLowUhHJc2LYBjlooQtt9P1UnPhIDei5KeFa8hnVIQ6rJ0eUKHOyQ2KHlZNcMu2a6s6rADjPjXK0QBxVcnSy4u9laPOy6VFA4bD+9X4fh6DsqQIHz6YPAb7QfT44AAAgAElEQVQJ1Q7qP8dJPlkUZcNFrXM5xqb3wOHM1+z+zvhMS7sTwhrlEOrMf/WPckp95nove+v5AII61y1gLgnlUx3DQfdP69hqN/YmUYWpzNHklVmsjnJAsTayPdkYRh/CIKbe6FkYrDB9vcArOyZ9PsgGZDEbm5iyBtnzLDQzPwLgsujKjvupguRpHWPt16bYuX71Rg7aOIp+T2tb2nPTLoEG4KZddhNPxnBmlTdoEiZMme+zUp7McPaWVdfVGwYdQ1cmLSKGvDe01gs8/T+zDFEtj3H0f1wyjZPI76m2bap5RgH3tWPwWS8omdb2DGv/uMZh1PbVoDWLnH7PDvusN81gWD/7fd8v/NjvvmnRiYC4ehzT5vxOXVMFoKP2ddQx6VdeGK8aaM7IenOkxyBbHHlmnqRvtb2Kbo1qx+pxmMzuTaaLo7K4o8pulPsCQgfpTeb0qHIYpc52z3gl0ADceOXZSmsSaBJoEmgSaBJoEmgSmOESaABuhou4VdAk0CTQJNAk0CTQJNAkMF4JNAA3Xnm20</w:t>
      </w:r>
    </w:p>
    <w:p>
      <w:pPr>
        <w:pStyle w:val="PreformattedText"/>
        <w:bidi w:val="0"/>
        <w:spacing w:before="0" w:after="0"/>
        <w:jc w:val="left"/>
        <w:rPr/>
      </w:pPr>
      <w:r>
        <w:rPr/>
        <w:t>poEmgSaBJoEmgSaBJoEZrgEGoCb4SJuFTQJNAk0CTQJNAk0CTQJjFcCDcCNV56ttCaBJoEmgSaBJoEmgSaBGS6BBuBmuIhbBU0CTQJNAk0CTQJNAk0C45VAA3DjlWcrrUmgSaBJoEmgSaBJoElghkugAbgZLuJWQZNAk0CTQJNAk0CTQJPAeCXQANx45TnxuhTF5sBbJ1o7mLU+pXuUQzen5wR0B0PWp5HnJPAcqDnowEl15lBJJ9nXr1nJWxacTj6VU9XJIqfHe87fOf2+PjRzkEzcoy1OA69P2s9p7X4PehVNXl9TH0qZ97LmzQWjvHGh97BmfXJoqLojj/oNB+pNP92bsaxfcxSZTPa2hdSbftQHotaH0OZdjerK2wmig1HxvGKLnL3JIC9M97c2GF99yCuq6vFQpv7mxe7KrGWunV5LZXx633ww5ik21uJyEv5k+mzMMp9q+daHwM6sg6vH2vlWWJNAk8DLWgINwI15+DgEji6vKMl7Gr1w3Ls1vTh51FcZeQ+qFw5P9Z2ccdQcLKccwBLw5PU0rje84Q19ex9g5L2U55577sQ93omob15M3vuy7GFi9IJ4LxD3YuX65dt5aXeAUL9yvALKy8vXWmut8pLzXNoSWQ56bVfGI0AoYO2+++4rL6I++OCDR3oPoXH0jsR55pmnvO/W2BjTddZZp7ycWvk1uAowJeu8Vqwe9zh/5ey9997dUUcd1fcVVOmj+/OKpLwt4rnnnuu8/zP1AlnenQnoAt6eCQjzt7KeeOKJ8gLtffbZp4xhwIn7Asjqd0jWsia7tDuvLKpPtHevl63fc889XV7iPkwvXuzvA+Ame7tIQFteURZdy+uTJltAvNj9a/U3CTQJvHIl0ADcmMeWg+O0AQMvVgbYONo99tij23HHHbv555+/ONhhK/aAMI7wc5/7XHfiiSeO3FLvH7zqqqsKa5B6OPe3v/3t3Vvf+tZuvfXW63bddddSbr/Lc7fddlu3zTbbFGdcO/FDDjmk9OGzn/3syO1xI6CyxRZbFKAy++yzF2B52WWXdauuuurEuw4HgTBt+eIXv9idf/75pe5cZI2Z89wgFs1YAGs33XRTt+WWWxZ2iGwBmDnnnLPbfvvtR3pnq7rU//vf/777/Oc/X+o74ogjyou+jzzyyAJslB0mJ7IHXG+99dZujTXWKM3+2c9+VoCs8fjoRz/azTrrrN1KK63UnX766d0iiyzSV6ZAWcbEs3mXpr4DUksuuWQBTvfff3/33e9+tzBrxx57bCkrMq3f3QgMf+hDHypgmH4888wz3TXXXFPu1X76uvjii3fLLLNMKUPfAhrvvPPObrbZZis6TH4pPwyc9hjnGvhPSVFm8s2jvE8371TVtLC21157bfe+972vyGKc7+Kdyd1v1TUJNAm8jCXQANyYBo/j4szyvtObb765u/HGG7svf/nL3dVXX13Ym80337zUhjUZdIX9UM69997b7bTTTt3CCy9cHHP9UvvJmv23v/2t23///bulllqqOJhcwBu2iOPWtkFhR05KuzfeeOPipPKiZX0UJttggw26yy+/vDh7AAnbo2158XTq83/6w+HvsMMO3X777Vfa5PN3v/vd3c4771yAlf/rFybnnYV+r7zyyt26667bbb311gWwKPewww4rYMozwPFiiy3WVyRh3oDFk08+ufvhD39YANT6669fQGqYrX4P+w6Y8eyKK65YxuMvf/lLAXC//OUvCzsKrOj/WWed1T344IPd0UcfPcF8hWlcc801C9jBIL75zW/unn322dKPD37wgwUI7rbbbgWgB2TVL4R3Hwbyxz/+cRmLP/zhD0XufgALgEqZgKjnon/60xvSVb7yDj/88G7ttdcuekVP6aP/TzrppCIGfbr++uufBygD4Ojx8ccf3x1wwAHl3oTYyQpIJy/9Iet8V7+fNUyr+7GaFhLGA8v86U9/eoKdzcu2lWG8zYMVVlih22ijjco9g8C+Numjn1wJ/Z522mndFVdcUZ6N7msHJvIb3/jG81jDMI10zpi71Gsc99xzz+6uu+4qwDugfdiCbExmphXTJNAk0CQwIYEG4MagDGEoACegYoEFFihGn8NfZZVVugsvvLCE2tw333zzFSe/6aabvqDmOF+MCyeP5brhhhu6Cy64oAAnThYjN8xZYOAwXV/4whcK48axcvgcmd+AA8dfA6a6MY8++mj39a9/vThq9T788MMFbMVp/v3vfy9t8Pxcc83V7bLLLt2+++474eRSFoC06KKLTjhyIMN9GDhAAMj8/ve/X0BHbx4Y0OhShhAjFg3Y8bl+YZES0hrUD88Do8kJ+9jHPlbGQt+222677uc//3mRB0ay35W8u6effro4a0wbsKF+4A0gVbax0h6M2rzzzvuCMTL2P/3pT4vMAJO84Du5aMDyqaeeWtg8YEw/e1+unVBfgIcx9TxZAvfaNNll7MMkYYf1ZYkllijyxRJ+5CMfKfqqr/Tjt7/9bd+QLvlvttlmJQwLXNXtDIjTlrPPPvt5AD9tS94e4AjQBuQmzGz+RFeNK7kCzxYjWEXMoDk1aA4AhUDXL37xizJW5KPvwN8PfvCDosN1nmdyC/WrNy3AOJmLdR5ong9ArvPgxmBKWhFNAk0CTQIjS6ABuJFFNfjGJKxzKtgN7IUwFgdkxY+BmWOOOUoIFRAQ6hoEOgKyTjnllOJQv/rVr5ZVP4eJuZKXNizpHqD4yle+UpiLN77xjSWEB/x5FgPlO46t3wXwHHTQQcWJcpYcPecuhAloJMwmmf0Tn/hEt+2225b+uHxXO1Yg0TN77bVXt9pqqxWWKAAOeOKUsT+eCcuXNnGeWEKhRblmgIs2AZff/va3S4hafRy234Ny8oCWTTbZpPRdmXLYPO8CmIANP4MAQYAkQH777bcXBgxIu+WWW0qIEZupXCAKkwgwG8Ns0lCPcCUWlrPXb0DfM/ru+d13372AZWDhoYceKiHRhGKjW37XoXf9wijpP70atinG/VgzoBm4B4qWW265AtDVi4ECljBoAByGqZ+OAqy5yCwMZ0ApplBuoQUKGQDNKafeDPDrX/+6jKXQsrZ7bquttioAMvmEmEd9E8q3gADy3Y+1VW6/K+3JeJIPAEbn6TOdpUt0Rl/oe+/mGOX6LrltNauZvEK/3eNZ30/GCI7BxLQimgSaBJoEXiCBBuDGpBRZ1QNwq6+++kT4SY4XtgaoErKSq4TdiFMLe1c7QwDwnHPOKWAHU8HBcVicEDDnd9ioAKc6CRsDJz+L4wMSOGZ/+/yYY47pDjzwwMISaQOgUIfu5EN97Wtf6z7wgQ+UZH1twQJeeeWV5X7ghCNNOBUzBqDUji2y8PvSSy8tDh0jwxkDc8q5++67S0gwbeAM65AuJgaI/dKXvlRAh/5oqyR8TIw2PP744yWHTBiuzo2rhxSIJTuMG2eNbcuOTWFLDOIgBk452SkKNOgn5lBe4/LLL1/AtdDeU089VcKnGDnjEDCjveoCXo29dhh7dSZ0CxwDUu9973snNjtg42pAmU0xyo6cjjvuuAJagVNXHT7N39EJfVAGWZMHHcBiLbjggkWOGEn6YayBcWNPbwNKABRASH/SBmBLqFWo1Pf5LfcNQKaj2gEw1VcAVgBQNmboF5kC7T4DOAFsYwvc0ntttxAha98NA3AJo2qzsoFECyuALgA6cva73qlNZrVO63/mnM/pqv4HDAo/D2PGx2RqWjFNAk0CTQL/a/f/XyxqE8hYJCDJH+MmZMO4YziSk4NRELYCTnLVzp6T4MDkAglrhZmQPH/mmWcWp3booYcWALDhhhuWXaS1kwkLA6gBksAPZ4gFU0ZCc0CP54GisAtJzsZ0/OY3vykOGwvDmQM4mCEMlPuxiRw/BohDrdkHjJX/tQHLl00GyhdqlQMHJHLCyiUTQBEL5Hcu7BbwyikKe2IA01a5hOQc5sPvQfl8nD6gl92/2uFH+7FxJ5xwQhmvfhemDHsJeAKwNkJ4NqCJw3/kkUcKkNPGmgUz5tpF5kAaBg6LalyUCUjY5IJh1B8MHvYJOMU4DjrWgjyFB8kdiyXkSnY5ooa8ArSyU9SGFnmLCVdqF6bQ+GIWgXy6BOhro7HuBSPq1T5AFBCMXieEmIWAtmDfRtnE4Nk8j/WVl0j/EmomI8BbvmOYSOFoG2vMj2FXPdaf+tSnCoBz0TmLAoxkjlJJWdIDyGnuuecuY431Ti6kRY95AZwK65NJNjD0ss/D2ta+bxJoEmgSmF4JNAA3vRLseT4AjiNyCVVJ+LdrDfsCBMmH6nX2/sd0+Y6TDygCDAAQocokfnM+nJiQJGZi2WWXLYxCcnWwVA888EBhjIAPYVThPQ5YQj7nE+cWJpDjxZQBJZwd0IdVKSj//0AUlgG7Io8PIAQk1V0DOE7N/RwsgMCxh7kA+LBQwJT266/NAN/5zncKQ1KDlhz/oWz3yqUD0oQw5RBy6i7tBcYGhRC1B1v1tre9bUJGyUMDhvUZE9XvUpfdqgCbUCcQpl/ANOYN6DG2QGlviDOhO4AW6MBEyvcDmNSnvZi3J598sjBMfowzIGf8+/UHINMGGybkR/p57LHHCpDAVMkpMzbRPX2KTOUxAu5YOyARw7bQQgsVUC2ELLwI7GJG6dmHP/zh5y0ygDtgylhaZMgnC+smTUD+n3EfFcCpg8ywfvRESNrmEOHbsLJ0W76dsc460/fYbOB12EX2dAZIJltgTVjf2EhPkP9Xb/IhR/0D8IA17SM/9xo/m2XMYeAUI5vz8hJKHdae9n2TQJNAk8A4JdAA3BikmcRshpyjA9I4dywJsAGEXXzxxaUmTElCdkmI5lCwO0CXnZ8cLYDFeXAWABnAEIeCGcIIcfLAGZAYNoqTF9bkGDEFcprksWGwsGJYOeE6l3sxH3K6MCqcorAmZynsxzEHwAGW2iHUxuEKwwIu7q8BXI5lAHSuu+660gcOWR/DVggj2w2rPGAFaKl33+a+yOCOO+4ozKV6EkKVA1eHkX3umJR6dyFAoQyAxdl12ZSQ0KLf2q///o58a5VIkruy9Bvg1GbsHQAIMBnT6ID6AOkwRmQOaAOKACz2Fbtz3nnnlRAxxgcQUqbwJQas90y4gFlA1BVmFSgFysnOJY/NOAFy2KWEsvXNd9oORPobKBZ2Vr8QMPkAqfRNe5URFi5MmXKAIosBLGF2YNq0g4XULiCQrkkbmOxKmYARGQGl9IW+0hdyBLjoPT0LEMVmmifaPOwK+0veQq7RK/NDvRY39QaF6GA2vWijMoBfCx/zSd36Zidqdp0HvA9rT/u+SaBJoElgnBJoAG4M0gzrBDxgMKzeATiOXa4Rx5SwXcKAyaPhQDmqnBtWb1DgUDBdkr0xJcOu5EoBAJgjzimHrwIMgFucvc/TFg6zrjcMjLPB9I1Du+iii4ojBURsPvA5pzrZWwTqRPA47ITaAEahWqAGA6ddyX1SpvJzARtYJYCYfLXbPUnqT6hSmBBYBQJ8L1RLtvoGQBoTDJjQrrHSvuSiBYDVLKCxEV4MgMouTuDWURnJq8Nq5cBkoXP5i1gc8hdiBTYxbHLb9MMmBYwZcC+UCYwAF4A7dqkOB9ttSo+E/7RHuDXAATBJ0n/y3gALG1UAWu1WrrYAsdoNCMuBA9aMI/CI3QRklWGTQPR10GYZIVJAMDt8LSjkNuqfcZUbBpBN5dI3oWxlYvi0xRhiguVk0g/9cQ9AhbkcdmmL8jC+dqTmspgiN+zeZJs/6Ad9APgswvSRzgLJ5kLmQAufDhuJ9n2TQJPAjJBAA3BjkCrgxFEACfK2GH2hJEDOql3I08VpckocHYZM2Clnw+W1VzWAmCqACyABGDhizAZGBUAS/hGiwtpI3hdSAnaSRN57HIQQGgAHCABKwk1yo4AW92JzAEv3AR79Ls+6r97UgOlJ/pL8LeGtALjsCMTy1TlOdu5iYsgjYUahas43AEeb/O8n4WEsoQR9zwBZwBjnjUURAjNGgBU2EIsEXPWGcd0r5EwGQBr20LEugAQGJ/mA2VyQRHh9BoDIeOmlly4hSv3EbAFeGDLABKAC8rRf+7QpfSHTX/3qV6V+oDBnqLnHvULYgIgrANJ4Gmv9zoYTegDAkTe2EZMovA7AYT+1QTjXRW+E+5Ob1m9cs+jI2YeAEt0PoCN3Oj7qBZiRGzkZJ3PDONI3cjJG5hJ2z5wZFcDRTzov7FyDYuybHEzjN2jjQRZl5EA/zCkbMrCkAXA5AzEsbduJOuqIt/uaBJoExiGBBuDGIMUABo4MUxXn5zc2DHvGIWFAhDxdYVGy+7QfEzAtAA5g4pQl53PEwnScKWBi04K8Lq+z4rRtFFB/fiIKDkmoCvjzjNCYfDXlSmJ3aC5WA4N0ySWXvAD0ZIch1gMIDCjSH+AFIFOnfCSXdiTBPq//6n3PZuTD8QolCgOGIVJfDpr1N8cK0AB5AAAW0wYJ4IljBsAcDBzHi12R24eZwkTlUlaOdXGvMgEjIE4OGaZLfpxwahjEsF7K0A4yk9+HaQOigHmM2xlnnFEYOuE44XMA6C1veUs5YqRmNYXjMXbZrJKxypEoQIrPekPH6g/DSieMJZCq//QhwFIo1KYIAMmByYBhZBOZR0cjFzoN/GSc1SNEic3TN4yf+pKDlvFP3ptyesv2HUBJPjkixI5frLHwpc00+mwMbfIBzHqv5IiSBd3AAnrzRQ7Bzv1AvMVFQtH9TEA2Hpmn6raAcQFwwDRQXe/2JVfj5v5sTCIPjJ20ihZmHYOhbUU0CTQJPE8CDcDNQIVgyDEbCQkNO7+ttylTAXDu5TDlw6mPM5HDZgeiPDf5Wpxu8uEwYXmBuXp7z1HD0AhBclzu4/SEkuQ/CelhvjAtyqvziMK2cWQAjD4n1893nLlnOTRtBVCSfzbZgbyRDccLQEhsH7TzlPOVZA+QYZswUJhDYDbAWbucySZkafdjwqV1mdqfozfcDwiRg+NChGOBYeAcIHJfLwi3wUBbyR/LhgEjSwBYv4GQHG0BmNqUIN9vlOMoyFJ5YeD6PWNhAUwlYR8bTE8weH5jvIA159AZU33M4bw1IM5r0OiS8QM2yQ1oAYyxZzlTTR4ixlN5Gc+0zZhrtzC2fEtjQ5bqpZ/0QQg6lzYAzBY+NlwAuwAeBm7Q20xy3Il2kqcx16ccC2L86QYdwTZaUPS7osfaBAhiLl1C+BYEjvghW+0IkM080k8hZrKxOKEDFjuDdhbPQBPUim4SaBJ4BUugAbgZOLjYFM4nZ7lN1YBPBcBxIjkcFxjjXAE5OyY5KWwD0AHMCElxTN69KQSYs6yIQjnAjM0UwqMS2rVbCAnLgh1xP3DHscmJ46xzAZEcNgfpuAzt4EDzJgBlcdLAlZ2HnChwlY0Fw4YDiOSUJwNwHCiGS6iL01cnNhD4tOMSeAWicqguFk2bc5hwnbwfJobjxtwBY/qjXwBe3hIBxNkUkGcBCU5cXdgtwA+bKY8KIAKeADDhOc/KO/MDCJHFsHAcIIsltSuyl0GNDLURcJGvhQUC3OhGgJTnjF/eKkHfyEX/AspzIHGeqduHucNyGn8bF7Rbv5I3qPz68GFlRB+clRh9Ix8be+iWeuu+k6N8QwBP6BN7LGdv0KUOYWebKuwQzhsrsL1+9M84GMv6sOXe8ugL5s4zzjDMveRNZpjdMLjAqFeBAZYu7TfHyApTDfibf71HlgzT9fZ9k0CTQJPAZBJoAG4G6gdHIqkckJhqonPCgjYfYDSGbWKQ1C3M6cgKzgZowZjIs8oriLJRwk5IjlbISjjQcQ15tyVxcHoYIqHOXEK/ObqDYw6rhuWoQ35x9NovhBRwoT35TpJ7WAtg0N+uUZgnoBBrBVAO2kChnxgv4AFzktAdgALYASz6LdyHJZETWAONWiWAWSFWbItXNCk7TGocOEAAoGEtjZMy1cXRC/kBZt4EoX9AFNZMG7zXU06iNslby/mAdQ7cIPUEhLC7xmkysJdz9rTVGGQzSf5P/pmxsrNZ/7TJfcC7vEB90aaMoTYlZJxx87y+ATMpG8ClY8rJlRBzzh0M+5qx783FzP0J4yaUPEguGGPzANtY56aRl+/kLtpYJMQLYPWyx8rVNsDc+Fjk5Fw9bZATGblErwBL9+i7z4yHUKsFCjDrWB5tmSoDPwNNUyu6SaBJ4BUggQbgZuAgYm8AKGGfJKBPpTo5dZwBJkDS/WQXZ8SBWuVzNOoDxDBGwpwuTiSOUwgsO1LVgYnrvZID5nsARbjtxb6AHDlIzsUbFEId1Eby4FCBMrLKBg4sWT/wiDkhP+DEc/3yFBM6xBLJicPEYF8ClvJarbCvwq456BZzpQ1YJmPNwQ/aENKvT2QBfI/C2E02blks5HDe5COSiR27yekcVgb9yhE3wDEWV1n9dGtG6VHGldzrg6HpPVkL3+qP73pBu8+Nt41FxgJbaZFQ60Y2xAT4ph/KpiM5UHlG9a+V2yTQJNAkEAk0ADcDdSF5aRxFDpwdtTrPcjqYg4CyYQ40jIDnsqu1l2XImxKUVTNf/cK7AXCATxzeqO2fUfcll0nbpgrgPJOdg+k/RzyIwQqwCavSD+RlJ2bYxYC8egzq8LCyACWO3ufaox+5J0dXDAu3KwfrKjw+jJWabCzCrtVMVxLyPRd5D5O158lCeQFGCZdOdlTHuPWELADi3hy5+uDqsJDaWzNwFjX+T/uj//U9GWfjo8xc6WN2/o67X628JoEmgSaBXgk0ADcDdSIAIOHGUUKEaU52EPp/FAcYp5TDVhOy7QdQAtzqOgYBBvdodx06nIEiG1o0AJoXiI8il94C03ef16BlUMUcckLG/cYvoDm/azBYhwfrRP4wpGSez7NpIKzoKAAur8qail4NA3ParA0BlMkNHGWDSQ1mc6af38Py+YYO+hhuqFnEyDrHsaT4sNPREWNQA3735dn8XTfN/TX4HUOzWxFNAk0CTQIDJdAAXFOOJoEmgSaBJoEmgSaBJoGXmQQagHuZDVhrbpNAk0CTQJNAk0CTQJNAA3BNB5oEmgSaBJoEmgSaBJoEXmYSaADuZTZgrblNAk0CTQJNAk0CTQJNAg3ANR1oEmgSaBJoEmgSaBJoEniZSaABuJfZgLXmNgk0CTQJNAk0CTQJNAk0ANd0oEmgSaBJoEmgSaBJoEngZSaBBuBeZgPWmtsk0CTQJNAk0CTQJNAk0ADcq0wHciJ93pc6rPv1e0Rz8Gx9KG3vS+gddOqn9+T++gBUdTr0VXnDDqx1bw5WdYhv/V7KqR7kmzaM8mqoXrnkvZp1e1POKAfp1nUag7xqKwcvj3JQ7rCxmtnf5/DovN1jqu/69Lw3Twx7y0PdL+MwLa+l80wOZR70Dt2pyC+v5hr2jHpzGPaMOtCYDF2Zn7Ve1ocyT9bW3jlhTOnmqGNaH5A96MBr9ac9o8xdZY56gHjsVMqt36ISmzE9bywZNs4v9veZi9oximx725tx8fko9ixvjJmWuqJbU30/+Ist45di/Q3AvRRHZQa1KQYxk3UUx5nXBeUF5XmLQCZ5/TYBzc5p9r2GJE5GGzgF/ytzFGfqdPu84N2L4L1bU71TdYjalrdPjNL3ehgih7zEXT96+z5o2PK6Kq940nc//gbanPTvtU+jANkZpBbTXCyZ6IdXTcVJTqUwOsAB9C4C+pVB3vRAPeRZv95qlDrzrmD6NorODSqzBgqjOLq8ncK9o9w/Sl/qe/IqNv0zH8gnbxjxWQDYsLrjkAM21ZE3fQzTzciELnhFXL/7Y3PyZoth7Ukfn3vuue71r3/9SLKjj3n3cGxRbETkMlWbMdXxeLHuNzfy9hPv8J3KlVfGsYmjLKhSF12Zqh2lB/Ur6kbVg6n059V0bwNwr6LRDgvhJe3HHXdcd8oppwztfYDXY489Vt67Gdbs1ltv7d7z/7F3n9G6VFUaqOt/j+5W1FZaUKIBUREDIlGMKIKSFBAEQQQkKEkFEUVQUSSDCZAkKklRMiIGBBQUUHIwAWJ2dPh/73jWHe++i7Lq</w:t>
      </w:r>
    </w:p>
    <w:p>
      <w:pPr>
        <w:pStyle w:val="PreformattedText"/>
        <w:bidi w:val="0"/>
        <w:spacing w:before="0" w:after="0"/>
        <w:jc w:val="left"/>
        <w:rPr/>
      </w:pPr>
      <w:r>
        <w:rPr/>
        <w:t>q9rnbGjPOVVj7LH3/r6qFeaa4Z3vXFX1oheVYFgbcQz0b3/722NeYs65n3TSSc2mm27arLHGGs3+++9fXkj/3Oc+d3AMHAXnfPnllzdnn3128/Wvf704mvb7Loca0s43vvGN5s9//nOzzz77jAoKaVNgcHiZ+R//+MdmnXXWKY5ojAMLqNW388mAHP39X//1X82vf/3rZvXVVy8vT1+SDvN6+OGHyzo85SlPmXfm78Xy3vMLZIxx5OT9ute9rvnCF77QrLbaavMS1UMPPdQ885nPLP2M6auv8Z/97GfNC17wgrn31w4Ngh0cccQRzZFHHvm4rG+Yl0ceeaR58pOfXNYAuL399tub5z//+UVHxwDWACXz2XLLLZtPfepTzaqrrlpAwZC89PFgLosAACAASURBVPHggw8W/6CvPlYG88IGJS5DzM0ll1xS7HSbbbYp5w/NIe+o9T7bq6++uozZtf/93/9ddNNr0z70oQ81J5xwwhKZLA3p2a233lrm+MpXvnLeia31s/5PetKTRjOe5513XkO3+fAh/ajH/qc//amsB9+xJFYdhtbhif5+AnBPtMQfp/7CrtVZUcoiKR2GReI8X/rSlza33XZb52iAim9+85sNtivvxjzmmGNKsGZ02jv66KObl7/85c1rX/vaxzhETlo/v/vd7wooiaPmSDlQnwFv/t5zzz2bZz3rWeWcdgkn5TVAB3gSOK+66qoSuDfffPPipN/+9rfPMWp9AaEuLQB955xzTnPjjTc2J5988hxjMRRMCCllQs5KAP/EJz7RvO1tbxvFHv3P//xPASky17322qs566yzmh/96EfNs5/97GaFFVYoAX6nnXZ6jLz61CSlqtpppqxYsy8BKmEda6AZxkQfYRLHlqra43rXu97VrLnmmgUQDwXZei0AjnPPPbd5z3veUwJHHzOSUrtr6cCOO+5YrjnooIPK2ne967dLdh/72MeazTbbrKydcXaV0+h1Asvvf//7ou9JUtLmxz/+8Wb99ddvNtpoo1GB8tFHH2223XbbkiwBRPMJdmNcRZIDgAtIlZiRyRlnnFGC8r777lvAJjm2AyZ78IM1c4Qp/ta3vtW8//3vb2644YbmGc94xpx9xyZrVst1xvDJT36yJGNkrL26VPq///u/ReYXX3xxCfrvfOc758Csa7MWKY3n3ctbbbVVkf/hhx9exhBGMSxRu4x97bXXNq9+9aub733ve819993X7LHHHs0HPvCBAp7JQL+nnXZaAbizEq96u0TsrfYRKc8aU97NTL6pLsT26i0bAZiRXa0HaS/vzCbTMXpS+3Wgmy/hp2v97munLpm6RkIa8DfkS43XWrP9Aw88cK6/MckRv239XvjCF5bxxu+P8cFj7GFZO2cCcEvJijOElFMYQwJfwJHfedE2ZyLo3nPPPf8we+1cdtllxQHLqF3HUQJc1113XTnf9SeeeGLzspe9rASz+vAdA8W4cZyf/vSn50o6nOkHP/jBYrh+AzNPf/rTixH7qRk113Oy+haYgDXgCwDUx/e///2STV900UVljH3gIYwgZ6tNfZrXYYcdVuboujH7fARDDlYQJDsMwXOe85xBJoFsXCuIy1oFVPPAImEiOU2AxGcpX81yZn//+9/LeAFQcw8Iu/TSS5unPvWppQ3fA8yC+U9/+tMClGr5Rt7kussuu5Q1spbzdaLWZvvtty9gCtszxCDWAA5gpR8rrrjiXHm8rYzmglXQrr8xuBg7TCY2NsFpzLgxyK4HwAJYjL8O5L/4xS+au+66qzBQbIWs//Vf/7VZbrnl5oZmvd74xjc2H/3oR0fJCyO09957N5/97GeL3i/0kbLloYce2iy//PKlL3Imt0022aT57ne/W2TGH0Q3UuKk/4A0ee6+++7FFui388hCspS9spKej3zkI8WGsO8B/vEH1oIOu/6aa65p7r777rI+2XPL7l71qlc1O+ywQ3PTTTfN2Vz2CAaI6i9J4wMPPNC84Q1vKGAM6w3QYRkBQknQKqus8pg10Cd9BmYxkGyNbUm22MYWW2zRfOc73ynjyh7ULoBj/tbfHOnHdtttV3T1ec973tzyGa9rMUpkbmx++AiyBhKzH5j9v/Wtby3j0gafl8M5QODrX//65hWveEUBYPHfQ+x+KhPGKTnYbbfdyjrSA+06+hKjfA/ov+QlLyn2a8yzbIlOWV+ywGZbn4MPPrhcF70Z8qXW7uc//3lz/vnnl3Whm9GlMaB1oe1nSW9vAnBL+gpW4w9oY9jKD/4XhDg7rBfHwcBmAbhk1Nlz5n9MHWOTQQ8BOA5eIFAe+9rXvlYMFPji8A455JACBGX1DH/rrbcuzgZws8+lZgiSIQKZssMDDjigMF4cIGZQMFE2kPEbW5+jSuZLFoIZx67vtdZaq5GxC9D6H3IenCyHCvQIjJxQAN3QHiEyMQ+gT5ABrDhqIDLMpM/ILXuZ+hyp762pgG0+DjIGaMjSfLEcb37zmwsTYW4ACUddAxFABbMB3AlWgMn1119fyhtjD2N597vfXcDo2HJ2gs2Pf/zjogdhhbscf5gJ4wFEZe9kZv6CiIQAABwD4AQOwA0YxIoJOu3SrQQFcBH49S3grr322qXknUOw++EPf9i716stO2M15s997nNFf4b0bKzs6/PIBUAC4gNqcqMMvTVvQM3cAaD6UL4HaukjnWG3YVKyR1OyRMewLdY6QDDtALPAGRt2vXYc2klSEoYXSLGWtRwwZVdccUWxRX0CBva5Bsw533rR0/gI14e98TddZOMbb7xxkYX15i/4CmyRqgLfYwuGsfi+todaJgGV/BXQ8sUvfrGMWdWiBl7sDChkh87bYIMNig2llM3u+SkgVOkf+0eO7DHzIFv+FYPtN93CbPWNrR6nOZg7X2Zeqh70jV+1Fo6+valkR+ZK3wH98bld/oweuYaf+tKXvtTYhuN8TLQEQFLsGAJwSAbnHHXUUQWwkkv2bC6t+xMXxabHXjMBuLGSWgLOY1Cnnnpqs/LKK5eM9f777y8ZIkPH2HAKjIWBKiXdeeedhRVSWqgdKraCcQMXgo5yEseipBLHic3oYuDCeDF2DkXfHDPwJ/uVze68886NkhZnI/ALkBxvbfzZ/M2JJhgBGxwI0OYIu5iSShiezCXlQ/PldH71q18VsJdggjkSPDBh2nDdLAekfcHf+AVL/ffdyJAxA5mctMAmgAJamDMOECNDPvb0CYJf/vKXS6AiD2vYdZAv8EU+wEWCpHN9BgRie/R54YUXlvUWVKz/mWeeWXTAeRync4xTmzJqYAxoGXLC+iILAfW9731vCUyc7xCQcg12BkuiPJnSGRmEvQurQO84e+2SC8aXvsrcBc1bbrmltLPffvuV4JejDyCZs4BqnkCIIGe8ddIA8FqXADjjA9isoYOOCNJXXnlluW6IcXSNIP/hD3+4OfbYY4uup0xJdtY6MpiPewkoSuADZoELfdFP6xfwSx7YH+wYewWuIiPnADhvectbCpC3RUESAPik7YAAsnfwG/EBWW/JBP0m15Sh6RVd9NsWAtcANuutt17ZwlCvU8AXeQCj9lVJeLQPnLCZlNtSNo0fC+OPpaNb9ORNb3pTYeoBV31iTG27OOWUUxqMKDDmc76onXiQSV2aP/3000uiwFZib9F/e+z4EGM0n9e85jWFCWNr+gaOMNTmCwBFBsax6667Flnxb8rExqJf9hR/1aXLAa3RAX2RFf0iZ+ym//n0pz3taY+Rc22fbMHY2ZKyc5jD2h70kUO/wD7fcvzxx5eEQHwwd+SA7TRsqmYNu7ZlRD/4DDGGLwwjOpQIz8dGlpVzJwC3lKw0Y2McnBNmAwDwGeDEeXAQaPoAH4bO+JwDmNUHoANQ2KPGcB3aVi5NtgtIdQG47PfKXjlGKfvFbHA22hQEsWActUybs0vZIePInad+y1oFJs7NXhtOUpDiMI1PXwIL55LAEUdsvAIuwKC8kMAkaGDTMFMyUOMwdplrHxBxLecrUAlo5BqWoK1GAXDArxsfyAALA7RiQoE2AWvdddctQIsD5fDNBWPQZkq0Txb643DDXP3gBz94zJ2HnCrQoU2BgfyVvLAAHKb+BHMZ8L333jsXrDhSrBgwQAYJFO15hdEUAOxJA6IEDGDLXrahw7rTHQxxV9k765Y9T/TX+gjOStd33HFHYQ59bvwbbrhhYYYEEbLJniS/6/bDqmBz7bskH6xJmArjDhsCFGY7Apbg5ptvnksi2Ax5ZrP+EKMWACfoZS+Y/aNAAXnRtaE22jIlozC1SoTkTz50MomIa97xjnc0X/3qV4vcutaGDrE7ANU8sZnf/va3i30JxHQLoNcf2ZIhGYWNDtAHQgRvNsielBLZrH20mCGs4HHHHVfaBDTpTY6AhABajA7ZSNL0i3HnO8jPeOy5tf2iBhbmIWFlz9aNrwNEsULmQ77WnL5IcAEx4EbZcKhMCWjYDyiBdV0OQBNTBjjyX+ROTwApCQf7VfmQaPB78c8A7EorrVTkQof4VAyfedIFdsnHkUfXkVKztWALrmWz9AwA51ONzd/WxTrEf/MtAUl8HT9i/62EsQ8sxo8ZPzBqbbD1QKlk+IILLigy1w5bxC7m7nJ6InnPXr0AX21hLSWMdDaJzNAe2iHfsix+PwG4pWTVk4kCAhiXbL7mMARmjBdnHAcgkANxArEstAYtAAcnItDUzEgeNcAJADJdAE57QASHIEhjvpSQODTOhdEzVOMJgHMeZqTO/jgY2bI9MzK/7N9T4rPXQ4aNRXJkM3b2U4RV8h0WkFPhuLPfikPhRDk+wEpQAvKwU33sUwAAYMuBmTvn5KcvAAvY5kQmHDmQYX3sMRSoABGMgfURbLEhnG/uUO0K3AIGhoE8yE17goZATg7aBBST8VtXrNKLX/ziUlK17uYdEBWnypEqDWO4sKFd2XMNrgU+AVrgNB6yHcqgyVDWDyBhVLrOD4uqL0HTzR5KYtnDFeYPADMH4IMukEeCqYCaR2rUMgwrhZEydtdYvxw1gDPW3IGd0qcgSZcwyWxmTMmHDgM29CAMHPZa8HRYn/mCuNiCvVVswDiABXvWwlxrU7+2DPSxowCs78LG2KZgr6bAT0bWiW4FMGaPXEqs0XsMo20SNqbzMdYFIwM80g1gJaXuNoAjg4BlbBc/AAgYP5229mxCH/RSopG9hNnHFZ1hy8aPUeQPsVzAJKAGKGHMtOl78xsDnPsAHEAKSBp7KgGqHcbGlwDEfIT+yDF387IxesAvYvIldJI5IJfNkTffSO9d3+UDzDuVAMkk/QeKgVx+jg+jD5JW8uMzA8Lj5+mlG4LIXMLfJYs8ksUYJYV8GJ1xbkCZ9siT3+CrMbHmBpDy+XTGWnTdREVHlJjpCPmMsaelJFwv2DQmALdgovy/b4iRAg2AgP1nGDcOVbATaGWg2C+GomyoFMcQ248KAOAEec4hRuwuOhmtNvXDUXQBOGCBwxaclWIZr/MEVdkaJkjQtB+Mc1XeAGIEj3qTt2sBKtmZPTFKlhyEGxeMQT/a9BnnEMdU0/4cqawdEOWEbNbnJI0fW5dSkD1AAgNgqD+/jb92KOSgbGBumDxOVvkVMGpvhqcJKfVweAE6ZG9O2AAgW8ZuT5yMXeBRxuLwjKuLBQwrlkeaAMOcKuBqPbStnCUIWG/jJyPOHfPkXEHW2AUm4DasFV0Q5JSrgP6hMiq9+cxnPlOYErohuCpTkX9KuW2LcI1ALKgJOl2HcwRFzAl9BUgFJvqQ9dIHBgDbA6SYF1AscQAQBGoAts06aRsIk/mzifaetBrA5aG/2TNqrORi3+TY/X6uEUTpHX2jW2G9orMJ/nXZP2XxvjUgH3MVKDHaZK99TEq2MGg3YIneYCytTxhjnwE89ByoBiywaFgdYwO4JBz2xim90yFsT5i42mcEwPEp/IZxYLj4oew7kzDVY6rX3nqyT0mhm1vcnY1V5H8AIfbCr9EJwKnNrGrLdhH+BZCUjJAhcMv2rKVxAfjYXMmpNnIzyyzP3QfgyFsyBwjlhgVsO73GdGNqyRTgB+AkwtaebMiefzZX/gGA4/skDNqlL/ZjdgE4baiYkIUEmKzI1brRafK2NtriB9gOQK5P65nDuPVvftjKrkMb7MzePD4R2CNnOha/wWcZc3wmP55yrM+dK3lpl8zNw75JPiwM4NAWjP/7CPvPN4IJwP3zrclij4ixoqgxX8plHKAsG3PESSo9KqtkX0u7Q5mzUheHLCNWohLYGR0H4ei7C7Vuy0Z/jlzwFXA4LUBFABQMZMgAXdeRx3ZwHpwEJ8ixcexAlKxSADNXQSzBOJmhQKukoszhnLA9KTHVIMn3gF6YEI7FUQdQ15EBJw0AYH4wZ5yi71LKzVwSSG3w5eBlqYIPmcpmjReAcnccuWBKZM3tjfV9ypA+jVtgBnaUZgVjYC4lmDh3wQDQ0b9yh3MwBg7nKFPRD0AZOziLTTM3+gTAAlGut67Zz4I9TemmHj/9IS9lmL49foI5nc3NF8n2BYXsHwM26bHgZBxd5ea23KJPfhurR2W0M/4awBmHtoF1+0SNHcAV0OYTaMgYCMW6jWEYUmbNvqA+kCvwO1fpnw0J6GSG2Ytu0wnskwDK1gIe6GrGgoUxN+cYo3ZyQw3QxcYABvoCaHTpRQAc1h84kmC5Fhuj/KiNPC6oj4HDFCndGqMtBGxBQsJ/KAeyZXsTAfaUvbO9A0Cj08r59AqjI7EzbtsuAFVgHmvFJwVkjFmPLgCnXyw3Bi4PtfWZ+UpyATjAU9LE/+gviQDZ0C2ytCZYVOxVWDCgC+DiW7oAHKCGAbbvs96DGQBH12IzgD59BVbpSn0zjgTP2MiZjLt0WmILiALCbC93g5sz/8Uf8ltiguuzfWVWAEsCQ/YSWtfyX0Ps/WIHxaW0gQnALYULy0Fgd2RF9ozYVwFEYEo4PwbD2WJ/2kc2qzIwgCDUtyDJQeVtAgBYFwNXt8cJASvaUg7DpHGojBgoBMqUDroOIABYwvJg0PTH+aHmOSmZrbbzHVYvjy5IBsopYFyyKdlcBDnOjxOUgedxAZwJsJUSVJtV48Bk1Fg97XPImAkBSVAJEMpcwgRiFvxN7thQwUwfQKego11OG+OhrKPfMZvjXcdpmp9Agg3QBnbNegeo6ptzz74VwJ1j7gJwgJv5KW30gZTsUaMPwEn2KGIMANIwon0ZvSAMFGEC+wJo7lSzftpPH+RGBwUigJOOSAzMe+jI3jhJC5ALqIQdyLU1gLNudA+wwFBgcPJcsqG+6u8XBcDRrVl3rFrTAAfrFACXOzVdT7ZkzA+Edcu+wAAfAIIdYo20YQ3ZgGAP5NYB27mAbJde1AAOowJAYaYBJzdESFziB9oAzljYFfCP4VE+ZcvK/X7YizWmN2zWETYnJfGUgfUnceCX/E1XgBS+wwFQ0T1+MWz2UBm1D8DxO8p/eS1UABygCtjYL4cZtR9PMuywbnyYPiUp5MYnBsA5R2LMnu2zBJ66/HNd2s/3NYDLVpfMzXrmruucn0Q04LpPp/NkA9/XyYUKCGBNf8han+LFEBDL3k1rKiEChCUdfXfLzsfWlsVzJwC3lKx6nBmjlV1xGgCCchVnzAFnQ6pzOPcuAEcczuOYsrk0e8ZkwSm59jFwMXgGqUxon5Y7nQAMJRqMgCAg81LO6GJiBCflAGDLWAQYARXoxPjI7oEN2bSyFgdel1FTaiMTgDHMmjKFbFSJzd8pVbm+lk0CXL4nE+yEA/AyNz8AhKCufOd/DtpvMgoTaC+LoGg9yAzAEtzs69OnNpQ9BVA/Cdx9+8PqMRlnwDBHCsiQEzAqkJK78wUDpWqMBAYOk+lH9h/gCRQDG5itvN6rNg3rmv1ayt8AufKatQKEzZ2uKXFjc7qYROMFnjA8goHDZzUoCEDk6K2V4IAxFoitk/XHGpGh+Shr2yQ+dJATWWA8BQ5gIGXuXGtOWEqsM70lK7JkT0CAPUsAYPbsDPXpeyACE44tbD9IN3cS1iDC/JX9JF5dLGb6FACzVxK7i9EBuLLlwXdABKY4wC37+iJj64/Bc5iTvWbaYbfmbl0AL0AC6AE6ugBPDeD4HG1hvARnR5672FdCzZixdwGS2DQsuySPLmgz9lHLPcDcfl4JKl3B+PMPZI5hyg0xfI5kiy8MgOvbqhDbwvbnLlRyiL4CXZg1/dIXB4DL1gFRCZv/JQp8mcM8AFhJlCqHviWkzssjSoBC19PrLh+QfX/t72oAp6/cbBR/0QZI/AQwKTEBoH2fvY2Rb2Tgf99LaNiMtVVKZSN0m4zZhUpJfVNQl33kZg72xzcrs6dCMgSmx9jbsnbOBOCWkhUPgGPgAoA7GrEH9q4I4P4WEBmiczmjPgAXJ0E0jEophiPl4OMc+gAcJxUgw0nJpjk7TpDjSlkSYBCU64dj5q5OpTmZq2zcGJVUBBbskHYEJmBBeUAm2LdnLGMNmLIHRuYsUAiASja5+7XLeZATgKVv3wMO2Ryf85XiADiZLOCTIF1vTNe/0i9wJqO3b4zD1gYHJgAClJxpHGkXO5Wgk318AdrWJzetAFTWFsAxbgdgwrkKqECBsWAwlSLj4I1NeZOTbh/Zo8Rx0wF3KdOn3ACT8+lani1nnQFw+pA1N16BxqMsBKiwlNlT02WKvlPSJqO6PUFToPM5UDZ0pKTt4cvkQj5Zy1xr24GSnz2g2Cj6aj2wNoCnRMK1ypf2D43ZQ4UhFZTtB6r3zoWJoH81sBNYrR+dB5SH3vlKJwB1QdRa5gYOf9MJSU4YuyRkeTNDynph8awtsGGN8oDuPKAZ6FHq77prswZwEgPAAABMUpUbYoypq4RqDn7YJuAKNBqz9cEUsVNsD2at75mNridTCR3mDliTNNJZ87R+5Ox/wIEd9AGGAGvjJlc+B6umLJq9f0A9QCnhcWOQdTRvOiPZI1O+gd+kT/FFwCy9zaOQ6KFxAuHGSdecw47GlHiju+0S6pA9AO+SLYBLRSJJa1+f7IcM+BJrlPPN1/yw73z20BHZkhvQx99kTScANyS9f/x+AnDzl9k/7RWCNyesbMIpZL8BZgXTldu7GR8QJIC3D9/JYAWuPEwT0wGEhYVihH0ALjQ7B4bpkqHl7s9sKuf8OEUO2ybcHHnYas3K+NueEgEf6HBwbjYrc9bZF9W34TugEMjhuDl3B9ko23DqWLQu5wGgkCUWAwMhIJFhHYiND4DImyX6yl/YS1mnMqp5AqmYNwGSAwQIyJeMZjkyYBzzBQiSsfmQJ8YigNsGZbICSIxHsML8AScBu5wwEItx4vytVUrQbZ0IoAcugDw3XXS9x5AsOHTBG3gX1ACKmuWwHnTPmIzdeGY9PkDf2BSBA0BO2dt1mOXcjDBklMYGhJBxmF2f1Xqj5A9cWu88o8/+H4yU+Vp7iZGAjWnp279Z30gjUAJwkgY6l0N7AW+1jCQMwKPkRpl4qDxMntgpG/jpp7a04ciDZQMeyAwjaNtC7pA2f3oAQNhPmWcHki350CXrjtEFZoZKqJlTSvy5SSNJ3VgAl5tZgFnstf4lYO075iPPJDX8lrXBlAPa9NvduewM640184Pd6wPg2XKhTQyc8wFIYyHjJFnsV2KUx/EA+Mrw9pQBy8AQOeZGE3rAbjFXATJAEf+qLfZn3f0/C2B26fp8AZy1zQOgJV7k6jNj7ts+YX8sP2wPcH0O25QUptoxyxb1AZS7QYUvyftX6eZ8AOuQvS8r308AbilaaYwUJwtcxSDC2nAYDA0AYIACFXDSdQhUDBK1j7HgxICB0PbayoN8sSM14OB4U5pyvmv1yYnKoDk7GSYnJgvNE8e1EVYiJUhjY9R5CbYx2DMiuAJdAGsezdAH4DAgACkHDGRxoAEfMkBlFyU97dXAUSCSQbuJgnPluLv6IAuOF6DUBqAsQAqekb1gaeyCofOMSZABrAE6hyBKRu4WtHcmQbculZALJgGQIRMHMFXLO6VCwQ5oxBo4xx1r9XOgXKstGbAfQZL8+56LxdkDCUq</w:t>
      </w:r>
    </w:p>
    <w:p>
      <w:pPr>
        <w:pStyle w:val="PreformattedText"/>
        <w:bidi w:val="0"/>
        <w:spacing w:before="0" w:after="0"/>
        <w:jc w:val="left"/>
        <w:rPr/>
      </w:pPr>
      <w:r>
        <w:rPr/>
        <w:t>J6a/t6LPvjm4BHgC2tQ7QCUtCjrJ+j06hP+39hm2dBOD0D+jSpQBVJTLAGhgeOpR8lF/t/zNuepUXeOdabC4mAWizRvRCUBJkyIX8/RbIgMHcBOJ6a5xXm9VjsU50ic1ZgxxAa7YphIXwnXP1YayYtaE3YzjfnkDAi/2TNV2nR2Hk6hta9ImJDVNHJ/0AGgCjRA0Iwd45hw9gc2QMyNRrHpAGmGR/YMrseWYh+wCkrJu1Nj5AuV02dh6WMgwc22Sr2D2JJL8GBGe7AZCUgB/ADKzRN4w4hj6MHlm4Dqhyc1NuuLH3qmbK63WjkxI4SQbd46fojs/qPar2kkqWPIcPsLe9I0AooBVbrczvXIlWDRydY570if6x7bZPHdJt3wfAjX3FW0qZACRf4Rlv5Ewefds3+EPJAR9GLxzmKlaYEz0YAmH0lW7bL8dP5OakaQ/cmFX+x3MmALdocvunuwoAANAEOw6mi8URYDk37AjQwei7DkbJ0Qtm9lbZV2ITcdpk/Oh32XQeETIkEI6JU5bBAVRYhmS6KetyqIJc7mbyPYO3j0z2rNzKCSs71HveZvXN4QrE9qoIThxW9naYj0ANlAgqKUMDGJyq/7P3Kll3u69cA5ial8BlnEpg2hcwOEZ7uYA6cnBgEYGm7EEib6AO26O8kFvxu5iuIVkv9PeCGLZWIHL0ZejWSlAHjJIcYCdzV289LvJQPgZ4A6ja47b+5CLoK59jv1yjjzCrwAH2cOjwOA/XCRx9jJ82nWMNgVuAH6iu9wYlycBWBWjrW2DzWcaV8Vg/WwHoVJ8ODY196Ps8vy+l9LElqdg5AOcGmoCVPNg3a20OEjkb9NvJmv8FbmvALmtZuT42bGwSS3rEnmvwBfyyeYkGAOc3vQGes7+MfNmofYhKquyG/JUo2TDwQz+AXv4vgADTz3e5JkDPevgM8Mp5S3r5ji9X3ncH65jSfq1TYZzdmDRLR4E2Nm6t+e/cLEGuklYyHnrEDvuy/tm7vKTLfcg2H+/vJwD3eEv4CWw/YGKWEeYJ+sBC1+bvgJtkYv7PU9LrqShr2j/hjsWhZ4blugC2ZH/KOe5alPEzZE7anrnMQ6lQ1peMPeU/TkAbY/rVVjZJ168vyl18wIZsPjcx1K91cg5Z+q7PMWk/d79lrw+QFiYF4My8w+CEbczNEJGP0oI7HsMECkzkMWaej7eaRYb66UsOsiYAQc2s9gG+PM+sfrl3F0DOVgBAIgyPawWQWRv967by2BVt9QW4PJQ1bxHpY2e0Zc3rvXdhH1MyTN9hNf1+vMC4tZHAkXnNZPfJvZZLQLLPskeO/vkJgJsVZKP7udO/DAAAIABJREFU2D9sryPgjKyNIfvZ/I/Rzv7PjEMb1gRj5mYbSaFrXJubogIMyZGfwEw6JzYHyBt/blhIeTzfpx1t1v5Du3kw8uNtQ49n+1g0pVBM6NDbJbpsjEwlNrNKqJIy8nc3L7lmGwD/FBmOAWSxs1l3Wj+eslqa2p4A3FK0mnkEBufVRYMnI/Y75ZsuYw71n/bigNvnZh/HGKN1bUouzs/fATphNtJmQE+cEYeRDfEcBiA6JtMMy5AN2xxUXSqtwWXG6NyAyKGSQIJIm0Uy3jg57QqwAYHWRsCp9z5pJzLIPOvr/y/VNMFc2TuM4Sy9Mf4cfSWZfM+Zz9qor++cU++vip4MrU+9vvSua+3bQC860qX36bfrWXcBHfX8o0t9wHdx1zVl+jp5CwvY5wO65ks2xk/WeXq+85IMZq9p2sw2B/MLSMpY2gAxbbu2z2fkRqMkUAF/rs2bGsKg5Q7n3JgSoBdAkHfohsmPP+Qz8qDsej2ybou7Fv8M18/XJ2fMSXD6wF90KrLMfuo6yRkjx3Zy8M8gsyV5DBOAW5JXbxr7JIFJApMEJglMEpgksExKYAJwy+SyT5OeJDBJYJLAJIFJApMElmQJTABuSV69aeyTBCYJTBKYJDBJYJLAMimBCcAtk8s+TXqSwCSBSQKTBCYJTBJYkiUwAbglefWmsU8SmCQwSWCSwCSBSQLLpAQmALdMLvs06UkCkwQmCUwSmCQwSWBJlsAE4Jbk1ZvGPklgksAkgUkCkwQmCSyTEpgA3DK57NOkJwlMEpgkMElgksAkgSVZAhOAewJXLw8xbL9upmsIeXjqrPdTDg3dgxXz4NL6gZ9j+k/beUBonuo+n2vr8WknDwgeGnfX93loZx4kOvbhwWmr/ZDJroeOjh1XLdf5jkMfeSCpv8c8LX+WfixK/+32IosxD+J0bd8DW/se+DxWrnk46JgH0I5tc+i8PPi0bSdD1/k+b+9or8F81neWzOMD6H77gcV50O2i6s/Q/PJQaectjo5lDvNpI34yD+id9XaAWfOIbNv6nYcGD8kgtpqxj5nDrDUb01/7nPZY44+NZaHsJHoc245ORY/nM/96/H32sShymK7plsAE4J4gzagBWZ4kPqtr53OiAQuznlbfF+Dz+pg44bxGJq/7GXIA9Ri0kXEvSqBmzAEs8w06+qtff5NgO9ahkoM+61dSeSp7Xs00pp1axp5KTnbGpM35zMc1edp9Xgu1KCoY55rfY99I0Kcr9ZiGxpM3RdRALmuUtx3M9/Vfro++zudaY8grz/reqTprPtGrrKG19bT+MWvqXPNtP70+bSbI9r16zDwjy751yZs+6tdw5S0I1nxRE6pZMrEO5Bp7n699pO0kbbX/GQJc0Z8Al7wNZj76HZ2IfOrXm2mfLxr7uinnusY4xvjgJCHsKe+kHbKnru8DoNvg3Xjif/re6Tvf/swtb8uo/Zl+yDBv2hhjE+k7byOJj1tUHZrvXJa18ycA9wStOKfiNTEU2iuUhhSa4QbwxAGOHSqn71U/XuqcV58kY88rUwJehtrMK3S8MzSBbeyL5Ou2A0S939O7R+dzRBZ5rU7eVTnm3ZL6I2/916/eIo9k6PMJDsZNpl6FZTzGMN/rgUfBYEgHxshIoBi7ln3tBQSOcdBDTKrvzW/opdbtsSRgz5cZdb5AQyfnE5jr/hN0Y2/zWZfoZjsZSsLSpxvGnXdC9gVi48o7aNsslOu9Q9S7cocSsTF6VJ8Tm+dD2Mx8AHXdDmBdv2prjH7lPbN512kNUMeui/HXrwp0nf/jL5LQjbHbvPIvSeMsWUYX8/7XxQFYsckAwfQbv7WorGRfohB9rdc68yGD+dqz8VvLsHCLI4v56u+ydP4E4BZgtUNrJ9vwP8VNBqiLAJhrrrmmvLB56Mj5F198cXm588orrzx0yWO+f+SRRwrg4rQEN0boxfAvfvGLm+c85znl3CEHFgbOeU9+8pObm266qVxrbH1OPQE4QSDZL6fJoL2Y/vWvf/1jwEtdMumaZNr6xCc+0WyxxRbNC17wgub2228v83rRi140B8S6rtXnb37zm+YjH/lIc955580xKwDpTjvt1Hz7298ulw0Fh7qE+81vfrPI4bnPfe68gxs5APLve9/7mhNOOGHu3aLzLb385S9/ae6+++5m/fXXH3y/Z/Qv7EYdSAUIsnzlK1/ZWRqNTAN2A1i82/X3v/998/znP7+ccumllxb9+PCHP1x0DqjI2qe/gL+6/7bcyfXqq69uVlpppZnrmnEBMe94xzuaM844o3n6058+xyTU72icZTibbrppc8UVV5RT6MrnP//5ZtVVV23e/OY3D9qb8/2YqzlHRqusskpz5ZVXlnb6wBVA8etf/7roUGymBq9hffx+8MEHi6w32WSTMia+RQLBxvkFdpCXuNc+p7arMKT19332AoCvttpqpV9J4BjgFf2tbenee+8t1y+//PJzNpY51ute+4z6faX6/etf/9occcQRDdv/93//95m2mnbCJtPVH/7wh82rXvWqYqcXXHBBw27e+973zunnrEV2PX146lOf2myzzTZFDmP8hDa/973vlX5r1i7JdBLAWQwd8Pyd73ynecMb3tAAswGSn/nMZ5qtt966edaznjW3LvX2lkGl7TiBP9IuuTzjGc+Y8+905pxzzmle97rXlc/H6kGqDK997WuLHTzpSU8alNuijHu6pmkmALcAWpBsGFB44QtfWJy6APe73/2uWWuttYqzSIaz9957N7vssksJmEOHay666KICek488cSh0+e+N56jjz66GM2ee+5Zgsvf//735rLLLivj2HXXXedeUj3UqPMfeuih5iUveUkDfL70pS8tDAvH3BcAGPoHPvCB4hRSqkhGyREDkYAYef3nf/5ncQwCS1+wyz6lX/7yl83HPvax5utf/3pzySWXNIcddlhz3HHHNRtvvHFveQNgOvnkk5s//vGPzVFHHTXnSKyB47TTTiu/45z7xpByNpkav345tjFOvZaTuQhK2gDOowcpIVq7+oXbfevjxfLAGxCXwDBrLa2ZtQiTkHnqd8MNN2x+9KMf9TrZJCh0Ieznn/70p+aDH/xgc8opp5TsXHIADH/xi1+cSxjqMrOxacecN9pooxKU6ONPf/rTwo5YQ5+vvvrqzfnnnz8HKPuSDGOxtvvvv3+RAQAH9P3sZz8rerT22mvPnE9KRgDjl770pebVr351AUVkZG20OXRgmAAEOiypMB7yBGpPP/30sj59LLGgac6CfBKUlFwTrP0GBn/7298W/f70pz9dZBjQSJ/5GPpCToL+l7/85TngvN9++5XPteMac3zb297Wm7iFMSF/foOOjakWAMBrrrlmkYMjuvWTn/yk2B4QoG3gKex71jUgM8Dvox/9aAESyy23XAFdEi22evzxxxdZ9JWMU1bWt/Xccccdi68D7rXJziRNdOTAAw8sOlcz8n1rfe655xbb+MIXvjATPLZtnJ/86le/WkA8H2Es2uLDHGRBLn3+hl2Q3THHHFNsJaVcoJgPZXd8sOvJcL5bOerxArzW+/3vf3/RXXr9b//2b6XPj3/84yWmbbvttoUx1s+sJMA6Wwu+4Mgjj2y++93vlvEvNEs8ZJvLyvcTgFuAlea0/Xzuc58rDuaggw4qBnrnnXc266yzTumBk2UAHP1nP/vZkkUNHYwBs/HAAw+UNsceAAInyHE973nPK2PisF7zmtcUgwpIGNoHkkyRA2WMnNinPvWp4pD6rhXE9CVAAXFnnXXWnJNh2AK/9oBBDv7CCy8sgSmMTdccA+DuuOOOAtoEGOfff//9BThwyH2BngwBVmOWFRsDMGwMxrbPPvvMyYOzeuc739krZnMDBAEefQe8DWXl7QaxRoLJV77ylTkGj27EETt/qGylNAzwcPRjAJ+2wz587WtfmwMWYwBcWDcB/fLLL2+e+cxnNi9/+cvL+gJO5BAWLGDOd8CUEl/mYgwAF2aBXgpgdMUYABTfAxm33XbbHEiZBeoBLoFeH4Kx6wFVY8Ks9ZVtskcNUBPQ6aDr2SSW5tnPfnYBRkOHBOQVr3hFAaJY8pSLVlhhheZXv/pVkXGfbpg3BlhCglnyPzkFZGcbBL2WZLz97W9v1lhjjccAGMwUHRB06TRAiN3GGkm4MF/6z5YHa9OXeJlrQPF2221X2mOXJ5100iBTD2RJyL7xjW/MsaDaMydM5plnnll0Bqi5+eabH5P0hDVjW4L+e97znuIjsu4Ai7HwrQEpfUlTyqRnn312AX5AibXlA7bffvsCqIEo65O2ZtmusZG9Ndh5550HWSTnZ0uD5A4Aw7CaG3/xH//xH2UsdJPf4YPMs0vHr7322uauu+5qrAUAZJz0FrhiH3TXuMJ8hoUd0tmu7/lqfpXN0hn2Yx3oQ/qko/qW2KTvrracY6zWGugGWCUSY9i7RRn7sn7NBOAWSAMYEoABXBx66KHFacrC0e+bb755UWrnCFyc0pBCxzA5RQ6NwcfZ1HvC6nYENEHj5z//eXPjjTeWa1LWEXy32mqr5vvf//7chlwBnUNvb85N334ri2G7BBqBSh877LBDr1PPHg2BVGYuuAosxpUA+5a3vKUAQiDz3e9+dzHw2pHFWSW75GB+8YtflKDIuchAfadtshRwBdAcdVbP+XPW2gC8BEFOCHgDOshq3333nWM22mAo4DFlK2MFGI1Bdrziiit2ljATmCLLrJ32sKHawZZwxg6OTwDCQMna67lEd8Ke+Q6AU4q3Pr7PZviugBR2AkMj0GJhDjjggDJuP0AAJgk4JWOsUPQm48hmeucrR3/oQx9qDj744BLgjOGQQw4p4wCAMMbaAlBqZiAADnhlF4JCxi4YCXSYMyVd5wK6zus6Hn300VKu3WuvvQpDYI7A7HXXXVfGxf5q9ivrEHbLPIEcNsCGbr311gawBRSAuj4Apx19Kwv5DdDS4wQ7gVoiAChoF2hKn/XaABh0hw4AZ9EzSY0+6AiZWBuy3X333YtuxCacA8C99a1vLfpiLIAJW065P3uxkhiwXd/XgCFjo3/GoKyvfKpkqPz18MMPF6CR7SH1WmSbh++0w8/xEdFT37Mt/bI7vvGGG24oTQTU09t77rmnAB3MGUAsOYj+ATJkwubiQ+obbqLDZGsN/C9x4K8AQtfSe8CELpGR8dBPjF5klHJ/7Fb/5ES/jRWQ8lsyHVatSy8D4gHXY489tmy1yBj1QT5ALPvJOiQZjp1rl8ytr3V18N/moLKTZBVLxt6MZwzAbI83MiZPOmatyIf+AqDWjJ7zcxJuY2CjdKTeBhTd5b/8nHrqqUWHJESSCW2Sx+KWehcoVC9VzUwAbgGWMwYqY+KkGJ4D6MCc2TMVholB2/sy5si+NSVMpdcYfO4aSulRW4yIgQEsHClDwjgBLvYiYD04LWBHO5wFYMiRcGQ1S8IJcaycumANbARUYOH0ZTwJSHVgyl4bn+mPc9Cn38YjIGlXKYWRYzFqkKBfTksglbHKBMlX2VSbn/zkJ4uzMXdZvQDm+5qByx1QQBrnLcgL2JtttlkB2cbBQZknBs9eIuUD7dftZLNz7gi7/vrryz66lLI4KnJzbRv45aYRwEggzP9+WxsgBzPhe+P3ubawKcZWyyTMQgKm75RnABWlItcLSgGr9Z4z5+buTp9bc3IBXNJemA/7bQRMMsdI1WWuABTBJgwr3cHqAut0WoKAYfa5cQFICYTGYZzsQWIhGAlmgi198J35mLsApz/lWIxdWz8y13e9611l/eiL6+3TtBbZ4F2vpe9TBvc5EGlfD5aaXAAIjLk1oOuAGPsThOl6GL7sGaRDzgU42LfvN9hgg8JYsRFBjqzohfaAZglHDm0bP1tVnrKeEgo6T0bG6HqBXEDdY489ir3U1wMpZG49lPnCJmc7Qm6W0ZfA7xyBtAZP8R3RDUCA3IFY8pJgqRhggYwnth55uj6lcgmb5IyMlH3ZP5lYLzJRxlxvvfXKFLI29CNAS4JlLe+7776iNxg0NssHSXSSuGLSskfReNo3JejP2MnbteRjjSQU9MoPn0jX6qQowNf44v+svfb5bb8lCEBo7D1JaW7wiu/E+PFV1ixlX/bOH5uX+acUnq0J/ncuXVDpUCLne4EgCVvW0ToEfJGX9oCk+Ry1T+AjyYO9SujZn6SbPup33XXXLXKi08C1NUwsytYgv40LYJZk28ID/OkH+GVnyuyzKi3zGf907v8ngQnALYAm9AE4hoGalsFQXOyX4Jmy06yutclI7YETdIEQxx/+8IdGiUC2lM3iaUcglDVxNgAPBgODJ9O3Hw2Ic06cthIep8ZZ1yyccxiecgzHJ6hkHx8nom1zE+iVa7P3RbspiXFQHJ3N15yt/wUmP/pzCGrazxGnEhDnGn1zDsbnc3MTHAQJAUoGKhC2NwubO1kJzAAaWXHsPtOPYAGQ+QyDwwFzXnl0QmQUZ25DN2eOjcyNIVgUAUoQVy5pj4HzcziP3LRNjuYg0HG69tKFHTIWQKBmVaMHSkGHH354WT/gwlgwNzYzaxv4SmJQA2rXA4mCoqASOWB4rCEnS36ChiAdNqUO1uZAZinvKbUA0cASJtJ60iVzk3UDb/a6hY2o99u51pphnrCf9I8OWWc3IWDlACtzMlbjrg/zAQSyOdra0nHgzxjpRZtlcr3PAzQE4d12263MRwJBrwRaOqB9+mUsZCHo2gZBpr4Pm2kMvsdM0DU6bkxkCZhKuqw3Jg9AAbZqAKcfgFsSsuWWWxawYy3clGDO9IAtYfCAWICzZmaNIwDONewb+DIXoMdRs45s1JpInOpkLckD2QiwZGMtfE6eYW3JGOiuS/u5+zdJGwBJR60fNlSS4jNt84HmaQ7argEAOZq7OWIa6YNEKXvXjIkPBND5UOuGIazZcfZEFwAkbZMf9gxLZd0wuwB6ngRgjLk7PfbGnwDT1t9n/BcQBsxIcvWrH2CyndyEyQuTzLcBvg5JDT9Ontk6QwZ00l42OkMPyNMBSNEh4zNfbK41pbPWgx4FiJpP7HaoqlPbkXbMxxyVO9kP2bM51RH2SW78ikoSX5WKTe2jEvvonfaM03iNMYk0v6ZN+umms/mMcwHC81LdxATgFmB5awDH0YWBCwiIcSvRKEnM2rOV4YQdAXBsFhdQfAYwcCrZUBrQkECP7RLgk+kIQEpSHK9MzfeCEVAhKwYCktmHwge6lIE5fdcILozQ/5gHQddeJXvLOJ849RgmhooD0gegwTEYO4YS8LzqqqtKkAJuawCXoKE9jBlQwGHqF3NnvOYOBHPAAIsghjEQAGogqF3z4pwAZvut7P+TsXKWDuUvmaLAS171jRQJfuagxINVkhWTUYKPMjWHRQbWhczqO8vILI7enARd13Ds1sH8BXo3uoTRaD9eJDcfhGXgJP0NCGFmzFtww4RhfAOyalbPXMlMRu8c4E05iYPlsN3dSDbZW2Sc1hw4jA5bP5m5AEeWxmwM5O884xT4AHQg12HuwE3uHvSZ7+kEtpjuCc50W5sye4wqVs5Y6JiMPmMAXgWVsHp+kycgriTsfIDY3IwpQCFlWudjYNkEcK0Emz2pwC2dci4WVGmeHFKyzBiSyCjZAykOawv8YKt8DtAbpyCL+QJqjKu9b5Rekg1gowytHfujgBd65Hz6CyxLloCIHDWA0zdQTN5K5PTD39aDz3F92Eft1gytoOw7sqCP1ivPSAR+gCY6xoYBCOxXnSBYK7ZhrEABoEL+zgEKjBvANwZJKBDY3huof4D4lltuKWsmycJk8hdsjr1q35wkoYBOAJy5uJ6888gVuswWf/CDHxTZ01H+0hz5j9zVaS3zTLVUJYw7wNB8rBvdIHs6al+XxKMryeLXfWecfK511R8bxwRKAgHoJHTG4RAzfG78ZAnssFHgSmLgOrYC8PMz/CLmme6Qdxi++YSyxCxzNU9yBjolvMCXNtkKHVUNoRN0jn+q2UftAJHsyVobf+ZondmUJMlcJRlsBCCejoWRwATgFkCONYDjMDkMBp6NyfnevgEZew0CZnWfEiowM3QTQ8APAxR89GEM6HcABwvAyaPKOXwBVGbFKTM4wYZhci4chWyJ4+QEOVaHwAawmJcxocZlaJyrUo4s1xHw43EQAhhnm3IBA0fJM3jOQ2DoOjgFGTgZcILGpC9Ztr7tO8Isha4HiGoAZ+5hjTBFgkcen+I8DlswwJwZT/buGZ/AxWFxxLJt7Bc5AYXmmjIJwKGkYKzkJThxWPaQvelNb5pz8rmDDABRlrDXx9z0rSxhzcKaGFuAVObDwaZkIgALRsYpOGEN/Y8txXZgv5xr7jUj6H8MjDUEWAVXsg1jA3QkKGnPd8bmsN7O8z+G1zr4jE5aa87ZvkglNLIOUAmjGoBvXIKccwBpgAEQ9L1A5W8AAVAkU+siiNfral0wAAKldQEO6BBWGpAWbIAQcze+gIVskhcMjQGIFLSwPcAq4GUc5kVG1p095EYIY88+Q78FIclMNpLTLfYgiPEB+g6AE5CNq31HKqDmM7ajVAvwAwzKZim/ag/w7gNwgi65mR95KZNaR/otwQE66CR2y5oabw3AADh6SHZuCMGekB9ZSICUeLVt3ygb0J//gZOUyK2PubIBrFfu7gSugRMMIjuV8CV5iq6Rq2vZkTU1RrphTTHjgJ</w:t>
      </w:r>
    </w:p>
    <w:p>
      <w:pPr>
        <w:pStyle w:val="PreformattedText"/>
        <w:bidi w:val="0"/>
        <w:spacing w:before="0" w:after="0"/>
        <w:jc w:val="left"/>
        <w:rPr/>
      </w:pPr>
      <w:r>
        <w:rPr/>
        <w:t>hEC7AFJM0HcKHvAXXRj+g9sGQtjI+fIH86ar2Mww/9SN/xlcZEF8jEXmWJsPFn/53Kg/UCqvmb+Jh6+4Q2/ZCb5BDj6EY0zBPb5P/JSAWAHyZTCYW2fE7mwCwfYf4SV+05RzKDHCAHSZIx8DUpX3btf+2LL3wR+ZE3eycnfjqPR8qa0A3JBd1MUqgf40i/5MQW+R/tSt6BcLrGR2KwnUs3ATh64H86mUfMLEAYXiabmADcAix7m4ETWDlQGYygz6FwgAnYvqs3EvcNIQCOI+ZEZh0pY3A8DJzBCdQchu8YjY3aAovAgWXjkASxUN0cEcdiHx+nH6CSB8UGkBqXNjE/AJ/vsWTtZ0YxfICLszVfjoJR+5+TkhHrp+sAWpRdZL/aBuA4cQCGozNu2SjnaL61PI3NIdC4Y0pw4MSBJGMIGBUUsWuCUkAWh5K7AmXO2DLOChORvVUpDZKHz/xw+tkQL1jUm++zTwSYxgwBC9o1P84Qs8hxAtcBnXHGHKL2AWlgwxywHgCG8Qu0ZIWBAwoFPOtuHrVMAqbCpgqqAD1AZJ+V7Fg/xuo3EJtHPgSQ1+U2OiP4kDWHTUfpRW5MyJ6+OlnxPeAIPJkLp8+hY90Ee+OlfwK5OQle/s6RbN/nAJSgkz1GmFrjMB/rhlnL3k7tkpf1yboA9HQooM2amRM5sSFtOUeQIzN70PxvDNYdWDIf+ihBAoASVI05e2GBkdzNWZfnzSkADgNK3mRp3PwFsCzguYadYMK7SqiAL/tj3xJH/2Ov7O/SHhkDE/SCrdTrYR7AOD0gl6yztQOg8/yu+BZBmb0DG/TYmHMAfXwUHxeg6jp6CbBLurJHr70PCtsE2LEBa4ChtzYqD/wD8MsHSBIwycp5eSZeXQ42FtUBeimZtDZAXEq9QBRwHgY5oJptx/6xqhJWlQJ3UEp6yJ9NAFFkQuf0A+xak/oht6mEsFPrbk50iIzpND1hb5Jn9utvfsw8MFXsVl+SU74JkI2PYI98lbbYL/+d/WljHmpe+1nrq09rggVHLogN/IDE2xqzL+Oz7vwoeSTRNS/n+J+8rXv0IcDYWpJNrVfijr7N0daeWXdFL0BoXuqbmADcAixxG8BhRygqmltwkikJ2JwKhoHS1puB+zKnWQAufdbt+AwjIYAl2MroGZ+gx5EwNM6PAXFkuWO2HoPgymhjeBwc4+SMa7qeAcsKjdPnwEb9bCVZJMcsqOQcAEoGLFBy7H1AlpFjJTBWnL+g5IejEnRki87BTmizLtNxIAKKPS/my4m44cC1ApBDmQC4xkQCEZxZSid+c6bWTCAFVP2QRxi4ADeZPjDB8aWMEwYtmX3YL3ewKSUZt7kL/PrC2JCdoNAuoYZZzd1c2BpravyCtkM5GnjDQpEFJoRjxTCmBJggrMyYx6kIbBhSTJg1MSfAv+up6643FklJ5KQP8knpJOAmZVylUUEmc7Im2FSlV4GSjAVK+gn0sA/BRJAMm1SXHXPHneBB1jJ4QYVuaSt3BJMJkGt+xpR5Wf+UYAPgsp+wTmKAPToXsGcdzVV70TNjViYjbz/GGwbJ2tA7YMx5/IG9TvVcyDCMDh+RvYfACRm7XmAkQzoTsBp3lRKqa81J6ZQekbW/rb0+AEnAzjwlDNYrNpqbAgBbQNMYrD2dwcbxE9rLXjx9K0/6v9bTMJN0C/iqy/iuyY0eYVucH3Y4epW7w60X38nWjTuMIcZPuZBPAaAA/dw44Bp2DJDxNeyNvdpvBqAAxABgfKYxWbPcqGM8ZMGOJN/asQ7YLTZJ9ubERugmG6SndFcyKUHUdlhFbQHN1o0/dg0Q6H/zAAQBPz6ZXzL3JE/GxhcBUXSQbZGRfuiEMbgb2TqZZ2y1va/MeLIlpiu+AJPsxxz5MKVh88yewTxLj4zIMs+cNL7Yf11upj+qKj7ThvmII3Q4z47MFhX+Z1FYwwUI1UtdExOAW4AljUIDDIKMrBEAYugyPsqNTudQBOoAqOyN6wMxXQAuTiisjjaSCfkMe5CN2aYmu8teHf8zRoZkfDauY5f0k+BiLpgz2X/2POSJ+9gw37dLF30iBFA4TuyIrJbDVS5k1JwQENOXgQkSHCm2ThDUb/asyM7t7+EIfc551zdSGLcM1n6vPKoE2+FcoNrGYG0LNpwOJz102CiOOeLsrUHYF2CKo/VZvcGbc807OgVv483znDg0mb0yq/GRjdIeh5fyq7ECemSNVcI+cuIAMabOPhglGP0IDNgPwd4BhCmZYyzCFhqvcQjM5hsWFbPtYSbmAAAgAElEQVQJOGFEBVXt+a5+gGsCvd/mmyzcuQINQA1U2R+XYF/vs0qAp1OAlcBnDQFfwV3fNrz7m+6Zs8+yLyxrQybaDaj1OZBv/xvbwjaZtyCZ4BV7yV7EBKAAOMlJjpwr4ZIEdR2ZC50E9PK6qby5IMyj7zAm5AggC9T1oR2+gs7UD2N2nuQkQMq6YnLYTBcDx7aUUMnPmAB9cqQjtlJgiYASuoT9AWZ8HzkYh5I1hpd96YOtAAvAapid+KiuDejZc0dH2RfZ8y30jI2SBUbKmJIApj06RWcwZeRgPGQPQPCZ2rYu2ENg1eZ6slaaC1DUBhlpn/2kUqAtjBW5ODc3sZBDHiFCDtp3rrFLxFQt/EgO3ZUdQEJnMVXsRZ+Ybv4d2IsPJR9+JXvZgFa2HkYQCLXG+qR7eSVfW9cAZX5FksbWAU43l9Bz87NdwfYCIFDyUJfGJWWSOcyxta91v+4nCboxiAMSK2DTjTfGyEc6JIdsW0ISBrcmDvg5oEyFx/z5Ar4GKAxTlziVpHbI307fj5PABODGyWnmWXFggpPMi8PgaAA5wVdAkTnJzBlWNlBrdNZDWPsAHIPhWLPB3XkCAYMENAA4f3NYnHX2sOlPgOEMGLcsEluTPTNxZik5aIMzdachkJBXc3E8Y0rAKRlisjhcQZNDkl2TA3aNU+g7MANAhbkBL4AXBiF3BWIVyF6gsi8lB/nU753FsAlKmY+AClxykmMBnExamZCjz+Z/sjQWASqlx9qxcYyCNMcryGL/wlRiosgVWLCWnC4GiY4AYgCofgAA31sHjBDwj2kxHm1pU2ABLgWSrJ15CTzWKWOWRQv0+iALoJKeWhdrCgDZd+PHEcfvXPIM2KZv2rU/CHhWXhSoldUwI/XeO3JJtu1mA+yScqDzwgQKQtZI0AvzK/EALLqOADjtKCXRIUAG62Q+wAdgmYcIt0uXgOCiArgwlGxcYmRu1ojdAeGZKx3MndPWztrUDJx1EszJGAPT3rOYMpQACHRhS7puYuBbJG3mSIbAMV3TrhIcAJebqiRiAHzNkufZkXyAMQNy/AfbzE0FmPf2+LrWBbixDuwe4LIGAAF9BsbDuNOfAMPcRGANATg6jVVVHXCTTu6aJruUGcm1fp8yfZAkA2DZT6ZdZfn4HNewB+2zs/YbJozJHG35IGeAC3vJPnM3Md1iZ/w6e63lSH4SMCBS4g6ES7aUJc1b4ioB5vvYGoCq3b49wACadeC3+Er7AAEiwJ6clTaBewDNWGtgbR4qK+zL9gwM4ayDbQfAkWu2ISjzWgt+g53lLu1sJan9bT7ja6y76yQdbFiima0y1nE+e/UWIDwv1U1MAG4BlpfT5kQ4THtPZG2csuCGAhfEc5cTI+dgZXqoa0dYhXZZtQZw3hCgBMWx+wm7wyA4B4ajHRk0xwGkOU9gyfs+XSPgAwIyZAdHzZHUjEmYDntTGDGHgTFzAEv2MXEsuYuqT4Sch+zR3iB9AC3YEk6Co+QYBIm8f8/8zUMGyAkBFLJXWSxnCnRyglgrTknWjYExTplwgEWCQtrj7MzX/9r1PTBinxOgIyMfOgAmczeP3O1mPABp3qXZbgMzlTKm9Q+bgAVVHuLEA7CS2YbtCqvqt2DhEIDtC1L61bfA6K5mAdOaCFB52KnzIw/X001ZsQDncw5XUAA6MIHOoR+ybe1lb1nmFHbKOMkPmAWqgXPzoQtAhh+6X+9NCgsItAGmSo1AhzlIeIBK2T57EGgFKXaTu1nbciVHsgOi7GsyFwwB0EB/6Jg5ANb6abOj5i+w0582AxebmfUmBqwb1qMuu5OfhCJgGTCi1/QGE2xeNUvCPul2bgDKY28C8LNPzP/YEHs46zutU0LNs/f4GvOULADBgrCxKNO61vnxM7H1MFXZm6qECFSSH/BLFkAUgM1W20A462Ls7Ik+0ge+im6xS/6FTuaOXwwSOdT64fp6D5y5Y9voYh4XRH70yHiADbpuTpF3vk+J3NjoM0BrnZ2fmw58lySj9rnaMueUaQFX/gHoZWdsJ/vhwv6l+uJaN5+ww7zHl38hE77KGpIRVtw46DfAjTHsSoaxewCQJMGa8sPawnImuZI48QdJ5tr7gNmiGyf00XUYe+KEZBIDp4+UlAFUspAg8p/8cO5MT1/ZB8wmyZLN2VbD55I5neT32YI7abse8TPke6fv+yUwAbgF0I6UMwUkZVQOj0OXbQlKeXJ3GA3ZqAAD3FB6jkgAS5CMUfifkXGegJe2A0pSIuL4gJo4ZQ6L0SUQyOIEVIdAK4uUVQqkwIcN9dknFFHoE2uQTbKCmZ/s8+BElSY4Rgbdl1G5Xl/KI/bfcIj+DuMng2TwnBsnxKmTG7kISAkcHAmZKWtgz+I8lBCARP+TEcDUdhDZEyajT8A1D+MR6IBpLOTQISsH9MKimIO2AUvrkhJv3U6AcP1Z9usITnm/4qy+6Vae/SYx4PQFcqBcv4AUxkzwaB8JbgIzwEIf6UICGdBLH6w1BiMgE7Con3VlHhx09vgBkJg0IDRrYV7GRP/oMv1Iycr1SrXAkgCBGREwlJoAeEEJG2yMrvWZtmXudaDXjkNpDTDD9gBKghx2QqIUpgZrRWcFPtfVm7xzA4bAVJfetU3HBD260XWwVetBN2tm2/wkFtEL/wtYQCsb7NpkTs/5BKDGfjqgJ3YcsGX9AQFsMSDhsBa+ZwuuJQv2wbZyB7XN/hgtwR9L02WjNdMefcJqSkjohLE5RwDGfCuJ1ixi7S+wOPTZ9YA3OwZWsmcQSAfsrAuwbV21H7vJ20DI1ppKloBk/ats8FdAnT7Y7qxN+/Gj1sp46MtQsknO5MpPAK90y1yV/bFIwKg+yTIAapbdaot+SDDoJrszF7YoJkh+AOsueWrXVgX2AgCTE11VUk0izbasGdaa/dRlUjK035Y+YQC71j5lYwwtJh7gB+DoiyP6iK2UzAGU+sMG8jc1gIuNOkcSk1fSma+DbPkePo//6nvF3ZAPnr7/RwlMAG4BtIITYgCYA38LUBwOGh0w8V29yV6X2BTOFuDgaDAkKWf4PkCN0waCsscid0uFocnm1+zLSukmjiHMnzadI5PkFDBzjDFBsXYA2UOG3s+jHoCVZJ3aAlw4OXuV+sqpueMRoNQnZ2YMDDsPFFZakp0J7Jg+VD2ZBGQYl1Kq/gCoWo7kCpRy8ByRkp7r2s6sZuCSZZM30KfcNhbAAQjZ7J4n85MfJigbu4fUyfnWIO+W7dpT1AZ8WDKAAHBO+dMaCQayawFCtt4+klj4nb2PeUCteXDSwCAnXTN3yh9KWpGjc9MWEJlnuNV7Ia0r/TVWZSTXY1AFTrIB+DDF5g70a4/+0wOBHYjHzAKOdErQFDiySTtlU+wXFtt39M7/QBrARx7sRdvmA9yaW703kYz0CfAKKHmsRWQH9NmMbx59AE6fAB7glMP4YpvGBRADs0CpMnuAZd0mVsPYBDzryeZTgk2Z3m+JjvmFLZTMYXPMj60EhDpXP2GFlNDYVkB7ez7GHEaV/gBNGGOsk7U0towLoJB0dt3gArxlSwdbt50B60QOdZkRSLO+gLm5sKeUpK0d/xB/lGQxc7G/yhjp+pjniIURwlIBcH2vZCMTfdBR20QkmUC3/uPPgRI3R/BB5jZm+0jaxYJh24BrbbJX8rWefGL2BLbXhv5hvPgHa0qXMOWZR+6eBrjyYPT4EjpER8yprd/phw1og482PxUh60uXJFZYUfqd/cdk5Hv+I5WjxJTYFD3lV9lyGOCAdDYrScNgtmPhkM+cvu+XwATgFkg7GGeAF7ATtiI1/zjLWuk5xwTG3KmT7DrPr+LgGCZjC6Phf9eGoctDQ7WdkpzffhhxfVu/9pWwZGe5y0u2XD8SICAlj54wB32GUcrGY06AI+5j4FKO4KgEHOOtnV/28vks8ssGeZ+lvwCJPAMsSxYZuIYMUjptg1FBGQg2L2MNE5dnIbUDfJdK5MHJAZZk6npjIoOUK4cAWfZLcuKzgkrGwPFhPpQHs0HePHKzgHHpsy+rrUFc9CDtkG+e7J5AUj98uGY5BGmAF9uVu98CGIw1a+E3kGffj+Cdx4MICNaFrFKy8xt4A7xTxs/bKKy/7+v9dAET2sojLuhu7shLMpQ1MGZyqUuXxpoAp432zQ3kAICaQ9dR7wWsvycTdoKpyRP+lbcwNv6v55HrkhQZr+vqG3pSrkx/bTa3thdzoIfZTxsQFEa13iLRNaeAJN/VNhLdiZ225Vi3pQ2lYlsj8pqr2ueljJ4+tGX+ecyE6wNew9w4J3PwG6OnRJsyXp/rDpg2b4myPoZAQ+4IVtKvKxKZA71MWTv7jYdsPSVec6MDsX1gSTKaB0d3zYMsshbW1f4++0IlcLEN+uKc+m7UyDf+epZvI+cwcbETyZO9xuwgcSVkQsaZeFCPO/4v6xhZZWtP1n+WDi1QKF6mmpkA3DK13NNkJwlMEhiSgGDTd+fe0LXT95MEJglMEniiJDABuCdK0lM/kwQmCUwSmCQwSWCSwCSBBZLABOAWSJBTM5MEJglMEpgkMElgksAkgSdKAhOAe6IkPfUzSWCSwCSBSQKTBCYJTBJYIAlMAG6BBDk1M0lgksAkgUkCkwQmCUwSeKIkMAG4J0rSUz+TBCYJTBKYJDBJYJLAJIEFksAE4BZIkFMzkwQmCUwSmCQwSWCSwCSBJ0oCE4B7oiQ99TNJYJLAJIFJApMEJglMElggCUwAboEEubQ2Uz+Mc6HnuKhtL+p1Cz3+f5b26odIL+6Y5ivbrgdUL9TLquc7lrFz72v38epvccc19vp/pvMWUiefiHkNjXdxdGNxrn0i5r7QfSxr811o+c2nvQnAzUdaS8G5edNB3zv46ikyxLzw2pO95xuY82L29qtn8kT9PIl9SKzGnLbyfkZvCRj7Spuu9jMGv8e8iWFojP+X39cv9J7vGtXjzvsg69cfDc0rT83Pmyny1Pmh62Z9H71zzuPx3kRvLahfA5ax5M0I5jRGBvVbQxZHF/WfJ+93vbFhrCzzztq8tWXsdc6Lnfu77/VOY9oLEMpbUfJOV7+H3lyQNz/kzSxD5/eNJ2PIGxnG+DpvMyC/vDkndpS3J3gbxRidaPvP6Misd7d2zSOvZUu/i2PXY9ZtIc7hS60Zf8RPZ/2yDuZQv9pxIfpc1tuYANwypgExprGvNMnrYLpenzIkuryP0Hk1SDIG7cZhDrWTd8S2wdaiOnj9ZWztF50PjeWf9fu8/mzsuvbNQ+DIq4TGBA3n5jVSCf6Lk4G71uu9ALe8TmqhZR79a4OKyNCrusa85iyvuROcF0cX827gvM5ujNy7ZCLYs5G8S3g+cnNtXv+X183N5/qcm9fs8Rf0Iq8IrAN6X7vkX78kfVHBbNbXa8i8QmuMPGvQVwPYADhjnu8ax8fEnuZzfV6HNjbJXZS1Wuhr8k5Za1jbbsC87/OKx4Xue1ltbwJwT8DK1wFuqLu8H3W+GVvaDUDjLNqswG9/+9vmxz/+cfP2t7+9nN7FGrSDL+NjeHnP4tD46+/NGyBov6tTe+bpPYXeUTp0CC5nnHFGeUG2F14/9NBDzQorrDCaneliAjl381/U4Ls4IGVovkPfd80HmCBX70ccE7BqfanP9xJsx5jAd/XVVzfk+La3va1cY50SrMawHn3z1E7ePel9pQt9kF/eMVrbAAAhYEaGY+RI5t7HOkZes+bhXahkN+vdwvX1XfrnM+MBQIGfsQAobf3hD38oY/CC9EVlFAPCyDEyDos6hsUnB+8ufuELX7jITCAZ5L3J/h77WjTv+fXy9vjeAMHdd9+9OfLII8uL3oeOMPthotL/WFY37fOdAY/eXf2qV71qqOuZ31uXx7vSEPshv7zH1qCsqc/8xD8s1mSmi+ckMAG4BVCGABJNUdy8hDgvnT/66KObD3/4wwXI/OY3v2lWXnnlziDL+G+66abm0EMPbU499dTmec97XjkvLwSm/I8++mjzy1/+snnDG95Q2quzOuPgOL/97W+XWXmJfF0a8bLpz3/+880nP/nJEihqJ505hAaPI/re975XDHD77bcvDiUvcvb9HXfc0bzkJS/pBQyC8N57790897nPbQ466KC5l9N7eTnwZjyAWQJlO5j6PCWYhx9+uPFy8K985StFPltvvXXzspe9rPn1r39dXvDc51wByGuuuab08cY3vnFutTnFL3zhC0UeY4JVQFPkEmCakouGrQ/wET3IC6X9nxeG57fr8neyf2PUPh3ynXWvS4i+8/Pd7363BOntttuu9OV6wZesL7rook6Njk6aa+biBd4+51gFe+t8/PHHl76tTRdjkLE6h55df/31zWGHHVbWwHo///nPb6xVwEQ7eEbPrrvuuuY1r3lNGWvsxDpZo09/+tPN6173umbNNdccDdLnY8Zs4oADDii666XieYm6Md19993Ne9/73iIjc4j8+8Cc8zbaaKOiYwFM5ugngGUMEPzQhz5UbMycI/eawW4zq2RdAyNjZfvO+/jHP150+ogjjpiz2a619NLyDTfcsAHaAVBtfvOb32ye8pSnNJtuuunctdGxvKA8/0cfzS+6fM899zQ/+9nPil7dcsstZS1dV5cf+5hVc3Ad3/bVr361jCPMnTWLHMckt3vttVfxE14YPwQcA9S22Wab5mMf+1hJEvUVe37Pe95T5HPssceWucyqHFx66aXFnjbeeOPSRlip3Xbbrfi6JLNDOmEtHa774x//2Fx++eVlPLW/qXU+filgPH6EDunTuq633nrN8ssvX3Rbm1jmJFrzYQdn2doGG2zQfOc735lLgvR1ySWXND/5yU+anXbaqcSClFLJ5vEGlfPxC0viuROAW4BViyPDSDz96U9vXvrSl84FAAb/5S9/uRjRu9/97gZ4ATZe/epX/0PPjO8vf/lLs+KKKzYcIWPbZZddSoDRh6wU86TEJFgzhATIOCGNMhbOGeCJI+IAH3zwwQJaAErBpr6WoRurvhjVfffdV5zZWmut1bziFa9oXvnKVzZf+tKXmv3226+ABwFLO5x133HjjTc2H/jAB5oLL7ywue2228rczcm1n/jEJ5r111+/+Zd/+ZfimFL6SVv+l0VnTxWw8ZGPfKRZd911y9g4dw6IrH3GOXUd2vjWt75VgI1xxHFuvvnmxbmffPLJc05slioEkJA9B01G7QAd9jOlghrABZz97W9/a/bZZ5/i4HfeeecS2MJaBCCfcsopzR577DHHBmWdEiQ32WSTZtddd23e+c53zgE4f++5555Fpl1HrrW+GCPj59TJny4AAxdffHEJnOQElHQ51+i6uQFwgDAAR3eMe6WVVmrI1pze//73l0SkPvRPf6ybNdOec83ddTvssEPRM4wDxnUo0C2q+QrKr33tawsbnX1Kkqfbb7+92BZ5hTmfBfAD4Nh+QEoYPv+PCVD0RpCT1Fj3zDmApmYzMl/jM+7sKWLf+rWOEjSAet999y3zqIFXLS8JnvVRus0c+QjMGRCjfYAeELMWbD8BP2MzVuv1gx/8oARnwIONr7322uUne1WTjPFvT3va02YmfW95y1uac889t9inI6Vq8zOvMTrx0Y9+tIDQddZZZ1Tp01rTBeDX3Gs5Y+D8+Nz8jaNvXdnUF7/4xWJL5q7do446qvjzs88+u/jcMeXk7NPk89n0SSedNOcLu3SeX2LLbElyQgeyz9Nn9ECC8LnPfa7Y6BZbbFHsPIBwIQAcn</w:t>
      </w:r>
    </w:p>
    <w:p>
      <w:pPr>
        <w:pStyle w:val="PreformattedText"/>
        <w:bidi w:val="0"/>
        <w:spacing w:before="0" w:after="0"/>
        <w:jc w:val="left"/>
        <w:rPr/>
      </w:pPr>
      <w:r>
        <w:rPr/>
        <w:t>QDgrrzyyuJTop/6tqaSeN8nGVmIPhfV/peW6yYAtwArmaxH9i7LAFQYSUARlghbwoAZI6co8+86OAdlo7/+9a/FkQYscLAyG1ncBRdcUAySIcSR+N84nIdJEFiBpwAOTu/ee+8tjuXwww8v57Y3mTL0P//5z6WM8LWvfa0AToyhMZkL4MmhXHHFFWV8MlIAqK8U63tAy1zNhVFrB/PCyMNCRU7ZA0QujF/Z4k1velNhIrE6nCsGjjMDgLEVJ5xwQgFDQFzXYZ7O4XwBH4fPlMkAibGbapPJfuYznylARelXOboOJtrlqIFkYNNaA7gcK3lZI+VGDBpHusoqqxRHWpe6gKsDDzywOeaYY0rW70gfrgdeyeG8886b+xwoxFrQFYF0FuCogQm2MDpkfc4666wiJ8Cqzf7Vsv3Tn/5UgjXdI1u6LcgefPDBBYgIPsYMwCiH1YBE/+ZIB374wx+Wc9qOHGuDGbKmY4L1fE0YyHjf+95X1sjaGAPg86Mf/aish3k551Of+lRhQOhK39EF4JybEv2sMmbYSHOsE4MkZpKmu+66qyQ7QH/kZL0dxkUv6QR5mQt5C97AyHOe85yic32Ml3UCkvgb8w3rmMBrq0IYV23U2w2cS8/0DzySnzl/9rOfLUAceIsdhxUEgoA7bfaxaL6jGwK+xNcY6Yv+MIVj9MH42chmm21WAFzGEf/YBRzI6a1vfWthLSWtDjagX4AesGYb/mbfxtEei/aBN7YhAXK43jj4jTXWWOMxSfcsvXWdhOzNb35z8QO33npr0YE+fxVdMgayA7ixunQiTKBxGAM/y4dZX+sakD9fO2qfT+58Mf9mfbGRkqQksolZfCQ5W9/llltucbtdpq+fANwCLH/uIPP7sssuK+CCYnI+Mlp/C6wyIMDuV7/61WP2WcRhBggCPYJknITPb7jhhqLwst0wZSkvcp41IMMkYL8wINoRKDlF/aLiMSacrT1xz3rWs8pYUvZJiVR7Sr2Ak/EJMBgCYEq/jzzySAFwgEhdJgvDA8Qag8DCoSjFui6lMeMJgNM3MANY5hBQ9KENQRDlr01jD1PCsflOxmke9SZosrvzzjsLIyobB/qAjAceeKCsB8YK0E2WTC5Kaubcd0RGQKyxYxUT4LJnhYME0AEB3wOh1g1bCOwcd9xxRe7AEqCmJB6QRnbGSTYJgBx5QJe+lI1vvvnmAgz9nVIZkGzOALogE2azC8yFvREQOXLzxowAMgJGgHTYsRqEpKxEHwA3DLH1xcYCDNtuu21ZB+DI/ATsej9cWErgRPk1Ok7vrr322jJ3wAl7ImBm/LV+L4rJ0idtYEjoIvAtUdFv2F+MlG0BwJ1xde3jY08AE1aafWPe6Jcf51tD9gBIAQJJGozZGCRE+taXdTznnHPmtl24nlxdp4xby4aeBjCwE3psPtgxYwDCrLnSt8B5yCGHlHnRNUBP8hX/knZ8/8xnPrNsQ0iCaP1z44F5mot1bR/mwte9/vWvL+ANuJAQAJz8l310ZJG7KemK8nj7rmJjcNTrK+izGWP2Pbn07anMBnl6H5bbmmLclfPpmZ8TTzyxJLBADKDGF8XvZsuCbRlkm7WXRLFrPojNxw6sWQATublewsy3A88qF/EPbJQNAEsBjvwO+QB69d7ilEGNi31r6/TTTy8ADuDh44Dg+KG6rB6b1gcdVeUA4snCvG2ZISOyRQBIfslhcY/43BAI7FdcECf8iIUZZ7YE8I1hPMdsX1ncMS7N108AbgFWN4YnU4yjZcAYHpmXvRjJOBk5UBQnWu+Xy1A4Yo6cU+MoOUXBLll4HDujcX2YrfQB4AB8ArlD/wKtgAOo+B9TiG0DNjhxbSRbz52IHI/gbH6CCvDFkQXAcQwyzRrAYQeU4ThPzlUgs7cEiDQfgG7LLbcsDFxdhuT8zTuHeQFwSl2YQEHqBS94QQE2HCpmjhMy1oBIgCFO0lwEQc7M/jAAEQsGrABTHLqxk4tgLGPnbIHsocPc4qADcshAiUBQs17Z0C9zNwdBBDvBIQviAJx5pbxh3MqHnDVWM8xqgozzgDvzEDSxq4I0HbvqqqvKtYKCtceC0btkvF2Zcsq/grRrHUrv0TmBJY/VqO9ADmA1LuDE/Kwlp6xv++gwB0AS+St51YxHABzdyp5EwNp86QZZAbpKqKuvvnrZO4pJAKzHlCNngW/jEMQwRMYtKNIFn7MNLIcSqtJj3+F7YBnAEFAlZgKt8qIgSR/IBjAHEOutEgAzHyE4m3vkIpnC3lsvJaasgf/ZZcqPNRPrb3ITkG0RkJRoDzg0FnZKB+kLmZJ3SrxtABd/5BxJnvUmayU2etdlE/yTuQOO7JxdAYpkSj/pO1kA9uaMRaztO/LNVomwnObOzyihWpuUK/tYfrKWfFhXtuM8bWGoJQDGRaa5PntA/fZjfsYmQcQc8QmAHN3DspOV7QqSYYAksjFOP9bAvMjc30A5H2XcPqfTrjUnegdAAjiYT6C2rjoEmLmWL5FIWD8HIsC+PgkgQJ04k7Vkq7lJwGf0OcDp/PPPL7KQXDpPSdc8+dCFOPjO+++/v+g9HwvASl6NgS0Zh4TOecamioTZHtqbuBBjW9rbmADcAqxwMltgAWiimEqQjAWrwFAot31pgqtAXDskDpDxc0CMWLDifJWyZHsCocCvH86eQ1Hu4agEEsGgfk5RzcBpW1a54447ljEIKJwW8KUcyYnYc8ewjIlxyfLsUQI0BHjzcQ1mxDXGYJ4cU66NGBmu8QvcArvgIIBkn5F+jPe0004rvwVB4Mz3dZZNDgIjYMCJCeT6FljMNY4LGE2WHSYypWcZKPm5hhwwDYATOQos5uXHvLF7HC7AOnTUAE67xu03Zy2gAVSRGWdmnq6xhsovgqRxADqCuvFxfEqGQATZ5Ujplh6RRcCUMVsbQVQw3WqrrYo+GAew7UaXzK9vPq5zjb7phfXEZgoEvtNWGNWUc60LQGw+AhGZC0oBGtaeTgqqxpu7zzKGADhgmQ4r9QAOWAnrJpnQpzVebbXVioyUZQTixTnYlzGStznTSXZCP9kpwKW0MwTgsLoYDIwbGQlOEhJJi3XUtrUBwgXMmoET0Hxnbs7jL7BV5mt9yVuQl+Q5B/Cpb2Sog3Ue+QHoYlu0p3+6RuetvfIhXwEAd+3bklhZA3MHStkSmQcwYrGMIwC/lr91NB/MEzbR/8brfGAS2JHM+AwgAtW9tkoAACAASURBVCy7SpdJCIAeYzEvNkh+5CC5Ikd20wUAszWjbttc+TzbFehNe+5hSemyuUo6tG0eAGhuJLEexifRYheSEj7Q9dgrSRIg5hz+kDyNNyVx1QL6BUDFPshHDHDwT3UZ1nf0wz5n22VyRyzfS9f4BXqr3VQK6oQ1++CAPT6Ab8gNGXQ9ZV3bLfiohTrqu08lFGx5//33L7rof8CNLvBt1iI+09zH3iG8UGNd2tqZANwCrKhM1Q+gJnAlYCcQYYgAEHc8MmRGWBseR4K5slFfZiLz1I5gDWAxEFk7YOX6OF5lFAAhh/MEII5YoJJBAj2AkMCotAKYuUZ/jDosSNgNzkg79usxQqCEEcr+BC+0v3EJ4pyNDLLLsRqTci8jxfZxjs4zJgFFqUeW63p9tzNshg4EM3yODftm07+Ax5mTNQevrIuZlD3XICF7Wmy0TxkHc6dkyAFiPACM9Mup2lzddxNArSY1gMvn1kuwVrLlHLPvRKAXUJWyfE6m5Eg25gYMCKCYUNl1ShFhQ7VvTYAscjBG8+eYOULzkN1z6PTK2sh2MXRkjQ0xT/Ikd6ym9sLWAjYCJ7AOLIQRJifXhXEFclKixY5gcgWm7PExDkGDjpkfHUxZrA5SYXfJGeOHTQD6gWvX0UfBO2VkcgHQBcYxdx+OMWfjMm6sjZJvyqvYkyEA51ETdMq6pgxnrEBUymFkKimhnymFt8dlLekRkMUu2LL1pMfkZf3oqQSpfVgjoJY/wXCwbfMxJsmevuk1IGJfIpY5eh7Qon/bCLBPyrB8jySGLtAD7ZGH9cHAYazZWV1O15akVLKA0QSEnCMRoXurrrpq8WPASHurReakDQdwAbgk0cOa8RtkDARK9GYdGDQ+MiAZoAbe/Eg0rFnGXjOQ2kwZFqDCpLFhtmmtnUumZAy8sS3+OckS38XmzBuo4y/JmiwAPyy5OfFfwAodITOHNUwccA6wJ4HOzRd8sLV0jmvpLWYO2JbYAMa5qYOcJaV8CYZNPDLu7IFLu/p1c1u9h3aMzfSdky0VYdPou74l3QHK9E/Cnr2YqgZ0BkB9PB4TtDjzWdKunQDcAq0YReb4AAFOgwNLdklZOXXASVZbb9zkwDhTziXncw6cVmh65VMZLOMVkDlaBsxh13ulcicax+vH+QChvwV32TrH5DrsDXBnj5Z+6vKUIC8wKMPKpgT+gFTMibnJ7lzj/z4AJ6gp03KMwIu5u4acOFtzUVbsOgQQP5yhIKs8Kthx0MaMxeI0ZOCctznWh2s5VI7bD/llj4vAB8xxmACVNbA2MsUxGWEXgAuLxflzutmPQ9bWy94qn+XRDRhQzosssXFYKECMLmCwnO8OQfPg9P32HbBhbczBfi5BGPDhMAOE/QaIzFGfkgAyT0m1fi6hz4AmDFC2AsTBCsQJHM6zFoCG9gFGYEfwUroVVIBqemxM2eDe3j9HR62htVFWBxCsK/aLnmAyzJtuYHHsQxIU2dTY55oNmXR0y7ixNGxTkMdcDAE4LAKQSm/ovbbIDwDKzUOSCvJSAgsj0x6TdRT0gXbt1OVK1/pO0tcF4KwfAExP+AF6oHwrgJsTwAXssndjUjoNgDPePF+MXdFPQDbgwA1KDmMAYCQKki/jBRbaLDl9tmUAWOA3sLiAvLWT7FlPYMo8+vZjsmEMMsAiQXEEELB1LOLQM9gklPykcdJPIDd7Eq1v7tiuH2dSJ0vsRILoN7Yt+/6c7zz+0s01GDpJJLbLWFOSBbjNgX6zdyDK/2eeeWbRKz/s0NiAJ7bCV+QmAjaBNeSnyS4MZy2z7E2kg+yHjfBZeW5fwCC/Bohb38jAuABQtsT3pFI0ZCtD32cbD9lL7PhhibffCALf87+SwWwNoKeSBjo85oHZQ2NYlr+fANwCrH6AFqPGGHAEqHXGxyFwKhx0nouUrChd53oGSOEBOE4noDB3NnG8mCvAjEO0MTasRJyRPhkTA8LYybYEP7Q5kGG/TAAcZghwaYMW4EDZggOQ0SWwhw0RIDgoDp0j6ttgzKkyVuBL8A0IMX8MDWfPyXcdHDDWSoDF7gAxAhXAmAAMNHD6WLyuzdGcHCYp5SVOmPM0dnMGHmX95qNsA3yP2Wc1XwDHsZlLyqEpIxozx4q9AKZl0Zgt5UrMF4dufgkSSm5KbMBoQHeyW9mu9gB/6yYQ071kyGnDOpCteWbfjEAAwDnCTgko9aNmAuB8nmBOhtaCrgpgucFGG4A7ZgqAMbcc2sH2CajYJt+zi9w5aT1sMbAewAMwB0jS9wT3xTVZc3DoC+jIfiWAcgjA0UUstrknOLJ7dkLGYbhy12bfq8DIEPjCploPsvAZXTSeWQDO2Nkze6AP2A0MFb0EJK09P+EHu5n9Xq4LePMbWADyJQDK4IAcwIz5s4aSLmAUExY/U7OpYeDIBNvkO7ZlTOyandNj6yio19fWa6gvOkjXk9ym/I/VNicJzqwjyS/Wz34s10tEbB2hQ7n7tbbv2CGgIdGll+QBILG9PNZHv9mTbG3ojPb5vyRV5g3I58YEusHvAdnswxxURVIClRTncSp0SdLHFiR1mYu2A9qMwdglrtYDo4YVTIyhZ2EzJVl8DvbPHLJ2xs2HK/lj/xbq0B5dYceSFnMBgsUeAJx/U5rHxEq26baxTnvgFn8FJgC3+DKcMxzBk4EITpgVQTt3h8ncOP7c+VM/2yubVxMQOQbslxsAGB82hoMUyDhb/SgrYfYSIOKMkjkDcACSwM55coTKpgCccoXM0h41JZZ686sApjQG2ClxmoNDO4AfJ5M7mczNfPocsyAuMMsSXc/RA5OcG2CFccmzntrLwCFwwFgEzJR5AzvukuMUOUPjkd3V5ca0EwbOfAVIsgUMOGoy4zw4HO2Yj3aBp659Ou2xtQGcuQFXwCynjKExRw6YYzd2DpwDtk4BQ74HlAFL31lXZTfOV1syfcFZQAQ6AHLjBVjtS3IO0InFiTMXaMhZxu+YFTRT5pWVy9jb5xtr1/XmC2iQlXM47OydIht6g6FyCDAJIAlM5qx8as50WtAkJwyFc+ir0h7dE6gEOzIDCPQddiX7F8eacF0+JCPzBlqSWAiO5Ca40Wtr5u+6fCdpwmoJWhID17Kn+jlwfXKrxymoK9cpTbJF7LRgi5Wx95X8zLuLgcNYYZNdY5zkRTbsA+gGwvghQCZ7EOstG9lrBXAAjrkjUHvaAtoEYLqVUmtbxpkjG5KkJRnhk9hAEhDrb0zWui850od50HMg2hrnznjf8XW2cIQ96wv81kJi6FyMpDWyxgBp+0iplu3wg0AFJpyvwoD5PjdkaINM2CJ/ad1rP+Fcvtaa5HmU5MKPK52yIf9LaAFVbUh46FVtX2ycjCRldFW77NL8yZv95wHBYdvr67Mm2acZuxFH6BEwb42xpWy0y9fpF6AFpPPQ3SH74lf5TzHPXlrVGQdWnS8Uu+gBRhnAI5NZvmmov+n7/18CE4BbAG1I5iMAu4NOhsTAGDxjRFlTar8FhbpkyemEaQOegBMlJUFOJihYC9RAFcfCgO0RYiw1eDIGjtghIMog7ZWT/WCdAuBk7camPMLBMSxAyhiMj0Pwo4SQx4gEwDFUAdfGc21yZLMAnGxL2YEDFRyVVLEO+uQ4ORIBq+sQPAArQIjBk40MWUaNOcRWcLD2kHUF8gA43+cxAQJAnlEWZlTg4SixVvWDLWepRQ3gXBvmJc+c4gC1D2xhocjNd84L2wqECHxk6RxrInPmrJWcMCLGLaj424FZBRbyPC7zBvYEuewXEtwF5pRP+wBc5kdvAuCGznVNyiBh9FxPTwRewV/WX9+1WsvRtUAGRubee+5pzr/gggJaMam50cY5bETwUQpiD7nhJAymPvMImrFZvITITST0gv2QD7AhUKUMZP7ZysB2siUBkM5B7wIgAzLaAG6MS8nDuPkLiVAAnHlJJNin8mTdd9qlw3muJN3QBl+Dmcc02VyPDXWDgRJVbNr1uZmDPwIO2Kb5YDwFWwAWG8s2JT9k0HcTQ9g8iRYAaexs0h4u/gtoAZDZOrn3MfWAuiTVnqjcTavtlH7ziBvzSPLVJWN9WMs801ACiQHq0uv4y2zAB/iUiukh+9YWsK4EShdVLyQTZGyuXQCOH6Xbxpj9hXy2I36e/MmcnVjbGtQmkch6sW0gyHqyi/iZrlJ0LY88NNhaqKYAb4AVgMzPkau41HWQnTHTo+wBnKXP8WeJgeIM3fI/wIphBmrFK4yc8Ug2p2NhJDABuAWQYxvACWjKc4KarAcwsMcmG2OxC/VNA3kulEAuc+bQOVLBjUNwXV5nxXjtCZG5+7vef8bppRwgE2WwynEATwAcYCQTwlzJmgBC/edhumEGBQkgTuYZACdQABi5O3YIwMnuGa27t4ASDpyTAzjM016uPgCXbNI4clclpgrrpi1/k6P9Jhxe100QwKUAYtyAq4CSp7pzwCkNKzXltVpjQEz7MSJkJhAIQpgp7I4DABGUyJrMBH/9mpMyl7/JwzgAQZkylpbjtjZ0xNo5J6xd+oocMJnKd0kaOOC8m7N+REGfmi8KgEtAMmZMjXUQtDC8AAUd7CodWlMB0rpYUxvCZef272E+lMsFPuxrHmlhfelr+iRn8qPfbIQcx5S9yT77o+iK8dnkj6l2PT3PW0Osi7mQX/2srQDYMHnRoUUBcIARRgVA1T89DRMm6cAUW9euhwiTo+QIEAWOgFHMrXm5hr8hY1s5cvdn9DosqKTC/ll66TPJnFJ3HvtibQE68s67k2sdMlZ2bC8rHaDDQA4Z56YhLCJfRYb2aXXZFlCEsQMg2TX953cEekkPPSEbcwMM8/iMLvYoCYI1xfCao6TP0QfiXBMmGYAzZklV1tY6WR+2DMx1ATht2FNmDsAmgJa7tAPgtBMbBp7YdQ2sjdE5PtMfX0L+gDTAJWEmJzIY2qeLeZX45VFSfIn15VfIMQ+b77opyBgBX7qJNBi6cch611Ug8QSA44cyTgBYW+aSm38WIOxOTdDr/ycWPYljkSUQVoLxouIZraAmw+VI7IUI+4Lt4LQZePatMdjsOQqjY2OwshQjlAkxXEyUoMXRKb+EPWBEAAojQXvLOmuj4piBQ+cDgrLysFKCDyefzeoBa37LmmRzxgIUAJKcq3FhBzg5gULAFWSz58pvBmx+WJk8PBOQ4ow4F2VRsgDqIps6QyeHZO3GoH+g2NzJWcAlN0G4DeBcm+cdcaZx3saaMqk1s0YofWAQ6FB6qR+sWSuE9oA/Act5DntrBMAEWfMVTDFlAg85c6ay3gSctONaG3sBvAADcxQEgF4ZszYEOKyngA2Acvz0ANjQr30l1o9+mHfAnz77ApfPjRXAVkrBahpzX+mvLvvmHZwCuICGRcAQWwvrpS1tC8C+85kja4sZAtQERMAe+4bhIUc/SpFAnU3r1opd5HVy2tUeOSm5SorsecKUDB3Z70dGbECAAkACpF1vbYEetoVByts9+kB97l60Vmyg3iA/NJ6seWzF9cbWBZbSVsp+xsYGydr50S2MG/sQJIFPQZscseDZr6WtbPUApslXkmcNjcFaszeMVO5IzQ0AbXuIXHK3ofXRF8BQPySZnADLlIMDwvgIiRz/IOnlv+i8pNU87NliC3QNwFeWNd/4tvhPayuR5RtVEfhMQMvcbAWx78y1Dr6mLtEaWx7Zwqby+sAarNN5gL6PgSMz+s73AqD6MF4Jah4wTu/ZJFlLXMiJLtfJR/RbAijpM1fAnG82BmCYnWsne4q7wByfIOaQJ/uW7LsupWEAP69toydh0eK/2YcbHpTih9g+cgLcVRvMVZxhww5zw8LRJ/u4+UNrl8etjGl7jB0ty+dMAG4BVl+W6pC5YN0Yi/InZ8KJCmTJ2sNKuU2eYSUrc32YmIA4QIdz5kA5JWUWDBhnjF1LwA0DGENk1DEObSpBMRrUdcpb+tC2PWYcV16MnuDuLkYAizNhkBwwY+fskp3qRwBOWUb/KW1lXgAHhoscZLa+VzIB7JQMZWxhmGrWJiUHTkX5VDlH5phnZNmHJPPnzLAVPs8Rx2496j12yXDjOAVswDeguN7s3VYL8gKiBPxkneTgTrPcCm/+giOHZe0BFU6MnOJonQO8kAHZ13uTtJs3X3B25g3omg9Z0QHzrR/iCQTJzrEp5GcOAheQGXahS8XJAgCzrvRKotFXngqAi26QhaBIp4yP/tONlPCBZvtwsGfmbY7kQKeU0umVEhLGQyJDZkqA+qeLwKQghIHARDi0Ebuw35BOkZ9A1wUw2nMOA2Ic9iAJtoBhnTTQbewNoKxvALK2pS6dMCYATtlxvgCu1lf2YI61Hbb7U6p0DkYK0xv7t+bsA4ML/OY9lM4HRp1HP7BLxqskB5zaokAufBVZkLX5SkIkAtqjb12v/dMmEJIN/bmbkvz4O8x69IaM/Q+A5AXq5kHXsTLAOD3QJ5aJPAEMMgFG6T/b4PusC7CX/ZtZVzbHt+ZZaZENfaPnfBR/wR+w/5S/yYMNAIxuojCGbIVImZWtkpn1tae3LqHqJ8kmvczL4nPzQeze+Phza8KPBehFt/3WjjlIhiXKZGV+bEK7ZKaS4nvJX2yrrSf29AHgkltgUeLKVlKCZadsUB/GEh8TfwH48csS/v+XvfuOtq2o0oa/vve/7h7jtRUMqIiCIFkBiZIVJEkQEEmSVEAQJUnOQQWUDBIUFMlBchRQwQASVbKIKIiiYmuP0f+93/jGr/p9zlds9j5773PPwXtv1xrjjHPO3mtVmDVrzmc+s2rVoE04qdMz</w:t>
      </w:r>
    </w:p>
    <w:p>
      <w:pPr>
        <w:pStyle w:val="PreformattedText"/>
        <w:bidi w:val="0"/>
        <w:spacing w:before="0" w:after="0"/>
        <w:jc w:val="left"/>
        <w:rPr/>
      </w:pPr>
      <w:r>
        <w:rPr/>
        <w:t>ABz7JMAX2LPNZAy8Aa6CiGyEUTa9MW/Z7H5M6jS45P8xRTQANw1DHTCUokwuiivaCiUeB0SxGQzGwSQz0eu3kJsQohmgQtRnwpp4nhfFiJIZGUY6rILvOR8TMzsH65RJzp6UTohBSRTKcYqW62362qAsEVUMdI5MCduVF4wqL8CojgZNaoZBJCy619dEeOSkPGDIT15sXE9m8iEnDg2DmBRMGDJ1MpiiYvJmEGujkh1kdZlJhwRcMqbkbJ0gFss1aJ2OccvuzRhbZdcptjis1B1Ws2ZwfJfXeOR55WmbMQngC1iqgYu/s+4ofcCS6EOcbGSclPig/iTaZ2Q5b0CWHg5imxKAcHKcJLaMo04aSN8D7skJkAAugVuBQ85I5RToPPYF6KPrgDHDLtWS+jl38uNwycRY0yGfqcdn5NGbhho0nckXaOQM6VAOcK9ZgIxf0tCpe1CZYcQ4OwBuVl5zAqzQMWzkMMZPv7NDkQ3AIlvvZA5n7Ziy/E3HMSr6qT+exXJZ2mEcyNF6PA7Y50kze4adwXD2O3KJrIybICkvLwZwotu1/annSc5vNY7AlbltTOiStmpTzbBpN31SBl2lA1k2kiAPIxm2yfOZp55NStcGg7zc2pzQ3zCHsZ1ALqBVpw0TFEsLAmBsVe8aOM8H6GeepP/5rR3sOdCSfiZ1GxulP+7TT22IbSGz2HuZAkyrAIosBl3sqnLYxuh67K5y2Vbjrlz9qe1zNsPU5MKgesgnBIb62CEBP9IAmDMu9CJzluzZW0G3gH5YOnga3PNcXUQDcDMwvHHgtSGuM9V1qrG3+kFpLPf5zuRi4FJebSiHlauMQc6hXzsYk6myCjkeaRCAGCZ2EThWSHoluzf7tT3rbaZKxwd4zIrzHdaXqXxf68Eof0c/JtOBqbQj5Wb9njR4vSRgkD4FqGa9WT89jT5yFMaRrqSvvfo91bbnOeW7RnUYk83DOlDgmOLwhq0XmswJhjUe1L5eHajnsrEZR39rGU9mD0aZW/3kNEhfe3XUfb1pxPqeYbYR2+d5rxZy0bVB/alt56C5ElDcW0Z0McCwXx2j6It6c/TWVPV5lHoiV8Dw9Wa4Urff9TrvUf3OVOXyP/W5BuD+p478bN7vMEQm/qhOdzbv0hzbvDBTAVnNGP/3UIaV7gdC5tjBnsManp3J/wywMoeJqjV3LpRAA3Bz4aDODV1imIG4Qa+kmBv6OKf0IQyEMQHiBp28Maf0Z7raGbmEFZ+ucls5o0kgrCXwJu1dnyE8WgntriaBOVsCDcDN2eM317d+lJTBXC+E2aCD053SnA26NG1NaDo6baJsBTUJNAmMIYEG4MYQVru1SaBJoEmgSaBJoEmgSWB2kEADcLPDKLQ2NAk0CTQJNAk0CTQJNAmMIYEG4MYQVru1SaBJoEmgSaBJoEmgSWB2kEADcLPDKLQ2NAk0CTQJNAk0CTQJNAmMIYEG4MYQVru1SaBJoEmgSaBJoEmgSWB2kEADcLPDKLQ2NAk0CTQJNAk0CTQJNAmMIYEG4MYQVru1SaBJoEmgSaBJoEmgSWB2kEADcLPDKLQ2NAk0CTQJNAk0CTQJNAmMIYEG4MYQ1ii35vBjb6z35nqH+h555JETB2/3luFt4jk31NlxjuXJId2O6nG+4l/+8pdyKHiOi8mB5vX5nzl6yoH1Cy+8cDnFIJcy67MgczRSfWi0t8k79eB3v/tdt8ACC5RH1ZfDmR1MvOSSS3ZveMMbyhFCg97Gry5HLbnHjzMa63Mu1ZMzI5VdH5OlXTmB4fe//33pR87Wc5/yHID95je/uXMoeu9Zs8pznmHa9oUvfKHz4zDoF198ceKwbv0edEagMrRRXQ6BzuW8SeezLrjggiOdJxv5K8vfOdBZ3Wl3ztEk95wDmrH/r//6r3KWoDHOgd7KqWVXj0991mh0qD5/V3/UYSwcIE+Gykt9/XQ7epJDt92TA64dBk6u880332sezRzIWObwbv2gD2uvvXb3ox/9qDwXfajHw2c5rD5n1eZcRf1Ujj74/Xq8fd+ceMc73lH6Tg+//vWvd4ssskj3sY99bKhJiB5kLJTlQPNxjyPzPJ145plnuiWWWGLinMlBDYge59zkyNeYOHT8rW99axl7MlR2rx7QE3pER7X1iCOO6L785S+X+8jgiSeeKP3I/HYv3cw50O5ThvLrMY5OaZ+5vNBCC/U9Ki9yU442pJ2xF9oUO6j8f/zjH90888wzcQB8bfvo37333tutu+66E+33fcYkJzpknsUupozYsvpcaJ/p3yGHHNLtu+++RZ6uQeexxo7pi3Iih+h12kOOOdmjto/j6AtbpRxj47mMvTZnrHPKTea076IP2pizdZXjh+0Ypw1DJ0a7YVok0ADctIjx/y8kB3ObDL/61a+67bbbrnvooYcmHHG/6mIkM4FyiLSJwyBcc8013SabbFKM9ksvvdS9/e1vLwCjnlQBL+9///u7ww47rNRrIpt0MRLuufPOO8vhz4xdAGCcpPL22muvbpdddikOChDKW+ZvuOGG0p/9999/YqL36wujqk5A8hvf+Ea34447dO9978KlLsZXXwFWgGrxxRcvfciVA6dPOumk7oc//GF3yy23lH4q8/777+8cXn3VVVd1X/va17o111zzNQAubQ3o5Ox23HHHTts/97nPdZdccknpz80339xttNFGE/2v+8F4qkf7yTDXI488UuSq/lGMWUCzMdUHfTcOvaDzP//zPwtQTNvjANXru8gn4xhjHB2Jk4xjqwHD97///e7555/vPv3pT0+04bnnnuu++c1vlr4w0jHovWOp/QEN7tcO/VA+vRKYbLXVVt15553XF8BpV/p96KGHdnvvvXf3lre8pTi9973vfd0vfvGLUr9263N9EHyCGvqnLrpDdj7nqIH3c845p1tsscW61VdffcYdC31cbbXVOnNLe0844YROgHH22WcPtR4JaNwIAAFwZ5111qTAuV+h+g6EbL755mUeBjAMakACsgDu3Ef+2k0n6JQfMhaY1UFA5lCCqg022KAjh2WWWaaM12677dadfvrpRR5+6GUCB+Pl75/97Gcl6DOOylY3nSYD5Wy66abFRrBn/a6AivRBHU8//XSxYWxIynSMloDg6KOP7lZYYYWJ4/fyvbYstdRSxY4CjNEl30enfCewELxmzgF+grb3vve9pXm9YIts2JjvfOc73THHHNMXCKdfmZfqzJyLfa/tX+xA3fdeuzFM6WJ7zKk6iAvgTYCV/sTm0BljmcAutitBU00YDGtD+/71kUADcNMsZ5PHZTJceOGF3VNPPdWdeOKJAwFcHCXjBmCsvPLK3Xve855iLALSGP5ll122OJFLL720MEnLLbdcmZw1CHP/t771rVInJwN0fOlLXyptAZw4vSuvvLLjULEnNeuhfuUBO4zWrrvuWvqRiNLnTz75ZLfffvuVsupotBbhX//61+64444rQBNowhZ8/OMf7+64447y3C9/+cvSpm233bb77Gc/+yoQxXAAdpiNa6+9toC4iy66qBhqciEDxpR8GKeavasPFmfcOSRgk7yA0WeffbYwBkCjezmxGjzWDu7HP/5xiaq1+Y1vfGP5irNxXXHFFa8BYv1UKIdsk2uAOQaF3HvZMveK+jlSYxDgov5TTz21u/jiiwvgDvuhvujZwQcf3H3lK1+ZKFPfon/68JGPfKTbcMMNy/fG8rHHHusAO0A9Br5fZK18YE//AQb6CHApg7PStkcffXSCre2VQVgNuoeB1pbIkjNVpnq1A6CpL30gC0GLdpANvdKGY489tvvwhz9cHL9x5XRnmhkQgH3qU5/qLr/88gIAgFdy/dCHPjTUehhzeva3v/2tsHgBvb0sz7CCyNN82HrrrcscwqBOdtGjxx9/vLvnnnu6z3zmMxPzTDnmN1uzxx57FCDETpkrtV4qW9vD5GyzzTbdaaed1r3tbW8rgRUb8/nPf748A9gpq2Z8PEcv6UmAlD6zG+yDefzJT36yO/fccwuw7720f8899yx9AKT097vf/W5hD7Gv9IYOZA7rF/nOO++8E7quzDBf6623XnfyySeX8RO8PPjggwVMmlNnnHFGd+aZZ3YHHXRQsS0ZG/NSneY8+xfAk0CT/dEec5S9HRQMZb6GTSQbZdXBWe89d4AahgAAIABJREFU5oB2xP4OyhgM0gG2VnvCpLmP3Scf+mAc6nmTgJCcAjbVTT8+8YlPFHnP9DwbNgfa96+VQANw06wVAWQYhi9+8YuFoQCGGP84MBOrZhzSBIaCswY64qxNGmBGlHf11VeXiBYjgkXrLcPEYzDvvvvuEu0zAqJTDA9jLOoFJjfeeONXpUczMf1Wh5StSe75gLVbb721ADhMSp2mjJHUp5VWWqlEuonyGQl/+9x14IEHFuern4w2UBRQo536zLiLsH/605+WtiuDEWF8V1lllcLeuAIQGNxEjGSPWWBMfYZF22effUrkffjhh5e2AwYMNqPrSmqTQWWQ9cOYcVRYOjIhB/3S/xjpRLGDUib6zbivscYahXEAZCKrGHL/Yw4CsLTlhRdeKCDvJz/5SWEaOSl9FOkzvgFn2sq5aSsmpHYu5CXFuf3223fXXXddcQSeJWvMJWC91lprlXSwftRAuN904OjIQbs4f2kjOhi96WV5EvUvv/zyhV3RfgABCAXmMKDqJDt9IKc6Xa0NnKcgBfPK0WHeLCMwFhw4HVp00UXLPcB60snjOrpB018fBDyCCe2mLwAlnQR4zG0pQO0DosNm9ZZHJ/UFE6yv7iUvgCiM5iAwR2fIyP0ALMDDjgBxbAR7MogNznIDc+zb3/520d+kpQVX9OCyyy7rdtppp2799defSI+m/ZGz8XLfZpttVlLH+oOFPuWUUyaCDvbC3Mg4KIM8ADjj48fYZZ7me/Wef/75E2n4XoaHHicL4BltUq762AFpXKCt30V25E5uLrITeJjX73znO4vcABrAc/755y92B6sIKNLNWrcxewCfuZSgOgGj+WCeHn/88UUHB40l/aUzbLN2mYuYfkFlUrfKNLcs+xDg0C9tGjTGdFRgQDevv/76CR1ke8g62RB2QMBsfOhAGNF6rNkLFzsRW2LMEoiSR3xbP981zW60FTeiBBqAG1FQo96WtRGcJIPPSJlkjIcIz5qhrCnoLZOxsdYMcHAxVAwHWp/jAGA4ewY0k6h3HRwAd9ddd3VHHXVUMQyMyiuvvFIMPtAkBeOKw4sxzRqYGsCpX5uBQawUQBSDAtCJ1lJOUp0cMWaNgRf9+RwYAWQAPwZO9M+IAJIxlAyFKNgzt912W4nMRb8+JzOAOOtc4tQAngMOOKCUkagWO0GGyvnzn/9cgC8nBBRKOzF6UnCAXb02xN8PP/xwcQiMOqaSzBlZzoIR1C7t5xy0FTAdxMIwoIAGZ4+1DGNWp9jJA9jUx6ROyFtbjHlSTNpr3LGRWceGEcCmAQSu6EHWLgHqq666amEtGW9BgD5hOI2Pv/UpOjKZfmOg9J1xp6PGXToxqRcAD7jrdcC+B0AxeZwX/QGerafiNIEfuopVq59N2g7jfN9995V6skZQvz/60Y8W/cDiSJlZB+f73lTsqHO2330crB+6SodXXHHFEjwBzC+//HLRX8wQZ6/9g5wandV/YBDQpgfRa0sVwowOYkG1zZhioLGAu+++e/kfAMNcAsn9rgCM22+/vegv0OI5jh5rGTsDyAOF73rXuybmYlKhfisHe+pvIAX4pjsAvDn2wAMPFCZWu3rZIrotxU1u5irdZ4vogbGzRIE8AYt83y+YoA/anqBIXfoNWPWTm3rSf/ODbpC5fgNyZMeuChLZaWlZ/cL4uTcpy+ihsthCgJmuKT8/dAGwxUIKvgCyfhc9V4Z1eGyZOWguAmnKNecFmfTKXDHPBP7sm3ncLzDRBvbJXDIWAZDshvFh78KskVOdAq7bqJzYpxq8Brwpl66b42TSL3MxK3OtPTt1CTQAN3XZ9X3ShDEBpQ0Zr7AtgJWoioMO2OhXgEkTQ2jSMCqMfyaNSPh73/veBGtST+wwcIwFwJhUFCfEkXNCJnKe4aASMfYDcCJgRlvax1oqaUhGkFERqUrXclzuM7GTVhXVY1VcGBhGk6MAfBgohpNTAUw4f23gzMiNMZNiFZkzrC6Gh+OxDkdKVj/Vm76EjdMHhplx5NyAWJG1z7EQjCxQBYgA134wI4lU9QuoANxEn34DKhwQNkGbgSEpBcDEPdJI/S5MH6MKyAKLMZBZ20JPsFIiX0BWm40H+TDeNnBgaQBFDBAjDlzrM4e5ww47dEB0NhEEAKmH3hgzTolcOU1AUl9ThhQYIIWdHHYZW+l47CnQB9Bn/ZyygfbedTrGRH/ovGfoPyCtDVKQ2AxjI6Cwlq1mEANy9Q1Ao1dYI3LSBs47KdSll166sK5kTL/HTU0O6ntAjDQtXcQi0k1BFP0lbw4bkDRHBjlHY6HN0nYAKT2UjpIOtUaMrg9iQAOQASEyAly1y/3mHh1TVr+1SVl/aM6FHXQfnQfmXeQsALnpppvKnIhdMN6ZU+pThyCUDZGCVC/QhwU1x+gifY3zD6gK4Av7Sx/YA88AF+YSeZChwMuyBjIeBGa1iS0zh5O+nQzAaU+WhpCduQRg6ZNgTQBEH80n6wsx9FnuEL0QZIUtlh0BBMkxa0/ZCLZOH+m31Hov2Eoqlt2gn54lA4AeIyczYs6zNWRmvqiTzVEn2fTrZ9LDviPbgDhLbOgXYJwNQQna+wHBpIR9V4Mz7cy6Oc/TG+BQ/9t6uGFW8/X5vgG4aZIzg+mHw+YcrRdh9JIKNUmACxExx2lyMUgmtMiMUQSEMFyclsmrPA4W+yL64ZBNZqlIk7aONLPY2/omZQAXnuUoPasMxhMY5JAswgaYGK0sQsZYWd/CmDAiAJboEmiT/pFyYGwYXZEtw5voDfARUTPAWAd1YPwYaoaSwWUM9Y2zldJRL8OjnRgGKT1pEWUDqQw1gOA+AA7zs+WWWxZAwxhzavUiXUMp5WUMfC5SJ1tGSDnao72MpM9EwyLqMHjkxlkBidqKOWGUGVZ9A1rDtAAkAC22btDaEHVpCwYj60q0MeyOZ7GpDC+AwJgbN/LHwAHCnidDjgHzQZ84b2NKFknlRh/oAVkqk/zoFPBtrAAfTtg46x92Cxsg8s9uReXQDQY6jKk66CIZZiOI/vscQHEB23EAniN3DjqbYbCQYUCVQ1+AOwDGWNRrKgPggDMMg3HHGGkTxgQbDPiToz4AR2QSPZ6OKR0QA7Sbc3Sabtx4442FzZJWBFz91ocawGUDh2fWWWedAproEbnTbSkvIAKg8ywQm4BE36OPnCnATR8Acem6pLzJGCgHwKQos6aVjMiFfNSBgTZfzV9l0w/A09zRToDG/3Hwfge0YIjMFfMI2GC3gGq6AFRiBOmOOgISMx+1wTOCHzotQGGL1GfueoadZC8AwaSYazBbB7PKB5wBRwGE/4ETekNONStmLMhMX9kK/5vr2o0xA4qw2XQJ+Pes3wFO+uB54Mw8woRhysxVNoCeC7Q8pzwpVMGh5wYB+V7GSx8wt/TbUgD10RN1sNPG7oILLigBv3Hvx/CGtQ8Y1x7jrq9kFRD/pz/9qdg5Pqe+wix6Lmts6ZI+sB2eMR70Vl3GCuuZJTjTMc9aGbMmgQbgZk1+5WmTjTEBWhg/ESnHiSUIlW8CcsgmLofKKDLcvmdMRIEYJhMYaGI4lMtQSX8CEIw9MAWMueJklMGpmXDKZhRMNOumGG8pTIbGOjJGk0EyUaU/8goLBld7rcli+BgBbWSos6YK+wD0qYMhBSR714RxFJgjES+Ao78iVGv2gAQGQb2ixKSPkiJhSDgsa8bUA7RhKQBJ/3P8QLB0LANaO32yyto79TJk2AJO198YSf1TtnuBA0Yz60t8BsBhhUTT2gRgqJfTBWr0y8VJ6gOZYRYHrbvSH84aYA2A85tjchk3DlBKCZsGHBtHdRtrhhOAs/GCk8Cq0QWgicMJ6xW2SNnagn3UVqBNCp8DBUaVw9ED+VKRADPmAWDFoPgNYCctrY1hDLQZQwKYaR895/i1JyxnphJQKDWmb/SY4ycD4AdoIVf3YKjpWRxxnk/ggqXA/FlSQD6e4YToORCA0eB4jI/6oovTMKWLLpEnmZGXdki9YdPMr2xSMi/JqHbc5ot5Zv6Yr+SQVBbQLr0VHTKHzBVAkS5Fp31v/NRjLH0ugFJPwDW5mCOWBygTOFcPHRKIGWs/2FsBUzYZ0CWAygYHoEpQ50ogQv7AW+yVuaovQIogQnvU4XnzA6ipl0JkPhgXAZUx0x73sm9AHD0z9oI3c1DQYXxzxbYliMD+CGDNWyDSOLBt6tIeYDprWI2b+rBQAkf6L5gAEmUwAF8yDxilvzvvvHMJ8MjZfGKDgRgAVNn0j/0MoKF3LsywOUo26h0FwJEv9p1NMX9cfAEbzf4BcMqi48bc+JLXZBdbRC8Ei+aqoJMdpxPK4JvoWM3Uq8PYawfZWB9ozMhD3QAbmxg/FB0ZpY/TMQdbGcMl0ADccBkNvcNEAIoYc2mcvHIhICvrjBg5k8okwWQwLiYycMdQ+c24YsXijHxuDRIjyGADJzXNrbwYdcaeQ8byiZzDCmLzGCxRpPIYdM4Re5BJ6VkTlZEElDhaxsDf2qMPgIY2Y0MATk45286VEzYNAMDIiLKtzwCIsHAMLYfCWHA42p5NBOkTcAjQMjqMexgf8gAeOCgOtHY4/va5K0DOQmCgjfHWLg6I/IEiRh+Qw/aF0QiAIzfpFVG6CF0Km9MBQrE8DLu2Yh+SThmkIIMAXJwTmZOHCJlsMD3GheOkC2TMqZAJA05e9Auo9ZzPjQFgJ3qPDJXrO06P0zSOxpBjMF4BfO7nqMmCTHzPiCdNl7Vnxl6ZnBZWyb3aQpbKw0hlPLJuyj30kuyxCBg4IJFDofOJ4oGdGgCF7cMscSKAB/bRGi1AwrpDjoiTEVzQZ+VNN4DLukRyB3Rd+mNuYTLVC3wJagDKLHtwH+Zd4IJ9A+CyGcczxkIgEebUnCQT5Qo4jKs5Yc7qb3YFZkND1s+a2y46Ri+xXRgbQMhn6nQBK4Anhx5mzTwWqAEGwCXZ1sFQGETMj/lrLDE6WDtMsXWM9MD86AUtSS1m7Zz5k6A2cjJugBjZ0WU6ZJzZuZppypwGUgVh7J/Ag94CPACWzRNkusUWWxTbVL8nMSygjQHGwvP0hwyl8bMEw3iZQ1hOfdX2ZEdi292ftWpsi3lFbuYum+1nVABnnmP7gDVluGxMERCFgdM2Y8pXYOYHrXWM7dEnOmWstTWBIpDKlrETfEgYziyfyS555ahbgKFPgjU6JAAm74DyUfs41Gm2G6ZFAg3ATYMYRXucEwdoQjBYmRgMu8nlhwGQGgRupH1yxfhzpKI80ZwJlq3e1klh0US99Xu34uxMyuzY4ggYWwwOYybFhLUCMLN+B8iz7kU9iZzDEDEqIkGRpx8RJmaGEdUOkbvnsSiMc6Ix5QA5HLWLkc96FvcrVyTLQDC2HEgvYxJgo17OhVywZFJvjA8QyFByWLXDjCMDKrCOSZdwhkkl5OWZFvczcL3rjgLgslvS/dhEjAMGyf0MIdlwGBhFacB60W+vKvUDcL3A0/9x5vpEptLv5Jl0lN/6BhjTG4DYWADZnDGZMtDGKQDCGkwMRXbxaYs+0omwQZwaMI7hTDsGrbXRBmPAceeetK9ua/4OS0eP6Sb2R8oXoDAuWETOC0jgEKXRshHBbw7L2GEIACiOiVPBHOsnx+Z/jt2Y0QvPpX95t5l+BYgOm+oct7mrHO3WX6CFjDgwcgKqMEXpp2fMgbDI6seQY6jTnshWWzl+wUs/PUhbtcF4Rd4J0jKG6qZ3ghNg3/cCnbQj4xOggtnXD1ccsUDQTnMsVf152pp+AUnKj54bM2xuntEGjK8+hdH3HcBJX+klhgdQo6eAEmACzAk62Cv3CjDZhAS72k5eAhugyxzUL0Gd9gA8aQO7gJV</w:t>
      </w:r>
    </w:p>
    <w:p>
      <w:pPr>
        <w:pStyle w:val="PreformattedText"/>
        <w:bidi w:val="0"/>
        <w:spacing w:before="0" w:after="0"/>
        <w:jc w:val="left"/>
        <w:rPr/>
      </w:pPr>
      <w:r>
        <w:rPr/>
        <w:t>nG819AUHWnCqX7cHAqVNbjaP7BbDqA6KBR3MvKezYJv9nrpOd/wV42GRpcfYGIGdXJgM3vot9Y0fMW+A5Y8omClC1yUYq7RLA0G1jNIyBU7Z+kpkMUFLa+maeDFqnmTlM5wSnGGfjYj5hSs1ZF5mTa+9Godguv9u6uGEWZvq/bwBuGmSaScAQ2a3HKJlAJg/wwYlyuoxOoiBgJoY4BtekRscDGIwF4INx4eQwM6I2EX0NPhiAGAdGi7NBl4ucAEopEsYKG2NyMhQMD5CUlGAAkHaIwhgSKQXlMvQBcIyc1IX+Mar+5rDUy7FjTbSZ4Wakc+qAzwBTBla/GAhGqV/KS1naBiD6HtOlP8riIBiVpC9qgyFaJHu/pW0wTp7TB4wfA6ZfWXjd+x67ADjMR8pnlLEMYa1EptqFFWFQAbjJ0gmjArjIX1mcHACXS7uACWvOgB5j5jPOxlgbH/IGajFiwBmd4XiBOBfQJ5UrcACqyY2hF9lzfvW7ovpNhxhpuuu5YZd+A21AQByvOjGymBbsi3lRrx8EduK8zSPpRHpDj/RHetnmHAyhlB19wuQA+OYGx1wDXm2swcAoziUsuHLIWD8waeQX1pL+qS+bftwTmWgngBkWp2YutCevkjBWg656LqsTiDXfyNKYGmOy0w7gDRh2H3uSNtW6o/0ApQATkAJizCUsN2ec93uFxfcsOfjfGLIf5p0xkUYG4ABYc10bMNu56EccOfZYEGaM/Q2cASMWwaubHtNJjB6bxObltTbKUIe+A2R2rGb8agDHXiUYoSvsLN3Kmjj3AkvAraUEdIn+kRcGWN+Ui4k3D8yXLOsIkHWv8RJQZNkHnTMnjcOoDBwAZHzosIAfeMuYqYNtFHAB/tloQadlIticnI4zSG/oFgAmC+T5+IjapwzaKR1dB7aBP3NNWTWAU6+yjE19kkhAKb3t3QAyzE6072ddAg3AzboMJ3Y6MYhZ82ZiYxYAAtFvzXQxOgxkfsc4ZbIBDtbdcLgctdSIyWddm7U19Zqr1IcpYwQYaWuDOGopPs8zhJ6xG1TKTLtEa71AUBtFgECkHwYrAE7qglH1A0wwetrECDEeQCaDb/KL7BmfGsBhHslCXznnYQCO0+AYOSnRLgMBVFoXlFRh7ZQ5HayURfPZnYftIUPOwU/WnAQg10PfD8Axmp4nl7AbYZM4a6ncQevfAsp618D5fBDLpQ6ORB9qfZEmYlClhLOVn2MEwHzHGRh7AI9OkR3Z0ztjTDYADxaLI1KP/kpFGt9h4GZcAJeIPSmqgGhjyZFLdSUdFRY5gYC20BU6ZbwxAdbKcRocsjIEAOTK4QM0AJX/PRsAlPSt/tfHl0023c1fuoNFllYDWvyv7hwjBaABAtqNfdJHc5DcpUC1KexVTtlInaMCuDCGyoxzVQ+wxKFLa/rcZ/qbFzL37gR2TwCcVDw7Iog0f8jLfBHkZP1YnSbTB89rQxhJdoNtEuTRHaltbSCnPOt+8gaoZA0wjrIBbAJ9NPeBGAEgG+BeLI85CcwpR//NVYFU77vlagCXsfZMUrfRAd8BftaYsaUyAn4LDrUZEMVg66OgD4gUICsrfQmQB+DYQrYtABUIU7bA0NwalkLN7nM2RTCdsgL2tckYmcd5gTWWGQuXNbOT6S6/wN7Tj6zrdb/0MR2O7e0315XPjhhXtkRbegGc9gvgjbX5mCtpbvKezk1E0+CW/0cU0QDcNAyzSU3pTYQotEgKywNMMeQADTo/UVyeqau3bokhAA44OkZWlOhzaTsRmjVpYS5MfpNGalRqjxGULmEUpTTyglgUOsfHuYjm/I+9cJ8yRPbaLs0K4AEGolmTNmcvAnBSJxa1MnTaaReVfoWuD2jheDm5vDBSX6Rg1clgMvyMuCgWI1Cn4gBBhpVBASKlegFGwEn6xWLibJmvjVEtT/difhhXLBUAyxjqO+OJgaxBlH76H9gFkvQfC2atCkce0MUQMo6AtvJE94NSqElJcxzWSnESWZCd9VV5j1jWs2ElgMKsXcyCao5IW8iK/IAW0TIGkBP2N0OPYeTEtVF97lUWFoPMpIMxFNmdhkUxDv1O1ciY6HvAAvZL3cMufTcP6FWAGceNwdEu+p1XcainPrLNs2SGaQYsgA6ACviR8uegOH/OhOw5RCA0epQ5aF2ZsXQP1mcyoJ3+9JuTvstLmMk1a7Uy7v+PFPgAUN4rp1EAXD0XMp/Uby4DW3nPmLmadVnRq1qns8bJHLXmFfjCUOuDsZAGFPRhpgRlqZduGLM8r2z6Yf6aV4COcQXKgEM6kSBSO5VPNmyE+W4MPcMe0k9LMNTJFvmtLilKgM/fNXiqU/ORJQCnTUBf7F/v+PmertAztjFpUvbXvMW0YZrYU1dOgggIpO/6knlCFwE2n+ufOUYmSYcLSPKC5szZsL/KzxKXbCwK4FYeG4VBl9Y1LuRmgxI9tnZU9kRGoXfJh3Lzmg9zRt/YOuOojX6zV2yxOWOna11GwGlsKH+BdNAWck0KFZjMPeYcHRAI0g/jIzvDT/E/6uoXnA6zF+37qUugAbipy27iyRgwvxkpjJGJzMhQfj8MAMcEPDBY/SIhzlvqz3oNP0CTicH4Mv4MBwMInGBpUq+JHDbP5DMRGWcLWEVlUqcMqbSfyIpBMPHyjiBt0m4Rvgg1bWNErAPjtLSDAwYGGB4LbhloE70+2F6ZDBBAAeh4XiQOGHJCyhYNehawk56KA1eu7zleqUvOR9/j1EX92gJ46O+glEB20QE4xoLclW2DBhYgb6XPAAZwWMvCYGW3nnbWC4L1SerF/ZyhtvWmrerIVLoW4MRqArRABQDveW1hLIE7a16AdOliRjaOhCOShrKO0aL9pJx9zyGKlgHdHJcW0MnQAqtkSY45/ojjBRbJB5AC5I1pP3ATIKQMbC2Z0x96NQwMhbFThnWRHKV25NU5HIuAhPzCiAREcxDABZDGqWg7FtSY+I4DJztgJumevG0/YIsDo1PmDJnmpbOzMtXJXL2cqpRgP4c6rPxRAFxdRuwJBgh7jjUKO0cm5jYgl5f01ilb+i74AO45W7ooCMBKZz0UPcz76QAA7cOMelb/EmjQYetzgQuso+/pX3Y30g06wT7l3XV0kUO361PK1Bo48xprpT/ZDMU2udfcSxq3FwTU4FI/zHugMDYvYMZ92g3QY+oxs0mnusf3AjhAh/3UV7ZQnxKkuUcfBA7WDmfzUF6TI8hjzwS/gIy+GRtsoc+MWb2z3RzWH7pOZrFZ2s5HCKzNY303l/kJ4ylQt1RA+wbZOeNnXMxjck763rPmvzlEvnYLK6tm5mLz/BZM6R/blpf/snWW4OTF7+5jh8xnAFg/jamAmy/hq+hav2Bw2Lxo309dAg3ATV12E09mwwKQAyxgzSg1RyXyyZv4cxyWaLPf2imgyIS0Y4yjMnFNlvpIGQaYcbKmhfFIJMWAht5nMJQVI2pScsJAlPu0R9lJ9WQdXdbk1QAOy4QyFyECgYmy9RUbp9y6L5wGQ89QA3AYopz/GcfAoUg3+YnR1a4wPZg+AA+gBLZcZMDQ+IzTmSzaY4Cl4QDZnANpjAC6vNpB1BgnnDSe8SIXPzFw7glQtqbRc0Bpzngkq35Rp75g8uI4tAlbRB+UzbBjPoAPbARw6h7Aw7N+XMAC4BfwloXUysCeYdRiRLWDvKWfjJlxCdiSHskuRI6G09JfjrufLmbNjjZYg+UHgwfADYuytV1fyNraT7/1MSk5fcHkkaXfdDppOHpFh+gdYJBTSTiIHEkGDAKF2FkgLguttTV1GH+bNDhz82mQExxl+msv/bHDM+u46MWw1HNv2eMCOHUCB+Yy+QHgHCpnrU0CHE41r/7hPOs2Yf4FhUAyfRFEcLLGP46WTgus2Ctses4S1Vb3YNkEGGQcRj0gR6reGjoBIDYt723DRvmMDaBngAHwIBiRNnUvZgyYsixEvYBSbwo48jOm6tQHKUZ2A3jKu/Myx3yv3XTUM/qUNmWOJ0UKhLGfZKscNsqY+pvOyWTUS1zCZvsMIGITzCm/yVPArU0u80x5AZbaoD73RpeMk6CEPQD+sixEe9g/sje3A4z7zTljB9AKOskk6/fYA/OHvcTqydgEoEY/ktLFVOqz9rPv2uG7nJvNn7FbvjOf2CLBZIKlyI+uAYtTCWxGmYPtnv4SaABumjUD0PATWj5pmUxcjtrE63dlTYe1IKKxftEMR5eXp5rceQt+yjOJOUATy1qZvJnec+rGwOXFoXlmUOrI99ZkcZLAX15N4HNRohSnKK9+QSQDJ0q1VkZaa9BVyyXGRb84DKDVWq3aaOV+smNU3NfrlNXN+IlaOQvOKOkKdTBMWfRenx8aB9Cvvlo22ud5BhF4cA1jo9yTBb7DZNE7HmGy6hR12lqP9yjjKHJOCpbjGOVdTum79nMKQCFANAjAZRMAOXMMwIcovt/pCMrGJNMhlwABSJMi1E5ghW4nTUTuWBrsEXDJKdqcAqgNA5SzOsW1QZ3mUI7tis6OUzb9wVoBrqPojbLJFCjJSQkZE+3JK4GAfACjBuy1Tng9hsXt5lQN8qJfGJv8bawANQ4ZA43dzS7luswsY8DOAXfuoVdApf+zPi+6S4cEduYOsBawRa+A0wCeYXNEKpdtxTa5aj3uZ1PqNveOmfvZSmwgZlW5+jEoKKvtROqyFpg9FVwAYsYiG9Tq+vrZ2PqzXhvhu35zvJYPvTBWvVkAZdFVugZs1UA3z9NFNhBwqzcl1OXnBb51O+hHbdcn8x3jzI1279Qk0ADc1OQ29lOcQNimQcY/UR7DnB1KY1f0f1MFYbNiCBhSAMzvRNKjOJEwQUmNpD1Z69e7087nSc0mqhy1D3kXHYMziN3I2rI4rJRNZtIGWbzvc/fWBj594ZyAznEcf1J82shwMvaeH0WGo/Z/Ju8Lg5E+j9PusBdkmRRRb1sToPgtgBGJG/86bVM/Y2yyni/r9vJMPWZhUHJkV73uKUzfTKdttCFrXPNqn6mMlT7nTM3JXj8zrOyk2MP80/0co9TvWeBCwBUGfJjeuw9wAwCyUaNfucbafDCf6rHrN+/dCzSYd1kqkYB1HNZGOXmlRW8l9ldkAAAgAElEQVRgM0xuvfoXZj3M1TjP1/cCswFRs8L0TrX+3ufCQmdTQb/xJsekd6fr+Lnpan8rZ3QJNAA3uqxm6c4AqUS6/QBKUpkBesMM7aAG1em/AJ5ExP6PwRwlBcTIBQgFAKk3a9B6gVScCqc3rmHI0TWD1pWpNyyPNtXtBxri+OsIugYq6Ys2j+v0834w/VJ3gMkoMpwlxZmmhwO4I49xAVwN3Puxd3Q2joMTMx6uBAu93QiACwj2bC3X3B/9pRspCxAAWJK+GoVNnBUxRuf0aRhTNFk9+lLvTJ3q/E5wltSi/if9308fs+whwGlYvTVg93c/XQlgp1dJJ2d9Xr/7A9bIpw4q/T/OHIo+KEN9w16BM9l4xJ6NU3+/wEU79JmeTJZ1mBUdHOfZyFq76o0hdRkBcIPWHY5TX7v3nyeBBuBeR9kPS6XFuDGw00VN18ZyKmX2GtuIaypljSLqANzJAMagdITya9n13jedbR5lLEfp7z/jnqnKYZAuTLUPacdkspxsDKfaj6m2d3Z7btT+T/e49ZPDVObDqO3vV9+sPNtrw6bS9l4wFNszu+jIMPmkz8Pum13609rRXwINwDXNaBJoEmgSaBJoEmgSaBKYwyTQANwcNmCtuU0CTQJNAk0CTQJNAk0CDcA1HWgSaBJoEmgSaBJoEmgSmMMk0ADcHDZgrblNAk0CTQJNAk0CTQJNAg3ANR1oEmgSaBJoEmgSaBJoEpjDJNAA3Bw2YK25TQJNAk0CTQJNAk0CTQINwDUdaBJoEmgSaBJoEmgSaBKYwyTQANwcNmCtuU0CTQJNAk0CTQJNAk0CDcDNpTqQY2J0z8savW3c+ZKOxsnLcusXfA56ca63eXvTeo7hyVvHZ/rt973Doq05qcJ39fE3g453ms6hVQcZ9J4rmCO2vJF+0MkT2u4N/N7Srt3+9kb/vOXeG/49O+yN8OrKKRp5Aae37Cuz3zmYdf9z/FJedOw4MMca5fPcqzxtmdWXm06n7FtZTQJNAk0CTQKvlUADcHOhVnC+v/zlL8uh7t///ve7BRZYoBz99Pjjj5eD4q+66qpuscUWmzgLdNCZnkBCDq1+z3ve011zzTXd+9///nKE0awcYTOuyLXDUUFrrbVWOdB88cUXnziOJ2djjnM01Lj1u1/9jzzySLfssssWEJdriy226C699NJyjA6Z9DvXMcdGOVAecAOcAGHgyZgsueSSE2dJTtY2B2+rw9mWynEeK9k4dHynnXbq5ptvvoHns0aG9MDfAB+wBjTmGKCnnnqqW2qppUoZwOq4Z9lORa7tmSaBJoEmgSaBqUmgAbipyW22f+rcc88tB1Jff/31BYQBCT/96U+7vfbaq/vBD37Q/fnPf+5uueWWAky++tWvvurQ917mhoPfc889u8cee6z71re+1b373e8eyhZNp4AAHf3Yf//9C8C4/PLLS/u//vWvl7Zr3zD2albbA+wcd9xx3aqrrtqtu+66E8Vpz2c+85lut912KzLsd84kAEfOl112Wffoo492X/va10p7HWz+oQ99qDvppJO6jTfeuO+zdbuVo3zlYO0+9alPFTB2wAEHFABnjAedI+vZSy65ZKIe9QOiP/nJT7p3vetdBawdfvjh3SmnnFLOie09a3ZW5deebxJoEmgSaBKYXgk0ADe98vynlZYUI8eMqdljjz266667rjhj7NDaa6/d/fCHPyyO/01velP5zA+H//zzzxc2p98V0PC9732vu/baa7vzzz+/sEXjMF45dDvsVFKB2oJR6sf25MDugJ9DDz20O+uss7r555+/1K2PANNRRx3V7brrrjMi9xz+HRlcffXVHRZNfQGMq6yySpELVi39C4iKjABQ43PMMcd073jHOwrgS+r1jW98Y/fyyy+XcSIPdfm7TpXWssDcAd5A+QYbbFDkd/DBBxdgjmk944wzOqzgO9/5zlfJRP0rrbRSGXNl6wcwuMkmm3THHnts57D4E088sQDitGHYoeczIvRWaJNAk0CTQJPASBJoAG4kMc3+N3HQWc+0zz77dA8//HC3yy67dL///e+LQ+f0MTfAhs85f0CEkwYKBqVEawB34403dt/85jeLMEZx7lJ9L774Yrlf+6T43vrWt3YvvfRSAQt33XVXp8yFFlroNcyRvgAu1mrdfvvt3c4779z97//9vwsDBgB94QtfKClirJiygZ6ZuMgmKekf/ehH3SuvvFJklzWBO+ywQwGWp512WgFgd9xxx2vSmPrywgsvdKeffnr35S9/ubBegB+AB/gBT1kPp9xeFk39AN+pp55aGDI/gNgnP/nJ7sorr+wuvPDCsm7NGGL4gLjVV1+9iCPpXm1YbrnlSkod8FVv1hRiF//+9793xx9/fHnW5f7Xe53jTIxfK7NJoEmgSWBulUADcHPJyMbJSyty6FKoGBfABwj5wx/+UNiqJZZYojvwwAPLhgasWpz1oPVOswLgAJajjz66gA+M1Qc+8IFuxRVX7DbccMPuzjvvLODigx/8YLfaaquV7+s0qDYDb9ZlWWOm/UDpvvvuW/5feumlC9jIOq56Xdp0DWnWAGIogbcHHnigADcgElgDGqVD77vvvok1eTYqBIwF5Oq/FOs222xTUqZAHFmQAwYOgHPPCSecUNYYbrTRRhMAWX1hMAGqM888s7B4gKS0q3WBZ599dkktYyWNPXAL0NUbI8LA/fjHPy7ty6YL/88zzzxlgwX2zXo6DB35+6xdTQJNAk0CTQKzpwQagJs9x2XsVnHKFsRj27AywIO1Ub/61a+6v/71rxNsD8fN+e+4447F8ddXdigCDBx4zWzZ+IAJAyCyEN6zK6ywQlkft/XWW5f7ayAF5ABh9W5X4MBO2KQXgbbsqKzboo3arj4Ml7Zhj7T7E5/4RGGjAAz9yUaGsYU25IHena/W4QG+22677cTif5saAMte0KZowAzI++xnP9t98Ytf7BZZZJHynPtvvfXWsqZPOvu5557rjjzyyO7b3/529/Of/7x73/veNwFmyVD/lE/uUp+bbrppAeY33HBDd/LJJxdAiIl88skny4/0eXaRBkQaz+WXX76Mj+/0w2dbbrllt/vuu3f/9m//VlKpmNE11lijW3PNNcvf7WoSaBJoEmgSmD0l0ADc7DkuY7cK6AJ01llnneLkP/3pTxemxgJ1DAtwB/TYiLDffvt1zzzzzESKDDjAZAFXTzzxREkRBjBYfA84BIzYjSp9l52KfqsHAMHuTVfaDbiwziup0WeffbakfoEf67ukia3rW3jhhct9dmXO5KUOawj1kzzIlbylQgFNV51WJjdgiTzPO++8krp++umni4zvv//+shkEGMWg6QtAhlX0ipHenazYOTtglSEtvf766xfgav2atKnNEMYcAAMCBzFnUqi33XZbSYPfe++9ZVex1CnWllz1AyOKwQNWfd6uJoEmgSaBJoHZUwINwM2e4zJ2qwCubA6QFsPKSKFiWqy5slDeq0PsRMXSYWze/OY3l3o8CzABX9KEmC7gI+u8gAXMjvKt9QpY8RywkddSeL7fazTG7kzXlbowRco75JBDSpoSwJE+xTBZR+ezrbbaqtt+++0LiJzJC4D9zW9+U3bwAsdhGqVCf/GLX7wGwAHE2oi5xNgZC+BZWhOAtlbNGj47P//0pz8V2Uun2l1br+cjWyymVC3ghvEErnwGEKofeAW+FlxwwW6zzTbru8HE+K688splfKVKtQfglnLF6KlH2t13v/3tbws7a3dsu5oEmgSaBJoEZk8JNAA3e47L2K1Kuk+6DWCTBgMegAJsD8btggsuKOzRvPPOW9aUAXMW4SeFiUECmmo2KelP7M9NN91U2KQwTfmddXK9LBTWKjsa612r2d2Zd8zVL6jNO8kAGu0OiNAXmx0uvvjiwmrZ0QlMSQHqD0YMIwUcjbLBYpCA0/+80DZlYR0ffPDB8rqOt73tbYX1Ouigg8q6NWAsLCZGLDKzccHGC59Zo2aTwGGHHVYYLoyi9Wa+ly7Wb/dld2raF2Cu/sjS+Cpb/YCkzShApY0J2itljnWt5QCAAu7SrmQKrNEN7cIkAm0XXXRRAfb+lrpuDNzY07A90CTQJNAk8LpJoAG4103UM1sR5551a4CG9W82LXDkHDSWCGDguDF0GBzP2AkqtTYI9MzKJoa0B8gIqCEFn1sLlo0XGKd87zNsnxcOSwUCPX57fYl1Y4CVPnkXnbShC0sX5k8asX5P27hSBy5d2lNvqvC/9Wk2X3i/ngvYwmqRp/rJ0KYLgNJu24BWfZL2BYx8hi3zLjvsm75g0oAubKJUaX2iQ+SfV75IdUZ2NjtY72j9mgujJiVqo4edqhjWjKs6yEb6NKlf4BHTJi1s9+yvf/3rstnChg1s49577z2u+Nr9TQJNAk0CTQKvkwQagHudBD3T1YSp4dwxKVJuGJ23v/3tBXT4jW1zYeECOjhwAGnQLs5ZAXDAkPRr73vjgDAXACYlKgUIyAAwwJ32Y5OsxXOP0xe8hNZrM7BVwAiQ9vnPf76UnZfS+jtp16nKO23zfP1iXu2SWpZCtm4NEPODpcLK2V0rLWnn7XrrrVd2m+bSJq9Q8UoXl/WIAJx32wFZ1qIZIwyjtXB1vdbSpV9k4TlgTp+BcWNnd6v/MXFhU9VJhgGhmEKs7DLLLFM2Pnz4wx8uIDOvNgGIsYLq9k5Adc30y5GnOkbtuSaBJoEmgSaBrmsAbi7RgnoNHKYH0PEONmwPhsWrL+wWxdBst912Ze2UtU9YurBH/USRd4VZdzXKe+C8ykJ6E5MEwNl4YGNFUrzaY9F+GDcABSDBZklL1qAnu2ItvJcqtYnAKz2kcqVRgSK7XzfffPPy2DgvFx407NrlR9ttksiJB8CkS+qZvKQfs/7P53bW2lFKXkBQL3</w:t>
      </w:r>
    </w:p>
    <w:p>
      <w:pPr>
        <w:pStyle w:val="PreformattedText"/>
        <w:bidi w:val="0"/>
        <w:spacing w:before="0" w:after="0"/>
        <w:jc w:val="left"/>
        <w:rPr/>
      </w:pPr>
      <w:r>
        <w:rPr/>
        <w:t>uX99/pEzYUEMNw2RRCZlhH6UybCwBsgNAVAK1NedGv761VA8a00+fGFKuKVYvcPEO+GD2pUevjwmZi6egHBk87bMawRk99wBw5T4c855Lp1brRJNAk0CQw20mgAbjZbkim1qCswQIeOG0L/K3NAggwO1graUhrsKyDco/1bEDcZGehBgBcccUV5TUiw17ki8EC4KQ782Jhv6X5vEoDkKyvMEYAD5CTy/o4AAJg8qoOr9zwOg7pvXvuuads0lAHUOpvx0pN95V3sAE12gcUA07q1FZrCqUeAWT/Yzn7Xcrxnb7ok3EB4I444ojChFnLBwwCscpzeUdc7xVG0+YIrKQ0OUDmdR/S4Fg/TGp9ioO2W/+I6bQ+kD4A+ACpdKw2aYu1hdb2WStno4RU8KysJZzusWjlNQk0CTQJNAm8WgINwM0lGlEzRwCFFClwBvRY++TVFQAPh42NkS7DvnD4Uq2DnDXw5TvvXpOSGwbggJAAt5wokM0R2pgXyEbs7vc5Fk75uQBBC/Ut+MdGYQwxVdbL6Zs+KRcwsUs16+GmczilTZMqtZvXS4mlPLFddr3qC3mq3+U1Lf2OJAO8gCMpVGwYdhJosr4vu231BbMmnepvawB7L2BMP+0ctf4NYwdgu4z5oosuWlKwufKOPO+Zw6iRoY0MjliTfgXopYQfeuihwnBK7Woj2dvpO12vhJnOMWllNQk0CTQJNAn8twQagJtLNIFzt57J+rHFF1+8sC1eCMuJc8ac+N133116611j0m1ASNJtg9Jl2YiA6cFyWTM3LOVa72oNMAzA7N0coD35rm4D1ghY9K40aUY7ZjFf2uP1G1gnZQMwUpLWn033RXYu7XBqhY0BzhsFtLQ1mzCAO+vZtA9I6r2AIuyYjQHKdL+jrrzDThl5HQsw55UiygK0crnHc06ekMoGvLCqkRs5AF3Gxjo9AM9GCqCYvDCfgJo1cthRKVIMJwbu5ptvLuymOtyjbKDU1VKo061RrbwmgSaBJoHpk0ADcNMny39qSRw8Vgpzs+SSS044X597bYT1Teecc87YZ4YGxAAGXiKL4ZFOnOn0Wl7nkd+E6x1mGEUHt3v320wcn1UPIkDl1STWjgGv/pcKrvueY64CTPuBHt8BcM6jBf4AYABaujLpzhxYb0OH9XQ18LXGTeoTWLVBgvzrjSGeld4FvDBpwDYmUJtt/DCGeSmyZ4E97BqQ6MW/1s0pw7sC9dGzZNsA3D91SrfKmwSaBJoEJpVAA3BzkYJw8AFXSX8BQJgYTluKclynHAYOa5TXVXDuM51eC8gALPQh6VhgRH8Anel6afAgFdB3gCavQVGfdoWB81zYMe0bBGwD8vwmt6Q267WH6WPNXipf/cCeuqVfPRNwlzHIaRk+Jxs/6rCpIinqtLl+1x+2zz21riTFnXV/c9H0aF1pEmgSaBKYqyTQANxcNJxhq3pBWtJ0AUHjdDllAhZJG74er5fI7ssAjpr1qgHdOH0Z997UU8u1bpfy6vfbDWIlc0/6MhmIDoCr21qzkBkH39csXd0Wn+f1LWH2cp5qxtD9OWkjafTUM+h82nHl1+5vEmgSaBJoEpg5CTQAN3OybSU3CTQJNAk0CTQJNAk0CcyIBBqAmxGxtkKbBJoEmgSaBJoEmgSaBGZOAg3AzZxsW8lNAk0CTQJNAk0CTQJNAjMigQbgZkSsrdAmgSaBJoEmgSaBJoEmgZmTQANwMyfbVnKTQJNAk0CTQJNAk0CTwIxIoAG4GRFrK7RJoEmgSaBJoEmgSaBJYOYk0ADczMm2ldwk0CTQJNAk0CTQJNAkMCMSaABuRsTaCm0SaBJoEmgSaBJoEmgSmDkJNAA3c7Kd7UrOYfLe6l+/EHamGpoX4Xph7Ey8/Fe5ObFh0MkQOS9UH3tfAFy/uHYcGeTFvE5qcMLBuMeK5WSGjIO6xy3DM+rPubRTeX6cPs/p9zqRgo5EZvoz6qkk/c7qHVUevS96zv/OI3bkWV6iPM740Z+cEBKdzgkh6Wdv33IiR17qTRY5OaR+0fSwfjn1w4kgystLov2fF0f3exF1b5k5vcTcSfszl4bVX3+fdmuH/o46nsrodzZzTjBx8kpOeRllXCKH+pSTUe2d/ufUE2Poyskv0dHIaBzZeCZyqZ/z+WRnWffKl5yM9VTs3DjtbfdOTQINwE1NbnPkU5mMMS6jGpmpdtYRUP/6r/86tnEdtT4GikOZ7GivOAvG2XmgzhnNkWOcBic67pmqqZfjGvc4r5wty9jnCKw40nEdkP54pp1bOlxj6D55kX+AE534l3/5l6EP107WzeMAhgCnjLcj4LTB5+aGc259Nu6lDWl/wAgAEMBBJzK/1ZXj53zvWW3IvZ4jk2GX59J/dTrL11FsAUT1yR7DyjIW2qcdxmCcZ1N2+p0AcZz5o4yA2cjR/8bD2cDal6MDJ+uLNkQu7EndpwCwyZ4P+FNvgFt+p9xxz54OeFOvMTK2OQPZZwHOo9guupNjAoeNafv+9ZdAA3Cvv8z/qTWakC+++GI3//zzzwgrVneOUcr5n6M4ynEFoy/nn39+t8IKK3TLLbdc38cD4K6++upy7+233z7huC6//PLiSB36Ps7197//vdt55527K664YkoyZFRdZ555ZgGUO+yww6vOVx2lLeR6xBFHdB/5yEe6NdZYY0oM3ij1zC33ACnf+973ikP7xCc+UUADpzaK0w/LS5c46V/96lfdu971ru6tb33rULl7JqyY+3//+9+Xeg866KBu00037VZcccWxzxUOUDA2dUCw2WabdZdcckkBAn4C0OiKfv/ud7/rFltssTKkp556avfOd76z6M8LL7zQvf/97x861Oq99tpruy222OJVQE7/XHfeeWe3wAILdEsvvfSkcgloeemll8qc3G233bo3vvGNJRgaZTzS0DDZP/rRj0r/Pvaxjw0dj7qTWNAwkTkib5dddukOPPDAbtFFF504d3gYCxcbs9VWW3Vbb7119/GPf7yMec4unkyw9EGf3/KWtxS98JzfQKVxefDBB7t11123e/Ob3zx0fHKD9ng+TBuQ+ctf/rL7zW9+033oQx8qdbmGAbgEHykX8GvX7CWBBuBmr/GYkdbUKaDrrruum3feebvll1++gIaZvESxzz77bDHsn/vc54qxHGYM056kZMKw+TyphtoxnXvuucUprbnmmgMBHCaQYd133327tddeeyJt9dGPfrQ4D46UEQ0LMEgmSdn8+te/Lv258cYby3PDUtJJKylfHxjm73//+92HP/zhboMNNuh+/OMfd+ecc0538MEHT6Si6jbU6Z4cbI8d+Nvf/lbAp3YkrZZD6z0/iqxTdn1Oa1gF/Yqz5VTCdASQ1G00Xp7zDEfvStqlrmNYm+gMZko/MSHKHZeBSLvixNIPZWGMHn/88eIQff7UU08VOa688soDgVSAQpz8V77ylRII/PCHPywp/MkY0DAYxx9/fOnXHnvsUeT017/+tTvhhBO6k08+ufQvsq1TkJkD5FnPHWWR46677lrKAn60TSBzzz33lHvr+31HroDnMsssU/p99tlnF7BlPlx88cXdz372swKm1DnILugrcAYEuEe7/vjHP3Zbbrllt84663Tf/va3uze84Q2lj3Vq2H2ZJ8Ym7B0QLYh54IEHiv6TARlFF8Mg1jqTZSD6F91YffXVu0UWWaRjC3Lec1K8vUA2S0eUSfaCH+CVrujTJptsUubhSiutVGTqszwzKD0cpmzxxRfvvvzlL3frr79+aRtmdZi+/+AHP+jOOuusouvG5S9/+UvRKW3Qf7bp0Ucf7QvgtCcsYubeUUcdVYIE4+J5uuEz4P1Pf/pT0RHAvT4Xm6zuvffeCRuasdMvP+y3wOCiiy4aaiNn0p+0sl8rgQbg5nKtCGtgMotSOawlllhipJTJrIqGUWEY3/ve9xagdMghhxRnOc888wwtOsCNoQkDEiZBZOtH+d/4xjc6hnMQgFMOZwsQMK7Kw6A988wzBdQx/MCU+7SNc2f0eq+sl9MG4FefLrvsslJeDZD7MQjaHyPP6WKC9t9//8Liidrvuuuu7umnn+7WW2+94pQxazWQ5XzVweFxKLVz8jzHWTsKkfbpp59enOMwRiMOUfsuvPDCAu433njj7pZbbukwFBwIsKj/5HPHHXcUOXK0nI96OdPIgBP6j//4j/I9fVt11VW7Aw44oAOWlcOhPv/88wW4xokYv+9+97ulb5zpyy+/XMARpkdfMCyAgzEf58IAa7f2ccguAcV73vOe4uA4Wd/tt99+3Re/+MWBAC7AXRnapY9PPvlkYWkCDidbjqAerMyll15aZMJZG0PlGVMyefe7392dcsopxVFnLD1HRieeeGKROT2gN5jj66+/vgQudNH/xksZAQ/1miW6rZ0AIx0D4r72ta8V9g8YU8eOO+7YHXfccd3b3/72Ceapn6zZju985zvdBz7wgfJc2uhv88x47b777hOPhp2q110lhRzgC0QCCa46SKhTtLV+B1j4jEyMp6xC+pw0secByl4ASB7Gz/zDKMpGuMc8XWuttQoIdhnTgF9jNujSnyOPPLIAYvpljIyrn2EATvB26623lmfMjwR59FLd73jHO4quDrIrAZ7RUW009/xPrzF47FsC1PyuQbp5fcYZZ5TuCQbZSmPDRrrf3GMTlKc/+RlnLrZ7Z0YCDcDNjFxnm1JN5NDyDDSmQdTp83HXfo3bqVDwfovQAQTAZxioUA+QpX0M9G233VaMEucA6IicAxyGATjG9ZhjjulWW2217rzzzitAUhQK9DBijDlHj53zd9ZH9fZVOQwqY8jZiNQZaw4zgHTQ4uCf/OQnxbkedthhpS+eI4M///nPJT0iwk6a4xe/+EW3/fbbT8iIQReVY0g4lKzj0j7PLLnkkiWCZ/A5DHJj1Dn3L33pS0NTvInigS6sDNDEEekjPdEnPxzBJz/5yQLC/RbNY6LUIZ1IlllXBaB961vfKoCPzmEiwlK65/DDDy+BhP5gZzBAxtf/+s65AhiAgtSP8cNWDkv59I4Z4EfnsBnKBA6186c//WkBS5x3FuD7fBDzFAbsgx/8YBkHl8/yLKAwKCihU9gl9dMz/RQ40B/jHtkKQALQ0w/6xpmqh77QNfpjDu+zzz4FiAkGpISxLD6XktdP41+DB/XTE+yddui/NG7SfHTR2PjRxre97W2vme4AjjqNuXqMr7QwIEoezz33XAHv2ulKeb1rbn/729+WQClBWnRaGeamMgEb4CuBWfoCqGkznVK/+b/tttuW+UWXAWzjweYAINKhqd/39M696tde4xDmHQsFGJNRAjNzKbayZvMiHN9hNumoIOSRRx4pOrLNNtuUYGjYJQi65pprOixiAClQ7lntYpfYqn4BgjS4bIA5YsyAf7rgeePz6U9/ushHu/UXQAxYrTd90DP3kTc7Sb7+DsvJLmCulR1gOe5cHCaH9v3UJNAA3NTkNkc9xRAAPpwjMJFFqcOiw95OJrVW0+/uSZrN37WhCevkfsBplVVWKSm/UeplfBnSnXbaqTA2jA/wAIRxGFlbx/BwVtgEhpDhBGIYIPfsueeeBXAAIyJrYAHDxVgDK+4J8yAir3ezhlWKw+Z4OGOMEpYOcya1IHVTg+HeCFWKCEvgHozWTTfdNJFqZFDDBnFIWBLtWGqppYr4Gdes3wIugQwOigH1G5Byvzo5tTq9GfZpmLJynFIsm2++eQFKIm1MDdB90kknlTKNA4ZF+tcYc75kif25+eabS984bKwdp2m8gUvtik7QA2sROWkORr+0EbvhnjgFwBATYkxPO+20AhqscRx3sX8ApfZbryh4AHKwVXRqu+22K+0GkuKwasdcry9LivLhhx8uDp1j96yyAVLjVqfYsi6MvpOH8cfSkJuLs+ecMV9AB731fA0i/Y/N8vuVV14pTCTgBSwAX+Y0x4y1pYeYLHLFki200EITw64fwMo3v/nNMqeMNRl//etf74499tgyZsZJ6g141y562XvpE3Bo/pCX+44++uji9PVTChaIIJcw1pdKrs0AACAASURBVMpVP5Bm3ghi6JD5Te9+/vOfF9kYGxedUUZsTDZXxGYYN/0Q1Jg3xs792mb9GiBqTgPn2EXMVp4lR0EgZlo/E6iQrXWogH6CrKTNyYF8swYtZcXmmYOAlHlDr/XVfKcPwHWvrewXZGirQA4YAwa/8IUvdH/4wx86wRz9MD8S9CadG4BMhnvvvXcJCpL2NS7WQ37+858v88hYCMDIQro7ZdVyEeioh32qgbc5CfhbNwfABdiOYsOH2Z32/axLoAG4WZfhbF1CnA1DaaKbyFO9sjg2u6Sydqc2KoNSSQw95wJQjcLABSwGqHEuHIBoVCqKgfSdiB9gU6a1N5ykaNQFcDFA1nww/IwQZyWiVJZ+ML6Mn/o4C0CxTmFl95Zy3ve+9xXHydgndYYpwEiIpANgOXflRBY1EACMpEwAH6wJR6S9QAAHrE/amz7UY8X5A5gBHJyRfnDe6nrssccKmLvhhhsmUmHDxjopLuARk6YcDnbBBRcssuJ4AS3g//777y+ggZy088orryyySB+UhT0BlgEm5UjJBdxysoceemgBZYAKMOL5sID69sQTT5T+AOsWuV911VUFxNTjMqxP+b5OR0kNWbcI8ABC9AEozVoxY1bLnGOkS9q38MILFyeIgcOwuMiEDhgTGwGsLeXk0xdylDbG6AD6PgeIydl98803X+mfK+v9egE3YKF8bJgghfzJHuDh7HM/UIkZBrzNhewMjR67D6AzlnTLGEphA5bGhuM2Tkmvea7fHDV+0mkAu9QepgfAB5ToS1JuxpZssmY1gYjfSdln9ykwal5+5jOfedWrjXzfL0Pgeek8aWX2RF+Nc9bkZTzpGXYtqXN1Rx/MY3JgB/STbWJPyEQQqA5zAdClx+xKgoxat/z92c9+tugnYJsAhG4YH7ZK2WHu+oEeugjwYcvovjnFxrDX5CkQUl7Sor1jo0/alyDVGJMlsKWfxsASBfIAtNmf3oustRUwxwLTMXMXU7vhhhuWoIe+qqNds5cEGoCbvcZj2lsTg4nBEI0BLFO9OLU4Db85DsAKWyQtMdkmBQ4GeJO+6rfGrLdNjJZo+qGHHuo22mij4uz1QaSOSWNUGDXr0KxjS7ovBo7zw3Jw2hwPQ8jgY9sYvbzribHjfETfWbRcG2n3SnUph7MQHSuPLDhXUbe0DCAniiZj39fpFuuXGGMMEvYH2MsCdYZbulAfsj5q0BoTQIlBxZosu+yyxTlwpur0LHlxWIw1ZzLZuqy6j+rLGjf9xa4w3vohNaitInoOhmMKq8DZMerZWMHpJCUsZae/UmBxXFggbbfGDfAGSLBAxiY78PI+sADnbGAYlJ6eTJc54Pvuu6+MFeZZGUCzMdRfjspnQA8AY5xyZfOB1BbGlGMz1nQhAE4ZgKDxA0ToFyDBiZoL5KT8Cy64oIAw6wE9T2cxHhgjciY/zDKQWvfTd8rDythhaQ7433NkaSz8APLu4WSxL71skXbSHWMLiGBhMNdAmDZKSwK2AgiymmztlvkHkKofeDEPpdwAHfNUGXQlSxFq0BI2OSyj+bPXXnsVIEg+2gdIYGkHLfFQBqBF78MG67dnySAbEugZoNcL4NgV851uuMhbClbKki5jABMsKE8wxG5l3W1AKLsn0CA7tsG92gyMWiKRNWNAFBvDdvSbj2yZFKi1rJYdAHTmHJ1kw8gFMAeco1O1zgfAySZkrglMBJXaTrY+ZxPYCUFF70XXselka/yMXTIY7rU+DhMJFLZr9pJAA3Cz13hMe2uSBrTo2OTkBPpdJi9jazLH6GYNVdIhjApnw5CI5BglhhAzAVxNli6w+B0DyGCNAuCyUBngufvuuwuzg+mQHuJAGGpOF73P6HIkYQb1LykszkK6lGFkiBPJukd7OUNAI0DBZ0BewCjgxUBjYhi1LNomV/foOzlgeIADhla7gARRvnZwVByj+zg5zic7NTE6HBbwwOirhzHux4BgifSVQdVfDgzwtDtMHwAi/WTwtW8UABfGKGOfNS7k4/kwoVIrxtC6NM7G55hQ7aUTQIuNAECdNUD0wk5LY8fRG6+styIPjg9zYGw8m6tOW2dtku+msnAay4lxFmBk0wsHljo4b86KfvfK2zhrp/5gNgECAC4MnLEAQm0WAUDrxf/KC3Os7ZgeDjDpLJ/RhZqNVhZ51K/D0Qb1cL6AFzBCn8gLSALegAW/BTrYMPrtp14KkHRfXhQr2LKpQjvV6wcAAUajN3XKjuyzk1Ta0ZwA1qUWMY8+AzSAxMg26wZrFs13AUBkqz5BCICB8fIMmwPQuAYxcACc+Qag+AF46JNxEiBqr3J7AVwAJBCKnQ+AYxcFROq2RMJ4AnRkSuelIskzO1ItWzDnpE3NR3Wbe/oHPNM395KruWi81Kk9+hp20viaH+YP2yYFrY1sElZOG8MSG3c/wGXmpDFSBlsDfGLYXJ7BrgKE9FtaWIr+q1/9agm0ey9lAHD6bP0ifUmqVHsC4AD/fleWKgxLF0+7c2sFdg3AzeVKkBQq58N4cDiDAFzWiJjo1ku4TE7OT7ReX3FQjNEoKVGgCxDisEdZ3Jv1c+qUVsD+SGlpI/aA4caM9NvEkLfFY6U4ARE3pgf4wxD5nFGVFsRySENyeowu0JX0KKON+VAHw5xNDnV/GThlkBGH5DsANS/PDOBjfJULQHAAQBrj7hmGm6O2xkx6axDw0ndAQfSvLI6D8cY0qhcjSr5YmOm81Kv9mBlAmvMCNOgUkKY92QgiZciRJ71OhhwAFqKXoQXysFJ0i+Od7gvYNK55b9k45dO/BDPayNFaw0nGxtT3+o1Jk/IatEtRyhTYML4AGxlI1yVdDmxgaXyfzQoJoOip9ps3nDDZq5cjlVp2eQ5wCXD3veewgdFTwC0v6wX8MIaAABCpLvoHQAGI/TZjhMWnc3SA/moXdhLzZs4kLax+wMOyBGCo32J3c8YP5hpABlC1I4DDWsxBgF1bgAyBHbnqO+Br7qpTecomL3O3ZuDIC1iSTtZP+ge4Am5sgCADQDeftMk6NHbG+CaI1S7jSJ+BvoDjgJesjQwAoith3zGF2dkaoKx8zDkWUFvMX/0xnpZD0CvjqRxzhKxTZ9LMUrjGVRaCbnjGEgTjKtAGNI2Vsgdd5jSZ0HXPs3XKsFbSmkO6InDrd+VVOvrU1saNY2Vm/d4G4GZdhrN9CYwK48b4ov17r0R0SV/FWPk8BjjRc57NRE3KZZgQGFZACNs0ylvfwxZoCyMiFcZoir4xgYy9KLMfgNNW7dJvC4k5O0wRx+A7rAUjrg/KBFizAYAjCAvFcGMNGTYGXgTNqWdnmj4zyr6zro2sAMO87oKhZbAtRga2OCxgBiukTEZeWQwwBgPzNxnTRBZSNNZOedYibgBO9OzCGEjlAobTfQVQ60fSW9orJciZard+kAPHmHVJ0oUYDDLQ9ppV4YA4Hb+N73RfgL+2Wns2Cutb128czRcsirVUQEPWs/mcM8TwCQz0ddArTgCGMCUYXGOYV4qoD2AHBLMjmn4nxUjPMV2CF2AIi05+ZCqF6T76j9UGoAUodEN7BGpAmctcoJvKwfRy0BbHAyDS2cCOfuT1JnS2Xr+Z4AMLCUTov/Se8QQUMXHmATBPDzBQ0f1+wR0ZKJNM2QVluAAFwZ0gJy/Y7WerAuCAH3Wa28qzHEG6Wt3Y8F4GLuygtgJn2uEzm1kw+XSErLB3yjJ2QCI74L6ANIDKD2AGoPvcRhufAfTmCMBj/HxvvZ4gEihybx3IYM58ZjzJ0zhhuwWa+sFWYOfYTPOkBknApv5jCf0GvgQrxkP/xwFw5IZRZxe1mV0KSMUgA7n9NhHlXYu9zO10z+VWXn8JNAA3l2tG2BOTXETFyTMYvWmjRHXEkTVRARMxGv1AHMM56PULSYOqT+qW8xFdjsLYKZfB8pxXWgBSFtlaPyb6Zww5kn4ATt84JgyMBbx54zoAx</w:t>
      </w:r>
    </w:p>
    <w:p>
      <w:pPr>
        <w:pStyle w:val="PreformattedText"/>
        <w:bidi w:val="0"/>
        <w:spacing w:before="0" w:after="0"/>
        <w:jc w:val="left"/>
        <w:rPr/>
      </w:pPr>
      <w:r>
        <w:rPr/>
        <w:t>+AAXAwVYMFIqYNxSuqgjiL1WXnkJl0pKvYZgKkfUiOAjFRSvXA7MssOTkwA1koZ2JyAZO3M6zkY7chY+b2gAJjgCDzDwXJCABxnDahK5wBCYU+nU7UzlmSTXaicrchd9M/xcRxADobGRR7AnbUznJ37w9gmZavNgLi0z3RcYQP8pi/0Tb3jngSSJQV+A0VYRakta+n0H3jDSGQe6VcCB7Kio9rAidOvpJnoohQ64KrfQL3yA4oFWtkEQKaCF3pr7aO6AQObGPLKDnOKIwes6HUuuhngpW7ggiPG0ABMxk0b7KAGYLCp6u0FXtoQe2B8Mx+BAw4/O0EBGOvZpOi84iRrUetUbDZ+6CtQZG4CkplvghsgFBAZtJ7Ws1glr1MB4IwL9optA7Z8LhjC1gPe+pXyE6j6XruNHdkAjOZkLus39cNvY6Vs9yaYJVdzDyA2F5UPQAH17JHvMZI1axe9jz2OnaX3GFF2xa5rds6uVEsk1EHmGEHgXXlZ1uB5+udzoJ/c0j46BMCxNcAjIK984DJ2qWZGles7rKzgwpVx8x2AbG1inZav56qUt/S9NK1gqX5+OuZ0K2OwBBqAm8u1I0bKhLRWRaQJKEz29vjpEglWgONUt+iSAxEVDzIEdb0cB8dmXVVShNZ4YBDzygH3D0qhJs2FVZDmUae6GUCsB8MprYs14jiGvaKCMWcUw3bFmHKkgCAmYdB79ThxshD5x/loO+Ms3Ql0YWcY4pzTytnlJaRxQPpEjpyWi3wAOIwMBw4oYVOk3KbzCjAhQw4eM2FNl2jfppicBGDtkPHRvrxWRFrYAnn9xGrpX3YOciLWDFo/1G/X7VT6ULPHnJZ0Jbn1LgEYp2xl5h1lGDF9A8ToTOZXNo0E8PuNWSMLc8B9SW1hODAaQD+dyrpM8yRsnfYBbd55aN4GtNFfIJ5zDytEfwQ5QFF0JcsIsv5SnUAXp+4zz9IXQCbvowtDFZCuDQlWrGukb9bxmQvmEPBFJ+ygBqYEEoKUfmNJb/J6H/NZHYBXUo3qwfDpMwZv0Fxyn9QoPZNmBKqxzkkzCgjISFnuwzLWASNdMA/1O8ESu4Cl1ybjaO6FfZUOBk5rZtxzylEPPTCu5CJgBA4x/MYoYCuMftpBFspgN4AjIEw/pGZtOsgOZjuP2T/j3y/oTZai991sAD3Z0FnBlbqAuCyDiI7kt/bYRKPt2D/3hYE1Z9nKALzeeePZpJ3ZWUtCfDbT7xgdZ/7Ozfc2ADc3j+7/NcCJPBlZET9HCxyMwoTNingYOY5LupPTAJbUOYixq+tiYLEDDBzDwrBa2MvAMZqcowi+H4ALeGOE1BcAJ7rUDj/6n4X3XmsxCoCTWgHgkjbQXpsSAKhh8pRywqCJsLUH4GIorU/RHmtuRM5eWcGpe19XdrJmnBhkC9bdw/hiugC4pAqtB2KotWU6L/IMI+qdZRgCzgMgCKgL28MZiuQ5c5ssGH8skvWXnL6+S4EZT2VhP3qd7Ky0PWvXMCqADVBTn0owlbLj6IETZZJ9ZOJ/TCmdtD7R6QyRSc2iGm9MrbmQxf8YNc4P6BCc1OAT4AceAFx6jEW029QSBGyIuQwo0Q3/0wWgsGaP1e9/oBPgoecBHYIWekSfpfOxTEC5vtY7YcNKG2t9w45Jk3PUNqfogzYCyl4nQp/7ze+k4PMuwSzp0G5BEFZQ34CYzKV+66kAYswa3TF/MWAAjisAjC4KYvRXX3o3dABwgCIbQ67KJE/P57VEbI40qrmIjQugqUGYPpGxoFi/6YcxxMYJxgC6vLi8Zrw8p8+YcnPXxTYJvgBH/TIm2GyMadbO9epugFZ2ved7YNb8A2ABSYEC2wAwkrO+1O3JJgZjalNWWFhjjcETYCmj3zKBtEFAgSkGpls6dSpWZmrPNAA3NbnNUU/FMTA2jK9Fs4zTTAM4k1uqiSNnPAJIJlukn5QUh8LpMyLZvZg1K5yliJnhZZA4IutEcoUF0T/GSHpRnaLLmiHBRnCs0i6jADgpC85DGRwsUCbFwnlJg3Jc/WRKDtgHKSdrjQCZMHiJ0pXFEWuv793nu5wNqW9xpmFGgD6AnBNISnKyV7nMitJqH7nTH2ADeK5TRNl1iOkB8IASTA1HiJ3gMDhMbSUjrAVmQznZATwr7YtMwsRgLwAeddWvdBm1DqxSlhqQu3IBdQAVAAVaXHQn7+bjxLFHNZNFLuaA/kovWctED8nIhSmhO0BuGCljGXYtegKY20ARmeddb+6zCQKYAgjqlKVAAzNHDnlViz4APL4zjvqlfYIjAA5TCoCHGQvTZNyADJ9rs5S41BmgYkMG3QcKgQBBRV4EnJSh8Ze2NW/MI6ytfmoH8ATYA4jS3gFc/QCcvgAK9WYS9wdkY78ss7DBSZnKCKAkO+BIezGKxjWBRI4Uo6OAl7ECqMjL2PW2JRtcpIv1x/zIKR3GVTqX3gHsxqcGxZ4lT3qQV4MAtNh5thlzbHyBe/dJx2LosjEq+pV0aNhB/dNv/ScjgDLLHZRDF6SWsbk1gBNAsk3qy/vslAkA0l/rJgG5fpkT36tD2eQkwA6Ynmn/MupcnpvvawBubh7dnr6Z8JywRbaMZT8DOZ3iYKhEo6LJUdKmDCqHYcE7YyQazFqaXnDG6GQHIHaBsel36bMFuoxf7zZ4DoWxZHyHbawARqQzsHAcYNIWYVkAwEFpg7AP2oyx47CyzilgFsADVJWvX5i2MIj9dvLpF/bH2pMAuOkcu96yarA2TG/iYJTRa8Qn+2462q+dWD8bU/odBzVqHRwpMBL2JcA/mxuwRL3jUjOlvrP+DusMfAFFxt9vzlVQETkCvYIQuo8xAZKNfXaJajNwkPVctfzplhS1QAYDGH3iWLHU0pXW2oUhkfYE5gJ6lJWTOPIONGl6wFRbOWVgCdhO2ZYeYMYBBe01B8x180hQxJkLPLQHcwOsAVN20doNmfVgGQs2CfByX9i0QeNkHLC2AqfeVJ2x1w4bPjBcGM/s7K3tB5bN5/3WRSofK2iZCfZNwNYPiIRFIzPraIE4MtX+nERhyQgQlZfnZtzY3yyHyKtJ2CZyBKR85nv/0w1BAfsiKLF2V7naWaeqkwa1S9X6uZzFGpAHOAO/rpzyUq8N9J5OY20dXq6w2doStrffuNBrQJwODrMNo86/dt9oEmgAbjQ5zRV3mcx5/1jW7Mxkx0T3MaCjRGOJat2rndrLmNWMXb0QmmER4VqMbRFvv0s5mDr95ZhyMfYMOeMjRTGsfTGmedt+XU69xqWfAdMPBq5mx3pZSH3x4x5pIW1NKqMfYxlnBcBxms1w/veIABWcHZZh0Pmko+h8vbYt4NVzSTGGvRkUNAAzHDlHmo0+nqGPxgzTVOuQe5Sd9GvAe8aVngb40NV6vDPPepnMHHRukTzQg+1UvzkZfQzT5vMc/q4N2pO25LUkWfulb2SSI69qGaQfYb2As+ywzW5T90enySSs+yBmvi4/LHwYyppxVLfLbz95mXB9T+bZoDXAYQwtYbC5o15vW4PAMM6RU1jTWlesFdWnvBg4/SN7bcrGF/JlX9gjepv2hlVPStL9Aoj6ZIfcy8YJlgHq3rV2tV5kXXLNCOpLQHiY3ei6/vip7+8dj2x0Ue8ogfoo86/dM5oEGoAbTU5zzV11enGmnX5tzIYBJAKOsWBwYtR9Xrczn+f9atkNOtmiWc8kzZCBzK7KXjZg0ECnbb6v+xLQlef6yTT1uyegrPe+rNurQd6w8Qkgn9U1XnONcldrPslzlLWWk/U9abn8zvj1LkrvV0avfuX/MC712GYc49Cjq7WeBbj0grc6RdmP7YwjDsAI8Mn/+T6fa2fvfFN3r17Wupe5m7kaeSnHONT9CgMb9tL/WRrQO0cHgeOwSrVtqBnipJ1jI3rna/raDzCmfbEzg+xW7kuavWazamBeZxByD9CXccxnfoepjxzSp9SRttT2rFeP6nYFXNasd22/6mezlq0eg1FkEX9Sg/K5yZ7M7n1pAG52H6HWviaBJoEmgSaBJoEmgSaBHgk0ANdUokmgSaBJoEmgSaBJoElgDpNAA3Bz2IC15jYJNAk0CTQJNAk0CTQJNADXdKBJoEmgSaBJoEmgSaBJYA6TQANwc9iAteY2CTQJNAk0CTQJNAk0CTQA13SgSaBJoEmgSaBJoEmgSWAOk0ADcHPYgLXmNgk0CTQJNAk0CTQJNAk0ANd0oEmgSaBJoEmgSaBJoElgDpNAA3DTPGBexpi3tdcvnMwbx/OG9WHV5mWY3tqds0CHPVN/X78cM5/XL/H12aAXxfZ78W1v3XnJY94SPqhteTt6XuYZ+ZDDKG9eT7leyqld9ctZfaYP45SjvLxcdBx55t4c95UXso7yguLJ6kkf3DNuP7zl3pv+p3KWaF7yWb8weSrymNXna92s6+99QfJkbcsLUMeVnzLrF+RmfvQ7umwc2SjHC6YHnY3br6y8tLV+Eeus6lb98ml19r48dpw+tXubBJoEZj8JNAA3zWMSQwx4OR0gTiWf503nw5xEjkrSvHGPveIEHL2Tg5LTBp8HMExWf318ymTATBk5JmiQU4qDzOkKuS9vaZ/sBIUaNAXQ1u2Oo/TZMHkqqz7OalznmCO8tDsAd7IjZkZRK2NhnHLO4LCTF+oy9YVMlTEuwA9QyekA/c6EHKX9AUDKGfcIHW1wrE/G33jkjfPKTWAwikzyxn1HEjnPcZwrz2pLxiFjMk459b3R+fot/JOVlaOIaluRZ0fp/6C5V5++kHt6T3KYah/bc00CTQL/fAk0ADfNY8DxOJOOM+AYY4CdVcdZcbbuGXbMD6fISecsxVGATroS8JdDiOtjXl544YVyVqRzAgcdkh7WzHODHLN7OB79HORkAlYdqu1g8YC2l156qRwSDhTVBzIPGoo4RIdMOyA711NPPVXODvQ9uQ67wp6R/yj39zrlWi6+++Mf/1gO6B5nbOoyczYmJs25kuM4a7Jw+HeA6CgANnXTC3VqN+Ci7qlcysk1LhNqzGqWyv/k4axHn+vbqMecOXjeeOrPsHnV20/nT6rXfKDr/jd/+52BOY6M6qOdho1rfWTRb3/72wmdHhcU97Yv5x7TU4ech9Uc1p5x+tnubRJoEvjnSaABuGmQfdihMFfnn39+t9RSS3UrrrhicQo+P+OMMwpjstNOO72KmeutPikpjuSqq67qdtxxx3KLZ1MPhxWnWzNJOVcwzMyzzz7b/eQnPyll5NDqY489trAUe+yxxwTj0et8GX4ga4EFFpg4ny+Ru/b97ne/626//fZugw02KMCslxXTjj/84Q/lO9dxxx3XrbPOOt0HP/jB7sUXX+x22WWX7rbbbnsNy1L3JWmxH/7wh92aa65ZZHjuued2u++++8TZiQsttFD33e9+t1thhRVGYoD+3//zf7rb77ijm3/++bslllhipJGPzLXnvvvuK8+oz+df/epXy0HVX/ziFwv46k1LanMOjw7DlPvSV4Blhx126E4++eQi71Gvm2++uaMHW221Vfezn/2sjNcWW2wxMRbaNxnLqN4nn3yyu/HGG7vDDz98IpU46HxI7arPa4w+hgW99957uzXWWONVZ2b260vN7noWa3bZZZd1n/rUp4qOk/Ett9zSHXXUUQVwDAPHyjjnnHO6xx9/vDv11FNHBsGZZ9dff32ZZ54F4oDHD33oQ0WmAYP9zhj93ve+13384x+f0EV9DTOrTQ8++GAJlBwgP+yqlyPQy4ceeqjIcRCAI5fIP0GRNvpM+8mMvpLtBRdc0F1xxRXd5z//+W7zzTcfOD4JtuqzMHuXKNT9q5dZ1HNEG+ozOOtlD1nWkWUUketUUt/DZNq+bxL4nyCBBuCmYZRjzJKOue6667of/OAH3de+9rXi6Bmq0047rXvDG97QffKTnyyGlhHDrtXOAegBhoCCnXfeuVt55ZWLU8a2uBcrwLHsv//+BURw+gFPYd2AL2xEUmxrr712x7mq8ze/+U23ySabFCe32GKLFQPPwQAitRHVj5///OfdgQce2M0777ylD5gBwG+//fYrrBNQ9q1vfav793//91f1IbK49dZbuzvuuKP7yle+UmQBsB1xxBHddttt1x188MEF3GZdYFJnNXuiHO249NJLS//33Xff7uGHH+4A0Msvv7ywX6uuumpxlBzvKGlAstHmd7zjHd3HPvaxoSMfhkn/yVOfgKbPfvazhX086aSTShv8xClxulljZ2yk44CR448/vsjp6KOP7h599NEC7A455JBu6aWXLqAeEDXuo15kog/GFij+6Ec/2q2//vrdKaec8poUb78ytRcAX3755bsjjzxy0vVRSbkCiXR7t912K3UkUFAWmQAL+rz33nsX3ewXnHDuyqPfF110UWEC3/e+93Wnn356t9lmm3Ubb7xxt8wyy3THHHNM0U9zZthFds8991x36KGHjgTgsnbQeNx9991Fn4wl+dMPACjztN/h8fqOyTYPcsj7lltuWeQBtAGU5513XrfwwguXwGWcS1Cy0UYbdSeeeOJAsEV+5Egnzce0XVt9bn5/+ctfLuB8kUUW6fbcc8+in+xJDdDqdmV5Rdaq0u8w27FROfDcvVlKoM/uzRKJlJ+AUR0BdAkAkh6PvZxVpnEc+bZ7mwTmJgk0ADcNo5lUGEPkb8AF0OKgOXwGi3NjnDlsgIbzBY6Aj6Q0gCRMBKYJw8YZMKKAAwDAway77rqFhfJdbfgYw6effro4MQZVnRzVAw88UJgdDCAAhj1bdNFFS91vetOb+qZB1YkJAZa0WxtrR8Ygcwrf/OY3i/RqEFqv/+HIgViyuPrqq4vT9r/UJ7CmfswJQArE1CAy6U59wdyR5TbbbFOcvWewVtr1jW98o7RhlCgeq8lZSydtuOGGQ0c+a9SAyOWWW67Uy2l++tOf7n75y192mFZ9Il+AFkC+5JJLiuzr9PN6661XQCjwDMDqk/F9y1veUhgTbKiyxlmX97e//a1bxet06QAAIABJREFUa621CsOaVKN2AczGlvzIuF+6zBjpC1BM3zCSK6200sCUpTYGsAE40tYf+chHSj+T+qQLxhOQwfhefPHFfeUbEGAcyBC4/cUvflF0fJ999ingBbtIFvo1SrrPfKHbAVHDBlYbBFT6EDANlJIpnSVH7PFdd91VdPOVV16ZCJTINayqObjXXnuVMc1SB6BO+pc86CpWcpxLcPHEE0+U8gYBG/oTsAZUY9foqEvA94EPfKDYCYEFHRAYYmqBfVc/mYYFNEf+/ve/l/m47LLLdieccMJE35PyVic9MK/PPPPMEhApU7Dy9a9/vXv/+99f/maPyC+Bmbmj3cAlsC5LMZUNOOPIs93bJDA3S6ABuGkY3ax3ASYY98cee6wALE7hpptuKkAKe8RRYhQ4b2CEo613YwIAmAvOhUFlqBm/a6+9tgBBzpYBTGqDkU/aNAbdWjufzTPPPAU0SO9deeWVpZ4f/ehH3fPPP99tvfXWE5E4JxnnHFFwcPfff3+J7jkz5b388suFNdMmrJ3U02c+85nSnpo5y7obBv2www4rTAowyGEDXPpNFpwJQ47BSzor9XuWsY8Dd++Pf/zj4iw9wykoD3hyYWo4zaRyapaBww074O/vfOc7hTkBqpLOG7QeLuCEHLFUwAVnDjxqhzSkOj/3uc91Z599dmFtOG2ONyyDOgEtoD7Ma4B+2Aly1K4AuNrBholMme7hPPWZ8yQTa7b0X6oZQMe6pk/1+sewwY888kjRAYGEcjFY73rXu4pMPJcUXZ6NnPwWEPhcqo+Ou1db7rnnnqL7ZATAXXPNNRMzK6Be28O6Yg2BVu0HDDh7KX9pPrrrM6lUjFzkFpCedJ+66R6wRI8ERe7BqpHFoHWB9FubjCHAC6QYQywe2bqAEvOTrNwXWdQslGCMLmctaJ0iBCoFSsae3Eddo2htqDIB0glALyD4X/9rQp7AUZgy7QK6rCWlj/STvhof8gXugCWsIPvj/kGBgn4Aj3QVWw4MXnjhhRN9T1CFbU3KWcCI/V1llVWKzRCkAMXWvdIxLKA5YVy0T5DKnpnDmd/jBC7TYK5bEU0Cc40EGoCbhqFkoBlVjAJjBLBwSBis7NA766yzSgrD+ppBaQzgSgTrBxBjHKU6ORPGVRQdMML45dUadfoCmxEQoU3qPeCAA0qdwCRnh41L+qdf98PAYZU4OGzNDTfcUNJ/WBuR85e+9KWJDRn91sApVwoWgGPYlcWg+2HIORbfcVg1cAxDkLRqwAMnBdg+88wzxWFJcwG1LqwJtgAzFCYhkT35B6QCN0AKdsUPpoGTsiavnxMh8zhKTpEzB2T1R33W5+mXNnJ05NwvlQtMALzAkfHAXAACGFUgDFD2WxsweGQUsIIVwhYCKgCregEd9wId2Ko4dA4aqOq3KzVAkHy0wb2bbrppAcqAF6YIcCDXMIi1TLJeTTuy81UfMGjW0AlSkjbbddddXwPg1E+eKV+/kjIWJCjrzjvvLGld46QOcll99dUnwAwdzo7N/E1OQBIAA4SaN+YhPRm0fo5OZIOQoEtdWFABl5QjIG5+0He6QUdrUB35mGeZ8xhpQBYwteYMA2meaBvZkNsoaX6bdKxNNIbaqQ+9mw8CiOl+2uJvnxtDcsRmYhDJlT2xhME1iJXttQOAPT0UWORSFzDooqf6wy4IbswFds/8wvgZQ2OJebfcQ71kjtmTHqZ/7WoSaBKYNQk0ADdr8nsV+Miajqz5knYDmCx2BloAOGmNgJTeqjEA2B0gAZPBGXneuiNrbjAMnCTgIqXIAQJJnHpAHIO9/fbbl7VQAB8GA1jyOccvItYubcQ89F5ZCwOsABWieIuq1YedEH0DgC4pM22oGThGmuPxvEibg5dSsemBU1Q+w68tUoj1GifOmQwBRgyA/utrdqtiJzlToCXOMWtwtCHrAPVVudgiTsjnHJqUGUaSbLSDk8dehcnrlYV69QXY4KA5p3/84x+FJQIWACFsF/m4D/PULz3lHuMPiHGM9AHQcq92L7nkkoWt0Z7VVlutOMeaOSMTbcAI+Zxz1D/PYDT0TzkAHaZlUIpMf7CwGGJgpV4Iz+kCyJgRDFjWPwUkaIN66Z/1atZdqQf4A4LpqEsfsGHS1Hk2zCjnT07uAToBHqk/5QDU9FGKPcBOXdqYjUCeNbbWyHnGfZ4HjumiVDvmir7TvUEpSO2xhtIYkOFBBx1UWEhpXDpofIAS7aQbg4AgmdMnTKExU/d8881XUunAk+UH2mXJAMYYgz3sAuCAIiy9dgJk+k12AdQB04CZ4ABAMlfoh/GgKwHo5plxp6PaMirb1Q/AmYvKFcCQm3uwdVh1OuVH6jYADjNnbLRP0EU/v/CFL0xs7homi/Z9k0CTwOQSaABuGjSkXvfF2HLW2267bXHwLsbY3wxZDeCyuDdNAOCkJmwqYAQZaGBDOgqQkrIRzQMinFXWkcVRJRVpAwKgpS4sF8fCYXIsSV9g1oCrfmygPjD4Upfq0S6O1SJ5z+ube5IG5hhyaUMWK2M3gAFsAgOe9K9nsYHagGGsn83fSZMpC9vH+UkLkQu2SIpK/0X0NTOTlHSex6D5O2lgaV1j4VkyxdzoTz9QzRFiCzCj2FSpISmqBRdcsDhOY4FpAeowk2ENk6YCetTNqUnrWdgO2Krf2HPwQL06gBfOF2iuNwAk5YjpA4wAe5tAlInx8L9xAZxtSAAUrIGq5ZidgUAKcAyAArfaoM1AIx0FFrSPniUdSW7uwywB8OQpCKAbZKh9QJ926AsHj60MK5t1cknTZ1zIEkgSoAC+HD2ASCbaB/S71/X/sXffUdpUVbrAa637p+OMMyZ0QEbHrIiIgBgxB3BQRFCiqIABwaxgBgNIGAEVFSUJRhADQZExEI0gihFzzo7O/HvXvet37n16HWqq3nq7+/34Qp9aq1d3v2/VCfvss/ezn72rCqii43W9VNolM3qENaMfGB/7xbrk/NxUEpnQHSm+PfbYowAfAMt+0Z8fN1dYe7WmAZPpry45</w:t>
      </w:r>
    </w:p>
    <w:p>
      <w:pPr>
        <w:pStyle w:val="PreformattedText"/>
        <w:bidi w:val="0"/>
        <w:spacing w:before="0" w:after="0"/>
        <w:jc w:val="left"/>
        <w:rPr/>
      </w:pPr>
      <w:r>
        <w:rPr/>
        <w:t>wMBdf/31hVXHQOUxJMbzwx/+sNTGqS30vzSsEoKpA/B1nX7YEboGvAl+ItOUVtA/++LMM88stZAAkpt67HN7xPfkK5AjT2sQRnmq9mwIwGFa6aFgMo+9MW/jA1gBXQGTu3qx2/aEPQaU0n3r88hHPrLoXEo+jGNeUDklu/Z9k8Bak0ADcAte8dSkYYhEp0AYh8pRcLABcLpNei9DYHgBOA6cg8F0cOwMNMaHg+T4gDEGuq6tqeuUpPIYWU5DgT0HzHBzVNg5DAbnoB1MirtbayPK4UkdARrYQHUxUoScges5yNThGfsY02EMWB2pOoyH8UoHGwswgSlxY8fQYcx+OHlO0mMbgEpgx7X6BGTMD5sUJw08JeVkfsCXmj1tASccPCdkLNJDHBDQhBXk8DBbYbBcD+iQD5CKacHY5TExmEzrIs3nmtz9y5EFxAJ3ACLW0HX6xzxiM6wPABnQBihbe+tesy3G6lEbQAEnbRwOzhszSj8AZM4TcKnZLzrG4TuHI3VXJHCCudMu4EdXrQkZGB+2UttS0gIIR8AohytNb+4B//q2Bpw0UAPsDbGA2gl7RI/cmAPAA4wAAIBK3lLigCjZJiWuvQAQRfRAJB0FqAFIwQKdICe/pe9SB2j+dfoSG2wN6IXavQA41wCgwDn2KDf51G/doEdkinlzDvACwAEnKXugkwIF8zNmwIcdmCeFisGTltX3WKlFvV/oNIYNoMYS565Ye4tu2XthLKNTCWrCcA7tvyEAZ87sE/ljTM0Nk4+Blba1ltaP/grc6CMAiwWkV8aH9TTeAEjrO/WomAWb6NZck8AmI4EG4Ba8lAE2HJmbBxhLRgvoCQPHaOV5TbWRBpTU4uSuMYaRc+UIFAn7AeAAjSEAp+4OGADgAB3pHw6B4dUWAIQd4aA94kDfKWyvAYOxYXhE0hyWPjEjmAmOATADboAyh5qdoSMAzniAMAyPMXFkjDwDb3xjAE4KC8DkNIwT6OA0jZ1cgSIpZDc4AMbAnnFhK6yDH46Gk/c3BgTLI9XkeoBU8b8UmlolTtd4Ioswd6ljtD7AixSy85yPiYgzIjdz4zjjlMhI2gggyZ3AAAuwY63UwwEvwKj0JnCB7UsNXFLaAKxxYMb8bT6AoXG7RpvWyXUBCmThf06eY80z9FKLlkdRGCPAoC+6BVzSWUDEXOoaR8yK64Ctur7w0ksvLUypVKKU8FgaV9oU22WtgGX9cvbKAPRLxwU6mGOpZ3qiH/3lcRXmQwbOEfRgrKWOHQIN7QFi5KOODTAznxzWCUAxlsiKnDCRbkZJqto8Hc7xGT0yZucCuMC/sSlTACCxiMYO8GPdgHFgGYADhOcBKvQKoDTeeZgpawYgmbOxmZM1ND+BBZ2iB+ZAT6yN8QG3YcJWC+CAWADOGjqy9gkq6V2CLTYI+45lzc1I8zwqZsFmujXXJLBJSKABuBUuY9KVSRmGXYjDxbpx9gy8CJ4xZ1wBO9dI/TB0at7irBU/c5ZqcOoCemCKsxfhSpFgdfoATj8+l/LBOikAdwCRYYN8xlkDCIx4UrgMecCcdgAvRhdDgYFj7P2IprETzsEQYmgwGWMMnL4wiJz11VdfXVgIQMbcgBnpTyyL+dd3PhoXJkmkL50EmAbwagObxKE6jxyBCnLjIPNcOp+J+rFe0pfYUOwVhx/QTA5kjT0hJ87fGuR1TMaEVQFOOEWO0PoBpNbNd84BArXJWWOmpPOMzWfqhfSNVdK+78neDSqcvvacA1z63PoCNdGJyEWtl/XFoAG0HpkBRAApnDM5ApT1HbAJFIydXABeumG983xAn1sb/XGk5GYcbiwwfn06J04Zw2X9MTv0mtytDRlLqWMRnZ8j9W90HjMHNKsFpKcAMVYZAJKaDxh2rXHoG4BMTZ4xKMYHiPzWjz1Bv8gjDBx5ABWCButEvjUINV7pZzVbSZsaH5ClHQd50ANrTMcFQbkBw5zIHutlDQVZwBIQCcTksTLaMw9rDRhmn80yOWMALkyk37krN2lp8hNcsS/2g/1BV8lU+hTLKqjJ3efGp51ZDN8QA4extmetYxg4ABEYo0PsgbEFIOvXOgnEpFN9R1bGYQ9ZO+lzfzv6d+qOsbgrNNntsiaBTU4CDcCtcElTn8PAc2rAGoOT2+WleBhzxknqynmAEaeHHcj7FtWm+IzRw9Jx5FgVxswP1kqBOBbOwcFzCkMALs+HAhbCEKj3CQhQz8apACScYBiBOIfUJwEzDLjUEKAFQAKkxgGAACdYPGPCKo4xBdg+TASmBJuHIdIumUgfApRxzow9ORgTVg2jxthLB+YGDfVbnJXxJLr3nfPrVCxHlpsFMDDkDZBiiIw/B8fDyeXmB7LFoOSmDPPECmH+jI981RqRQ+q0rANHH2cap+Nc15M/2bm7EZsECJA3QJ6CbgyK6wEPepEaOuPM+1vpk/Rt7hwlN+tlPBw2IAFk5x24rguzkTq2sLfG5WYQzBQgk5sEyL5+tVmcfL1F6DqZA0icNtAK1EulecyNNeLcaxYzIAm7LOVrTX1mvAAHwKiGLiUBmC661U/tGze2V80foAjMq80UTOjPPMgCewWY59mI5lo/JNnnrs8NIP43dkDQWhqLseXZbtEH65LH29Aj+oLpVpNqrwMqQKjPjBGbaK/STwBuLNCp5TsG4MgrpRC5WSr1Y8AjVitMsfbokzHkBo/lgqEhAEe3gGYlCPa//rDHdBKoI2M6pG/fuSlE8IVxJUufO4ecMXJ50DF5RcYBqFM1eis02+2yJoFNSgINwK1wOZNec7mUJ7aAkeSoHZyDVAgjyuEzXtgTBg4wS8F7arc4MiwLQCQdlsJz/wNcGKdZAM53apHyjCbMmdQSJovTAQAwDtKFxpFnf7kutVCMNraGEwRMGNjcaWlM0o8cK4eJTWLMZ709AGBl7IFF43DnGmYH82JsQBWHZSzABCPPkCfC1zcAyXFg4sJyMPhkaHxhEevoPYX/ZAAQY4cAjdysYC2kcoARDGHqq/Jojxp8ZJ3ICTCU0pUG5ugxLp57hUnIM8miTgGFADNZApgAHAAD+Ki9woaRESdLpkA30NtnaoB/YCxsY55Lh9WVUgV4MCF0zxiBsICFGlAGGGrHuF1PhtbHuMIkztoSdNT4gFL1jcC59qwnsJ5Ubgr2rQXZYD7JQOoYC5tHhWDkAGs6QE8BowQUdYovNxHkTSN0wk0I7tisU6KCAjpqv2jP0a89i36QkTU3dsGKFCpwodwAeLRX+0X2xmHOWESsp32fg65i2wQB0rx00l7zf3R2CkiNATjrmptG8igXfdMNtWVshKO/3mpd6epUv/01HwJwzhFUkY39bC0wbPaSu8YTEFo3spciZY+se9hLuknGQC3mWzBG/mQl/Y5JBMrtqfru9hWa6XZZk8AmLYEG4Fa4vAFwjFUcAiPJEAFsnDX2R4rI9wAUwCC9lmcp1eklxjgPp81jMzhLrIu6M4CAUVXHog9gxhHg4ntsEgeKcXJeDCLmBePDWeoTgMJQOCfpFNdztBgOUbMxMsKcEoZFAT0mUXpPmlEROsCQGrraeSQdy8CL0PMGA8ybsWEq1K1JyWI61NdhPTivun4mjAIny5ECoIw/hjAMXB4fUgO4pJ+NCYOW9jkSrAmg5A5cd/hJ+7k2Y67bMbewkr4HbM0f2LTuUrwcFFCc5/tlTa0h0GLNzduY1e+pRQMAgB/rzeEDrIAcZwhUaTvpT+Mle45afxy5/sgQY8vRYSXJBYsEWLk2b8+o7wY1F2DL3aRkj5F1+Ny1ADW9CuNZM6spGaCTwCJAiU3EEBt3HisCTJh7HoibdQp75P8AkQBnAAcISB9hHbMuNShObSNgbK7YL/olRQioWA+pvgC9oVSh78wZsKPrzscOasM4/U3n89zFWg/tU2l5+5gczCEPUjY2rBMWTrDg5gEA2Vrl7uh+cGButZztAfOx5kB9DjLVN5AJQJkD1hWTLRjI3dx5Fp1+1QnmDuOperrIPkGiPQIgC9QSDKS84rjjju0OPfSwwqSyI1L3zo/eaMP6A9EChbRNVmQKuGHg2Cr6DzALgl0DgLMFudlnhea5XdYksCYk0ADcApY5bItoN68Q4pSkVWrjp2ZG6g144CTi7DksRljULv3JUANZnJq6rbpWDTAUBUvP5NEKppA0GdAoLast/QMNIlqGllFPbRUQANjlNv+0ITUCRGib05CmApwwicbOCOeJ9aJp5/tNBo767jLOBOhRQ4Qp4rils1zvvKQZGXHzVkMzdKSu0DjIjnEP4zWU5gvwAnrU3piruRsP0CRtaJ2wjcaRO/f6fVsXsreuAIq6MUAtz3BzvtShOzAB3by6KKwTMKNv4I3TIkOF7xw+RpAsrCNgTU5Abd6ukVS8R8Jgcq2pNnyf54p5YC7Q4dAmh+4ORnLOmx3iuMnLGnGQcaJ0Jc+640ABB7LVT7/APUDMXKR8MSgAjNIBAUZes+Q860ivPDevBviRb13P5W8sM12fOmp9Adw8kgLIoxeCCkyk/q2FdvssZA0EnQdYWwf65+7oMFs+AyYAJeC4rhEFrLB+9N4ez40MAB8mkWzI2D41PvVeavFSXhHw6HpjxxLTwxwYKaDL58aRQ+BDD92EkEDHdQJDwVbuuM2jQ8iETIFr+2+KgcuauN7+oAv0EzAUqOWGDuPBHNO3pPwFAvW+t2/YCsFL6knTfmxHHpEiEBRsuAY7i5kV9NkLy3k38JTutO+bBDZFCTQAt4BV5bAZJMYekyH6Tk1UnEjuTnUepwwMOOIYGX3pvBT0uzuR004dU2pgGDlGlQNz1IZZW/7nkKQfFW/70aYoN8/9kmr1Gcfr7jEpPswKVgirEqfP2QAg0lqcvjEEAGL3gC6fGQ9gZUx5zIJrFYTn7QsprucMAA/gRlucIccnjQiYDh2poeJU+gBu7HzOXFoQqAkDEMAsBcrRAl/aHrs70JpxVORCRnkxeV/mWChAmUOXVsXA6NNNHAGq2L+wfMA68GN80qHWACtnfnV6L0XmWER6YDzAsnUDsgEAYN93AY0cIBaKPOM8IyNrAghgHaWkARZpU0wKZk76yvoAEDX7FbmRaV5ZhlkG5rRXszfWH2hw84D+7QlgZugA+swR+FHLN+vQR563R0fd/JH0oHmRNSBh/glsxlgnQD7PNbRmGX/N3GpbjaJ9KAWPeU3dnt+Alse5BCgqmcirwZybBz5jSXNXcmpRc1co5lUwQKY1uA0zWY8/N/GkRrKuyyPz2JvYBCleugsI5bE2U/LVNtCU58zp05gDDgNkBUbOS7BRg/TUv4X5rfcKkOZ/66MNctKnudAtQLNOn8fWLMBEtyaaBDZJCTQAt4Bl5TwAEZEwYxwDWBejx7DFKMc4cQaMv3qyPKIAq4HFYPj7aSxpFYYQO9B3svoIWwUUYHcwBJyofpwfkMcwp2g8KbsY/xhd30v5SYVIn6Z2r3Z0dUootXRuWBBpA3gcVJxcUngAZMahT59rf+w5WZmXfgEX7I/P+netZSk5aCBZMT1AkrlnfhxbHpsx685AKUsgxZ135hEmtHZK2uaEgB99YkiAF3pQz1E/rseqANfSTnQgzGkAbtpOaj4y5TDj3JxTzynsZ5jH6EUAoHn7LkAlNWM1UAjbmDHVD511XRhP/VoH4IOOmlMfAMeh1854aJulGB+YxpBOHYIR48SCOmpmzBixiLmTtZ9+rdsGzKTBMWQBp6l1y3poz40B9pG9CRTnGYbR2Xqt6KXATf8BW/THtXm1WfSnTifrp5Zf1rIGZGNySXo/+zePh4nO5LVZs3S8Bo6xW9Hb6GD0J2x3+kuw2a9VTF1v9pvfAa+1HqZd1yfAjf5lfad0on3fJLCWJdAA3Aa4+v204FCacCXDHmsnnw99P+9ntSOor6nBTpzlVDpn1twwI/WdkquRw5Rca2ZprJ8pmcZJ9eUwJIOp8fTHMHX+Sr6fumZoPvXaL3dt5+lvnjVeTjvRoam1q/V1Vvuz9s8svakBztQcl7sPZ63TrL6m+plHzvOcMzXf9n2TQJPAtAQagJuWUTujSaBJoEmgSaBJoEmgSWCDkkADcBvUcrTBNAk0CTQJNAk0CTQJNAlMS6ABuGkZtTOaBJoEmgSaBJoEmgSaBDYoCTQAt0EtRxtMk0CTQJNAk0CTQJNAk8C0BBqAm5ZRO6NJoEmgSaBJoEmgSaBJYIOSQANwG9RytME0CTQJNAk0CTQJNAk0CUxLoAG4aRm1M5oEmgSaBJoEmgSaBJoENigJNAC3QS1HG8yiJbCIZ89lTHkI6YbwhPh6LCt57lYenFo/bHoe2Uee6X/sYcrztLWaczIO88jbTlbaXh5cu9xn2K20v6nr6jeezHNufw1Xog95gPDUO1OnxrOS79N3/eDplbSzIVwTXbIG88hyzD75POu4Er2sHyI+dX0elJ7x9s+f53mYZJ/x1jLYFNZ0Q9CrsTE0ALchr04b26olwJjkqfZThmxWZ4xT/zVXqx7cKhrIuykZXfNbDojJmxW81cBDkZcDwuJY/Pbk/rG3Z6xianNd6m0HeSNAXis114W9k8iCLOnGatpZSd9D10Su1mSeQAGANX7r8Ne//rW8vixvPZgHQGQMdJtM6cNKAOBK56/fOP/++3dX2ub6vI7sHQHVUzYndiXvkq3XI3/Powf1nLO/9T3rjSS5JnuA/Ovzo0d5s8Y8c4m9zd40v3nGsD7XbGPuuwG4jXn12tgnJeCp+15llFdBTV4wcgLnlndvzvNqopX2M+91DKP3l2ZueV/lPNcHiOb1UfNc0zf29bs4l3P9os61Hnm125RjmdVn/QqnRY1tNe0E0GhjHscdQO06epnXaS0HvAVA+T2vs17NHPvXhs1dLhu8yDEsqi0AxhrkfbxT7dJjeynvx40uBwgtJ7iq92jN7E3pAt3J+f3+2BhzmSe4oTsBfYLDvCtX//Po8pSs2vf/UwINwK0RrYihD2MztakXKZZQ8PNE9jEk6X/oFVSMHoMwj3HLuzt/+ctf/o/3bcZZJlqcksnvf//7wlD031E7JCtzZvzqc+u0CkPnHbhecj821zjW/rtqte2dqt/4xjfKi+cZ2LFXcw2xMV7ObmzeBUqGkeM8KRuG2fHZz362vFDeu2aXmzbKfNNfnTKcla6pUzTm9da3vrV73vOeV947a/7191NrmTF8+ctfLuvwlKc8pejUasDg1J7J+Orf/VTbwx/+8O6iiy5aegF9xpP3npJPvV76pAvYtzvc4Q7dW97ylvLuY+/knSWD6DInm/ePClB+9rOfdfe4xz3WqRxqOZmPuXmXtHH3dXHIZgzZiHzWl/E861mDnR//+Mfdne50pyUgO7Wm9fd/+9vfupNOOql77nOfW95rPY99yvy9H9o7px3GrK1rrrmmBI2Pf/zj514P7f3xj3/svvCFL3RPetKTyp4AvqJnQ+n5ALi3ve1t3X777VfGYQz2GLuZdwBHlrVM017N+unr61//epGjd06HWc3ervfqcuTbzm0Abs3pQB2hm7zNdP7553dPfvKT13lUJLXjBeRbb731jaKxMccSI5BoLeDDhq9fAP7nP/+5O/XUU8sL4acO1wF8L3rRi7oHPOAB3TOe8YwigxgtbQfIAUKzxvbJT36yONbHPe5xkwZVm5yh+e+xxx7dt771re7Tn/50ad+Y/vSnP3Vf+9rXus985jNlHeooNYyEucVhZ7xJB5PBVltt1b3jHe8o4GPIUWECXAd0cSiZqzZOP/30MoaXvvSlxbg7N+mzMIxjoFDfAIJ+Gf1ax8hnVt1L6m2OOeaY7pWvfGW5NimcpFrG0sHO+6//+q/u7/7u78qaAi5eIg/I5UXxAb1J3Uzph5fVv/nNb+7OPffcAgTX5QE0A0wBvEcffXRxtkBXGNR/+Zd/6V784hd3z3nOc24EzM3X8d8NKYBaAAAgAElEQVT//d/dLW5xi7Ku5GWe1113XXHYhxxySPed73yn7O/Xve51o7pMH84+++zu7ne/e7fddtstpd9/97vfdUceeWR34oknzsW4LEJWZPHud7+76OOVV165BHroY/aFOcYm+Nv46ci3v/3tDvDZcccdy/f9gMw8XvjCFw4Cqbq0Qhv+p//sAzluv/32y2Z4tfPsZz+7e/3rX19kO09AYD7G/bSnPa3sZ4DJHnrmM5/ZnXDCCWVc1moqIHFe7MUvfvGLsieM4za3uc1S6YfxhGGtswhh5Pfaa68C4J7whCcs2Yr3v//93TbbbFN+0kc9ljplHDtg/3/84x8vQd6rXvWqAgBrAiEgtV7XRejSWmyjMXCb+KrH4InCGBjA57GPfWx3z3vesxiKdXkwDBzUIx7xiAJgAsjG6HRG2wEg2fyc1g033FCMAUPASZuHz51z2WWXTQ7fNQyOiPDQQw/trrrqqnK9dmqWLA5xrF7DuRzjr3/962LgpyJ7KREA44gjjugOO+ywApBE0xwP8AOIHH744cV5cd79tKzzfUZm1in/G5/xA1GPetSjussvv7wAjyED79o4+O9///sdAx2w5jtsD4Bpbo9+9KOLwznuuOMK4B5iPgibnADn9773vR22IqDP59oEUGbdWIApMocvfvGLBeBiK1x7xhlnFD254x3vOLimxqPdAN0Av9ve9rZlTWp2IKzAPAwIAI3JfNnLXjbpJCeVbeIETIp9QN5YNvsRYAIiM37ODrDHgtRANgHMG97whu6JT3xiWaM4Y2t49dVXFz377ne/211wwQUFHA/pKL2k+0DBy1/+8iXZaX/vvffubnnLW3bvfOc713lwF1GZw8Me9rDu7W9/e9kXNVAzfoC1rtO0tuZAD3beeefyIzjDpGK/sFb21j777NM95jGP6R784AcP1mmGmbe37KFf/epX3S677FJszW9+85tiK8hpOWld62lvsFWA0zwAhdz9bLnllkU3EngIuE455ZTCYO27776TqhfwSrfYHDIjFzWRKTcg24AwDWZ/uJbcgNcvfelLS3uMjD/84Q+XAEHAFVauZvwTWFoTY7/5zW++BKRf8pKXdFtssUV3ySWXFF02z9/+9rel/Y985COFoZtnj05Ofg2f0ADcJr74cXSiVhvx2muvLVHirCLpOkUx5MjR+wDEmLONSOPUsQMiORHxrNRComIbHpDwW/+77757iUb153/GFvg555xzllYvrEZNz5vz9ddfX8BPajKAKIaDozIubQCzr371q5fq5IYcH0dzv/vdr7A1DP3UYTwiYePGEumfzP3GIP3gBz/o3vOe95T29BdnkSja9Yyp8TKKZM7AczAMrWj9Xe96VwGAMYKZe8AcWTGsP/zhD4sT4PT1bS4MKaN6//vfv8j1vve9bxkHg+vzGsgmevYbQ3DQQQd1r33ta0vbnAKwQB/IUnscxtDNDXU7wN+znvWsohcAKCbw+c9/fnef+9xnNB181llnlbFijbAvZCNNdOGFFxaw/MAHPrD70Ic+VOT9zW9+80YBStI30ec4MjoA9JCpMc9iD6fWfOp7feeGCfLFyFoL+hSdkwY1dmteBzoBsK4jI4DHfF1nXwOiQCgGDlMMRAzpcRhZugMwA00BDfYBncPwras0V83E0BPjwBbRa7KxP+gvcG+fhl0LaxOW/nOf+1wBHUArOdFZ+1wwBMDd7GY3K3PQJpDWX/f8bwwAs/YAH/1jpgHpBFUJpGqwkb0FKOWgg29605u6V7ziFcW+OFxrnGQ7VKcaG7nZZpsV3XWdPY05FMQCdrIlQ0d02DzDWALz+++/f2F17WXnCJpyjoBaIMfekJN9yLbwC+b39Kc/vbDq9uKtb33rzp7TdgIG46V3kQUb4Fwytg7srbb33HPP7kEPelABcwIsclWykVq6gNspZnFqT6317xuAWwMawEnYhOqFREWMiWOMCbPpGRNAyeYXBWuDscfeSbX85Cc/6XbdddeljTslxt12260YB8ZoLOqKQWJMGBGsjM8Y2OOPP74YexEpg8BI1gBOeopxwNiJXBkPjo5zZziNl+NnZP2+3e1utzQ</w:t>
      </w:r>
    </w:p>
    <w:p>
      <w:pPr>
        <w:pStyle w:val="PreformattedText"/>
        <w:bidi w:val="0"/>
        <w:spacing w:before="0" w:after="0"/>
        <w:jc w:val="left"/>
        <w:rPr/>
      </w:pPr>
      <w:r>
        <w:rPr/>
        <w:t>O0XLqzMaYNYZohx126NSPca5TB8ehzohz8hPnwuBhODhpLAuwEcaoZh84lo9+9KPFyJKXv0877bTyN8BjHUX72nAdMHjggQfeKOpnJLUDwL3vfe8r1wAp0lUAHQNtnNpmYKVt6vnnb2uQFB7WBgi/y13uUvQijBxGBzPkGGPvrBt2A/g0ZgAGKP7DH/5QHA5QYn3HUrcCAIybdI51Na43vvGNhXkxfrqJfQJSObG6HfobtoCzSSqX4/7Rj37UHXDAAQXUcp6YCzqx6MNaAir2QUoZyJVDzXH729+++973vlfmMObcsCLmsvnmmxdwYH3V8WFU7Vls1Lbbbtu94AUvWKqxzHylioEi+4te2jfOx+YCEdbH2tj39h9nTe8XcVgjAQsQ8dSnPrXoLgZS2thcAEcyMlY2yv4FaJL6s4bWyjrZ5/RVW65L6r5mau2VpOcDHHL3ts9TG2YvYqiti/4FI/TM3wIW4MU6sSMBttrBhtK/BI+uSxCS9Kk9Yn+p8bNn+kfGQ/bac47+jI19A8LUBg7pgrVm69g09oxtPfjggwujaW+THWBrfznsfcFC6tLMDftMdy699NICGsldcEnWd77znbuPfexjJVCzPtqyhmxHzQ5jHo2XTtqL1iL7Td/6eOhDH1qCvtTDLUKfWhtd1wDcGtACBuaKK64otTWMdQzOGJCy+Rhw5yWtSUzO57zD6mUTz3OHEkbN+ZzKrDozBpJT4mDOPPPMYggYQYybdBvnj353nrqRHEkhYGVy55RzkuLDOoomcwNEUiN+z3OHlHFIMzJ085xPRpwMRgrgAwjUq5l72C+Oy40A/ZqzMAgBQuYGLAMnidileIBS6+N3Up/aC3DJOmFlzjvvvMLQ6BtLABBzfGHVAGzR+9DaOIdMOQhpQA4GWGDMpZPVwklpT8kl4BVg4XDMhfEnJw5Ozc6sO2NPPvnkEkSoZXSYp5sosAg5OD2OCpisWcDohLGmbsc1ggPzo5uAIXCsfky7iz7osfVJShyQAqozH/2RCzAxC8AFjFn3n//85wXwAcfq5gAc6VnOWPrMEUaV/NU4YZjMGVgjCzVPfgPhQJU9CgQAm4DgGAO0XPnoA+AyfvOz7vY45gsLpD/6lDIJLFoO42WTlIBgXTGx9iJAmBS0vW0/hL2kH/b9TjvtVGwF3QKY6B3goy/tYnP7AA4TanzKJsjDmMPqBRS6HvPJLko/YzQFZwIpfdgn+lQPB8gM2dvsUQBHWYFDzSxgKFgMMBsKalJLm/pP55uL4NY+jl3+6le/WsAcQFbblABceqFPTDqdjIzsaVkQc1CCQheSuRmyE+QSeWP0jT1A1/zs+5TBLFd32vnDEmgAbg1oBkcLfDAkDJdNCOjU9H8thjBhAXq+YxwT5daFq3Xx/SxRctCMLecyViye/voAjvEyBxGwsQN3ioyxbDlcyxAZozEx7pwFwMd5Y6ukSYEmaTsF0ww9B5LIemj8MXgYH+MX4aqvmUq1MeBSqFijFCOL0EWvUlz13XbO7deVJI3EeG7+z//c7fTwh3eK3pOCYlAZSykLjFGK8BntGNesoxofqUJpSkDOweEknYcpVEvEEfrbXYjaSNoROKA3xq4/YFFAIDo3HuDS+XEIswA6mWBOrE9AtzHRR+CiXwtYrwkAZ2x+pNiwDO7CxUxipTALGD1BBtaiPhKIAD1xmsAUVtcB/GAyrDHww4GPMYkrNRkAnJSfeQCX5G/egHRkPQbgsu76Bthcm0J59W/WWJDDiasNlUJ1JP0X5gNQpwfkRP6CBSyY9o0rTLT/ydTY+rJcyfwDeui51KD9Y92wToCF7wUV9qvatewPn0dPcqOCtfQ5MG6egJLsgn2sffaDrLVnHfVFZ3KYo1Qx+6c/KWgyDQPHbriOjh577LEFNEpl1nptTICdPQH4+05wbG4AaWps9R1mcUhumZ91AajNA1ACvj/xiU+UcQRAO7cOksIokweAKGixtlg8No9NAIzpPEZayYLrU+KQtKv5A88YObaKXOx3zCGG2sEGYNDIQzBaB4lhJZ1n7wBr5JVnNWLl7FO20zEV6K1Ev9bqNQ3ArYGVB7gYKmkSm2ksTRhR1HUqtXhW49CAA+kFjj+3y/dFPwbgaifkGgCOQRAt9g9jdHBiomORJ0fPIKnLYCi1J+IGKqUwx+Shrdx8ILqWVnYNY5hHV4wZI8aLQQbgOBJtJcWCQdSuthhN8khaLfMhCwYc4MXccbgcBiDL4WkLCAPMpP2SfqwNJANvbmTOuRiz9Dc94PQZee04RzsKldXZWScy4twBDZ9j3kTV2gS4OAzpPuwNxxkQmhsYxtKggAcmVNtYROdbRwAkAcXYemDLpJrIFjNiHvrHMJCvtBfQwXla55rxSBkBgA94cnbWDjtDvlJHbnAB7DmhsHdTQH055gOoALY5ydQM2RfYLv0AH2Q6xMDRB9eqI5I6E4RcfPHFhckiO+lQa8RZu56+WmuyBcDMlYyAAbpCF/THMWNfAFfAB6tEbr6jN8CwVOZqD/KPLMNOAc1Y9bDg9MyaAkT/2w0r/+t/LT1TzdhzA4/1BdzsCSAO4HKQBZYM8FKGYR2TygzI8JssfQ+YCYqkoLFtAXCAPJAirW6tgOohW2U/CubCTJG/H2lKjweip/QdW2i/jO0J48EqYqABLkw4AGT9sLPad+TB2WknARh5YtXtD2uFPQaCHfQMUHYzR2omfa7P3NygpAS7b98LaO0PaWU6kdSowE0Qy/bUKX/rQv50W92gvY3xJz/BMoadnQFEzZHdsc+whK5tNXCr21kNwK1OfhvF1TWAE2Wvj4OjEl1ykMsFcMbP4XMmDAJQpBZrjMljTBhCho5RT1EtAMYJMByACifIQM8CcAFiWCPMmeswH8aSSHbMMHO0nDNwABAAawyhehKAUkrI2ETodRotBlZULOWpwN6NHAAdw+smAqk3joFBlEYzvtyVWDNwxiYNgn3E2EmTAY6YH4bfD4flO22RnbmFvTMW4wSEgUcOAVgwXgxomDryzuMtxp5Lp01j5FTV5Fk/YwNEAalZh2uN2bXGkGfsAW3mb12NE+A1fqxgvS5xWMbLAQHR9ICj45isJaelXgcAyjwXeZccHeaMOdiAFuwHmahDMjZgQQ1SP4XqHOwlgIK1wlZKF9NJ7Vl/DKQUqpQy/ci6kXMCDWBOAESP3UlsLwFRggAysC6ABL3gwAElY1nEQd5AhzEDC9YtwMzcAbgADfokMAjrn7SxcbEj9hXwKe3XPwQjGDX7xDEEEugyACYYMz+gg15YI/vBWAQBgPDQ/jYe11sHZRLOAW7UdWLBsFWAqHUTQOZGgqGAMwBOgGn9rYNSAWuCsZUpCLtdPzkgrLJxYsYEL/6m29bXNfY9Fi37tQ4Q7XV1joJ6/QK10riCWv1iZrFwbAbWXcDAXgmi6sAV8Ac6AV66KaDAIJKJdRTI+lugAJQCc7nJZopMWITebcptNAC3Ka/u/y8oZ0SkGUTjDPQsJi0MVh2xElH9eQBGbRjH2gybx7GKEudNoXIsiu05bUBGOxy9SNnnDGRqZPp9cxKAHuMuRcbYMI4f/OAHl4w5Ry1a7DNwaSspH/1rR3qK4SFLht5cRJypi+mrUe6+YqgYwzyaI49IcX7YAG32H+mif/POIxE4XpGxaBdjxKgDH9IS+hDdBpClrTCawCIjqgaSQ2JgAQZA1Hw5LMxBnsPlszBWedCr/wEbaRnOj+PzO+vL8DPsqUscAz7GSG+sDyDIKWAHcxfuLD0CiP04V5rI/ET6wC3QyGlzSgAKpqo+ODs/1p1TAtyBJzVLdMR30tI+wwxxgm6sADb6d1uvlImmS9YAeNEfRpO8MCRJ4ytaH2LgXEtfyFU6UK1TyheURxinteJIMc/0NYX39R3FgK0xCKLor3Ulg9RNkZ3P6RMGy/4Y2meRwbyyALjpJT2xTtZeGpwcgAxgzv/W1DwAXTWbxkln8hgVzKvPsEb2FVvQB2iCRYAM0COzsXotNsbNP+yCO5ExcPTH2gN12MpZzyRMChWA9jcZCtawbfYmlveoo44qYwVyhg7yM2frAvzQiQRPGGr6AZg7jA3Dhqk2L/sWm6ofn6ubu9e97rW0N+xHP3QdgGP/A5isO5kCloJEOsVG0kX7GujUHtaOTmGG7fmkcWsAZ08Jjskrb4bxvRIFQav2jcu4BQduimEHU+6yibvgdTq9BuDWqXjXf+MMBAOoMBvbofbDJuw/JiJGI3VkSbmYQdIf+SzgrjaMAQv1xvZZfoAIbTNKs2rvtM3YMUycB4PCCIneGCwOBqMAzGFfhvpl6DgMtSgAq/EzhBgLzoNDUsj9gQ98oPTRn0c9Z6lYTkOqJW9VkHZUqAwIzKr3whBoXzTvPA5VisKYXZ916NfAWTPncsQMLMPKuXAs5pV6s9w5KPIeAkxZN8Zd2gLoE9mTr6hadMwJ6gOjgYGKgTeGPCYEIyTFwuBiEIEJKXlACjNnXbBYovSS/vr/D5nta38YOE5b3xgSztpY6lTXmEwxCXnundSZMRoHZ83JaQPIlcLKs/UyhjCNQDjwqA96RR/Mwby1DcABWHQIgHazBsY0hzVP+8tlDzIG6xCWkl5yfgH0s2rgIj/yMj86Qb8wn9gP4+FMMbX2+9D4OFksvH58b1+aDwed0gKOHZtEN+y3MHBhTwFMaUo6HDsylQozdroPGAAT9I0ukbMgxdphBAGfPNImbHkCRkDAmIF2Oghgsg/9A4AT6GGVo1dDlhgw0SegFwAnBe361LkOPSsze0NKG9AFUqQL6UoCXXs/uoqNwixmPchCsCBwMT5zYacAG+CULAUR6unUpJJD9rI6tjyKiW0yPvXA2gEWyVP61R6zLwUEbIa26xQqXYzNTyoTe0f+9Am7bq8IFtkLOhM9qPXKtfYfVj+sKp2yp4BSMgbasPvGQi8BWgCurtdd/55y4xxBA3Ab57rNPWqb1GbG3DA2AFwAQ4xuUhsxlDZoUjzpKM5DpCxizh1dnL86JMbUURvyFLHqD9gQpWKSxl6AHjDGYIhmOTl9Ya8YqkS8+gZuOJhEo3WkbL6cmBSQtID+AUAATr2LlAEGCsOSAuTMk/OKo/LbvKRr1bTEcDGS6oOkqhjasQifERf9qoHLjR+iW8yX6BYINW6Awpxy12DSfQC3vtxggPXj9DiX1Lt5bAZDmTc8DAEmKQuPbMhDjwE4jtN4GHT6wIEqPK4BXB5vAKxiQshaRM1Q0xfGPkceUcNBB7wNycR1nJXfABjHkzaBmP77IPvzyR3EdYoYiAfGaz0NyK3vYjRffQMeGAsMKuakrufhcOmLlGIAt/WpdQuItHZYu+XeqWrtyYojJAOpPiCovot2DMClcJ+e+LHnpO8AYU5de8YJGGC53bQzBOA4VWMHFOgZYIFV5VzzsGjXWQupwJqB8z2nm+fwSdMBC31bMWScABHrBBgaP+BND3MYf10D5/P6Rh9jtReypgkGMXBjAI5sreNYiYM26QqbkLtQ6TugSC8dYzWu9Clvd1GDCZgA5nVf2maDsNv2bq2j1o2+sT/02r6xZtKWDoCSvlivvM85jGt00x6t3zfKngF32DS6mWBcIBIGrrb55i/oovPWwvo4F5g3F7ZV8MrW0YOxu2hrAEeO7LeSCO1YV/qSB1iTk7HYg2Ps6NzOrZ3YHiOyqeuATZpoS02FjZnosm8gGQyRkvSG6C01Va4XIdr8fhKx5S4oERuWIt/XYMi5omFACIDKc52G5J6ie4CEY2U0jNXnIm3AJ5Gsmh+ghBGU8qkNbdKC6kIYUDIA4IAERgNQkXrkQDm9+jEouTML+MLgJVXaZxYZYOASOAJ+HLXxNmZpS+AN8GSQOQrgIGlg7WMTpQUBVOxE0pfaA64AZmCUoTYfTBPQLO0lWmZ8jUVarF5P1xuD8RkDhsABwGFpfGd9OUQAss/AcSqibs5HutLcnAcAWWfy5ECiDwAd409OxhMwqs+wEv4mV3LTnjnoh/y0p26rfthpPz2XdpJ69j82pgZwSbX1WUDrGuYEyDEGjKbx51U/WIG8Li1pO/pRr71ACKMg9QZQzPMIndpx0wnrZN3Jy7joeI4AOOtS95vHxdBlLJoxYIvsq+xHYxEUSOPRrZoxT/uCOE6bDmBuOVxMT54NRpb2KB0D4DBUcfpJ0QMmAfUA2bypsLyJxPoJymoAZ17sTm5icI5UpGvYlj773wdwtY4B2VhjDG8fJOS8BKS+l47GxGJDrak1Tp+CG/Ovn/0YhlxQY09jnwOsydnYyNF+lha1T7FzsQ+xmwlw9UH3yZG9ohvWW6BgLQU6gLL1TXCZR4dkfxmjawEje9yRvcmO9gGcMWDljc/3ygTMn04mkLZXMbD0zA0f9btaa50G4DD0gln6za7qj80BAAUIfuwl5Sh0E9Ds+4tN3Revi/k1Bm5dSHUDazOOUI2JiJVhsxmHnI+NDciF2ZpnKjGKcSS5RjsMItaNw1Srw4iN1UeFAZAiwkoAJdgKND4DwwgypAE5IlbGMs+Y64+VEzIPBsnt/gBcnBEjndRZfR0DyQhJr0pdMpx9cGac5sBoiXrzfDRRe+bmHOyXNoAgTFFu4zd+c+Q4sA4cKYetPi0pG1E9Y8ehccrGwWhzFICVtCgwa6ycOPABlJKvNXSoNwJy48x9xyFwnOQgXWicnnivH/+PsRUJAmKIMUAMsvaxmYIDAD1vy6ifuJ5UDf2zBmSiz8jVHMhG2saa58n5uaEi69MHcNoFePKg0vq8/jziLMkQKLdmZCgwUW/ljkb6xfnULIU++0BK6kvdlBqqsRqpoX1DVwVIAgilBAA5FtQd1TmwFtYHAK73Sd5fah3MV9AEvObBuwrp/QAv7kbEYJMBfa73OfbNea7VPoethhCA04eidiDA3vC3gCPzJwsy91tApc4Q+O2D3CmbYUzSpPRT/9EtrDq7BBQagz0guJGaS0Dg2jBnQKT1c/jcuAQFwBcWjU7VY8v4nV8z7fYwhpAOkEF+tAkIAjZsWDITsT/2HfANrCSoyKNhcqe5taDTAGsO7WaPujHFuXSDPcvDhRMc2S/2ljQvNq7OXtQ67nwAzjkBcHTD/pAFyM0h9dpkP+mbnOgBwGWvCDix7dojD1kLdoidqVlN82DH2EI6LSAA9qwBuSVNmoctk7HgwRrSq6nU+5QurfXvG4BbQxpgw7pLTWTNAY2lMhclEiweAwh0ofQDJGcVuOfW+BhCaTnpFs4iKYSMDyPEGdavdumPPZG2AlygbAig1NcwXlIjjG6dNq3PSfE+w8foAcQcmcgZgMljNXI3oJoQ3wf4GZP5Me7SswyZft1EEAAnKs8rfWLoABpMlQJ1YCdskxSHdBpQJKIGCLQHHAJLec5WHiEiYjaW1OgZJ0eCzRsC9QFg0ktqwDAlgDHnmbv2rLE6mzwcuJ964oDUaTHsYXsCfrSvbw5Cu8AH5hDTM/bWC46D3LGTeYzELL3NK5oUcquTS12bPjAdbqYAqMjO+s1KnQVAjN0FPTaOABWsMVYWs0I3cqel64zL+vTTcdHj1JyZj/Y4TPuYrpgH2doP9N1Rv0fU/9bdtfWdwvZl3k7BPgASnL8gI0xU5hQAKTiyp+mkIGtqX9UyyQ0cQCAGy/XANLaN3hqzgCcP9KVTWY8ASAAcCMUQOnxuXvRYsAZ42Fs1wDZP87Jnscr2uevoP7n6sVfSXn7bu8aYtrRDDsbgBiJ6n/mn9IBcMFvWV42cawNWUs+WR5jknaG5czP95tmbdBzoYbfH9kMCE6UJMhX+FzAJArH4gg0gbggwGY9aNXe7s0lsKiZaf3kzitINcpUO1aa2ckiPAnsAbdanZmV9Vr9uyz6rGctF+Zu12E4DcGts1UPfL/LxCLMcFoNhA/thxDj8WU7Z+akXEw0yGNinpHNrAxSn5rOx+cSgAj0Mx5Sj4QQwSqnVmVU/U6fpAnLIwnj0C+CZa+ZvjJxXAF7a5oQAIwyE78MacAKucT4DKypmRJPiSFqJbDjCMJgcK0fFGEuZ1eknhe/Ae6Jvjl8qyB25Y2xSnXYCArWX54hl7Y0ptTl1cTInhPUFhqVKAxBzh2Su1wfnA5BwvqL3Wc8fM1cydneb9Zo6wnAAh9YkOhOQyCFJJcaRj+lJUlhhEKb6rb+P49c3kEbegESt0xy11BNQVhfQu5ZuRs/zWInUoqYOjQ4BYHRHG5gjwUhdX0lvU9xfpx6NlUyxXuSPXY08fJcUqmv9XevL1L7qyynpav370VZka00ConMjQ92+89kRRfv2dA24/A1sOJK2DGMUcOH/lGs4T9sJLjNH5wZAJq1fM5HGqm91qHlOW8bhWu0ogSBLQVedLrSOmEJBKbAVOdZ64Praduov4xiStfMxXwKQvI3F9YIbgRZ2ng4MBSbRAQER0ImhlqJPjV3YRUBNP/Zygpe8/YLeYvelRpPeDQNsfkCkmkTBn4A8bGZj4JZjQf7nuQ3ArU5+G93VtcFertFd6WTr1NdUG/1zAwxcFyNbO/18PmYIck0A4Dz91wZ96vx6XOmrP86cUzuL/B1nGgfZr1tKW9gJR30Hb91PHGEMYz2uOIP+vGpgNsY41bLO9Rl7f02G5p2HmeYOtlm6EGA6j15q1/nSQ3nrwKy1CmNV39jQX5dcX+tcv81Z303pStYoujo233q9xtqc2gtSiFiseq3G9lDkXY8Ha4R56l8/pO9T8x76HrCQLu3rcH/tZ+0lIK5fa5nrh66r13toXlnb/j4ea0sbubGjnmMfFI/pc93fmJxrmzG1L9gIoLO/l8P4TQXt5Al8Yd1qGfTXrw+m+3IYWoOAbkFFxjE1n5Xo1Vq7pgG4tbbibb5NApuABDiEMB3LuZFgE1s05OYAACAASURBVJh6m0KTQJNAk8D/C67+Tz9caIJpEmgSaBLYwCUQ8IZZG0vJb+BTaMNrEmgSaBJYlQQagFuV+NrFTQJNAutDAv105PoYQ+uzSaBJoElgfUqgAbj1Kf3Wd5NAk0CTQJNAk0CTQJPACiTQANwKhNYuaRJoEmgSaBJoEmgSaBJYnxJoAG59Sr/13STQJNAk0CTQJNAk0CSwAgk0ALcCobVLmgSaBJoEmgSaBJoEmgTWpwQagFuf0m99Nwk0CTQJNAk0CTQJNAmsQAINwK1AaO2SJoEmgSaBJoEmgSaBJoH1KYEG4Nan9FvfTQJNAk0CTQJNAk0CTQIrkEADcCsQ2nIuGXrlzdTrXpbT/tS5K31e1tgrbFbz+pNZr5qamke+905Lr2NZ7bGcVyItYtz98c56Pc/U3OrXa9Wv1pq6bjXfT4136vv03X+V1iL0zOt/6OXUq4IWuQbamnpl0rwyqceVl8OvZq1qWa9mv46NYWw/eKhy3te53PEvV1ZeGzWk+/PYu7HXueW1drNe9zYlk+XOe0wn55lHfW0ebO29o5Gl1815rVZ/X8wj6+XYvHnaW61c2vXDEmgAbgGakZck/+hHP+rudKc7Lb0wnWJ7QbaXU/vxyh8vavb+vFvc4hblVUCzXsReD+3b3/52efH1cl8b5P12l1xySfeIRzyi8z7KsReW1315d54fL0+/973vXb4yzr/97W/dT37yk+6+973vjV7AXV9rbl6s7oXHdV+MozZjYFzDuRgfp+W9i/O82Hi33XYrL0Qmz3kcdl7wrv/65eBeJv7Xv/6122GHHUb7zUvovbfxC1/4QnkxOPnP0+8sQ8/RXXDBBeVl214KHQM49T7SvKvSnMznqU99aveJT3xi6cXks1TZ+YDOV7/61c6L2+uXsufl3r/5zW8KOM7L3qNrxgc4k1/e05n1y5iiy9olKy8r7x/Oof/643y1pe3oib/J2gvtrQs5zwNAzj333PL+xoc97GGDL+vujyO6mM/j5GpAlj1dj6/fjnVwHrmSz49//OPufve7Xxm3vePl314Kv5zjQQ96UJFfXn4+NX9z+c///M+iy3e84x2X5GUdvNj+8Y9//Fz7ap4xZr28mBw4sAfrPfWyl72se+Mb31hAHN</w:t>
      </w:r>
    </w:p>
    <w:p>
      <w:pPr>
        <w:pStyle w:val="PreformattedText"/>
        <w:bidi w:val="0"/>
        <w:spacing w:before="0" w:after="0"/>
        <w:jc w:val="left"/>
        <w:rPr/>
      </w:pPr>
      <w:r>
        <w:rPr/>
        <w:t>lY16k9Tb5f/OIXux133LHsran5GieZn3TSSUWP73//+y8N3Tpoz5540pOe9D9snevIJW0Yn8+sl7m94x3v6F7wgheU9fS57/NC9iEgVANle1rb119/fRnTSgKK7FHjYUPJ2Qvvx+yCMWYuP/vZz7ovf/nLRd+sDbl7Mb13xT772c8u/xuTuTlqoG3c1157bXePe9yj7EsyNBbzv/zyy7sHPOABRUbZ4/WaOs9PvW7+dk7Ozzi1m3EELE/pxzx6uZbPaQBuAasfw/DOd76zbGCbhkH1+Ze+9KXuve99b7ftttsWJf/DH/7Qvfa1ry0/t7vd7YpCT4EqTu2FL3xh9573vKdsvOUoPeP+/Oc/vzv44IO77bfffjJCtskYX2N99KMfXcBfnMmvf/3r0tb5558/alQYg89//vPdD37wg+55z3veknTjNBn4vIhcH7/4xS+KkTrwwAPnMt5bbLFFcUzA7JTcdC5S50gZwdrYA6P6/MAHPjA6F7KwhgwpcACgk8UU0JqlUuTz05/+tABqfVuTtDnlvMgwjvH3v/99uRZoiKOZ1a+56Nua/sd//Ef5m9E/5ZRTyvUc0DXXXNMdd9xx3XbbbbdkaLUZNsD4gKW73/3u3V3vetdyXQAcx2A+H/rQhwoAPO+88waHY+0D4sPYxODrR6Di2iOOOGKu9dWJ/fXud7+7OLB59kb2K8BgDJyTvut1DZjzewyw/+pXvyqy3GOPPYpj/OAHP1jkS0ff9a53lbU54YQTlmVhBDL08tWvfvVcgYK5fOMb3+iuvvrq7rnPfe7S/M3rIQ95SNkrgsV55DI10Dji3/72tyWIevGLX1xsWMCOwO7II4/snvCEJyx9NrVXyBfo0N4d7nCHSRtAb+0DNvFNb3pTd/LJJ5d1i44ay+677170cIgNdD1ZvPnNb+4e+tCHdve6172KvSa/Pffcs7vhhhu6m93sZsVGaZMc/+Ef/qHYEQHw0GE8+mXbX/SiF3Vvf/vbu1vd6lbl1Kk9XbenT+drC3DiIy666KKyfkPt6Df789hjjy1jtG/otXkefvjh3d3udrfumc985hKoc779R2bRCbZwr7326gBwYM21AjlzJ0vrI1gE1um5/ZB1JSPjDghOuwl+6/1jb7/lLW/pXvnKVxYbUrczpXvt+2EJNAC3AM0I4GGwbbynP/3pRalteODksssuK8wD5RZpHnTQQd0BBxxQNkkikbFh2AC//OUvi6N93etet2ylB+AAqTe84Q3dlltuOReDZ5P6uf3tb18MnfHa7IAbR/npT3961CGYN/YBk1AbHQYg7YTF4eg5H+cxnlPGnoxEiaJF584L4ACCY445pgC5jMmacbwf/ehHR9sxTkaRo37Vq17VnXHGGUV+8zIFQ2vKsAGSj33sY7ujjjqqnMKAmg9HMQX+nGdML3nJS7qddtqpsIL0aMpRhFESYe+3337dM57xjHKNH06MrgpAttlmm+6BD3xgMd51qtr1xgkQ0MPrrruu6C49IUf6vfPOO5dxOcaYYvr8pz/9qTjJ97///QX0APxxRAIgn3NeDPxUSk5773vf+7pb3/rWBRTnvaiz0nnYMoHDy1/+8u6cc84pjilsmnH4H0OLxbEHrrzyyqVlCbALMwN42NPAgD2KsQZkgEpsHJZ1am3qNQeI7B+yn0fPrME3v/nNMvevfe1rhfl2HHLIId1VV11VQO28TOaUKaQDYVsEcscff/xSGpNc9tlnnwKorJk5k+MUWx3AZX8KyuY5rB+9s36Aco6wS/vuu28BcNGpumQl64eJBngvvvjiIuujjz662CDnAjJ+f+UrX+n233//7jWveU1heMcOuqNv4F2gjvkip3nWr27zz3/+c5GXPQq48SfWcUyGSZECs7vuumv3yU9+sgRRxs3eA2728te//vViX4BTAFOb2fv6J0/A76UvfWl3m9vcpuwFh36xmQ5ALsy/8UWm1o89Nla2yL55ylOeUuTJ3n74wx/uMPvs9i677NKdeOKJBehmHeax+fPoxFo9pwG4Bax82A0bhAND7Us17r333iUKAuBsNmkzm5ThCHMRAHfppZcWYw8oUfjQz5y6jcnBSocwCtg9aQeO9853vvPgDFxvw3H2DBJjJ71bR+JhmDQQyj9MGafoeimFGMLTTz+9pDqlx2r6vk6jMGTf+973CkBlSBw5NxQ+gwFYaguAMiZRXu3otGPsjGuiO+eJ3Di4zINcGRCGaujQDtAp3QM0ZS4MBwfNQI2xE9oWjb7+9a8v54bBC/NUpyXCAvidtauNXHQECGYsOT/pYwdARKYMf4DP0JiMRdv0CVgwLxEtWTOQYSGGgK3vyBOoYGT9HyYuaaRPfepTJRLH7NWsXhirGP2kmgQr1vGe97xnaRMwE7wk7RhZxAElWrcnAICkvDhu5wBdABx954AcSfXWKRntYA/pAR01DnqC+aLjW221VQHsWCwpav3UOiplzwnZr5zZxz72sQK46JEDA4ZBsR72Tg0syNAeAUDJxX6mV8CSNvSNnbSmxhD91W69LpFp2KuwkIIs48AKGTcwFBsRfQprmPWgBxwvJ05O5IMx/vjHP77E3tQOczmAst5TYXyw8mRz2GGHlTHSY7/196hHPaow1frL/LPnsi9iE6KvdEYwQ87Gf8UVV5SAABgGzI23Tmc6x/f6P/XUU8v3QDa7YoyCTkGr/gQk9FNfSQvG9tr7AC8Z0yF21297il2lg9iiW97ylqMgXLvm7jpg/lnPelYpCbEnw/aF3a2DR6w+cG1MbLu5A7/OBXLOPPPMbrPNNuue+MQnFploK0A87YSxYwuAd+MEXgUxQD0dVsKDVeNbIkPX6yc6R5YyI+SJ7SO/2FOyIld90UmATKDnvKyjvgS4ADAbyaZL29ojWFLA3hrQD/tFIB+fswD3u6abaABuAcsf0MMBvu1tbyupC3Sx3zYnA8842DAUnPNhNGzQOCapK8DM/9KuDCHjpRYCIHKu67Uj0mNkpLNE/0MHI8+BMq7SODbU5ptvvhR5qbORChFZade5DJHUHGdsozKOf/nLXwpgADBEu2qTOHgb++yzzy7fMTY5yEINk3HZrJwj42I8mCx93Pa2ty2RrWgVO2bOjHh9MILmRw7mHmNvDq7NIZozBhHg0MHBiyw5Yv2KbEXTGEKgzJqNHcbKuGGDHNaMfPzmoDlNsnMOgJC1jDwDwlJkz2FgroAKgMvnZOTzpF1mpVOTeraW0leMIgBFd17xilcsGdUh9osDMC7gwto6R1qd0WaYrSFmzvqaH4CT8bsWcAmoCFgNsDAPwQlDD4hbK9fWaZUY+7CvcSBJqTofwye4IVupHzqTEoOwfcYlssc60FP7CxAT6AhoODHOULvAkzHXaRzj0G4CFrpDF3JOxqdNQJKM4qxcm71uvcnFdfQU64DV059SB04Uc55r6Ox97nOfJVVzbYBkUrj2FMYPACJjdV76o7s1mxMgD4DbZ4AbvSYb9seYOW0BlHGSBacsRQlYrJT1YHvIhdwxXJgp86f/xv6Rj3ykgB5rASz4nb4CWO0fAUDWn0Aw+tYNiwmwWF9rhGEGpKJPqV9zDdnReela9hJAYVcBYOyP/eFQDgDIaK/WaeOx74B+8qFv1ow8L7zwwiJ3hyBzCvDKImC+yB2D+rnPfa4E2Gx0QGPNePmMLTRu6wpk8RXmS2cBH4GzdbdmZCZYMbb6xg1z0C/76HpBN/1hCwX7rqUjwKV1qYFwzVBrn97wTQJdeodFJhNj4UOcbx+wA/xZ2Hl7X7mMwFSZD3tsPdkBf9MTa2PsglZ7wNjasRgJNAC3ADkmouOcUfIiDIbIJo7RiQEGKERMImTRof9tEEov8hbxYREYMVGR6MWm5XgZxLBmwB3nP2Rc9Bnw4XzsGwNgDEAb48FpiI44TEfAh+8Yf07QpnUdI8fRiVbN1ebltBhzG7cGQQErDLK+zI1TY+TVaWAoARgHh89JDgE4/Zi/MRorg8AQAJUplBahc+QYHWBy6EhKmzHi0MgGU6K9pB3GGDhj50wBUKBPuk/KzQGkplYLuDVvn2FeA+bSrjXATmHefIe9MCfysa5SHIAp4JQ00BAIoytPfvKTizHGpIWJECxwimTDYQ456NTpMKD6Mw56Rr4MKqAM1LvWd+Qf1iqsBrBnXMZBNxj3sJBk4xppEiyea+gJYFfXy2QczuUMrAeALMigyxwRZgKDImLHzGA16E9SxdogU/VWdJsuAtOp7+NIgamk/PoF6PoDPsIQ5jwgDLi1NvYynQcE+iksDt8YBAD+dlg3NYTGRb+xEA7X0lN7uF4XAEQaz7zJkkyNmdPzt/PpGltBDpGzNumldjFcgBu7wGm7HogNo+Vc60GWvge8gJspQDLLJIbJZeNSP2ksABv2B3uUFFvNesYOkql9zz5ENpgb4wLWwm6Tge9d5yf7wfqcdtpp5X+pd8AUOBDMRDdT22qetf2tmbDsXwxsQArds0cFzYceemjRt6n6UgEUPWDXwvCTHxbR+LD3Ybgj9wD/gDrrCDABcEnnk0VsFlBG1+39um6MjwA26ai22BgyAGTtCawYOdIpN7iwY3TROebFbrMb9I8eA4zsHIZNGQOds0/oD2BsL5JLXephHyAY6KjztKl/qVqgkJ8Dgtlb8uXf+K52LEYCDcAtQI6YM5uJk8FYifpEh+pSAACbTp0Q58mwAz02rcgpwE6kApDZBCJBqSSREAfL0QNR2ubcACwGS+RUgwQGymZkJEVmDIfrjEG7NjEWymYXLfvexqqpdQCOEbOxAQpOgZNhpETgnEMofWNkJDiRHNo0DqCNo4nDxq4AcIwEWUmFcnQYujEAxzgDwgyZc7BExoOhifEjG06cwclBBgGInDpwwWhwLOQOcIk2yZBBAmScVx8cMrlIG5s7WTNgnKr5mQOZYr/MgzN7zGMeU+rAArKN0VgYTmtu7uQK+AJxGE131WLjwlglzVSvK+PKUQAePveb7JMCcU3YF1G/dc71cRoZE7kLMtxIgXEzDpG6QIED8jfGEtiorwU4MH9AvDUXqQN01oOstEeu6mDCriRln7Qe/cFOAd3ATr4HBugjGZsXYKxNgCA1kkkBBsDQTboKLLreXsKkaT/O0PjJpgajrgcq6aI6QDWq5GufcIYp6LZ3yQHDUwMRbXGIzvO3+ZODMaf+zBwwH0oo7Ld+4bcxcOLshjmbGxDBftjb+QwzIwik72GPAgbsK+CATeHYwxyyPUAJZ8nxpx6NU5VqBZTGApYpU5i9TaexLUCzNZBus1b0SR/2Qx8khkFP+i7/65NNYefYQsEI2afQPu0kSCazMHKAi6CFLNVmkp/zBZ3kwV46rB8ARBbOEciFLQVwAUqAhw7Zw9oCPthw62EsxlYHIoCR/9kdTBrwRa4YOHuB3loDQTk7ARgZm+uMR5/GYb3YBD4C+AZ26DBQq2/B6e9+97si135NoTX1I2jM3apsSj4nR/MUKNFF+83+JoespXGQp6DQmmIryTQ3oNnz7LA1zXXZV9EXAM446TAwzVYBimqGAW7ns4H+tmbG0Y7FSKABuAXIEVDBXjAkotyAHFGJKEy9D/YIkBKZiFI5wDglv9H5DDdnZBNhAGxsxpsTsaEYZJuL0wVqRFy1ow8z4TcjCwhqB+jQjg0W44ex8reNXTMM7jTl3Pw4GAC1HQwYB88hcZAMAEdlvtrIEaAAwDGgDAQH52/jZQxEv5ytKDM1cP0UqvYD4JxnjFgi8gFQOA1zBwr6AI7DZFwxdSJ9BoOBY1gBuDAHGDhghEM3PswNgBMQxdhiq4wV6OIwE5ky0NhDcnVwQMAbZszhWnNXG8XJ6Uu6z7oAokADAwtIOs94yTjOvk6/Go/1ABAAPswNR0fftIm9k45m5OkRJ5S0b60fDCsZ0gc1QwAph86oM9R0lZw5m+iJufjbuIxDAME4mwPwm/Wm68bjZpUa+OnfDwDIkdAnOoTtAvzpaH0+p2V++pOqp2MZQ+7AzfrqW5AjtWPMACTHm5tCOHvzAWrrmyHsD06X86Z/9AIAIR9gH5gFiqTC+uCvNhfaoUvmRRbmQzcFBlgiusOhJp1bA6cUhGPeBSkOgNHeSlBlva0Jp64v+lHXcdFHeuWayAgIoStYJACE06db5mbObMlKU6hJw5O7tu0XzIwxkbM0MfYmDPuYabW+uRGKHKyBOWCj2QjjpxM1cE5bAR6pgbOH6Bw5BcDZr0CsNUlqNECWHpI3nVFzZv/YA+wPACWIpkP2VOrQtGGPpB7YWOggULj11lsXIBswjnljd4A+DJ4AVfBGN60rGxwQy14IDukru8tG8QuCfQGONuii/ex3XybGAASygQIQuufAtgJKZOMaczJn9jt7zZrl5jvtuOHB9/TJniRnZR32IHnmsM/1I3BIW3yMYIPMgUd20R6Q6UjKV/BqXa2JGvF2LEYCDcAtQI6plxCZi0I5ZA6dwVaXwKjlDiFRCNaI8bDRGeWwS5w7+p+xEHnbQIwLloGR45zVGwAsDFDuWjKFGDabKiCAwWUIsAGcA8PLKBivjWpsjG19FyOwAeQwzjYbI4Md4YgwRYw0Vko7DJL51A6hBnAp0o8RMReARhE0g2p8It8pBg5gUE8kyjMOgNgPZz8E4MyP0WQYpQcZQMbEfFD6xuHAFoUBBOSAE/9LEaTwnWEGpMke+DBvEfFZZ51VnKTryL4P4MIYcN4MJcOdOx05UQ6ek0i6ks64Jo8qqEEN8A/0k0PSQKk/M4/87XqGEqghGzqDEXCQtQCBcxBscOi5oYHeMfDWhm7SQaA2h2uNPQBEG9YBEEtxtb6SVkwaHYj3vc9Ti5W9EqYjd2LbB8Ash2SOgDpAmuDC3IyZDggA6Jy2AWlO2TXmFXlgRFIrljq6zMf4yJusjQcA47S0AfgKWLDYShzCBA2ZCQEZ5iIgElOthjCPYgACHXnsTs1q+tz+UJNmDxiHveXGC+UL5iuYELDpQ+CARSbHMCAAHCBsL9mvdIpcMYnAUOq56DN5YF6tyWqOBIn0zKM3yA7jRbcEmQBtXTM41Jc2XANwAW7kIoCyRzHhqb0aYwpdb28DP/TQ+T6r9UzanX3DlNuDAhz9aDOsk0wD8KEI3zzIE1gxDnoAqNQ3ktQ3obAJ9mNu+DFP9gEj78fhfP0JlsjfgX1O0ML+AIECBbaATQaQ2DRgDkgCKgHeBCB1sB0Qpo/orzmbp7UGytxUI1j3W5s1M5obhIxNu/QHSQDI+d9+cp39Rg7m5X/XsUn2i/MEWXSOTXZzBn2WUpYuFRiSE/vBrwDb5tSOxUigAbgFyDFpGkYF8ML6MM6iKtGQOjMRImNrU3NMHJ4oNADOJnMtoGVDUngRIINuE2AGgAhUNEODVWIw+vU5SU3EqWOIbCA3K9h4AXCoe+AuGzq/ATgbj6MMKyQdCzQ69M9wmhuaX+q3HkMN4Dhcc7H5yYNjxMaJZBl7RctjAM5YA4owEQwdOXBuojwOhLExViDS/zkAEkbQOnDS6jKwLKnXi8ytB5laPw4IM2WtRI3kD0wwrmRHBs4BpMyXwdcPtpSDELUDi2RdF/nri0y0l0dwPOc5z1lKC7sW60COwKPzwhaYj/FxUJyJOQCPAejada0D+AEogXrAISxiDYAEEVJ95mPt6SQZMagcau6QZqTJTVTviH7TEfoBqGBHyQfoAxYAAywlY46J4gSxfRmra8nMulgrug14Ac2CBHPTpvSRczlG3/VrAc3ZWIEEbBOZ0kdrC+RguAEvepd16KfzUoPkHGCaXAKuOHTMpNofLEJqjtJGaqrMk96Ru31r/vaG9cQ0ALfGB6AlRYsJDKtEpoISbDp5kiugFv3SLzbGOrkeoLVWbEdSWeyAuQJ69NAYpMG0Yf+r/6S/9g6HS5ec10+rh9Xry8nak3fSs3kLiv/tO8w7XXGQJZYIsAEm7A3AKHdu12xa2sR6JhgUJJIfHRhi3uiRfgWj5gQ8Y13Jg02xL/RLZsCguZKN7zBk9lA/0LRnrXEe9eQcIFlgbW65KzaZkgRldETggLXzGR2kF/ZLbiAhZ2MCZIwpezr22XX03nyxV4Jj/xsT4CXATwaAn8jh+ppFC/sJPLnWHAFB7fElAn7tWCc6mcN1glA6jHQwH3vHGtvH5Lfvvvt02223fbH12GrpYOMOEI5crDPAa870wPjYbvrM1viMb+TzjCk6swDXu+abaABuASqQTSmipKQiXs6HwcVsSIEkQuJw8+iH2qgAegyPCN4hkmGIGV+fuYPH5mEUAA8sHcavD+Bqo2tcUo02KSMSA6RmAt1dG4aIIQycvh2cm/mITFMXBugwXgwwYDnGwAFwNjMHZAOLeI1DFAoMcSp56n8/hRoAJ/UgumNkgc5EweYgMnU9w8lY56hTPWRgXaR8gFJrEYeTu1ABiziNei5hcMyBQXQ9ox6GxZysce4YxO45L234zVCqBZFqFlFjKDg6hhIwdQ5d4XwBm6QcayNtvGQJcHFcDCXnzKimFgfgybwAB3qhjbAY1sD4ACcMJGCEPQR6pGXNizOVrqZvvq/BH92JPhg7HaQPgDjWhHNIITnQgknop1KNQRQONFkH/WGZOSxMsJohMjJmuoEFG3LmxhFmD4PjXLIAGDlEgQVQOZYqzI0iwBOHbT2cC0SSB70QOAG71q9+Hp5rzc3+pP/Wwj4EEjhQrKYUkbnbJxiHHHUaVzvOF4SQJcYEuMUc0XHz8x3nSfbshnOw8XmLRRi4pFABD+yotCYZ0nsO3Pdk6/q6Pk27dJ9tMZeh2iT7Jw9q9TvrIQgjszzmg4zoFv0XaOkH+LR/U+sbXUz6GBNP39gEMqcb9nEfSEb3yAdwBMroq9/2E9lYD6wxe2nN1Dfad/4ee+WWeQO/Ai8pR7LF1Fl7Opn9WYMewNR6Y7YTyAkQjZFNptPAiz7tV6DMGOqgLEGufu1FcuALnCvQTbmJMbDdAqwhcK3d3JnOfgqGBQ/aJwv2RJBAbsBUAlfzcS3gBQRbK7oDwFlP5wsoycR55uNzzLw5h3mLXOgo3ZKyNU/tkUeCKWOnK4JCNjy1ogtwvWu+iQbgFqAClNVGskE4JA4FMyFiwWow5DFCWCcORsQUQx2HxAjGyGHXGHhGTYQPQCUVpy8OcAzA6YsD0E9uq9dHWAaUPuck9dM/+gBOCodhkpqp2RQbm9EQOdepjpqBE6lySCJrGzzAyjwYYIYdczKUQnUu9pBD5BiwU0kf5tETxiCFgvUC8HKYf26T1zanzDljEcOIaSsALmm9GvAECDuPQePksaQAi3EBCOTHCYTBAAjIRDtAjoOBZiRdpy1AQ8TuyDgBAoYx0WqiWOfkWU/k4W+AlTw5Se3k8TKRrTa1Za1qgw1sYq4wIsZsjAwsBy6gsE7mRX+TAqudRtI11tsYpH+MB2NJDnQrT29PfVtqrwQAnCzATSeBAI6ODPOsKoyW6DzPV7NPpOjGWCF9S+FzNBmTYElgwBkpWxg7wqJJW9lnkbc9BsiYE73SdwBV2rKn6SzGwf4TCBkLfcMMc5jmzRnnWXfmEkYw7VgP6Xl9kDcQDYzYryl0pzfkRvbWMne/AgfWuQ/gAEcOn7PN2y6sr2uBdwGbQKGWqTUAfjDMxtA/6BG9xQAbL2Y1z9YzDuuVp+rX7AwZxA6l9rYG9NF/ASmQh/Ecev2V8wL4zIOczQ04xTYajzn6TApaGpD+Axt5c41+h0ChfeAaOogpsx+AJwEjgJp6tT7jlT2WsgT2lF7TB2AHo5oHqFvTPE6lz3wCcAIO+5idA7IEQ2TB5gNg2soNEv21iU+xRvYOAA4g3xI8+QAAIABJREFU0RvglQ1ijwD41EKmDTLNQaYBcGRh7GyC1KmsCWDLn9U3ctQ2nxycG2AW1jrrUtvllAAswO22Jjy/9f+EB23iWLEE4jw5SBsHja5+gKOzeYEgIESkRdGxQUnv9DvNJudYAAIbyGd1KkMbgIG+wpLU39vQHgzMAebRFTagmhibnvNVKxE2qh6DaEoUywBqH3iRv</w:t>
      </w:r>
    </w:p>
    <w:p>
      <w:pPr>
        <w:pStyle w:val="PreformattedText"/>
        <w:bidi w:val="0"/>
        <w:spacing w:before="0" w:after="0"/>
        <w:jc w:val="left"/>
        <w:rPr/>
      </w:pPr>
      <w:r>
        <w:rPr/>
        <w:t>uHcGEnfuy43JDCCdW1IDeA4qTijfB6wxBlx2oAVo5VIPmMxB9GkGpY8uoPRIOsYDJFpavNqAJcaLHLDVAXw1Le/Gw85AE9hanzWN0ycFuPIuGJEMGkcnQhXUbj0Q79WRzscgTVn2LEzGTsAx5HGgOobCCHDvJKpflRA0lfmlEcrWDsAGOMkYqcL5i8C1k/Sp64NSJTawgYBCHEKmA/rqG1sHH3zfeQRx8cQ69vYfSaooEs+B2CAvoAK3zsvj5aJbHwuZZq0MxnlgbTklGfscWRSOHlgdK6P/hibFJpr9A2Q2l/AWIIM85PGBUgxOhxazcZJNdtDxm0dtY0tkZ7jyPyPEQferD09SfkB/TQXsnX3Xf4HhKS9sJd5v24ATYKBGkTQq6Tq1RzZA4KEvBMY+OPIBU912izAR1sAXN5xLJWogJ7jDwNiDnmOmmJ7AVXSX9rh4MnXuhv/EIDr26esg72rb/aAvmLDyJlOWhNzB+jDQuuHzBIkRZ8x+PYlEAQ4A4oBn86NLkfOfgNv2sIQ2QsO7bGZrmdbrB2ZjL3+SrvssDYAWGlMpQ1spj1h35pXmOzIIe4yWRf7Aohki/zQH/onBUsPyCUBQtbfWPkK9sMakSEwZ9/QCaypFCbghoWT6pR2TMAflp4MjEM2wh4QyAJbWHrBJv33A8BZE5mKyDb+wvrYh2y+GuHYYWMlT0ERUMgH+O262t6HHRbYsAlqaOm2fYcMIFtyYOcBY+uSIG0oe7RiJ7xGL2wAbgELbyNhy6R/OGuAwcZmSBnFvGqEEwhDM5beyXCSQuWcYzRsTMCA4nPIjFcN4JIiZYw40NwkIXLCYHFcGIY8fX5oDBhDm18dhev0yTkG7KHpjUe0D6Rqr3ZMNYCTirDZGSuHsWqHTBhZDocDtbFdV6fLgD9pXE45aeU4QrIF3Bg+qQzpw/pNDEmJcg4YGWwVgFDXUzEuPieXOkVWq4N+OHVOERCO4ZFWTvqSgxhiiaxFGIg4M3MGBgC4MBuYIvoC7AMAie6zrmEbU0eoPgu7g1GJY+D8sAdYIQa3BqScNNAJ0GAgrQeHjRWiJ4C5v93Vah2ASIY+aY8ABr/pnLQYx6hvjoZB5nzoq88wF1KfwGLqrfoAt15Hjsfa59VedNq6AVecQK2jZEBeuYGG47enODh6JTUbuQL9ed0TRhxLlIPj5FiBQECYvpMTZ+nQp3YAJO34Tc/76dS+6chNDPVde2PmJQAeS2TNOUig0vwBZOwSFmToFU4Bv4ITDh8QNzZ6BAjSZ+dgngFy6VNt0Y+ajQrAJw+yrB80PDRuukgu1p0OaNdeDiikQ0ARsAh81nvDHMPi2ovsCLAk8ABUsFfaxMIBCs5NkGvM2Q/6BuDMiz4DT9EnumC9gCf6hP0inzGgIDhk27Bm7DLwR5eAEECIzow9By4pfG1jZAEfugQIxebTMd/zDRi+2AlBF7CkP3PNw7PZP2vIrmKxzZHtEchKHbNzCe4CIO1rgFNZB7CuD3sqaVNBE9vFBgDp9jrbHltLRzDZgJ4x0bewxZh1dkmf9iSm1B7pP6BZLSw7Lgikw/QSiQG0kQcSAsuMEAA2sY70IY/QWoALXrNNNAC3gKW3If3k8QtqvGwoissgcYocEieTiG7I6ddDYVxck1SQDcvoMwQpHGesAkoYPMZVZGyjAH6MVwq2bRiAyjUcOCMzVF+kHXMBVozV9dp1bsYAaABXHDpAMlYDp7aLEdK3NhgG7SQKNF/OlZHSdg2wjIEzwATW9W1JV7uWfKXipNBSA+ZzzhijwlgwJObQp+6Bao4ZgBsD05yFczjZPIMpdXH6MZ9+hD4UqeezpGL1DWwAP5mP6Fk9Hbmn7YAnuiLVZP2wPtaVcSRT8zcOToejYPwjx8gcGOC883gHrCmnw0Cr+QlTZF2dB5zTWzdDMLw1Sc8R5EYNY2L4XVM/HsH6kksYgzpir+UDQCUdG11LETXGodYHYwASrYMxWbOwYnnFG5kC79EzwY7z8+DS9A2ISOdynJwWFoYDjs4LYgLqsSp0ndPibGe9dxaAo4fzPCbBOAFmDhY4zA0CwAngkBe8D8kurGxqoDLWrFMetyIIMjf9AN6CnbA3AT1kwemS9xDQrm2S9oESgZO1C1A0DutHjwR82Cv7ir2rbUzGDSRhaYCUvGXFtdbXetBvuijdm7llbNZcOYJzXWvtk6HQBjChVlWwit3KHh0y85gnrFFSy7Ghgjt1nNaeLR06jMOakTUZ2ws+Y3PsO2lIemdvkC1dSy2e86xz9rpxW2c2iy0kAyA3r1EDsvTBp+SZm9ZCgC5YYB+T1jZfWQFAC0Pq0B89Sz1gHirtc2y3tl1H5tpRCgAwCvQBbGtrvIJpQZH247/I0LlqYPkm68+2uFabuflMepU+Gi9Aqi3HkH4vwCWvmSYagFvQUsd4xpgAIJRefUNYqij9FHgzJBGpKDXvjQvIsLmACpvAZsvnDAlwpjDVd6lBqaNYxgUoEo0DVrMo7Dp1UTvdRH7AG4Mi5VW3E0AiBcCQhxW0mWsgoE1yyPtO83/6YgRFfRxizZ7ECTiPg+YMUk/Ydzb5P2tSy93aALKMTz3+MIiMmwgfSCTD1A/WcqnXvK9G9VzTv3M40jxHL8zFkKyH5qK+imPIXVxJrSWVwhD36xrNI/NLP+qkACdGNDLJ+gCGeaQJB6S4OrU2mUe9lsaExRiSRcY3pO90EbDAlnBkAWt9ufXlGn2q9SXPk8vNAwEn6TfjSFtpw+f2EwarXqO+vvSvHzIZ1oDsOWqgYGqPC/KSBq7feOE6gQ+Ag/EYOrIHazYta5vfzqHj9hfA4+aqAPW6zchibLz0h55Kv3qMBACXGw2SDh0aI3tUA3ABRtgh7Cw2KOOp11R/wId1weRZG4Amjt68yFq6E0hwTj8DkDv12UO6VYME7dNfQRQGEIgE3vtML/BnPYdqKY3BfLShrCLgUj+xVcY0Jttax2PP2GzBLNtQB/m+tx/tFwdAm/df51VsfdsKvPosN7MM2d5ap7WPtUM06BuriZHsP6sUU6tPafK6tIFeYH7dxCRIlVlJPSN758aW1F4C3PrJTVJT+2RB7nmTbaYBuHW4tDUYYCCWk/Ovr7VZagOGIRBFMfzZSDYh0Je01VBakEHhGJJOnErjzhINIBE6v3+XXhzgaqIrDiCF+GPtpPYwDNtylpJ8MQlS3nX7AUNhMZLSXI2s6nFhPOJE6qLg5Yy9f26K8uNQp4xi5pgbPZajl6sZZ32tvjmDvPtxpe2GFQ6LsT7mYux0VfCEFRqqLe3PDwDg1Oq7fZ2TVKM1re9cXK586jtHlRHkPchJu8/bXkCIgJReRWcT0MzbDjbbPssbUcbS6nQT8CTP+j22dVlA2KvU1w4FT9KKUrj1jTwBf7GDqRVMyjCgK3W6+XxojtrIPl6NzqWdrNG88px1HtnxB+Y+z00DKTswfwAsdXD1tWTnPOOtP0+GJmA8QWkAYj7PepNtgspZAcAi5LAW2mgAbh2uciKt/J5KUdRDGbvWhsgPw1G36XObbAws+j5GzwYfur1+XnHYiKlTqcFNIvYx4zpv+wGwszZ5jNRKDEHST30Hmrs+Y8x9rx/OdDnrNzbPrN1QWnde2fTPi5Ot2c5ZbdWAz3mLAqfLGX/WdxH903nrWT+mYzljWdS52X9jjz6p+3GuIAhIqcFQzQ6uRt9iB6JvSZ3WrN088w6T59zsgehP/xl9s9oLMNXeWF1ZgFNS4zVL1Ldz+W5IRilzYB/t5wSY9d4jn9wd2y8BqVn+sTVg3yLL5YLZWk5JpwKbywXXs2xMAPxYiUd9bZ6g4LPIlXzqdar1stahsMG1j8tam08C4BrA6Scgbn3Ynnn0fmM5pwG4dbhSQ6mOeburr3VNn1Xpp3VyvnOnDH+c52o3z1BqqQaeU+OYMviZ8xijtFr5pv+h9tP2auYwNL+plNW8+tEH+3F6816/ruY3b//OI4ukd6ZYw+W0uzGfWzMXq9W9en8m2FqpbKbs0TztxjbMs9Z1WrW2f2kjzM6sfsd0vJ5LZDRkX303tgaL3serXZ++Paj/n0fe/f77azXLrtf7OH/3yxAyntXY7Hl0bK2d0wDcWlvxNt8mgSaBJoEmgSaBJoGNXgINwG30S9gm0CTQJNAk0CTQJNAksNYk0ADcWlvxNt8mgSaBJoEmgSaBJoGNXgINwG30S9gm0CTQJNAk0CTQJNAksNYk0ADcWlvxNt8mgSaBJoEmgSaBJoGNXgINwG30S9gm0CTQJNAk0CTQJNAksNYk0ADcWlvxNt8mgSaBJoEmgSaBJoGNXgINwG30S9gm0CTQJNAk0CTQJNAksNYk0ADcBrriHniY18p4SvdqH7o77zT1m5eg5+ntuTYPe8zY8tDGsVfJ5JVN2qtft+Vz12pnnqe556ny3uvo6elTbxzwvcPT0uun8/s/Tyb3Kqf0PSbb+nxjzVsmIh/j8ZLzqQdl5nU52vB08/rhoF5RlBfBa894b6q1nlcn2nlNAk0CTQJNAhueBBqA2/DWpIyI0/cKJy91/u53v1teunxTHQBKjrwn1Hi8XxBgATDyZG7njQE47ywEeryyq37f6Gmnndbtv//+BaDOA+C0ob/vfe97ZQwPeMADyhjG3pE6NH7jDBD0Ds7LLruse+xjH1vA1BhgyrsOAavLL7+8vGw6ry/zbkdtHHjggXMBuDzxvQZveSp5Xt1Tv01htU/hv6l0pfXTJNAk0CTQJLB+JNAA3PqR+2SvnDrA4ec5z3lOd84550xes6gTwjABbTWAu/jii7stttiiu+c979ndcMMN5Tsv7q7ZtXoMf/zjH7sLL7ywe9KTnlSAX4473vGO3SmnnNI98pGPHAVhdTthBQE4wO/LX/5yAU1jAC7vKTT++r2UAUzmd9e73rX79re/XdoYe3dlQKr2dtxxx+5Zz3pWd8ABBxTQ+a1vfauMxfzIZNZhLY337LPP7u52t7t1O+ywQzkdwHUAuH/5y1+64447rnv9619fAGVj4Ralza2dJoEmgSaBTVMCDcCt53UFEgAEoMBLhb3gOi9UDwN00EEHdSeddFIBS1Ju7373u7sf/vCHBRg99alPXegMgI1TTz2122yzzbpdd921MIEOKcdPfepT3Yc//OHy85GPfKT7x3/8x8Ji1QxcQKf5/OY3v+kOO+yw7p3vfGd3q1vdqoCY73znO92LX/ziDhis34OZlx4PTSYvZr7++uu7173udd255567xN4lrTnEbGHOXvSiF3Uve9nLus0333yJbXMuQEnWeTFz2Ll6LvW7FP/1X/+1gNakVc2DnN74xjeWtKf51qlU4AwwC3uor8c97nHd2972tu5BD3pQd8UVV3Rnnnlm97Wvfa3M5fnPf363zTbbFHbRMZWWXeiit8aaBJoEmgSaBDY6CTQAt56XLHVihvGNb3yj+9KXvlTShJghIAoIwVYBU/vuu2/3u9/9rqRWt9xyywKKbnOb2yx8Bvrfbbfdus985jOFCQrIAcgOPfTQwiSdeOKJ3VZbbVUAXM2E1WnHCy64oIAkTJVzgLS3vvWtBYiaC4AUgOjvul6tnlRAEPm8+c1vLgDSuPJCa9+PpWLNRZrzJS95Sbf11luXPvT193//92VsSQenvm+M1QPgvv/975fznYu9++QnP9m9+tWvLoDbdX3WLLV+vj/++OMLOHv0ox9dQCAQGbmaa+S88MVsDTYJNAk0CTQJbJISaABuPS9rABxnDlBggM4444ySrvvABz7QXXPNNaXW6mEPe1j39a9/vaTdMEpPe9rTSupvXTA1gNFXvvKV7n73u18BO8YEqEjvffWrX+3uf//7d+9617sKY/TABz7wRgAOk3Xdddd19773vbs3vOEN3Ste8Yru5je/eWGrACnpV20AXEDLF77whe5zn/tc99KXvrS75S1vObga2jQOY8A8AnB/+MMfute85jXdk5/85MJsjdXhYQ7Vq7kRBAunz7POOqswXvvtt1/3k5/8pKQvX/jCF3Z77LHHaDtSn1g3473HPe7R/epXv+o++9nPdocffnhhJ/Vfg7+//e1v5eaET3/60wVwS9lKtTovN2L06wjXxVquZ/Vu3TcJNAk0CTQJrCMJNAC3DgSbuw4566QGw8b4LIAkzEt9UwCnDmxw/A7XSZ++4x3vKKzNRz/60e4Od7hD92//9m/luzHGKGnHOkUY1kcfdfoyQKI+F9vmnNve9ralH6DHjRS5IxYDB1QCcTV4wi6pVQMwpViN79e//nV361vfuqQ/pTSNH8AByH7xi18UxhHQq9Ogbt541ateVWRlXMYIPGHOHM4HEH/605+WNGVdxwYwuVHBD9Bk/Ek5u4FCe495zGMKSAXMajasBlG//OUvS7rXcdFFF3W3v/3tu1vc4hZlHs6TBgUCgW3MJACY68n/t7/9bWExpbkBVmt47bXXFjYuqV9tO9dB1mrsAN1HPepRk3fbrgPVbU02CTQJNAk0CWwkEmgAbh0sFEYmj+DIIy84dkANwPGZdNx97nOfG6XRwsYBSUceeWQpdscaSZ8CbIr/gQJpU8BBe2OpQ32keD5AL4/9SM3dX//61wK+3ITgO/9/4hOfKMAL23fllVd2l156aZEQxglTpl+g6pWvfGUputd2nfoETAA4KcvTTz+9pHkdu+yyS7fTTjuVuWCjIpcwjM6vU5BAze9///vCOBqjOUs/fv7zny/npabs6quvLjKowZ/5Gb86vXvd617dzjvvXL7XRuZujli8pF8DqGowqt4QiLN2UsXWzNwxo2rXgFxpWTeYvO997+se8YhHLAG4PGolqVnnYhmBTowfQAjUkgMmjwyPOuqoJRlI2Tr6j3JZB+rammwSaBJoEmgS2Agl0ADcghct9Vp5BhlHjnXKM88AAKAAGJB+22effZacflg6dWIeWXG7292uME5Ymcc//vHlcSLYKoBCCnPsDkrtAJFJsRqTVKGbCVwLFKitwwZp/5JLLilAAlj60Y9+VAAdwIbJ0q/z/Q10SB/6++Mf/3j32te+toCrGnhpxziBFTViDnM3H4waQKftJz7xieU7dW1AHBarbsccAB1gVh+pvwPKzEcfGDzj6N+1GTkCeQCf1Kw5qEED9owHgFNPSEba8bd0bMZlbNoJALvzne9c6t6sK9bQ2LBrL3/5y7sHP/jBRZZ1HRs5kLHPMIG77757h/1TuwiEWzuyNy6AEHg+5JBDyv8B3rkLuKVWF7xJW3NNAk0CTQKbgAQagFvAInK0wAlgwml7xASQAwxIJdaHmrH+3Ze+B0o46re//e2F+dKWH45eylH9mevc5IBJAgiAtKQUARNpwmOOOaYAMSlI12N2nvnMZxY2L0wc8IKZyrPJ9K/vsGLaveqqq8o1SU0CIkCTcaphMz+PN+k/jFcfzgNasYgnn3xyAY53v/vdC+jEJLoTE8NEPh/84AfLvMipBiracZfmQx7ykMI8SuECa+5AdR4ArA+PItl+++3LDRXSm3lYbtKuxkuegBwAZj4AFdZL7ZzUZ4AXkEY2jjzvDWDDBFo3cnz2s59dxiV9DHw+97nPLTWBGLn+jQhYRMAQUNeXsWEwA2oDEj/0oQ+VOkHsZJhA8x+r61uAyrYmmgSaBJoEmgQ2cgk0ALeABeRsMSjYtboQf570V782jtPG0GF4sGFAwbHHHltYOH34DNAAgL75zW8WEAQcpY5LTZi0a+38gYK8gWCe54sBLc94xjPK3aZ5YwEwAoAAYdKFwEvm12fOACU3Wqj1AiyxTgAaoGIcbnI44YQTCpDDYmnn6U9/+o1WwvylVd1cIOX67//+76VuzY0V5KwtIBWgcpeuO17VCm677bY3ei6d+jugWM0cQKst9YXaNQ5j77+tAfgD8r74xS8WUIz9kw722/n6PeKII8rc1AVKiwK82gkIzYOP3YAizQoEYjClSWug6jxyBuAwgO1oEmgSaBJoEmgSmEcCDcDNI6WJcwCKsFd5tIVLOPupJ+onTefOU7VUUonAmYfg+pFClHrDwAFR559/fknZYYD063t3Neonj6cIw5dhJ20KjHk22dRhTJgy9XD+ljJUsI9FAiaxV2rMgDFAB/jIYYzu+sRIulsUyEk9mkeAuMY4fKYGEPAaAnC+BwCBPH2ot8NkeQSJMalrk3rUN5l7rpzaO6nbui5QehYjud122y3VID7vec8rzBnmjgzrGyByg4kxAoMAlxsKXA+Y5jEk5gdImyOwiRntg2YAG3i1RsYBrFrH+mgAbkob2/dNAk0CTQJNAkMSaABuQXqRdGSdlpyn6dwBmuehARDSk4AQYAO8vOAFLyjgDpOmJk3dFbYmKTvXBDwkdVizPPVdplNjcq5+sF2AmlQlEIXlUtMG2GAIpXH32muvkuLtM0oetwFISXkCT1LKrn3LW96yVOcWYAu4Sn2aT90OptENFJhAaVN3rbo703XG4KYIN1XUz5JLm7lZA9DDiGK/tA3YYeSwlMAbFvHPf/5zAcRhz3JtAHke3HuXu9ylsJ/6c3OD2sXzzjuvzF862hxdA+ySTYByxgTAOb++USFrDogCeR7M3D/yMGH1fKndk6ZXpzgPmzq13u37JoEmgSaBJoGNUwINwG1A68ahS88BS9KgwIa0qTst8wDcpEM9/sKxLuqkAuCkJ739AIhSpA9EAW1AJSDiTtR/+qd/uhGrB3gCfVKUHreBYfOoEYya+jzjdSNGWEOpU+nQ/t2s2iEPjKP05Jve9KYl9gtYkrbU9tDhWulS6UuPO/G4kIBDYPShD31oGZPzzMGz6Q4++OClO1Jzbl4pZmxAmto+Y1KP5ze2FEDDJJpfnmv385//vKS8c5CnNQQ4ySSHNoAydYBqGbGe/QOA9PgRhxSuZ9+RYZ6jtwGpbxtKk0CTQJNAk8BNKIEG4G5CYU91FTYJY5RHkXjUhDcZqJPitDl9wANjlGfMTbW73O8BLClKqUaF9VK4nlGGIUp6FsgEVADLOmWJHcJQAXrGHMYMqPMYEeDDi+GlHbGJ5gYQOa8Go0ATBhAQ0y9Gy3XYPwwlAAhYDh0Ak7tVPcMN83ff+963tK9uzc0MxiEdCgwBRW5ywLABrPUYyFc7Utp77713SdEatzbNT5tAGzZPvRxWTFvYNq8Qq4Ga97eqgcu7Tn1njb0mzY0YXu01xMABkUCfG0I8fBiLKW08T3p+uevezm8SaBJoEmgS2Hgk0ADcBrRWSXX6DQgp4sc8SaFiafJsMSBjOWnR5UxRu0CD4n13v6otA6Y8jBZgSYoRG+WuTOnCPffcs7x6y/d5J6j0JOBUpyQzDgAPeMKQAVPq6pJ6zs0WmD8pWHPPnbauV0fnpgTj0v7QYbxStx4PgnELo+amBTdDHH300eU1ZQ7fOV/KV9tAWH1gQd1tq35NTaJaPMxbXmCvH2CWzLCJXhHmeXV9po0sXYc5zGHOwDrwCOwOMXDkh4XDQkrX7rjjjjd68PBy1rad2yTQJNAk0CSw6UigAbgNdC05d+BA3Zdnr3nm2k1xBMDpCwjzGAwPsfV5XewPhAE3uTvVzQXAD2Zs6shz6txI4BVbechxwJ4UrbtUPeID81aDKoyZ1KnHqOSRH/3+tI+Fc9RjzoOS9VOzhv5PurR+s0XOB2Y9DkW6Vf2cmrk6zZoH/ubRH9g0KfDUv5HRDTfcUJg5tXP158Yoxesaqdh2NAk0CTQJNAk0CcwjgQbg5pHSejgn9VFYHwDBHY831QH85O7YAJp+yi4ACRjJy9xdUwOmsfECSw5z82BfbUuL5o0Q2vMjVRhGLm3lvaN53ttQH3kQbv+u26So/e7fMYrlMvb+2yD8by3U/wGTxo4RrAGczwBC/ZIH2dSgM8/404YbNnJtWNS89mxd1DPeVDrT+mkSaBJoEmgSuGkl0ADcTSvvZfe2rlKlswYSAJSH+yZ1WoObOt2b7302752RATtJnebu2XpcSW/223StY6yvALU8Gy9tBhT3P/d9rhmao+8zvrCE9fPetBeZDT02xjVh5/pv</w:t>
      </w:r>
    </w:p>
    <w:p>
      <w:pPr>
        <w:pStyle w:val="PreformattedText"/>
        <w:bidi w:val="0"/>
        <w:spacing w:before="0" w:after="0"/>
        <w:jc w:val="left"/>
        <w:rPr/>
      </w:pPr>
      <w:r>
        <w:rPr/>
        <w:t>VcirvZatGO2CJoEmgSaBJoE1LYEG4Nb08rfJNwk0CTQJNAk0CTQJbIwSaABuY1y1NuYmgSaBJoEmgSaBJoE1LYEG4Nb08rfJNwk0CTQJNAk0CTQJbIwSaABuY1y1NuYmgSaBJoEmgSaBJoH/2959QNtWlWcfn3aRRFQshCSiKGrsogYLxa6AqFjQ2LFgwd47NmxYQFHsFRFFUEEQsWFFKcYSUWMJCokEDWg0Uazf+M3xvSeLzT731FvW2c8a44xzz96rzPmfc9/32c/7zrVmmkAE3EwPfzofAiEQAiEQAiEwRgIRcGMctbQ5BEIgBEIgBEJgpglEwM308KfzIRACIRACIRACYyQQATfGUUubQyAEQiAEQiAEZppABNxMD386HwIhEAIhEAIhMEYCEXBjHLW0OQRCIARCIARCYKYJRMDN9PCn8yEQAiEQAiEQAmMkEAE3xlFLm0MgBEIgBEIgBGaaQATcTA9/Oh8CIRACIRACITBGAhFwYxy1tDkEQiAEQiAEQmCmCUTAzfTwp/MhEAIhEAIhEAJjJBABN8ZRS5tDIARCIARCIARmmkAE3EwPfzofAiEQAiEQAiEwRgIRcGMctbQ5BEIgBEIgBEJgpglEwM308KfzIRACIRACIRACYyQQATfGUUubQyAEQiAEQiAEZppABNxMD386HwIhEAIhEAIhMEYCEXBjHLW0OQRCIARCIARCYKYJRMDN9PCn8yEQAiGCMLppAAAgAElEQVQQAiEQAmMkEAE3xlFLm0MgBEIgBEIgBGaaQATcTA9/Oh8CIRACIRACITBGAhFwYxy1tDkEQiAEQiAEQmCmCUTAzfTwp/MhEAIhEAIhEAJjJBABN8ZRS5tDIARCIARCIARmmkAE3EwPfzofAiEQAiEQAiEwRgIRcGMctbQ5BEIgBEIgBEJgpglEwM308KfzIRACIRACIRACYyQQATfGUUubQyAEQiAEQiAEZppABNxMD386HwIhEAIhEAIhMEYCEXBjHLW0OQRCIARCIARCYKYJRMDN9PCn8yEQAiEQAiEQAmMkEAE3xlFLmzd5An/5y1/an//8597Oi13sYnPt9brN74te9KIbtB+//e1v2yUucYl28YtffINety6mz/Xzu9/9rm222WaLZuA4x2B5yUtecqO0f/Ki1SY8cV3M9oc//KFd5CIXmXcMan786U9/Wm/jVNfQXm2xuR62v//97/tvc9N79q19hv0bvm6eb+i5vBjW2ScE1jqBCLi1PsLp30YhIKj993//d/vrv/7rCwg4gXIYGDdU4NMeP649FJQbGg4BU32uwE+Ybb755gs2pdo/TVAsePB62KFEeomdhS6xmP3xIQj/+Mc/LloULnTd4ftYm4PEM45Dlt4jjuu3/QjTaXO0+vKrX/2qj92lLnWppTQj+4ZACKwCgQi4VYCYU4TAJAHB77TTTms3vvGNe0CuICgwn3vuue3yl7/8nNOxoegRQJ/97Gfb1a52tXbNa15zQ1127jquX87S5z73ubb11lv3n7/6q79a0MEhKr74xS+2G93oRu3KV77yBm/7tAv++te/bieddFK7yU1u0q54xStOdaqGx3FAy32bzwXFp9zZ9SHunVs7tPv6179+u8pVrtKbyHlzvf/6r/9q3/72t9vNb37zPi7aO60d559/fp+/BOem5IpuEhMjjQiBDUQgAm4Dgc5lZoNAOWznnHNOu81tbtOe+9zntgc84AE9CAp2BNwzn/nM9vd///ftqU996pwbh459BMZKEQq25YIIsIK+vwkh+wzdE0G5AmkF43LayvFz3POf//z2r//6r+0Nb3hD23LLLedcnnWly5Y6csM04NDxK/Gg7UTks5/97Hbf+963Xe5yl1swXfizn/2s3exmN2sf/vCH2w477NC++c1vtuOOO24uTT1s41577dWufe1rL7XZ69xf23EdOk3/9m//1m5729u2D3zgA+2Wt7zl3PG17+QYGdvPfOYz7Y1vfGP70Ic+NOc6vuQlL+lzgtvl2Hve857tYQ97WNtjjz3mxrjmRbmQQzf11a9+dbvFLW7Rdtxxxz4/tPPSl770VEFp/v3Hf/xHu9Od7tTe8Y53tFvf+tad4W9+85s+p44//vj2pCc9qX3hC19o//u//9vdOKLZOYdunPaYj6ecckp75zvf2Q466KC5OVmC78tf/nI78cQT2+Me97i2xRZbrOp45GQhEAKtRcBlFoTAKhGooCrYCew//vGPe2D3OjHF0Xj4wx/e7nKXu7RtttmmXfe61517T4B785vf3PcTxAkbYsG5BOVh2nH4t6aX+DryyCPnHJHTTz+9t6HElHMJxgJ4CcRKoZUztM8++7TXvva1K6ahfa7j/CVKnBQH7dFH7dl///3b0572tAvVWU1zfM4666x29atfvQugW93qVu3tb397FwbcOO2vzTXf9a53tbvf/e4r7kedgLiRDtcuwqg2bhVB/JOf/KQde+yxc68Pax8ve9nLXkBIYaNt73//+1u9p83cvMtc5jL9GubCy1/+8vaYxzxm7thKWb71rW/twhXXH/zgB+3f//3f+/x48pOf3Fl63fgO69yGPLXtzDPPbNtvv3376Ec/OieKH/3oR7fvfe977Wtf+1qfo9/4xje64/moRz2q/cu//Ev/wjF0kgk43M1h4+B4rvLwS8UrXvGK9oIXvKC303zPFgIhsLoEIuBWl2fONsMECCSBkyPxspe9rAs1QfHnP/9523nnnXtw++EPf9iDI5flU5/6VPvlL3/Z7n//+/fgLWhXPZWAWOk0gZPo4WZw9u5xj3v0v71fzp3fhxxySA+ygrS2SIUJ6FK5Z5xxRm9PCRDHC/5SmdwYKUDptNUItCXU9IW4cY3avIYRYUCk4kLMEXw24gWbyW1SwL3lLW/prpUarNpc98UvfnFPW9/rXvdatZmIH3frBje4QRfhtVWtGqZ4D1/nchnrX/ziF3PH1KKHBz7wgX2OLEXA/c///E+vW+PeaY80/Kc//en2wQ9+sDt5UuJ/8zd/0/+ueVMizvj+7d/+bW/epIAjht/3vve1xz72sT19eswxx7RHPvKRfZ5pOzHn2l7X3qEYlIbVF2Nxu9vdro+h9ys9HAG3alMwJwqBqQQi4DIxQmCVCAic3/3ud3tQ23fffXvwU3P2rGc9q7sZguATnvCE9ra3va3d/va378LmoQ99aJMeJO5qJeBQuAm4AqIg+ohHPKKLPUJsWENVTlqtDCxhVzVnrkPcEQ3SprUSlGsjFfne9763B/hKudYK0eViqfNr18c//vEmpantxE+JCm7jP/7jP3YniMgsAWR/DG32Pfnkk7tw1X8Cl7AlVKTuuF5coBIV9uHS6eu9733v5Tb/QscR3LvssktPe97whjeccwy1+etf/3r70pe+1N2v2nA87LDD2gtf+MKeriSwjMWrXvWq/vvwww/v7VNnduc737mPJQfOfpiVA0fkDlPbeBCsxP5XvvKVtueee/brE901B4jw613vet2ltL/9nvOc5/Tr/PM//3Ofh9p08MEH99S+YwnC73//+33ects4uVL/uH7nO9/p7bnDHe7Qvzh4rRxPJQIlGodOa43HK1/5yu7ASdnXF4PJNPSqDVJOFAIzSCACbgYHPV1ePwQIp3e/+93tpz/9aa8f4nAJXgKgH6mtr371q124cG3OO++8Ll522223tvfee88JqBJAWlnpNaJASu3AAw/sqaoqdK90aqWuCARu1bWuda05l66E3TC1N0yx1b+dgxOn/VV7txJSzqumilghECxYqNWwRAiXsoSP+kCbOjfOYblF6rsOOOCALvAINPVyVWdI9HB9HCsdK2XNgVInR+Su1u1GiFwCjmP6D//wD3MLEbSDIyaNyhGrTZve8573dPHC+TT2hJf+E2vSj0TOrrvu2ueL142ZFcv6ue222/b6QHNCepJw8sOt5cLhSrjd9a537QL37/7u7/qlOZkEFTdtv/326+1UX2exgno6Qt3r2oIlPle96lV7TeERRxzRj8fUnCwx71razC0ljKscwLmIaV9EiPDXve51F6pHdH1j43yO89u1V2NurWRe5tgQWCsEIuDWykimHxudQNXAEWavec1ruhASqCulSMQQX9yIco64MVw5ImUowgS5//zP/+yiRBAVvDk4ArBAK6hWcNxuu+3mVmbaVxDmnJR7R1AIyMP6JP+u9pbbVTVrAr79V3q7kRJw0plqvq50pSv1MSJSiBcCgLiruj/tfOITn9i+9a1v9f0cX6scuZTqrbhuN73pTbvwUWyPo/0U0XPltJ3QJRak/FZjw0nbMFdXWOleYyTVqG3StrURWRwv7atVpyVm7CNFLG2pfc7FmeRIOk59nHqzhzzkIV30csTKsVWfJm3suuryfvSjH3VBWUJVKpNTNingfGEgtGojFr1GtHHqpPh9odBPiz+4c1xTW60arvvXeU1/1UtK4RKW5joOwy8F9jv00EObmj1jT2T6LHAwhwJxNcYn5wiBWSUQATerI59+rzoBQW54q4wSb5UGe+lLX9prqSqYep0TRbRIN9UmaPrhcrzoRS+aK/wXeKU6y33j2Pg3UVcB1zlqxSoXUPr27LPPvoBYK3FUCwpcS2qViBjeNmIo+JYDqwQcUcLZkyLEyOvSeJypSht6rW7sawHGJAtillDl6KmbI1akqaURtbNEFTFjDLhwk1utpFxqv4aLRq5xjWs04+g6hKe0OKFCiNfGZVIfRgjViuESN9pgrIgyCzDwIOAe//jH93NamayejcixnzQnh0ybiaTPf/7z/bpWwBp3wvUKV7hCZ6oOjaCbFHBcTY5kzU3spW8JOKtQiWAC7vWvf31fxPJP//RP3cmrtKx5jHUJfnPKGKnx4/RiUMLOYg9t0C9fStQkEqIEXJ2vfi9nTuWYEAiB/yMQAZfZEAKrRKCcNsXf0ltqjgTGSpnVyswSELVggQNHwNXrJRjs798cN0FSHZmUGQePEBBEpfak8R70oAddqBeCqVWwgvEJJ5ww9bYS2nzHO96x150RBcNVlivFQlR88pOf7LfEkPIjVMo9lApVI0ZsVGpXn9wOY1gDV/V8UtHcolplSdgSFVajSpsSOpVatI/U4bBOsMTHUsVbMag0NBeQ01crPdXlSQVLSdZGbLq+W7VoS9U0cmYJZYJWuz/ykY/0NCnhaqxqFSqnUlrdPsMnPFT6meBSH6ffxBGH63nPe14f36222upCAo4AVK/mXES9xQq+SBBx6vekrIlpt3bxnnmpzdpl7rqlCMfO+NikfAlHjjBh9rGPfawLaP3VFiKTu2gRA5FJ6K3G4piVzsccHwJrjUAE3Fob0fRnoxEosSGA77777r1erW69IMBzhRSYc0RqE/i4auqeahOoK3VYd+TnxqmLsqq1nDepLG4H54RImtyIAoFXikxqbD7xIt1KXEnJreYd9cuBu8997tODOMepXD9igvh5ylOe0l/DTmqVsKgUKqeojuX0cLW4OlwjhfeOlWImRIgZtVjECodseA81XIiPqsNaTmq4BBwncXiPOYJHG4Zjauxwl1o0foSZcZP2dAsQwozQut/97tdFKBeyBFzVIRK33qsFASWevI8PMYvZUUcd1QWblKZ6QiJsmgMntaoeTz1fpZtxJPykpDHjvu20007d3eQCYmohTqVYcSwxqh36TMAdffTRfQzNI+lyok3NHIHHgYuA22j/JeXCa5xABNwaH+B0b8MRqNsocFbcikFwJOBKoKgZskpSKrCCYTk5BJ/0nK3coko3EhycDU6JYv2qZyPg3NqCUCgBJ8CW00cQCbJcNWmvEgOVzqtbehALBIT7g5W40YaVPAmg3CKF/2q+XJ/rVrV32KgTkw6tVLN2W71JnNkIHmKHO6S2jbhwPi6dFKRVtGoDpR05nt4nAKU0cRluHEDiz0pczlLVtC12dpSAI964obWYQPsIUeK3NilrN8k1LtgTX5wyKVGClCupho+YL6dLP4buZN0Hrq5bKWJc9ZHgdx6LYrir+uZvThvhh6+NO2gOSNtbgWqeqD/EmXOGvxvuet2cJeIIPPMRX/PBF4RJJ9CYqfsrAVeLbaSCCVbnsACFUxoBt9hZlv1CYGkEIuCWxit7h8C8BGpln1SSYnPbMB1VtW3l1FVtnCDpFhXTbj5bYosD57gSagI6Z4SzQjByqGz2l6ojeqTLuCucrHJOalUhYVm3g9AOaTGBtuqTqs5uucNdzzzlON3tbnfr55U+JFQq1UywFJ8SVARupVCrP46d70a++mBBgAUR2owhkUZEDFOo+kZcSO0Rw9W/xbpxwxTqqaee2sWW1wgkonp4M2Grj6UPuVrc0noKRy3W4FIZT2NUvAlo5yTo6zYiBBXhVM9HNYZcWCLLrVUsIJACxZUYMxcINal2+xl/+1YNXN0U2o11ibi6LQpmBC/BhSUBaFUtZ9hNkV1nctN3T2gg4AjaeqxWrVLVZitTk0Jd7icox4XAwgQi4BZmlD1CYFEEymkr4SH4upGt1J+0ltWFgqRi89qIPvVBiuA5UpObGiRBXpqNq/PgBz+47yJQEmZSVZw9jlBttWJQwFeHJ81XaVerGp/xjGf0ujmir9w6wV09Xd3iYSWF5jhoN0GiHoqQIZoIjRJMnCkih6jyWhXYqwe0mGJyW5eAcz2rWTlQhJF/E4quV5vzq0vD30KIWhiwVAEnhVpOqXMTy8aYmKlNe6RzCfkS8V6rR1wRcG4zUjfyJTSJcal3Y2KlMgeOgHNMrQi2Atc93dwrj0jkkrlHHaFVtXYElbmgjs4YcmmlRN3MtzaLIQg2KVLin6tpQYPX1G9yCTl7nFMCblpd5FDAEY/D+s1ynaVQubt5EsOi/vvITiGwZAIRcEtGlgNCYDqB4SIFQkgaiVhwry1F6WqXLCqwaKDSl9JTHBzBtFanSolxjGx1CxDpLAsVOGo25+eScEy853xqzARdQbjSX/YrkeJcbjHyiU98ojswUpolMCptK1i/6U1v6q8vVtxM0hDcy+FyPSKHw1ftrlt8SPNpZ90EVh+q5m/ynOq31GURq9J+bk/hNh0EMJHohsgYK7jHpDgNBRzhIn2t9ovo0MalLtqQEjQOJTqlQgmVoWtIvBLNavPKBawUqPYQmIRRrR7lurmXnL6ZLxadmBMWKpgzUrJWkRJVRJ50sX9bgcsNrAUCxtC/rSKtVaPu3Ua8mXO1OMZiFTV6bthL/Dm/tLT3iWptI5jx5mYO+zFMqxN8vpQQlARcOcvlplqYg5f0sc/AcudT/r8JgRCYTiACLjMjBFaJgADm3m8cLvfscjsJtwiRThWkOUDEAwGiBqlElntjqdsSDG1WVHJEhlsF38mFCHWvN/tygYgADpygaoHDda5znTkhSEyoLyMgXF9bKo1LdHB4iBq1Wtyz5a7YXBdO59dmKU7BHR/XmSak7FdOHqeR8FQwr91Epro64gA/KVR8OXpYciqHTh6hR3x4UgERJ31IwA5dusVMg6EgljblZNa92RY6nhsmvel5ruoNuWRq6LSdSCJKOWiEkzZ6iodaN/Op7ilXop5wI8ItSigBVyuW3UDYMYQxAajPQwFt8YS0py8K6umsbNYOgg4nLujTn/707gZyAAlGbmG1UxuMoxo4bcVyWDvpfYsf1GxyfLmEzrWSmsqF2Ob9EJhFAhFwszjq6fN6ISCocc4IM0FTCkxgrpSioOaH08aZklpSqF+3xyjBVDVii22k46qWrFJ1BGOJM+fxvmCsmJ+bo4aK8BnuQ/hVbdf6ckvqprgcIOKt3KxpYrH6QvRY6UnY+rfXPYhdOpQIIlyJDoJMLZnFA247Yp/a1INhUs8vrVrAlYhUgokQVmcmVb3QZqyJT2lY6V5bpbQJ7rqdites3vQ3AUeUEkrVViKLcPWUBml1Qr2EXfWrRFYJzhJPBJ05SEBzfwl8gs/1LdAgqtUhEn9cRGlgQo+zW6KwrsXpM8+dZ7hARhvU45lvPgNSxnWLlIUY5f0QCIHFE4iAWzyr7BkC6yRQ7lI9IaGCaD0/UppUnZsUWRXFDxcLVICuhQuLxV0pyxJqdd3J451fCk7NE/dGsXylcisAVwpzJcJmvnZXO52b0OV+qc0jqua7nvao9XMsh7L2k5b1Q+BU/Zz3CM9KOw9FaKX3hg5a3YdvsZwn93Muokz9GoG10KZdhKjxd9sWW63WxaCEe41/vTbZTvsRpMaSYze89Us9kgyLqkUbstVmKVRjL4Xr3FbQ6gdBX+yqHMD73EKp1rolTrVbHZ739WdSwDlG3WatPK4vGQsxyvshEAKLJxABt3hW2TMEQmDkBEo4j7wbaX4IhEAItAi4TIIQCIEQCIEQCIEQGBmBCLiRDViaGwIhEAIhEAIhEAIRcJkDIRACIRACIRACITAyAhFwIxuwNDcEQiAEQiAEQiAEIuAyB0IgBEIgBEIgBEJgZAQi4EY2YGluCIRACIRACIRACETAZQ6EQAiEQAiEQAiEwMgIRMCNbMAW29x69JKbfg5vaFo3CV3sjVrr5qv1fMM6brHHL7a969qvntPpJqXupr8pbPVEAXes35AsNoW+D9uAg5u4Dm9evJw2Dp+futTjzXU/K50b9dnwBIHhzXGX2p7l7l83Ga6b6c7yvFouwxwXArNEIAJujY72fAKuHqot8C4m4Nm/AptA7ed3v/td22yzzTYYuRJLAhrBtLG3uqs/LsTxxgi0ru2RSsZhfT32aiHO2mAuGJOVcKgnWNQTKzx2aSlbPYKqxmMpxw73JdycQ3825HM7PVXBs2Cx9Jmsmw178kG2EAiBEJiPQATcGpwb9agdzzL0qJ0K8AKEx994LE4F3XV1XyDhrDjecVe+8pV7YPP3hhQNAqvrnXPOOf2xPRt7w/fss8/uPFYiXFbSD+PiEVOeBUrEbQwRiYN2eKSTObXcOVHnwWM54qkEHAYr4XD++ef3Z6l6cPuGdOB8Lok1LH3OfGb92+O2VtKflcyvHBsCIbDpE4iA2/THaNEtrDQUh8izJh/zmMe0V73qVc2DwwU5D/j2cOl3vvOd7WpXu1oPluUmzRd8BRJBZMcdd2wve9nL2i677NIdgnW5A+WozHfOcgFL/CyUPiPgfvvb37bHPvax/ccD4uv69fzIDeHMYaWthOT+++/fDjzwwEU5gvpb/D14vNKOuDqntnsY+o1vfOO5sV4ocBuXD3/4w/35oLe61a3mdYwq/Vyp9ErPuZBrTBM/k4+bqnPU/sNntnrvlre8Zfvyl788N5/q+arGbSGnVv8JQA9w9wB051uq86RPhx56aPNw9aHwKve4ngs6/CBVSYDr13M6MX31q1/dn9/ps7OYrZ5l+tnPfrbtvPPO3UmzFddiUbyH56y563Pg2tp00EEH9fZ4APw1rnGN/m/jgWU55gvNjcW0O/uEQAiMn0AE3PjHsPegRFAFjve+973tDW94Q9tjjz3aC17wgsZdOOGEE3qQO+WUU9q1r33tdu655/bAu+eee84rAEpsPfShD22/+MUv2pve9KbuEMyXfi23TFrIg8prq3b5u4QQ4UKY2QTedQm+T3ziE+1Rj3pUF6OECxGlPw960IN64Fvfjgl+FYyJY9c9+eSTF+U66SMegrOx4Lh89atfbZ/85Ce7WPnZz37WTjzxxP6Q8aG4W9fUtN9zn/vcfsxhhx3WAzx+wwfDDx8ejzmRgFOJOH9/5Stf6RyNpz7atIujRqBus802/bVKKb7rXe/qY3C9612vv+4YrigBc4Mb3KCLuDPOOKP98pe/7H/r63AeVJ+GbTv11FPb8ccf357xjGf0eVwiaKH+46rdft/3vvdt22+/fXvxi198ARE8rWZT/6scALcaV789mP62t71t+/a3vz1XVzcUTPqDfc03f2NywAEHtNe+9rXt4x//eHvHO94xJ7ye9rSndRH7/Oc/vx8zFL9V86bB2mHsfv3rX7dnPvOZ/QvT/e53v9427fV+pZaX63Sukf/q0o0QCIH/TyACbo1MhfqWLggIQk94whPaRz/</w:t>
      </w:r>
    </w:p>
    <w:p>
      <w:pPr>
        <w:pStyle w:val="PreformattedText"/>
        <w:bidi w:val="0"/>
        <w:spacing w:before="0" w:after="0"/>
        <w:jc w:val="left"/>
        <w:rPr/>
      </w:pPr>
      <w:r>
        <w:rPr/>
        <w:t>60XbXu961C4Q73vGOPbhIqxI/gsqWW27ZgyUBNwx8QyTlYhAJRx99dA9Om2+++bzOU9URCeznnXfe3KkEptqImaOOOqq7JgQEsWCbLzA59nnPe1772Mc+1t1DQogAIkC0S7CTblqfWwlQ7G5/+9t3N5KQucpVrrJgvZRAfdZZZ3Xn8FnPela77nWv24WN/t7lLnfp4u7JT35ye+tb39oFjNcXqsHSnq233rr99Kc/7aLAOEnrGlMpwBL1JexKiDs/x8v2jW98Yy4l/pCHPKQLuWte85pduBjjqgerGkRt0g9zy/g55+te97ruAnJ0P/jBD3axRsDp0yGHHNK22mqrqePq3OVMajPx9pSnPKXPx4UcOO3x5YNTVv27973v3efHcCNundt+ww0nX3DudKc7NY4o0Sl1qd/mLSfw05/+dPv617/ern/963chWpvrub65/ZOf/KR/bm5zm9v0LxcE1q677trHgSt597vfvQtsnznCfTimzmPcfDF66lOf2rbYYos+boQg8etcWGqHWscnPelJba+99uosCcGF5sf6/Czk3CEQApsGgQi4TWMcVtyKqlcTFAWBL37xi+0KV7hC++Y3v9nTQh/60Ifad77znS4gDj/88B7EjzjiiC5AhsXfjh+mI8uhOPLII9tnPvOZ9sY3vnEuhTqsOaq0WwV7IpKTcPrpp/dAKX1bm8B09atfvQfMHXbYoe222249mE2mhmrxBJFAPHKDnF+bODYcCgFUgF4fDlxdv9LMgjuWBAbHB9OHPexhvQ6t0nDTBpLQ5F5qK1cUY2LJRsh5/+1vf3sP1jbBeV1psmOOOaYzeOITn9iFJCEhjXrSSSd11oSlrVJ0v/rVr+b4cde4Vng95znP6WPg+sSl9/TF+yVYh85p8fj+97/fvvvd77brXOc6/UsCwePLwS1ucYsuSKWX73a3u7Ub3ehGF+JSDmPNE44uR/PWt75135cQq7kwn0gxDq7nGKLnuOOO6+Nibn/rW9/qx5tTygfuc5/7tHve854XEDyON/9vdrObdbGpv+YTJ4+Qw9QXhkpNS21Xm7Tbsaeddlr73ve+18WaL0CYY8nxJiQJUfve4x736J83n6nJOer9vffeu4tccxs/fXYeX2rUWH7ta1/rn5HheA5d1hX/x5EThEAIjJZABNxoh+6CDRdcq/Ztn3326d/qd9ppp15HwzESEKSGBFaBX72O4FZBuX5XgHX2ckkEFQFTGvPNb37zBdJ89qn0osBSLprXBWbuAadoKArtR8RN1loNe0TYCHgvf/nLuyOhbxwR6aqnP/3p7cc//nH7/Oc/v16dt1rJS3AJ4AL2a17zmi4MODvEKWflAx/4QG86ITBNeDmPQM+lecQjHtEFHOfQGHlPuo6LKC1Z4m3aeTAhDrhPxAaHi7BVeL/tttv2Y7WBezZMqXLDLHggdswJafNKzV3xilfsDtFHPvKRXh/JYfWjX9ykqsHSZm01dsaU+DdXzCHuEZFBnN70pjdtZ555Zm9PzanqS9WLOcdvfvOb9qUvfam7gK6r3dqgrdxA82U+J855CV7zgvOHrXmBhb5opzlnvnJmiajh/NMO+xCh3NASk694xSv6v81xnyHjzV0kDvXB3Ma1FjponzQzIUhMOidRv/vuu/f57X3tcx3/niw7sD8BZz4Ra+SkVX8AABpnSURBVCW4y63zJUx6Wt+WujJ3jfy3lm6EQAisg0AE3BqZHoKaYPjsZz+7uwACNQHE+RKQOBNcCfVvhIfanJe+9KVzvefC1Lf8YbArh0Z6jEPE3RPIKghydwQXbp/fw2MrReYcCxWzTw4DsULkcPKITX0R2Lk/RIJUqvTX+twqHUzsSJ2+6EUv6qk+bgneXpdKlMYkQgTtaa4RDhw4gZnjhBmniQghxNROeY9IILRLLEz2zXmIZUJAypWDxr1xPqKq6rqIIBvxUY5e1b1JB1owUCuS1US6nr5K+5kjD3/4w7soKgFVIr1qFglobS5h9oAHPKDPiRve8IbdmcRnvhrJSuXWghpicbvttuuiVqqfo0e0SP07x7TFKeYejuo4pS9teJovBJxjOIlcNeclqIbnkZJ3br9rzPSVOLY/oc2tro1gI3QrFes4nxd1bT5X3GRONsH3kpe8pAtrnwXuN7eOgLTvpAgrAedLin+X6+daBLAFO9xA4n7W7ze4Pj/nOXcIjJVABNxYR26i3YIsB0IgEAAPPvjg7nJwdb7whS/0gEyEERsCBUeNO1Df+stpectb3tKPq1SO1wUw7ojfdRsPAVIA/cEPftADthodgWzomlSwrvRiuXteF/iuda1rXaDAfZiytM+nPvWpLlAIA46bIMhJ4vhIWRFU5RKuj7QSltpM8BDGUrZSjUQkQVm3fyCYuGjEnbaVs1gCR1/UjhHMap6k6QhhNU3YYc7BkbIjSCbdJ0KkFn74zXki/jiqxAHhLo0qbWcMtJcI2Hffffu5SkgbUzVd2mpzDLFBJBDEVl46v0Uq2lhi1GvOwYmSNjU/sLCZc84nXW6MzDHCUSq1nNdh2rRWW9bYuRbx6bycO9fhRrm+LxlYGlvnGNZIEn5XvepV+xcH8+R973tfT1VyQ/V5v/3266LbGHBLS9xy5WqecVP9EGtq1TiOjuWIGRdz3fwjxKy+9qXI+4SmH23luOkTwemLhs+DeUHQ+YyYJ0S3dgy/xJSraz5w/uxvIyK11+cDE2NczudCtYFr5L+ydCMEQmCRBCLgFglqDLuVcBBQpYBucpOb9CBqhaDbVBBMxIZgpYhbwBLY6gkH/l0LBQgVgYPIE/Slc6TeiBRBjFgQPAVVboZU1aRbwmURVJ2HWPB3uT1ECOdF/VJtVWs2DPjOr7ZL7R0xSuxw4tQGabf2qMESEEvErVagc06srHp1DcJE7RoHRj/wJJikJokz7ib3phypYepQ39/97nf3FCpBZtWpon3BnovHTRPE63YRJVY4dMQ43l6TDpeadg61VxYd4G/s9FtbJtOwteITV64lpwg7ohJPAu7yl798FzNq+qTdjVe137j4UWOm78aa6Hj961/fBS3nzjWch9NoH/ONqDHGxqtWWJojXDoCy3m4h9ojzchx8j6hQ6Cq9SPi9LnSwzVXvK/v5qd+aBsx5TraQkgbE19W9LvmJmFoAYzPBmeLODMXOWcWx1SaVN+lLi1WIOiGJQb1pYeII+y4py984Qt7StwCD67xe97znv5Z82O8nF+6tjZOIUePc+v8PksYuz5B6Xyuz8Er9/vBD35wdxpxyyKGMfyPnDaGwPolEAG3fvlulLMLUFJhAgTRQRgQEFwPKTTugiDrh9tRAV4AqUDnd9UsCSqcFmJL0K4gWc7afKtHBUsihRPCDSpB4DchQSgMU21VS+e6hAu3kFOlVoooEswFQtvjH//4vmqTuHN9QoJo5TxNu23FcgZCrZmFB9xFbk+5QHXn/HIY8SACCBNtlsLmFlbKjUjjqHA9Bfsf/ehHc4JBsOYaSUsSb4QdkVci1Jg4vm6tYR+OquJ7/eVe2UebiDL9n69einNGuKglNPZEBOeKGDMniDaChSAjqkoklMtp3Agz3F1XWxTzG0NziytGRHFqscKsnFz8XZ+oInJ8sShRhI1FMmozK0WsH84nvWgucraGG+HJHasFMMSivtQ5CW9p3ve///0XSPk7h/li7HwujJu2EoPqQ31OlBiYmz4b+kWo16bPfozH4x73uN42TioxSIS6JQoBakGI/hPmdZuS4eek0tIPfOADu1Dzpcs8MO+JYF8GuHdcT2NF8KoxtJp8eDuS5czrHBMCIbA2CETArY1xnOuFYMSd4gQJXoKy3wKgtJcgIuALUm7hwXETvCZTVP4eCi4uEddHys05KlCua8WkQFcB07nqnLU4wHuVHquieoHValdpMcKPILIKkNPiuoK9FCFxxOnQL+9zkAgJjov7ga3GRnBxTQRiwqpSqs4tyHJHLBhwPQGYU1nX1p+qFdRvwk3fsJYqJDw5S0SIwM+lkabFlWDQH1u5X3UugoGj5XX9luZzXkyIbLdmIWYnN2NhXqhvs0pUSl2Kz2tElXQd0UMsEHCE5XBBSt32wnmJRelzc4ugJl6k+qRgCW5u0nD+1LFcXOeUKjauHDacpFEJMilKtV/G3X32pBJrrlQK1PUxUgOHuXbf7na364KeG8Z5I7wITV8gSsCVu0Xk1hcT44qD85lfWEhHayNxiwHXa1hrWfdr4ywT4oQc3tpem/P7nHCMpcaJYWM6FNbaw8Ejnjms7ilY6W7n4boZJ+fiDKr71E/bQquUV2Pu5xwhEAKbPoEIuE1/jBbVwlqFSigJhr75c1UEQ9/qBTUF6wKCoCKtymGSNpN2G656rFRsOXPeI+COPfbYntoa7jttteR8DZ626rRcrBKEfnNSCCcuDfdJ6lFwFUj1SXBUb8SBcn19E7j92+9phe+LgjixU9V+EVjErr85M1wR7k4Vw5c7J5gTHbYSMPonTagmTNqagFJUb/UmESLtqN0cSmz1n4CYxrXGg+gmRKrf3Crun3oqY1wOZDEldIgr7g3HCkMCmGhU+6YNBIz6QoLGrUg4SZO3vSgnTr8JCm6VaxJwRKU+uOXL8L5rjqlVnhw47+kbJgSS9whCApnTSSCZm4ST96alw51TSt2+rq0/ro+vsSeqcVe3ef/737+Px+T8dm5jVatWzTdiSh2fOkRjKXXuS88w9WkOmIu+YLiRMlfM7T+IOKJRip3A4hoTaJxY55KCH9ZpOo8vCD6DVqLWZ8O4ciGldq1uNRcIRcJ2fdR5LudzkWNCIAQ2DQIRcJvGOKy4FRXc/efvP3zuAwdAYBPoiDQOj5QRh4Wg8CPA2OZbNVhCRDCsu8xPBsSVNF6gFcBdv4RLpbjKbRAYiQpBU72ToCmFx/HiHpX7tpJ2TDtWMMWVKCgxRCQQWm5hQshoO1EiuPqptKNjy/XhwHCriCepPqlCbhFhzV3hzBA03KwScNPaY2wrnVp35vdaFe5L5VU9nONr5SkRzzG0wtU8qPQdB1NfiBzCkoBSV8dplQaejwlhQjTqKwEn1anvUoocODVawxWs5lBtJdi5kISlcSVWuHNS5OospR+NaxXvT2uHGjOixr3m6lYhHEg8yjks/pOrejHUduUFvpT4TBCMUtNeJ4yNizHRv0kBx+005ziH9iPg/OBqXrilCq7KFQjMmhND58y+XDbjhXkJzJpnhJ1+1O12Vquuc7U/IzlfCITAxiMQAbfx2K/qlcsdqRQp10galViTrlKXxG2rRQif+9znerBVRD0s8p5s1KSAe9vb3rbOFM6w2LsCl+BUN6l1/koHep/jI3BaTckhKiHqNxEkteSWGVJl2ssZ4m5wGKXN1Apxl+yz2hsBoA0EXD08njuIqyCPqxopgow7OLwPXD2WSlrSbVw4ds5HGBHD0q/2137iRQ0cIUjg1GrFSmtPBndikGNFkLmuNj360Y+eE2dD8YRJCai6l1uJPELGuThw3EDCX2qX8JfmHIqGcogIR66deSMNL5Xoi4G6S6lvqeIS4zUe5cBVilB/CHDjSTipuyPOzU0C17iaC7Zpj9WquV5tMp889cAtSGpuGa8ScpPip1LhnDuikfD1OSnRai5y8YhECyuGz6ithTZV1+Y+cI4l2vAtwa9v6g0JVG0Zfhb032vq/qSepbLr/fq8EY/Em32dMwJutT/dOV8IjJ9ABNz4x7D3oGqlBADBXSCVqhPYOVbSPhw0NWNu+UDgCbjSfyWqpqGogMWJEEzV68x3w1rHC/DEilSSgO14qTi1RbU5noMhcApOgnmtVizBoR/aZ+GENkqnunUI14bgESAdJ+jXir/VHkptrxQgl4bQ4VLVo78EXW0hYCzukPIa3jqEiHNvMn3juHmPMJGONiZWFEpdEqTGx4IP1yzR4trT6p2wMY5ED7dM6vLOd75zFxCuMS2FXMK6RBxWtVqSM8gtcixByY0j9q1Stg1T6XVvPGPKMVT4T1xzzqQ1OVH6MV/qcyjmuL/mFQFnvhDFHDV1hPYjTC3oWNdWbeNiEcYlrErcOXYyHc351FYrPS0G4Uqq6fOZKLfVeXxJkN703rTNNaSMiTc/rmMRB9FuPPWn6ifx4JRK8ZsXriMV7ikRNuPixzzyuTA20rLVn6WUKqz25yDnC4EQ2DQJRMBtmuOy5FYJeFw2bpBbW6iJUjAv4HKnBCr3wKpv+PXN3t91C4r5LsqpUZhuJSg3iciYL+Uqpcg9kEqySW8RLZNuTl23RN/kw+y1l/jk0NzrXvfqAV4/pN64Iq985SvnRKsUoPTZam91c2MpQ+lmrhRXh5vIleEWCeJSvNwSgma40pC7SOAJ0vU6l0dQd7sO58ABT/V8xJjaOHVsasy8J706LXiXw0c4SZMTcNJ5nKP5hHjdosRvKVVOk/pCjls9XcB5vedcav1q87ox9NsP55HQILYqRcktNTb6N208sHId5+Fe+jLgXOYLweK6WJsz5rEUqTYutOGEq3ToYjb9L6Fcrhm3jHjFW2pTLZw26s/wWajD85sfhKBj1UaWg6ifPnvG0Ga/ql/TXwLd+76M+OwRc37bzzznbuLL6Y1wW8yIZp8QmE0CEXBrZNyJLCsQFUvbOFaCgmAlIBEH3q9tuPrTPvM9S1RwFJDU9Ch6d1sNf893q4pygSrwVB1TOUB1/cmicq8P721FCEozSnPZBD4LCbiHCssF+BJFAt/6eBZq1ZBhQKTpg2Dt9eHzQrWTeCE2hg4ch3BygQhnixtXz9csl03/XKMcF+lUzp1tmptVz6jVFuPCCTJGtmlBv4S7eWLxgLZxNDGs85eorpvtlhgcprWluy0yIJiwcK26rYz9tIvI51RObuUc4lVjp79SxuoZyzVzzuIwnBPzfVS11202zM3FpBorhVorhV2XG8i1drz3uWiEdC2omXZt7AlOnDhrzjdcYc3p07fian/71Geqnq5Q6d7ajxNocYWFOhFwa+Q/6HQjBNYDgQi49QB1Y55ymDrSDn8LmFYYlmioIF+iajFBgqDiSHAOJovC5+vvUs4/eY5hP4bnEdw4GArIK921mPYvZ0ymtWGaAJ127slxqH0E+BIoFbBXwqnOy8FSS7XQNrz+UFQvhqH9pZJrJenQRa3rLqcvk8fMx26+vumT/ltYsRgBN1+/h+1wTqts3ealbumyLrbTPnflck9+3tY1h6oNJewXGs+8HwIhMLsEIuDW+NgLBOWK1crF5XbZeRaTcl3u+RdznOuX+zRfGncx58k+a4dAOaWrKXqcs9Kd892oeu0QTE9CIATGSCACboyjtsQ2VwqMI7AYp2W+01egrMC2xGasyu7DW1IsJr22KhfNSTZpArUwYjUFfa1ArtvDbNIA0rgQCIGZJBABNyPDvpzU1iSa1TjHSnFvCm1YaR9y/DgILDWVO45epZUhEAJrhUAE3FoZyfQjBEIgBEIgBEJgZghEwM3MUKejIRACIRACIRACa4VABNxaGcn0IwRCIARCIARCYGYIRMDNzFCnoyEQAiEQAiEQAmuFQATcWhnJ9CMEQiAEQiAEQmBmCETAzcxQp6MhEAIhEAIhEAJrhUAE3FoZyfQjBEIgBEIgBEJgZghEwM3MUKejIRACIRACIRACa4VABNxaGcn0IwRCIARCIARCYGYIRMDNzFCnoyEQAiEQAiEQAmuFQATcWhnJ9CMEQiAEQiAEQmBmCETAzcxQp6MhEAIhEAIhEAJrhUAE3FoZyfQjBEIgBEIgBEJgZghEwM3MUKejIRACIRACs0TgL3/5y4W6e5GLXGSWEKzpvkbArenhTedCIARCIARmlcAf//jHRrD5Ieb+9Kc/tYte9KL974td7GKzimXN9DsCbs0MZToSAiEQAiEQAv9HgGAj3Ig2/ybaStRd4hKXCKqRE4iAG/kApvkhEAIhEAIhMI3Aeeed1/bbb7921llnddeNkNt6663bQQcdFGBrgEAE3BoYxHQhBEIgBEIgBCYJnHPOOW3//fdv22yzTX+LG7fjjju27bffvsWBG/98iYAb/ximByEQAiEQAiFwIQIE3DHHHNP23nvvdv7557dLXvKS7Q9/+EO71KUu1R25bOMmEAE37vFL60MgBEIgBEZO4M9//nNPby5lqxWmVeM27dizzz67HXvssW3XXXdtv//979ulL33ptuWWW7aLX/zi8wo456tFD0sVeXXsUvqRfZdPIAJu+exyZAiEQAiEQAgsm4CFBbajjjpqyatCN99887bDDjs0v+cTZGeccUY7+OCD281vfvN2mctcpp166qntDne4Q9tpp52mtpmQ9PPDH/6wnX766UvqF7F3uctdru28885z9XZLOkF2XjKBCLglI8sBIRACIRACIbByAtKZVoYecsghfZXoUhyvy172sm2PPfZoW2yxxbzi79xzz20nnXRS22WXXbrDd9xxx7UjjjiiHX744VOvxUGzSvW0005rp5xyypI66Litttqq7bXXXv243KZkSfiWtXME3LKw5aAQCIEQCIEQWBmBcuCcZakpVOLPMYST1Oi0zT6VDuXSHX300W3fffdtnDl/T24EXNXKceKWIsLsXyJ0XSnalRHL0UMCEXCZDyEQAiEQAiGwEQhUHdtSnLdhMxc6/sQTT2w///nP22677dYXLpxwwgltn332aWeeeea8DlzVsS23TRsB48xeMgJuZoc+HQ+BEAiBEFjLBPbcc8++aOHAAw/sLt3xxx/fDjvssHbooYcu2fFby5zG2rcIuLGOXNodAiEQAiEQAusg4DYiRx55ZNt999377UMOOOCA/m8/S03ZBvSmRyACbtMbk7QoBEIgBEIgBFZMQH2cdOnJJ5/c7wG33XbbtW233bavSM02fgIRcOMfw/QgBEIgBEIgBC5EoB5g743hg+y5b3Hgxj9hIuDGP4bpQQiEQAiEQAhciEA9zH64OtQq08022yy01gCBCLg1MIjpQgiEQAiEQAhMI8CFGz7pYblPWQjdTY9ABNymNyZpUQiEQAiEQAiEQAisk0AEXCZICIRACIRACIRACIyMQATcyAYszQ2BEAiBEAiBEAiBCLjMgRAIgRAIgRAIgRAYGYEIuJENWJobAiEQAiEQAiEQAhFwmQMhEAIhEAIhEAIhMDICEXAjG7A0NwRCIARCIARCIAQi4DIHQiAEQiAEQiAEQmBkBCLgRjZgaW4IhEAIhEAIhEAIRMBlDoRACIRACIRACITAyAhEwI1swNLcEAiBEAiBEAiBEIiAyxwIgRAIgRAIgRAIgZERiIAb2YCluSEQAiEQAiEQAiEQAZc5EAIhEAIhEAIhEAIjIxABN7IBS3NDIARCIARCIARCIAIucyAEQiAEQiAEQiAERkYgAm5kA5bmhkAIhEAIhEAIhEAEXOZACIRACIRACIRACIyMQATcyAYszQ2BEAiBEAiBEAiBCLjMgRAIgRAIgRAIgRAYGYEIuJENWJobAiEQAiEQAiEQAhFwmQMhEAIhEAIhEAIhMDICEXAjG7A0NwRCIARCIARCIAQi4DIHQiAEQiAEQiAEQmBkBCLgRjZgaW4IhEAIhEAIhEAIRMBlDoRACIRACIRACITAyAhEwI1swNLcEAiBEAiBEAiBEIiAyxwIgRAIgRAIgRAIgZERiIAb2YCluSEQAiEQAiEQAiEQAZc5EAIhEAIhEAIhEAIjIxABN7IBS3NDIARCIARCIARCIAIucyAEQiAEQiAEQiAERkYgAm5kA5bmhkAIhEAIhEAIhEAEXOZACIRACIRACIRACIyMQATcyAYszQ2BEAiBEAiBEAiBCLjMgRAIgRAIgRAIgRAYGYEIuJENWJobAiEQAiEQAiEQAhFwmQMhEAIhEAIhEAIhMDICEXAjG7A0NwRCIARCIARCIAQi4DIHQiAEQiAEQiAEQmBkBCLgRjZgaW4IhEAIhEAIhEAIRMBlDoRACIRACIRACITAyAhEwI1swNLcEAiBEAiBEAiBEIiAyxwIgRAIgRAIgRAIgZERiIAb2YCluSEQAi</w:t>
      </w:r>
    </w:p>
    <w:p>
      <w:pPr>
        <w:pStyle w:val="PreformattedText"/>
        <w:bidi w:val="0"/>
        <w:spacing w:before="0" w:after="0"/>
        <w:jc w:val="left"/>
        <w:rPr/>
      </w:pPr>
      <w:r>
        <w:rPr/>
        <w:t>EQAiEQAiEQAZc5EAIhEAIhEAIhEAIjIxABN7IBS3NDIARCIARCIARCIAIucyAEQiAEQiAEQiAERkYgAm5kA5bmhkAIhEAIhEAIhEAEXOZACIRACIRACIRACIyMQATcyAYszQ2BEAiBEAiBEAiBCLjMgRAIgRAIgRAIgRAYGYEIuJENWJobAiEQAiEQAiEQAhFwmQMhEAIhEAIhEAIhMDICEXAjG7A0NwRCIARCIARCIAQi4DIHQiAEQiAEQiAEQmBkBCLgRjZgaW4IhEAIhEAIhEAIRMBlDoRACIRACIRACITAyAhEwI1swNLcEAiBEAiBEAiBEIiAyxwIgRAIgRAIgRAIgZERiIAb2YCluSEQAiEQAiEQAiEQAZc5EAIhEAIhEAIhEAIjIxABN7IBS3NDIARCIARCIARCIAIucyAEQiAEQiAEQiAERkYgAm5kA5bmhkAIhEAIhEAIhEAEXOZACIRACIRACIRACIyMQATcyAYszQ2BEAiBEAiBEAiBCLjMgRAIgRAIgRAIgRAYGYEIuJENWJobAiEQAiEQAiEQAhFwmQMhEAIhEAIhEAIhMDICEXAjG7A0NwRCIARCIARCIAQi4DIHQiAEQiAEQiAEQmBkBCLgRjZgaW4IhEAIhEAIhEAIRMBlDoRACIRACIRACITAyAhEwI1swNLcEAiBEAiBEAiBEPh/PjeOas6inIo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w.wuhan.gov.cn/zfxxgk/zc/gfwj/202302/W020230206605092872065.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nAAAANyCAYAAADirPYcAAAAAXNSR0IArs4c6QAAIABJREFUeF7s3Qm8teXYPv77nfFSIqkklUxljCJjGTNEIWROZqHBUKYic4ZUxpAxGZKQTKVQmYlMDZIoFZLpnV//z/f6v8f+XZa19lr7eXaP1vOc9+ezP3vvte77Go7rvM7zuI7zuu/77/785z//eaijECgECoFCoBAoBAqBQmBuEPi7InBzM1bV0EKgECgECoFCoBAoBBoCReDKEAqBQqAQKAQKgUKgEJgzBIrAzdmAVXMLgUKgECgECoFCoBAoAlc2UAgUAoVAIVAIFAKFwJwhUARuzgasmlsIFAKFQCFQCBQChUARuLKBQqAQKAQKgUKgECgE5gyBInBzNmDV3EKgECgECoFCoBAoBIrAlQ0UAoVAIVAIFAKFQCEwZwgUgZuzAavmFgKFQCFQCBQChUAhUASubKAQKAQKgUKgECgECoE5Q6AI3JwNWDW3ECgECoFCoBAoBAqBInBlA4VAIVAIFAKFQCFQCMwZAkXg5mzAqrmFQCFQCBQChUAhUAgUgSsbKAQKgUKgECgECoFCYM4QKAI3ZwNWzS0ECoFCoBAoBAqBQqAIXNlAIVAIFAKFQCFQCBQCc4ZAEbg5G7BqbiFQCBQChUAhUAgUAkXgygYKgUKgECgECoFCoBCYMwSKwM3ZgFVzC4FCoBAoBAqBQqAQKAJXNlAIFAKFQCFQCBQChcCcIVAEbs4GrJpbCBQChUAhUAgUAoVAEbiygUKgECgECoFCoBAoBOYMgSJwczZg1dxCoBAoBAqBQqAQKASKwJUNFAKFQCFQCBQChUAhMGcIFIGbswGr5hYChUAhUAgUAoVAIVAErmygECgECoFCoBAoBAqBOUOgCNycDVg1txAoBAqBQqAQKAQKgSJwZQOFQCFQCBQChUAhUAjMGQJF4OZswKq5hUAhUAgUAoVAIVAIFIErGygECoFCoBAoBAqBQmDOECgCN2cDVs0tBAqBQqAQKAQKgUKgCFzZQCFQCBQChUAhUAgUAnOGQBG4ORuwam4hUAgUAoVAIVAIFAJF4MoGCoFCoBAoBAqBQqAQmDMEisDN2YBVcwuBQqAQKAQKgUKgECgCVzZQCBQChUAhUAgUAoXAnCFQBG7OBqyaWwgUAoVAIVAIFAKFQBG4soFCoBAoBAqBQqAQKATmDIEicHM2YNXcQqAQKAQKgUKgECgEisCVDRQChUAhUAgUAoVAITBnCBSBm7MBq+YWAoVAIVAIFAKFQCFQBK5soBAoBAqBQqAQKAQKgTlDoAjcnA1YNbcQKAQKgUKgECgECoEicGUDhUAhUAgUAoVAIVAIzBkCReDmbMCquYVAIVAIFAKFQCFQCBSBKxsoBAqBQqAQKAQKgUJgzhAoAjdnA1bNLQQKgUKgECgECoFCoAhc2UAhUAgUAoVAIVAIFAJzhkARuDkbsGpuIVAIFAKFQCFQCBQCReDKBgqBQqAQKAQKgUKgEJgzBIrAzdmAVXMLgUKgECgECoFCoBAoAlc2UAgUAoVAIVAIFAKFwJwhUARuzgasmlsIFAKFQCFQCBQChUARuLKBQqAQKAQKgUKgECgE5gyBInBzNmDV3EKgECgECoFCoBAoBIrAlQ0UAoVAIVAIFAKFQCEwZwgUgZuzAavmFgKFQCFQCBQChUAhUASubKAQKAQKgUKgECgECoE5Q6AI3JwNWDW3ECgECoFCoBAoBAqBInBlA4VAIVAIFAKFQCFQCMwZAkXg5mzAqrmFQCFQCBQChUAhUAgUgSsbKAQKgUKgECgECoFCYM4QKAI3ZwNWzS0ECoFCoBAoBAqBQqAIXNlAIVAIFAKFQCFQCBQCc4ZAEbg5G7BqbiFQCBQChUAhUAgUAkXgygYKgUKgECgECoFCoBCYMwSKwM3ZgFVzC4FCoBAoBAqBQqAQKAJXNlAIFAKFQCFQCBQChcCcIVAEbs4GrJpbCBQChUAhUAgUAoVAEbiygUKgECgECoFCoBAoBOYMgSJwczZg1dxCoBAoBAqBQqAQKASKwJUNFAKFQCFQCBQChUAhMGcIFIGbswGr5hYChUAhUAgUAoVAIVAErmygECgECoFCoBAoBAqBOUOgCNycDVg1txAoBAqBQqAQKAQKgSJwZQOFQCFQCBQChUAhUAjMGQJF4OZswKq5hUAhUAgUAoVAIVAIFIErGygECoFCoBAoBAqBQmDOECgCN2cDVs0tBAqBQqAQKAQKgUKgCFzZQCFQCBQChUAhUAgUAnOGQBG4ORuwam4hUAgUAoVAIVAIFAJF4MoGCoFCoBAoBAqBQqAQmDMEisDN2YBVcwuBQqAQKAQKgUKgECgCVzZQCBQChUAhUAgUAoXAnCFQBG7OBqyaWwgUAoVAIVAIFAKFQBG4soFCoBAoBAqBQqAQKATmDIEicHM2YNXcQqAQKAQKgUKgECgEisCVDRQChUAhUAgUAoVAITBnCBSBm7MBq+YWAoVAIVAIFAKFQCFQBK5soBAoBAqBQqAQKAQKgTlDoAjcnA1YNbcQKAQKgUKgECgECoEicGUDhUAhUAgUAoVAIVAIzBkCReDmbMCquYVAIVAIFAKFQCFQCBSBKxsoBAqBQqAQKAQKgUJgzhAoAjdnA1bNLQQKgUKgECgECoFCoAhc2UAhUAgUAoVAIVAIFAJzhkARuDkbsGpuIVAIFAKFQCFQCBQCReDKBgqBQqAQKAQKgUKgEJgzBIrAzdmAVXMLgUKgECgECoFCoBAoAlc2UAgUAoVAIVAIFAKFwJwhUARuzgasmlsIFAKFQCFQCBQChUARuLKBQqAQKAQKgUKgECgE5gyBInBzNmDV3EKgECgECoFCoBAoBIrAlQ0UAoVAIVAIFAKFQCEwZwgUgZuzAavmFgKFQCFQCBQChUAhUASubKAQKAQKgUKgECgECoE5Q6AI3JwNWDW3ECgECoFCoBAoBAqBInBlA4VAIVAIFAKFQCFQCMwZAkXg5mzAqrmFQCFQCBQChUAhUAgUgSsbKAQKgUKgECgECoFCYM4QKAI3ZwNWzS0ECoFCoBAoBAqBQqAIXNlAIVAIFAKFQCFQCBQCc4ZAEbg5G7BqbiFQCBQChUAhUAgUAkXgygbWGAT+93//d/j7v//7Ib//53/+p/3/d3/3d1Mx+POf/7xwjr9zzVKuzXW5xv/a8g//8A9T6x89oe+D8vRjRY60SXnKmaU/K1LPpGvU34/Dqq5/ufoS+1iZ9mcs4LEiY5oxHLWzWfsYexydE7PYxqgdpc4eD+f0OK1IO/t5OCvWK3LNOMxWZoyX69pxYxxfsFibx+Hu/IyB3yvqQ2a1rzpv+REoArf8mFaJV1AEBEaH3//0T/80/Pu//3v7/Y//+I9TW/xf//VfC2QrDpPTc/20w/kOZTg/jvI///M/mwNF4PzMGpCU9R//8R/DP//zPw/KcO0sfRjXzgSEkKhV5cQTzNU7Glz0a96O//7v/14Yy6ViGBKbPieoLtUm2Je6tQWGS7GnkDdlsKXYE/sKmZxEKtWXhVHsOXaVxUnGOzgpP4uXpeClff1cmjb/1MHG1OvcpWLa2+HKzFft7uf6UuzbXO9x9Lf+ZMGlf5PGO/MrBG0cidYWOAXLpYzHUvpR5y4/AkXglh/TKvEKisAf//jHheCUgKOpsyhgCXD/9m//1pzd1a52tRYYZiFOnPef/vSn4ac//elw85vffCGwKucPf/jDcOUrX7m1YSmO07Wf/exnh7ve9a7tulnaMW5YtE0wcL1yZsFiOYYXngKioHHJJZcMv/71r4eb3OQmjVTDY94OGGr7N7/5zeEud7nLkprvul/+8pcN/+te97rNJozHUnHIQoGtXelKV1qSTfQEKwsKnfjGN77RbFbZ//Iv/zKWFPbX9gsk/YlNuz7jjZBkITOrAt6TW/PulFNOGe50pztNVY217Ywzzhg23XTT4SpXucqS5tjoIGp/yNJS222MEa5+ATerkXz7299ucyM+An7GIsRZOexlHGHX3pDY+CvnZhGrTxdeeOGw8cYbt+YsxQfN2v467/JDoAjc5YftFabkPoWgURdffPGw3nrrLWmFviKd4SQEI2SHc1mKTM/p/P73v29BrCcnHEwv+zvvd7/73bDOOuuMbWL6zukdcsghwzOe8YyF8r7whS8M1772tVuAGndERfBdiA5H/LCHPWx4+ctfPtzsZjdrK9/0KwF01BH6XoA+6KCDhv33339Ye+21mwNVJge6zz77DK985StbH/r0ap+m7duifGW+5CUvGR74wAcOW2yxRXO8IaWTUqE9bvlbuZdddtlw29vedjjzzDP/AoalKDhLtY+oTsjGqaeeOnzta18b9t1339b/jPdoerlvfzDo7QGmiGDwd/4vfvGLZkc3velNG77O6Ulqn37qU4Vp32KKTZ+SN46Oo48+upEw5KI/FkuVs01E6V3velez0V/96lfNLjbZZJMFe7j00kvb+LKdSUHWNbA7+OCDm12z055ALUbOE+Q/9KEPDVe96lWHBzzgAa35xx13XFsovPa1r12wsdGxRiSiCB111FHD7W9/++Ff//Vf22nGU7vOO++89rfPf/azn7V+3PrWt27/9+2yQOqJomvYiH4hPxkXJPnNb37zcItb3GJR03O+tj3zmc9suMyi7vZzI3Ppt7/9batvhx12aPM+dpFzxzWi97v5+0lPelLDcq211mrESt8Qy8W2Lxx22GHDZpttNtzrXvdqi50LLrhguNa1rtWq/M1vfjN8/OMfH174wheOxSEETv3s6z73uc/CtS74+c9/Ptz97ncffvSjHy30qbevpfqAkPlRG83nvX8rsrhUr/nX5xeBW3kMr9AlxOGZOALFSSed1EjRtttu21bpl+eB7Jx99tnDZz7zmYHjimOeRS3idD/5yU+21fODHvSgYaONNmplJRWBdBx//PHDuuuu25zf8573vIkOzPdf/vKXh0c+8pHDD3/4w4VUwbvf/e7hGte4Rit/3MH5cdzq5DCV4zPtOvTQQ1twExAS+JVtpZx0RO/8YP+Wt7ylBS1kKQ7N7+c///nD3e52t+Ge97xnKz/lKTtp356whAxQ9J7znOcMH/jAB5rzjUooYBrjXiXQhze+8Y2tjhvd6EatuzBOILre9a43/OQnP2l1c+YC41Kd91JsKYEV+Uaq/WyzzTYNa8QaKbXIYDM5kuZ1TtomqPv85JNPbiSBjZxzzjmtj8jt97///Uae/c2G9Lm3e2Py5Cc/uZGMBFHXaBfbO+uss4bXve51E+1DeerXTtixbQQOlsE27V2MPCjjUY961PCOd7yj1fW+971vuPGNb9wCtDkr4CM3L33pS5v9jhsb9ftBkO573/sORxxxRLO37KlbLFUfAmdhcoMb3GB4+MMf3tphnOAVBWnaGGsfkoEEbrXVVq0sBD2qov/VBYvtttuu4RUCp52vetWrhu2337599rnPfa6Ng/F7whOe0MqMEvXoRz962HzzzdsiZrFDXfrAT5if66+//lTCZ7zOP//8wZzIPNWej3zkI+3anXbaaUENS7p6XKHKyYIhRM/cf+c739kWjWwOOeN/1DWJ0LDt7373u8Mee+zRbPJlL3tZUxT5LosTfuA973nPtKFp44Dsqe+Wt7xla9vTnva04X73u99w73vfe8GuMs/6tOrUwodhYTuHvvYLH/9nDmSxGwWwSNwsyE4+pwjcyuE3F1ebiBwNdeKrX/1qm6ycB2Xs8jysLgWaRzziEW3VapVoIs+SGtI+5+61117NiVr9CtDI04477ji8+MUvHg444IAWAARPwX4SCePkEMjXv/71beWvfunUj370o+1/DnnStV//+tebg3SOwAnLz3/+88O5557bHKjPBJhXv/rVjSBb4WprTzyUHQJ3m9vcppFnRxyl4MbhCWoCvxW5gJOAz8nBEpkQwLL3jVLzrGc9qwV716vjFa94RSOWX/nKV1odIcvqgp+UK8VPQDz22GMX9kz5X3CNUuW8Sbgsh80YU32y+heMv/Od7zSlR3uR81122aUFt37Fnn1/6vc5+/jEJz7RcEQWjKVzBDq2TXEIKcu1o0rH7W53uxY8peQQPOoR21CmNiEkVJdxhzmF7FL2Ml7atOWWWw7f+973FlJmAv9zn/vcNraTSHEI3Nvf/vaGwe67796UGuPKPpAX4y3VNWn+wJOtIFuvec1rhsc85jGNsLAX5YxbWKRf+uJ67dTna17zmitE4A488MBGDpBxY4D8IQxIi/GJSh3lVCX9/i7E0bzSBvNWn9/61rc2oqYfp59+elM3KZL8WRYjk2wyi5rrXOc6bR7Psmg1Fur99Kc/3XxXFkxsiGLFLrSZWmmxgGBFcezbQf11XhZ/vmNLFgTabZwRbT4uZHacffQE7gc/+EEjko997GNbf5B1fbQ4nUaG9MOCxUKAIsmP6Q87CU5Js2pHn0qfZc4r/73vfW9T0xFxNhs/x0c+/vGPbyRa2WyCDx+H2yx11Tn/PwJF4FZzSzAxOR6TW3DnWBOQVkZhSUpgsdRQnDWncIc73GEQnCgrkxS4PkXmGj+IHKWNgiKwCwKcgXSbAM0BXXTRRU3VypG2ZfUsPfW2t72tBYKkmbTtgx/8YCtPuih194TBZ1a7CJKgIgggUF/84hdbIN16662Hhz70oY08cqycVgJwiELSbJzm4Ycf3pQtAZ7jRw6Ni+/snUIKpUkEGcTMEbVCgH32s5+9EFCcLxVO3bSa5xgpF9qGhCC3ccLKQCw4ZCROCsZ4wJMTv/Od79zKUCbFh73c6la3WgisK2Mno9MrY4OUIAscuAC39957tzGgEFDR9F8Av/rVr75AJLJJXxpaP6gS0oRItIBA+YLnU5/61OFNb3pT67O0sHQigpWx6FN2J5xwQqsPiYyKGZXuBS94QSsX6R53KE9azvgbV4qRgx0gkf5nl8YaKWdHozYaMsrWtYFqhkjtueeejcRsuOGGbfFlPChxSFGfYkzg1W/j6dyk+0P+kBGkjp2xEW1x9PPN/0gfu37wgx+8sCBQJmKLjLANY6IN1K8ex5TF7u5xj3s0YoFofepTn2r9txiAF0zYrQVPiGivwFEhLfQQSH7CfNWuLP7YDGLvmuzdWsw+4wOURxnMVoNeAe+V6vhLZNFcR7bYJFu7/vWv3xY5sSMkG0Ge5M+Mw/vf//42380v9SBs/DB7MQ+RdP1Tb6+s9v7VwgZxvf/979/G12JU+xBlYyqdbB6Mbg0wpsaMPem7c42jsl1roekaah6F10LEgoivkxXI1pdpITJtRSj5Q4tAi2Vlxr75mRe96EWtj/rA1i0ap5HOaXWv6d8XgVvNLSDB2+QyyW2IXY5DwIkTnHYnmPpI9ZyGiTuqTqU92ZTb32HVS+5UJYEB4eAMkCUqEvLU7wHJ9VG4pA4pNJSvfKbOEDMpBNdwqJyc1JV6BQ8OmhO3wnVweJSU/fbbr6Uuk3qy9wlxEthCvJShzOxbEXgQaAGUo5MOESCld+190g/Ob9K+qyc+8YnNWXOMHF/2vyCiSbXCwXnIZhTDpJFy51/UK0SNo/U/wnPiiScOp512WiMASSsmxbVcJA7O2kNRERARJMSa8vLhD3+4qXD2AyL6IaCTyJNgiNxn/5m+I1uIsvEWmPRLemnSXimBxXhSWgTFjBdy4brddtut2cO4A07GVH8oKglkbJ0yZ4yMpSAuKArAPYFzHfJI8TOGyHgUZ8SSTVAGEQCp729961sLNydkPLRB+ynTxpP9OpSLFFvsSAkbR3vqpOqzXzQpV+erX/qWQmNOIb3Gim1SVbSDD4EPUqkvUbMyb/UfgaOqIlp3vOMdGxHz2/WwgKssgDmlHf2NDq7noygzVBxjwxZsV7BgU4+tEtqo7RZv1NPFjsxP8wHh61OaubtTu3of5hr4sqHeXyaTkUVVP6/GzQ9jY2GlT7Y68H0Wz8grcqhPFmUwGk1vW3iwvxve8IYNL36Pum9BwOYp5MaUzcDNYiNtSJ/9PvLII9si6Mc//nH7nu/g05Lyz9hJVe+8885LVsTgmW0ECCG71R/zAgHMXfLm5uMe97i/SBVPuvFiOeLTmlJGEbg1YKRNZMFASsDPchy5nd/knSUlKpAKNPbYTNoLRCXoJzWnQ02haEjBqgsJ49CRNz8Cj2DfK3BxKPpJeaNsSe1oJ4dCkaNKCLIcDkWACsRZCihuNuAUtVPgEbAELuk2WFJ/rB4FKXUhXjZvIyBJ6bjedxQLRI+yRrFDGvWFE3WOlTnVzLmUQM6aox23Mn3KU57SVBmBLwFMAJAStbJWJrUA+aKahHBmvF0j7ST9lP09SKAjuIaUaxNFC6EYTTuujP0gEwiNFBCCZbwRXGOJoFNVBZyot5PUDd+HwGUvnzE0FjAXkDbYYIMBZvY6Rg0YbTuSgKSpE2mhsFAsjCOVUHppUprOHEAwkCJjm4Buwzm7ErwFSmOjbQJkjjzCBmnaddddW4AW5JFZdmdckRz2yh7ZqrFVx6hSg7QZx/5zxBjObDcLCiShV5uyCENsqELsn6pkbpgrCA4yilQjbwKz/vicTWQex2aMA8Wa2oZQUvIoeuo1LtqCtFh8IZNZTPUp1BA4arC5zwdQOS2YVoTA6bvr4E+pl/40HnwCckvN1dfexscRODbBB2g3DJUplWlMYTJuvrKP+At+j40jYWwGduZC9tPBon8UCPuNYqjNbMk+Ue3mdxBSuCHHfEtuatDf7KP1m50h4fbyaqu5YSGACEsBU6bNDbaifvgvZbGWOCBFbpHBL5p3Foa5aYjCyJYROsTfwiLtX0pdK+N3Vtdri8CtriPb9ctEpuyYYG94wxvG9jjqgQk1mlrJBQJFNjObuBygzb6UNZN2sUAvoCEDfvfOpm9MAgPCZgUubWT1HzWDk0RwOGDBzCoPIZWyUTdHzAlxrvpgH5I0pb/VKRBSfahkHKvvKWdxIn77vN835jP9lA7ikKgxAhmCYy+ezzhlRFIw6MlSUn7qlwKRvpL+sBJHCigdApT/9Qe2yNgkAifwSa0JZgIcQkk145hdI+3BWUpDcZDplzGCE4KiLiQQvrAUABA1wV97jYHyqYR5bhY8Z7nxZNpUgi0bUm7uKEQW2ATiFkXQ+Khf0Mw+mlFHryy4R4Hzv3ERoKibVvxsHlGkyE3a+2S/oKAo8CSNJTDCAp4IzSQC53ztVo9gLlBSWJF0KVRttteIjSEylKn+iPqh39pnbEIojIGFis/1SVkWQMaq34gfEtbvXXIupQdxld6NcmT+9CRPva6jnMASERXccw37tChBxvRHm3LXaJTxEKQE8qc//eltsWTOIsbmnbnjOvUhIhZVbFEZIS7K8T8yCwPzls1SqxA447kiBC4LAQqouQdPdSKH2qbM0WdBhsDxP2yTX/EjjYqEWPyYq/YSm/f6Mo7AKVufXZvUNrWfSmksLToRdyQdCesfMZJxhWvUSOqychBRinFuDGAfudGEffT+O/6c76HkmiPaak6wXYtX88UC1HfsYJa0Zki78i0AKIYWgfqHqMt6RPGnmPJB0ufmGrzgqq3L4Vem+Z3V+fsicKvz6P6fU+SQTF4Ox8po9Iha5HMBVWrCxLLJ32RGihAXK1ATnqPxv1Wdc6UOswl30oQk9SMnX/rSlyY+8mO0XdmcLqhwANpmVYq02A8kqEhxCGicIAcntaA/Vq3OseLnQCgrAknSk8qWtuO4Ejz87lMpCbD6KLhyQJymTcWIMEesLo7PataqNs4vadykYpEqf3PaH/vYx9pq3H4nSlluUOBUfYeQ9ftZggvHjTD6Tvu1y2o8e6vUKXj2ChwHazWPcHKwHDni6lzBWTnG0l4lK3Gqk6CiLcu9OtZ/tpjnWHH8MJROYpvGCLn0mxop8EXVGk27a7+glzFxHtLKPpAA6S8qltS3VNSkND91CYmmNPV2oDxEYjEFDna50zCkVLsocAJ0+itQCvr62BP8KIc+0wZjKRWmTLaRR5FQv6TOkUGBEen</w:t>
      </w:r>
    </w:p>
    <w:p>
      <w:pPr>
        <w:pStyle w:val="PreformattedText"/>
        <w:bidi w:val="0"/>
        <w:spacing w:before="0" w:after="0"/>
        <w:jc w:val="left"/>
        <w:rPr/>
      </w:pPr>
      <w:r>
        <w:rPr/>
        <w:t>uxwYpzrwzD8xLN4GwBcTFuQimfY+IXa5VPwIMNylmgZW6DGtpXao5jLUDObWXLWlg9cXWk4rVXyqROSdQm5va7HduorC3EWEcR4pzIwfibIGCvFukmGvm1ooQuOCNeJkHs9h0T+DM09zEhHhaAPJ18IAvXM3/ceVatPGhcHGd+pFhGQOLTvMXUaX+5iaNzPukQal0fLZxoZDydcgwe7Lo85kFNCWNf6ZK9zcGhCQj54iwg32aY+xSe9iUvxFaBGzakTnpNxtgJ3wLwosAWgBYfGTxlXllvsPLQjSL0Vke6zKtPWvy90Xg1oDRFzBNMESLajWOwIVoSLFJK3HUHELSHIhDlC2TlkMU8LMSy6pvUqC04kK4OL7c4TYN+hA4zhzBQHas7jg1/SDLZw8NByqocIacoDSh3wJYCJzA507O7FcS5I455pgW8LKvJCknbYuC5jdCwYFzVsikNnFSnCeFDlmkPvT7UBLAkVdqgpQhhcZv+Nn/xqlTA6iDHB9Ck7snR/FBTlynz/pq1UtVkHqDlTQ5JdQeIopPxjSb1jlc6Vt77xxSlggjohPS7hrEVv8m7VWcNm6Tvk97jIsxgZm6k34M2aSKCdpSTYhLSFICgnKQFgoou4Atm3C+sZS6o9xqPwKH4E5aWCCAiAkcBUSHgAlD37l5BhkcdyTQRwHRL3OEsiAVapy0CTmSKuvvZg0WxgA50WbpeqqZoEYRNK7wEXjZpXPynLaehBl7CyPlWMBQhwRKQdt+UUGZjZrD2pZrtcGiyOf+9h112/ds1uIG2TKn4GoBhmSOPvQ1PkIal2JpjiDiSCx1kp07R5+QBDY67u5DeFJM9Zn9OYffQjBWdA/cyhI42y0oVOzRvIGxfaLUSZjxC5MecAwzvsJh3mbxiGTD3DhbQLBlY9uro8YLmeeP2Y5xUVcWDa53jXH2t8VObhDoU7EhgtRfCyWLtTwVQNqUP2T7SyFwSdEms2DBlxvBzElkki/KXt3nL7gGAAAgAElEQVSe8LnG+PJlxnXWWLCiPmd1v64I3Go+wlmBmcAIAsnfMS4l5bNshndOf3eYYJTvEgxD3gJh9ufkf9/nUK9gi/S483PaEfIjeHLmUQk5KSs5gcS+i/5ZaZHsBVGHazjXEDgBjSLAiTnX6lqwQww4G8Rh9M667FVCfj1HCUYCvpQOByRoceycmLKDa9KRVs4CmrQwVYVKiMRx2s5BCjlW5FJgE6CR53Ereiloz0gTzCmqlDtqJMUJOVYXfJFBGOtjxsjY6JvVP2XAd34LtFLrgjQSoA5KUdLWwTHjlZRM/3vaWIboJO1OjbTXRpCiRGgrVTPkn7IhEOgbgkEJ0242rCxqFbwFCeQPSRDk4CfQCbiIkKCpHgrcJDJqYUFlgyFbgot9c/BQL9KRG1NG+2k+IHvsSB+QJwe7gCMyohypRHug9CGHsZNOpDZRabQPLmwatjZ8sxv2RRXVNkRV2/pAnwfB5gG4IbvwE6DznMQsRnrlLHcmZ6M5BQ7e7Ej9Fjf65QeRsBCkJLFBi6DctcvGlIWAUsvNA8RA281fn1GAtd08623b3z2hRDgpw0i3OQF7BFbQh7c9drYJsINZbmKYhcBl8dn7MXZEyXZXprotJMwTP2yGT6EOes7epJRjFrxJySOysXELTGMqPWrs2Gy/yLCQs/iEGVyp5rk5hv/jj/gANmpRTNlH6IJvjyncKO/GU13igMWwRY65ZOFpvsyqwOlXVFd4WJhkUcl+EW/zEakzfnlWpnPYMmwRcucWgZvmPRf/vgjcyuF3hb+ac0JCOFET1b4nE3r0zqvLoyPZo+E3RYPzF9RmuWs1e2o4TmqAVS9nacJzAJyqO6ymHfofAif1QRnJY0cQAk6TY7WxNo8ASZm5u9FKmhJgPw7H6HopRuoMtVIwE3goV73jdB4nRQUSHLVDmgGB45B9n8cBIF36pl/KGBcUKFYCYp7cjgAJlkgfh2qcc6ffKC75Xt1sgbqCyAqGlEikUXs4X6k2m877dHAItfZmczbspu1hidKUu2al02AgOFEYpIKQDOc5B8lBPBBkaTx9hq3AlLqN20Me8pDWbpi5lk05h6JJYaCUsDflqCePIxnFBSmiZJobWaAYd3XZ8yWIK2fc4XwBkPpBVc2BYFNesncwRGkxu0/6kBICB8/MojAbU4EXcaEyKsMYTUsFCtgWTf0zyLQvalnSX305xgFppsoi1vpl8WRxQElkw8YbwZbyo+zpW248oli6+xXpoEqaT4ixFCSSYb7Y2kDBQz6iFAUXbYrqSPkz37OXM3eGS82ykZUlcFkQmi/GO3sk87k5a5HoJiMky0IHLuwFWULskJQo/uPGAzYWQsYPaeJnkGALDbaB3PjMGCNwk+zD4sZiiy2yA4ou0gQf/kUWYNKNZOrJdhHXUeDNJ4setkYlNV4Wl7MSONhnQcBvaX8ON2yxT6l3GFqc5qaPYGTOUDT9JDswzY/X9+MRKAK3mltG9hyZxPZHcEomF0c1LfiuLDQJFlZ9VtMUEw5x0h2BfX2u4VjtPUOgEBvEQrpgRQkcBY46IiDDINI+MmUFSiXr0yGcbRRMq0mkjeOyAkZ8qC+ck32BAgylIk4qqQ6KhtVu/yBfCp7r7BehEiEsUmna5rpeYekx4ShdF8KiHQicQB31dNKt+SHEyBN1SDAWSKza7atBUJ2D/FCkbNiOahUlFV6CMkLNUfepmkm24prsJQyW2ayNXFGn3NkXFcRYUKQoC/oa9a5XSag7CFMemSFgqAMRQxbYCwVK8ESm/CyW2lcewhTss/kcCYTvJAXOePgR/PubJEYJXLAZt68x340jcJ4RhiDYNwZrxCmq8rS5OYnARW0bnf9wRgKQNT6CHVH3kGgEgX1SqtmytB21GhEzL7PJn0KkrcbGgsvixv/2efnf31RsQd9chm1/B6c2mUtIJOLohh0LLm3pX7PG1leWwCW1mIVDn1UwFkga4sQGtVEqFWFyWOggZdLF+X7ceJhPCBq1GHbarawsNowpe9UGmOUu4dGy4EGtleqk8iLOsOdPfRf1a9KNFPoq+0GtNtfZtzlnrqlfVmApBI4v04f87vft8Wl8i0yAeZkY4Lcf84QtwQaRnOWGiWm2viZ/XwRuNR/9BE2TzCTmTDnapFYuz+4LFn6sXpEbDnwSwRinGFn5IhSuz14TE97evBVR4DiMpAoQuKQ5BXqERKqmJ089+fC4B+k0n1EZEAxpnj5NPHpt3yc4cLjSLoKXun3G0QmSlChOVPCkMI17S4bzc9ec8URkBTkpp6xyQ+5G8eQ8kQ1KADzzWh5kiToaAijgSM8IGP0m9Tyag/KCuAoAxmGWTcjBMSRKXXktFCVN331mXwxyay8aghwlMsqbPiV1m2AX+/Zb22FobKk01BJkU/py0ltHpANdQ511aBdbZQ+Cbm6qmBSg8+gbJCYksydwIaGjZDd2QzF0CHae30el1UeEEoGTujS+6oE5VSPE2nlIlrEdTQNarCFKedaa77WBAia1qZyeMCiD2oUEKz/bEQRpKidskwrrVeak5rUDIbcIktqkrtiorn6qPwLHVp2fGwDy4GMYhZQhcJQm6pCFnrkR4kK9R859Do88DidjE0yV5XvzJQseYxJyn4VbyDBCgfBTg3xGJTbfzVcHDKI6wYXSrn95OLS+I0ajBD1qXuYR28qi0LlwghdfEpU357rWOLFB+FHgtNPiC+FCoi0otTGP4+nT0T0mlENzy2IpWQUKqIWLNrFdvmwpClz8RcYu9dl+wV4Qb+VS+KiF1Gz+1/jJGFiMsKfFFjWXZ2xaXcouAre6jOQM/UAaBEdBwWSeJZU5Q7ETT+EsOB+OB+FayoGocC5SFXkvo+sFGsSBOmIPx7SDI9dXe3oocPYVSUVRKBAxh5U1Jyzw55lQi5UrnSQNSTmbhZDCXaBGQj1vC4mjcCHU0q95TRfnJkj56Z8ZNok8SKfYf0eBm+YIBQTlwyHvThUUOHf7sAQWfcoGeinUBOqoFQKKFBcFAMGzqX1FX4WjTAHfGCNwSCPFRhu1gboRYjeu/9nnaHyNGZJjPN0xqayQPZ9Ti/q3IPTlIXjwQ5pzQ4yAQylA6D1PbVIKtS8ne4I8MkSQTQp10t67bC+wSEFk1IdAICvK8hu+2oeMuXOQ7UihUwT9mL+CsIAYYqscRE/9yJADnsYXeae6wit97MkY5cTcCg6uZaPSe8hS//lo381v2xAEbHOenSFfiIOUmXL1Z/ToF0nsy4JCajypSeebK+a6VDh71Tc+DCHMg3zZt7lgfxp1yuLGOTAyN9iVOU8BhIXD55Rz/aJMuzPTd+pAkizs2BlM+Yw85sgi2FYE2MkoUOTM7dwhHkyRYTdH2felP663EEL8+Jy8Bo6N+b8nYM7VF2QS0XOddCS/l/JhimjqY14JRyHtfRJ/6YYLtsAPIs/ab2zgaWzYGHuUXmVrK6qKGcvsgbMlIwRO+cbMtgkETz11LA8CReCWB8e5KIWTE/A4BE7+8iZwnJ8UohXZUutKgBPge/WEQ0K2BAM3AEw7XE+BoXohaFb2AgWHm/SXIKC+PApiWpluvUfeqHmT0p19GdlYntcMIXP6IKUhaCTN4BobyDm+aS/ddo3gqg1IyrQ9URl7QU0Q9z81hnOnlGgjokO1gWte/aNNHLPDeOYl7QiF/1f0TlX1a7v+62se+KoexD/pzHEKn2udA3uBSDoLkURujKVr4SFAwxrJSYAcHVsqHcypX+yhrw9pyd67aTaRrQqCviA4jcBlI7i+IBt5Ly/iiohatNizlH2CyhdsKZMIhbuwoy5RLXPDinIFyn5zeF6lF5UrymZPyOBJyTG+Ps989b9FhnmUuyhHsdAHJJTCgiggKHkEDHuzj1W/8nq4/nrX+nGe/W3GjwJqHEIkoh67zt/ULwsxN90kvZ0yjLX+59BX2FAX+xs4Ys/ZA6c+ZRg/pJpCqe/wjALcb69IKpqy5/Psc+zrQF6NpTr85AHVzjcHlZEyRxdg2btmIZVtDRZ2SHjmunPYPzxgZ8zZBtU4h7FHIm23YOP8MYJM6c/zMxE6Wymov1KgK7q1Bn5RN7Ux2QJtiKLr97TF5rS5Vt//PwSKwK1B1hAlxeTicGZ5g8LKwJP0VoLpUsrSPtfH+eXaOIisoKeVqRyrZ31FFnJ3pb+TBhAU4nhnWX1yTNJuHOqsCpw6opYhlI4E1Di0OHTfTWuH8qzKqWf9S98n4aHN6gvxUSciK7WF2AZPG+dt6Pf96N3G2S+Uzf6T0rXTxsT3feozdYcoptw8L25cec6hbLgGeYNXgqi2S/nlXY6I2aTN0tmEr66Qt6SjfTfpKfujbdKWPCSW0kPpSPAf1/5gmHFWl2AsZab9SLm0XtJMCY6uC6FIIDdOecfvuDRa+tarbaPnwUhqHMkaTa1Sr+A3CYuoobn5Q5+SvgyWyh93I0lw6Of3uBsLsocqd3S6ycEz53qyEZIZ+4rvSGo1cy7f5/8oa0irccxWA4usLFCSCk9f1atNSSGH3GaOhCCGoCo7dwonHctecjOA7/s0eNLivlcnPOHXpyx9lmu0J7bss37u+tw+PIsk447QsS3XxwdZDNpG0JPfWeZxf06vpsKjt9ksdHt8llp+nf/XCBSBK6soBAqBQqAQKAQKgUJgzhAoAjdnA1bNLQQKgUKgECgECoFCoAhc2UAhUAgUAoVAIVAIFAJzhkARuDkbsGpuIVAIFAKFQCFQCBQCReDKBgqBQqAQKAQKgUKgEJgzBIrAzdmAVXMLgUKgECgECoFCoBAoAlc2UAgUAoVAIVAIFAKFwJwhUARuzgasmlsIFAKFQCFQCBQChUARuLKBQqAQKAQKgUKgECgE5gyBInBzNmDV3EKgECgECoFCoBAoBIrAlQ0UAoVAIVAIFAKFQCEwZwgUgZuzAavmFgKFQCFQCBQChUAhUATucrSBvJzbi4nzYuu8fDgvMJ9UfV4M7MXKXtY97fxJ5ag7L0n3t5cKL+VwzTe/+c3hete73nDNa16zvfxYH/QnbcqLsX2Wlz+P1uEl0b7Xl1na4Fwvf/byZi/vTtv7F6pfcsklw7Wuda3WnryIfLRe5yjDi83VmxdA+1uZeeH1NExc59zf/e53w5WvfOX2sui8WDwvCZ9Whu+9WLp/abVr+xeaO0dfUiY7yEvo+xfM93XBKi8Fn3ZOsE+daVPG1e/Yan9O6utfQu/cvDTbi78zRtowbYzzku9PfOITw73vfe8FTPLS68WwNCe+853vDNtss82QF7XnZe4XXHDBcJ3rXKdhOq79o+WyMXVqx/3ud782xto2ab7l5ePqYwc5Yh/+z4vD+5eKz2IbdU4hUAgUAktBoAjcUtBagXMFtQRHzt/fAsa04ML5Cy7vete7hp133nnYYIMNVqD2oZXx4Q9/eNh+++2HDTfccElEUBsEpu9///vDe97znmGfffZp7ej7JNDl/8XI0EknnTRceumlw33uc5+JJK/voHp/8YtfDEcfffTwzGc+swVV+H39619vffj1r389vPvd7x4+9KEPtcsmEYaf//znw9ve9rbh+c9//oAMueZxj3tcK+M3v/nN8Na3vnV41rOeNVzpSldaFF+kxvXa9Ja3vGV4wQte0PoxC+HoC4aVcox/fuuX9nzxi19sY3SjG91owT5C/n3PdsYRC9crC5nqCWFfL/ycozx/h2i71mf+zzkhV+NIsTL8fOELXxi22267Bdy/9KUvDaeffvrw+Mc/vrVxGoHTNvUiTvp90EEH/UUfFhuM3/72t8NLX/rS4XnPe94Cmdbm3//+98MLX/jCNtZrr732cNWrXnXqnAm+n//85xvx23LLLVu7JtkD8hiS1+Njnvmf3e66667D+9///lbOWmutNbUNdUIhUAgUAiuCQBG4FUFtxmuiipxxxhnDmWee2cgIsnCLW9xiaoCLynWVq1xleNnLXjY85znPmbHWvz4NgREojznmmAXFZNbCKByOk08+efjUpz41vOpVr2ok4Yc//OHwox/9aDjkkEOGN7zhDcMtb3nLFoAnKWFPeMIThtve9rbD7rvvvqAuLdYGZSFf1JlzzjlnuNnNbjZsuummC2Txj3/8YyM5H/nIR9rvScof0vjsZz+7tROpeO1rX9uCvCB8r3vda/jBD34wfPvb354a7OGgHn1/ylOeMvzyl78cPvaxjy18NiuelMiPfvSjwyc/+cnh4x//eFO7kAakTdkUyj322GPYaqutWpFROpEWtjCpnxdeeOHw5Cc/ubVpnCKI6O69997DT3/6078igvqGoCM8r371qxs5uu997zu2SyH1CM5jH/vY4YgjjmjnHX/88cMrX/nK4dOf/nRr47QFivENcaVkHXjggc3Gp12XRr35zW8ebnjDGw53vvOdG/F0HXLFxpGmHXfccaayslDS5rvf/e7Dcccd1+xkEgGNgvvZz3621ZEjqqo5v8UWWzRSut56681k67PaTp1XCBQChUCPQBG4ZbCHqBoCkgAmiAomF1988XCTm9xkuP71r79QC/J217vedWJwEbCTDjryyCMbuRBUEQ5BKoqJvykuSWGF8KmoD+D+RoS++tWvDre73e0aIfDZRRdd1IiRICjgCMi+o2ydeOKJg9SjIItYIA/HHntsI0/nnXfe8KhHPWoh+D7taU+bSCqU54di9b3vfa+RAmnYyy67rJHSl7/85cPd7na3sSOgLmrXfvvt11TIqFVRM5HiF73oRY0MBZsU5FwYIpPICcL1zne+s7Xfb+nU29zmNu26gw8+uJFS5Gj0iNqkD3AOmUIK73nPezZMgjUCtc466wybbbZZKyZqFpzVSx06++yz2xje4x73aG3ztxTw1772tZaiDmFTVwiEa52H+FFSN9lkk+Fb3/pWwxypfeMb39jq8veXv/zlZn/jVDrlvP3tb2/KEPXsfe9733DCCSe0xQSCj/w57njHOzYyrs5x5aiLmvrUpz51MAY5xwKB7TzmMY9p5fQp4Ch/cEP6N9poowUV2nds0/nXvva1G86wlLY3jxDsflz1wxwwjmyXsuwa802bf/KTn7R2bLzxxu239jmvV9TYxne/+902N5OuVq4xhbHv/Y+EsVvzL4fvtPWoo44aXv/61w8veclLmqp8yimnDNLIyOMDHvCAtmhAzOHtHOO2otsglsFFVRGFQCGwGiJQBG4ZBjV73Th3QYMTFzBOO+20Rj6oBQJf9l0JOOOUBkQpKTAKD+IjeCT1KkXlb0oYEtIrFspHENTvEAQpPBSdpE6RCfuGtt1226YgOV9wu/nNb77QHmTv3HPPbW3VTnu+HEin/UUCJ+KUY7F9b9JKyAH1DondeuutW5Cm1uirvk1KMQmg2kKNohz5H2FCimG7/vrrL7RHW3rFBGnT9qg8yIl2wPxNb3pTC7Y3vvGNGxFFgF7xileMJXD6hizBnEKFRKlH4EeWYGe8kC+k5+pXv/pwgxvcYKFubTYG173uddtYIbvaDksEDLZUH2RF2xCZW9/61u3v9Ce2pS2I6CMe8YhWvu+RL38be7j4HukJqe9NO6T21FNPXVCtfK+NSDSy4th3331bOjOkdXR6wEIbjAsSHOI7jcAhL9KsyAxig8Q97GEPa2SJEkqBYxtZSDzjGc9oBB856skTbLSZ8gdrBM48M77aZoHANpDFhzzkIY00wbQ/1Gks1A83qhsM7avTN+ouxZiiqA5bB3p7Dzn/yle+0vpv/oTAIfEPfehDh/e+970tvQtHCydH0uDL4HKqiEKgECgEhiJwy2AE2UfTEzTBRGpRYBTcclNCNtyPS3NRTygOApBUF4L1gQ98oKW2pNQEC4RM4BC07PNJylK5iBcyQkURnLIBHoG8//3v3/b4JOAnoAiIgp06tEm7ET3nCaiUuCc+8YktNSUNJy0kaGqnvUYIyqRN/NKbSNdhhx3W0pZ77rlna6/gT8FAYiZdq+36Yz/Rgx/84OFJT3rSQmquV9iyB60nxIiRFJc+SF0jnNK3t7/97RuRRGgRJ0og4iBQj1PgYGpDuvHw9x3ucIemXkWNo0bCA+nQr56YI5HaFoKLsFAUlYOIO3784x+3/9VNCaTEHXrooS01mf4gG8pR3l577TXsv//+CzeThKQqCyGniiFw4w71KCN4U6zsYUM8KE/IFZVwl112GW5605suqL6jZbEB9u48fYuyNYnAZc+ftlJ27adEqNM/pIa9+q6/gcIY9/sLozBrt78pXGzWtgRjrB7f+RxJz4012d83Sma14YADDmjjF5IMD4sL46Fd7NtYUKFzZFuE8nMDhYWKOcPGfO8HKdVHbTT/svd1GdxNFVEIFAKFQEOgCNwyGELIGSdt9Y5A+Ozwww9vpKHfP2VVTsnh7BGDftM50kapQdaQpOyDyh6fpPCQGQGfCjeOAKmfwoWouEbQ32GHHRp5kWKibPkekRp3IFdIxrrrrtuCGaIhIFE5HJQ0/fS5FFG/L0t9AtdnPvOZlmJ7+tOf3ogNsoTE2SxOBaJUCHST9szBTDvtGbR/LYdypH5zBySlEcmhPvVBlkImOEulITbSh9RJZVG6YIcASx/73rikPX36L+lxJAFpQbAoaMYE8aUSUeCoefo0bjzYgps/kCx/I0rSyfZQaZOxRiiTXtaPcQotIm0M4Sklh+BQRH1+q1vdqpFchLo/pPXcrIGYSwcinbDSL21nhwistKjxRFCVFwKU9Gf2mCE99iUiNTAwFsaEish+2QYsEV9kjeJG7URyqJlnnXVWU/gsVrLgkVJ+3ete11KQFg1sm81S6qJEqsu4WQyo+8UvfnFbHMAtd5yyL2oXW6WGmmcOfe9TqPpO4dMX32XLgvGFiflDeWPbxlX7c+RmBfjoO9JonigzBPQud7nLAgFmG8bdmJmDdRQChUAhsFwIFIFbBiQFgfPPP7+pSo5f/epXLfAIipSw3sEjRP63Z4ma1m/4pjgJXq95zWua8uU7JEPQUCYVR7CS3lmMwH3jG99oxIeSIhBJuUrjPfe5z22qHl</w:t>
      </w:r>
    </w:p>
    <w:p>
      <w:pPr>
        <w:pStyle w:val="PreformattedText"/>
        <w:bidi w:val="0"/>
        <w:spacing w:before="0" w:after="0"/>
        <w:jc w:val="left"/>
        <w:rPr/>
      </w:pPr>
      <w:r>
        <w:rPr/>
        <w:t>UQOZLmGXcgK4IhQqBvVBr/C+6CLOIhnSrYURf6Q0ATrJA0ykpScdLBSeEqT2oMeZi0WVw5CABFEVmRBkOGBUOfU0jgQ40UYLOHKwE7pNdv7ZUmhLc2SCEL/IKutiKLCAdyNJqKFZQFdKQGGdUGdcNF6k277CfTJuNmjEaPUQKnD/B0B6x0mz14Aj21Br6TUm36iPghSNK47Cjt1a9RAqfviDbSutNOO7UxsajwO3sMEW1266YKKqtypUZz122InP666xMRQhaTRtZudbs7GIGFq3YhWfqhP2w+d4nCktKl38qmrvqbSqpOKjHlVopTGXlUh+ujbsFP+ppyiIQhetRubUGG2Rp7lw4Nuev3n7EtJBJxR2qN48Mf/vCWqpcuNdekRal7u+2227D55psvDKk5mjqpjtpufBFSc/1Od7pTwzePi7EnUruNk+/qKAQKgUJguRAoArcMSHLQSFbUJ4FJ4KLWSDVKgyYlFHUlAalPrVAwbIwWXARTe3Kk7QQGm90FG4qVQL4YgROAEDTBUMClVgg0Aq92UKcEJ/u/xh3a4U5Egd+mc0qdFJegJOWIsCBh2kA56YNj1MY8XoQKYn+YwEoRcz3FRrCkZHmkx7hDXZQhQRrZhVMe36B9iC1MkCCBfvRmiDwbDTFxI4RgjVwpBwb+dyiTAuR8j8DoywnpQFQFePUixcpB2LRf6hHBdFOGc7R1MQKnfooYgq3tSCV18IEPfGAjJewFkRu3jw2JRPaoh2wOOUNiESSkZpTARRXKs86ofVLSVFAYuB4pRybZCJvVJsqpuzvZByJEoYINMm3ctU172RmlC3bITB6hkXpz40lSvYgT+7WoYNs+h799mdQ5ZSM5CBwSCQeKnKOfL+wIWaPumQsWShYtSB9b0w43aCBSyhtVepXFvvzAz3joB/IJjzzixYKHneTGFO1g3370hdJnLjmfTVvEqR8h1HdzmeJJzV7sDuJlcEFVRCFQCKyBCBSBW+ZBz54fxEfAk4JBljy+IvusRu+aTBOs7pEm5wpi9jPZPG/vlGBg07+gJ5guRuAE6s997nMt1YXAUQwe/ehHL9wJJ1BSXQTrcYc0K6LgB0FDIpEUylxufrCfDcmT0urThlEeKFrSZX4ohlF/EB3nCGzUM4GfyiFgJ+UZAgA/ypF2CvoIDlIs4NrnRHmxmV0aVNoqByICP+lFao92e5aeMRFspakRQEFXMJdO9r9x6YkT4kOllOoWrJEO/fAoFIEeoaZKjUt39kRWHYiQfXnqUq726YM+20gPV4RQHf0DYvvxgaM9XsaUAqr96qYWqQ+hoT6NI3/KQbjshTSuxo2K5lwEEib93rS+XgTEGHuMi7Sl+qUDjSNlCQmSutUPyqpUJ4JFnczNOyFhrtFviwJ2RnmDCyUOMTZHlI00jT7OA1Fku24MkqpVh/FN+htpQowf+chHtjHTJ/OnfzBySJgxMBa5G1j/qJswpCQisUggG+8VuB4XZA2B03/2bjFioWJMqLnIsvGlUC52s88yu6AqrhAoBNYQBIrALfNAh3zYLyaVJGBSkig3Hi+QdMq4vVI9gfM4AwfigcAhdgiNgEuJWYzAITgIn4CsDdQVQQ0Jc72g88EPfnBRAkcFlC50BykSJagJngKsPVSC9TgCp63Io+CKZKhLwBe4BWx3TgqegjwygByE9Aq6yEg2pOuDIOiZc4iTTeWCo+Aa8oFgScVmvyDMpJ+lwqiOlCQ4CORR3hAI/fHICwGWmkKFQ1T7/Xz2qkk3UwFz56H/EQ77n/QfiRx35OG6lCEb4910YhykEPXRHi82gjgiEoI8AufxFpMe9IzAaR9VSCrcNc5FYtiHxYKyJz2uIgTOOOb5fnmsCRULPpMeQaL/DjcxOIddugZJjhpKgcp2AeNBkezTwcHQ+CPl9qGZB3CnZDoQQeomVTDp2+Brv48bLHAAACAASURBVKNxVSfijtDrO3KUFK85BkckkMpr/EefS5dH28AQUXQuHBA4N4pQrtmQsUPo9GncwZbdeKI8irf+wt/nxtnChOpdBG6ZnWwVVwgUAg2BInDLbAjIh5V70qCKl9KhZD3oQQ9q+7UmPei0J3Ceb+awXwshQgIELWRomgJH3RJ4EAwb4xEHG7SRDmQBkRMo7RsaPQRZShWlS+oQyRAEqSkCqLZLNyGJkxQ45IAq4rdAluetCayUNuRNyoyaJEirMwTBb5/lDlyB3B4+xBARU57rKW6Ctj14VA/l5vA5UhZlhjIi7euZet7EQOHUBzglLYsIwbZXr5STx1bkzlP/IyfUF9hEwRnFkR3Y2C+tiVxlz6P+ScUi40i4gB8SawO+vWQerTLpJgZ4UKqyUNBGbWNX6nPtpDt7Q+De8Y53NCJGPVQO8oqos9NxbyDI3cy+z2NKkB37vtgBMpe0YzbysxPtUl7fHjYhhetNFh5Z4juKplRy9t0hdr7rsUX6pHSlOZFmJI4yZpGBbFERLWwsAswPN5joY54FOHoTA/UyZBVmcKRYmxfOzc0bSfOOw9SiDPFE4hBB40ztzvYB5bp5pQjcMjvZKq4QKASKwC2XDXD2ISHUA2ksBCj7ttSDhAhA7mxLKjXppQRrgZ06ZJ+YQOJ8qTvByx2l0qDKlCai6gmS4+7ilLYUIClYIXDUJmk8pAG5pKBNuoEge+BcL9UmHSQtSx2yX8nmcEFJKk55k1J2yIGgT0FTlg30ucEBmXJTQE9UnJ87bSmE9noJqvaxuUFAkL/GNa7RVA1qh/99jti52zRH0pd5PIS+C/DZhI80UbEQmraK+b/9deruH13R34EZlQdpocAZD/vlEEdjYCxnec6XMpEH5Uj1woc9ILfKXEyhRQaNO2Ia3FIeFVKq2OfjxkP7LCzUicjbw8Ye1IcAIyKTiF/INZJjPyfcLUbs07SPjrqbu3XVLY1qwTFucWBsLBwoXXnMCptiDw4qHoLn8R19exB3JFPZxsJ4SukibAiwhY40O0XW3EM0kafcYdrPkzxXMVgrT13IYfZ6TnqVlnMdcKa0sWvqqrlJIWWvyDSl1ivgkLxxBE4bnGNhgkCza22YdFf2cvmqKqcQKARWHwRKgVuGsRRE/VCNKGeUgDxSIoHWZn5kx74pDxiVlsuzw6IEIEgIkx/B2OfIUwKM4CiQWelLDyE445QaQcteqjxpXroO6bJXTAC3yVoAHkfgBGv9oFKpx34j1whK2W9FWaC8IHAC2CQCp92Cl0BmP5IAq832vSExAn9/rXbnkSzaTAGEgSBHOaS8CHLIp3IoL9qIkI4qZ9qX/VnGg6pj/x1VhmKiPeq394oaF/LVl5PnzamTokc1QxqkZvVNWhYJpLpEdZyERcwsY4kwUcyQWBjZk6iPSCZCN45MIQg+D0lTl/bYP0eJ9HsS8TCG1CqkjRosxa0c5VEzpxG4qJEIHALJfti6MWPPeXuBtrvrl42NHsHTgkQ78xgRymMInHNS1+heUdhFoc2+SHUg0nk0CDuV0vVIFOQOsWKv/bg4NyTMb2XCh6o4C4FLG2DPjswt89LfiCdCnIWAmzDGEThjbez9WGzZTjDLK8iWwV1VEYVAIbCaIFAEbhkGkkO3H4jz58Q54hCCEKzs6xJEHVJw7pCzTyYEjmpBvbPBPXfKCXSutX9MylGAkEK0H8xdepP2O4UIIRZIgbQSNSApy9E783oYlI+YSVMlwCGb6qLOUYvst5KCpIRMUg0QwaiF9hFRRux3Qlzg4O/RwKq9CAElBUmLuqkd/lYXdQUBRELsU7IvapTACahIIHWD6inYOo/SgSDY30ZJQwYRW0F39CaGPLbCzRaIiw33yF6UI99T8hAnfUNQJ6lYwRd5Mc5ugqCmsQ/l+RzxUQYbGDeuiKg+GPfc8cw+nKsdUux5g8Y48mSjfV7y7hp4wpvKuxiBywKF2kZ1U38InIWCsWQz7EX/kSYq8ujBprUb6WUPmRtS0nm4sXOimvUY5C5U17BBKX0qLdUMwYcLm0UukUjjD09zRlv7cdGG3FQQ4ulxKhZY0wgcIh9llwIn5Q0P+z2RaNsVjKW5gUxSVccROOfY1uDOWfXCNWM3zYaWwWVVEYVAIbAaIFAEbhkGkXqArNjsP+kO01mqEQSQN2Qr6lyIi0DjQG6QEXekzpJyEfgoT4KFPUOTCF/fPsGH2kQJ7ImRoKcdHnWBwGmD4N8TOIRAgKM0SoW5iSPqnUCbVK5gP3pnHmLlM3ftUsfGHdl8jzB5V6wA6uj7lUeIIFaCdx7p0j8iJC8lRwJCfKQV9QspUg8V1F49Kmh/l2vfLudJAdof6M5cd0faD+UngTipYcSFrSBS1DTY5hwB3d+Iq/EfF8Rdj4AhMbOM4yw2Z6ykNBHA0bs1c31uPqAiI8/UZalCN6ggx3kW4KSU/Lh2ZIGifmUhtLMeiKRH61BCqcy2LUhlu6mht1c2yBacM0mZzONEKLkIPXUYDkvpi3ZbYOW1bK41j6m+9l9SaB1LLXNWPOq8QqAQWDMRKAK3DOMe1WDcQ0OXUnxSTKPpvAQ7wcndbv53p5xjWsrOOVQSpE9gmvSIir6dAjVFxYN4R9+y4Dz1I3FSU/ae9WQiNxBIVSIz1K08D8x1NpfrAzXQ/3352Ue1WL9yx6rfyJDArZzRPU7GwufZu5eXnqefKSfkBI7Z6+UcCh2CgqCOKnM9VvpLxaME2hsGs5wfEobk+cxNKggY3Pzfk331uZ5yRHkcR9CoP72yOy59vhR7cy4cQoqRnHFl9ns8kXBtcPfu6M0ns9hW2qfMPBfOXbGTCPIk8semEXNKLJU1fRl9ab2+JV07rqyQfYTetgQkzLgtlWxJibIBd8VGaUQGkdMo8stFupc6xnV+IVAIrJ4IFIFbhnFNunI0bboiRfdkLcG0Tx8l4AgK2YQ9rR7qTtKP0wJT6lfPaEBP2i5vW1Cvz/r3iAqqDsSmf+5d9jWlT/6HV9+epCx9h8yMO7J/KQE7+5FGCRxClveR5n2i4/ZBKUfAzjPN0q7st9I+2PU3N/Tt8h189TWptdzNGQIXkpi256YJv3uVzvdR5cYpcH3fsxdu2thP+z5kQ9t7Mt1fF2Kr/nE4ZeGylA34uUFEPYvVPan9uVElWOcu2J4kJfWb9o0rS38ceRC3dOiksV4My6Ri8wiYzIM8y87/yq6jECgECoHlQqAI3HIhWeUUAoVAIVAIFAKFQCGwihAoAreKgK5qCoFCoBAoBAqBQqAQWC4EisAtF5JVTiFQCBQChUAhUAgUAqsIgSJwqwjoqqYQKAQKgUKgECgECoHlQqAI3HIhWeUUAoVAIVAIFAKFQCGwihAoAreKgK5qCoFCoBAoBAqBQqAQWC4EisAtF5JVTiFQCBQChUAhUAgUAqsIgSJwqwjoqqYQKAQKgUKgECgECoHlQqAI3HIhWeUUAoVAIVAIFAKFQCGwihAoAreKgK5qCoEVQcDbBLx1wZP+8+L7WcvJez694qp/s0P/9oWlljlr3TkvdWm/Nz3M8uq3pdYxy/l5w4Y3Lkx6y8cs5Sz1nLwyzBsiJr3pYqll/q3Ozxs58mq4/i0qeR1b3kSxqtpoXPNGGrY87g0mq6otK1tP3kTj9yyvpcubUcypvAVIG/o3A82CSeao8ia9M3iWvuX1hM7VHmOjbbO0YZby65y/RqAIXFlFIXAFRiBOMa/OWsr7T+OY+1d3xcHnPaS94788YOjfl8qh/61ITN4juyKv7VoZXEZfr7YyZf2tr83rz0Zt0efGNu+QXVUkql+IrGrieHmMBQz1KcR4Go55VRwf4TV2OT+vPOxfzbdYe53nmtS7FB/Tl5vXD2qHfiBvPuvf+Xx54LYml1kEbk0e/er7FR4BDpBD9C5N5Gcp7xvlRP/4xz+2a/r3e/r829/+9rD55pu3FfdSylwqYGkDZ67ObbfddqlFLMv5FCJtOe2004btt99+WcqcpRDjZ+x+9KMfDdtss80sl1xhz9EXBzWVTUYlQiR89sMf/nC45S1vucpUsLy3+Wtf+9pw+9vfvik983z89re/bfP1Gte4RpuX0wgcwgf3s88+e7jZzW620P8oeb/73e+Ga17zmlPLMa4/+9nPhvXXX/+v3n+9FDzPOOOM4QY3uMFCOzL3r3a1q/3NlPeltH8ezy0CN4+jthJtNul///vfD+uss87Uib0S1bRL1cU5IAicfFaXkxxTzslL6LOSzAvH+5fCc06c3Lrrrtvq6lNzIT3O58ysALMidK7ytUm5oylESk1SRb5Tbl+GzzhNhCir1nGBI6vjX//6162unijd9KY3Hb785S83Rz0Oi6g22pq2/OY3vxle/OIXD894xjOGDTbYoJWpX376lW+/2nXtL37xi2HXXXcdTjrppHauQ/mXXnrp8KUvfWnYcccdF4ZZOZeXQqYtl112WcNu7bXXbm1Zajr13e9+dxvvu971rn+RYurtoyejxjkpnNjinnvu2fqsjODR/zbWxjOfBa/Y3ne/+93hmGOOGfbff/9Wdp8mGjdfUt7DH/7w4c1vfnMbb+XDP2P7xS9+sY3pHe5wh4mpM30xbjCEn34qx2d/+MMfFsbN/0mDxS5jT8Hj+OOPH+573/u2+pPq0q6k633mXLbQp79i0wjpCSecMNz73vf+C7Xo/ve///De9753uPrVr95wMdba4rpg6jNHrzJlDmS+Zn72Kdpx2EbdffnLXz7c5CY3aX0aTSf21/WKVVSrtM15+p1zgkWviPXzPGqkOfPzn/98uOpVr9rmc1SnV7/61cO+++670M++Hb0y3s+Bs846a/jABz4wPOlJT2p2DpeMQ/qqDWlHPnvBC14w3OY2t1kYD9fp3wtf+MLhEY94RMOm9yX+7ucJ4sie99prr+F617tewwCRvMpVrtJsxE98XvAdNx7PfOYzhyc/+cmNxMWuDjjggOFhD3vYcPOb33xlw0ldPwaBInBrkFmY1KeeempTBO5xj3tc7itWjoFzE/Qe8pCHNEcwGhx7+LPC9xknZEV/zjnnDN/73veaQ/jVr37VHBKn9ulPf7qRUM6OU+mdvYDmGopHHLS9T8iMcr/zne8MiBpiM9oeGJ155pnDZz7zmeE+97nPcN3rXndAnpBeioOyka+Qugc96EELJLLvC4y167DDDht++ctfDi972cva/xzhta51reH973//cL/73W8igVO+/nLk2gi7z372s8MTnvCE4bzzzmv1B084c7Yw6FNJIcRUEWOQQOlaGN74xjcePvnJTw43utGNFgL1UknVrNNHWxHG73//+23MlqqWuN6YCdLIQx/0fZ40cW8HSZsmoCEVCPWrXvWq4ZGPfGRTJ2D39a9/vY3NFltsMdziFrdoZa211loLXTNmIbeveMUrBoqCPrBJCwl76ibtHYpaJYgh7oKbYGb8Q2be+ta3DkcdddRwz3ves5GmcaRe29ndG97whuFd73pXq5d9UF5CCi+88MKFwN8rrv3epAsuuKCpVT/4wQ9aP/xPeQkZFLhDWqKwjRKG4447bnjPe94zHHjgga1uhPLEE08cDj300OE5z3lOU3OUoS+IaxYFfbp+3PiH2PAZ5t00ZTg2oX+Pe9zjGmHZbLPNFubBKI4hI+YFHI333e52t0Y2+QZtUtaPf/zj5nf4lw033HC44x3vuDAuaXd8lfNf+9rXDte//vWbj/O/AyGnSF372tf+qymSxQRc+m0Frn3961/f/N5b3vKW1h42wjbZKZLY743LQpVv22677YavfvWrCws0fT/llFMaLhRKNprtA77Ljwtcz68aO0QQTmwSIb344ovbDx948MEHLyyIxo3f05/+9NY+vs73fMyzn/3sZu/mSx3Lj0ARuOXH9Apbokl48sknt0Ah4E+T6Fe2IxwM5/DgBz+4qR5WZwm048rO6leaiwMQFP0oR9uf9axnNWeUgJwVu2DVEw/nPvGJT2wOCGG4znWu0xwsR8QJwuBtb3tbc1bq7K/1P2fJkZ5++unDhz/84Xbd+973vuGhD33o8JGPfKStaOGHiN3whjccG7w5Y2TPCvTOd75zI2sJjEiZIMfZTQpkcHvlK185WF1HLZSG+8IXvjBstdVWC/BZ5SMqgjASwFH3e2FgJwBx7lGVoiZ95StfabhoD2XHjwB4eRzqpDSFwPUK1yz1RRXQXwEzhAnO7OWd73xnC3oJ+urz/7HHHtsw1reMFdz1+wEPeEALoIiPw3hSIGBmfHPEzgRk4/H4xz++kRakHhlEBA4//PCx3QgpQRj33nvvRgiMFZvLOCEr3/rWtxphmESg0x9tNQ/gyDYf+MAHNnJOFUTokAhKShQ6jYpCq68UXNfc/e53b3UJ3I9+9KObLcIYQWUPCFoWPyHFuRGELcNTv6lfbI7dUPbY6HrrrdfwM9fgGSVHfxESfbCocbDBT3ziE62NDgTa4mennXZq47PYAZOo6Agx0oTI9OS1vz4LGteZR/pK8UJkzZ073elODUOLN/joF5tAwvqFXsZUmymp5inMjau61WNML7roook2EaJoDCygHOaxxaUfxDyq60te8pL23fOf//zmR+MzsmcOXoiohUjmdvah8ZcWcMgihc+ihZ31Cx2LAVg87WlPaxjqF+L9ohe9qC0U+DyqKtt3TNrTts8++zTc/DjOPffcZqtsxOKljuVHoAjc8mN6hSoxE5pTEWQ4I6mOPoCMNjh3dvkckeB0k1LgGBAcDhgBEkhnCca3u93tmpPk0HviyFko34qXc9p4442bwoT0CCS77bZbI0wICOey6aabNgcjgHCu4w4O7R3veEdzgshLVpvB4rGPfWwL+OPShc7hODlJK06OOXe5ce5vetObWtDjBLVhk002WQi6SZdxtvC1khcIOfgEGjgiDwicI7j6Gw4CrzZ885vfbGqTNvqRXqMMcqQwhAtMOViOFTmGDcfs+oyJvjvPatxnlEvEUnCiRlkhC97wFgQe85jHrLT96hOs2IYg7oAnlQYJympcW7NHL2MRsuT6pAO/8Y1vNKy1HxmgKjhudatbNaUs+4UOOeSQhfp8D3NlwNW1yIJrYAgvdtwrYT1pi8IZ1UZQtSgQlC2ApLPhCC92TVmbdCiLUvua17ymET/kC4nJnamI3Qc/+MFGXkbThrn7WD8QL8EUjtrw3Oc+t6nIgiP87O1LsO3VrmBK2aEII7aIlrZI9bFTc41tIy/wRNJin36bc/BE0hABbX7729/e7BAWlGF2rR+wQBq0eVwaVB3Ip7mOlMziP+KLetIWtTD16B/1jj3DwzzUXz98SNKAmWsU7bvc5S7NZqJSGhsKr3lhjIyx+Rb77JVfbeFn+CskCz76y39YNLKV2E9Sq+Z36rrXve7V5rS5YVFmDPi5LbfcsmHJ9xgj/aIuGh8+MEQ0qqmy+WLZFeV/7GMfa23wud+UNWPCV8m87LzzzguEPfMEWaOgiQ/68ahHParZkoOyipxSkUeP9M9vKVR2yVeZl1RebfG5sQjxNPeQOsT18hYRVtqZXcELKAJ3BR+glW1enPdPfvKTtjqPEjNNCbMxlvPiYKzsOB1BnwNxCHYcEBI1LdXhfAqEfUfIU686ZeXNKTm0c7/99msrY+UK1lZxlCwKirQosvfxj3+8KWnjDm194xvf2AicdJGDihZlhWM84ogjxhK47KdKudolKEhfCcIUF0Fb2wRk5Ini4OhTVf5WjwCXjd0JVAIXXKMUCADUQkFC8EyaVXDWj6TwOEGrW8pgHCeiJ+hoU9qunp/+9KctMGo35w9D9SIJn/rUpxpxMpacsrISrJdjDxzMBAOBHdFN+UcffXTrNyVTcOHgEUrBIav7BGgKKHK60UYbtX5YSERp1dekipGwKJmjixJ4IanKNx5HHnlkS+cIZoISlcc12sCO4Z0jahOcYPmhD32okT5kwHUCnQBngXDb2962XTYpGIXAsRO2kJS430gXu07K3DkpJ+lX38ESEbf4cj5C6bOnPvWpjSykLOQuBL5P91GlES59pAK+7nWva8EdKaW+sGXnw0h5UVGUBXttYktslWJnTCxME</w:t>
      </w:r>
    </w:p>
    <w:p>
      <w:pPr>
        <w:pStyle w:val="PreformattedText"/>
        <w:bidi w:val="0"/>
        <w:spacing w:before="0" w:after="0"/>
        <w:jc w:val="left"/>
        <w:rPr/>
      </w:pPr>
      <w:r>
        <w:rPr/>
        <w:t>D1ziwJHjaIEGl+ksl9I9PO0nyeLbanINbF11yFdxhvpYk9UUHMGOYcNNY36ZTESlTaEx1hHVVRW9tjC4XOf+1zzT8is/aJIjxQx0sNvsreeFGeRwibgql4YpS6LqSzS2JIFLxuLGqluCwl1UTKjmLJL10Z9VB51li3zZZlLsKFwwc+4IJDajJDqg5Qw9Zn/YKuZL/FB6uc7lO3Qf/10HT/P/9ryoL7FCJwbkyyw9Mt4UPj4FXMUoRRv+Bh/s0F4sj2+G2Gdts9xZePf6n59EbjVfIQj99sAjrRw8EnTjFv55vzsBwFPHF+vwiVgzbrxnfpnRfu85z3vL9JECZRR+ZAlaTIreQ7RHi3ORdDUJitSjoCK8NGPfnTs6HHIApJgghghARyMuqxArQqtnMeRFX1EHFzvXGkVbdt6662bmoY4IqOIA8cpJZWAGwIl4FEWkCUEDqZUQQ6To+Yok1K49a1v3UiGwG0VHMKtb1aoHJyAnf1WnLixdGiD4Ev9kPJIwNQO5IgjV59Ab08Lx2zfm/4JshQrZFDZAkY2/K/slEjQsTEa7uoMYaNKUAuoR/ZfIcWCBXxDInMTSxS03AQDZ/sSP//5z7drBUi2QpnaY4892vX94kCQ9j0l86UvfWkjGYKG8o0HvCwW4I6UCPo5jLnrqR/syDizJYQOuRQc2QOlZDSFP4pfCJw5IGg7lG+fZlRXv5VHEVNPsGBL1GKfCX72n5nDUoBIL6KMoMLGgspc0a8+jahsNksVQUaRWIqsGzrYk0WJIO08YyEAu0HBEUJNsTN/EQSLMHOQaoS0XXLJJU2ttpCg0JnjCFafzu8xCcmJD5llP2T8RBZiSfWxXe3WJuQavlHc1dPfRBUC5nNjarGYfVtwR7CoX7C14DGnbLVAGEc37yNkbMJPFonsCqFxmKPIrrrMcXghmBSq9Nd1Bx10UCNnyKNz7c3TVzjD3iIB7sbIAixkVh/Zj4U2Bdg8Rr75OraCOCFgu+++eyO9bN+861P0+u9He9x8wkbgCk/+y8JGmxYjcEikeWiOWmRT93bYYYdG5MxxNsKW+LfEG34RTuqdZexX1h+tztcXgVudR/f/+saJUaOsqk3Gv8UhLUEtEDhy5+hoOzgnTs9eCgROuwXQKAQICUfHeQq8At64g9ORbhCoKCQcpNV4nJ/VYZ9CzSMmkEIOm0rCwXBgVvMCMEenTZyb9IK9Jfb2xQmF5HKs1BEOCyHQdukYyqFzKQbSgfAI4UAm+mCnnerRbulGAUVg4visZCk+go2ykRcBPSQyCkP2zyDAHLM+U+IEewSE8iOthMTB1N8C1Sxq6iz2o+0IKMKQjdj2wAk6VJ84c1j7bNJeQETaQaXQT+OKiNjrpM/KROYm2YG+sxPnwh22IenUQWUhMmyO8pEjJCNj439kCjFGmBE4KX9BU9uSNrcoSCpdIA6eiCrbZ4cUQPaRDe/a5MYEwVbg7/fxUWie8pSnNMJvczgyDhPjaA6wY+OHbFDE1JG7o3tFkB2ZCxYPlBIk3uLCIoBdU5L0ARlAAhDl0SPp3KihMLH/0FxRLnUVkVCuhZZj0iIx+7f0Xb2581SKnd0gAGxisRSb+mGYrQB8m/rYtzFBJCwgYltSvzDWP4TKI21gmLnLLmFtviFXbENb+rvNlaX/zjEmiJaFCjItdagsfXDHsfL1L/0Y1xdKFOwRU0qZ9vIFVFL+g6/RD2nnbI9If/QfbrZ08Av6b9HJfhBDCxekj0JIKe3vBE3GQ9+idFPrjCMMLWikuacROGOsDcYB5vCyl46Pt9hBMGFg32hSvrYxwKjSp7N40sXPKQK38hhe4UuYRwInZcUpWNULTIKWIMXhCVJ+J+02OgA9geOIs6HXeZyJtCynFgUu+52yYufABHTlc8gCP6eNLHCkSBMljoMUCDheaQLnCGLSORwh0uZ/9XNexgH5lMayOk4g9H1PnKLYaY92CEhJiyICyINrkAAkEtHsCVzIh8CGwKgTefODOFKCKIucKyylihz2+izXijgEzgodvnA0ZtItVI9shEYcqTvjnDkcpFuoshQIBALmNr1HFRHojcE0Aud7JMYYUCOpeFQWiwopeeknqcMc2fifdlGa4O46AQvZF1ARLpixCdcH+1yXvlM4c6OBdJvxRvQRGTbKFhBDKnlsIXtRQwCQAkoKwsZ2kQ/tZwfaIoBa5IwSuPTFb8SDvZhTyCTVin372xjB02JPkB03r4yJMUiKFckR6D1TEDHVbzgnJTjOnmCUVCVViNoMX4c2sk12O21vXBZkVB7khBqKOMKV2pU05OjNO+pxDnIMcwsA7aWom6/nn39+U2iRJ6TPwWcgVurUX+3M4zGQkRAi/aU8sQftUrdzsxd0FFN1SmMivc6lBFpIwJ9N6BeFOHexR11UjvlgPiFe5vEuu+zS7MNYWLjxDdRQOPBFVO7cxdovHixa+TME3wLFnKNoz0rg2CkFlu1qK38IE6RNahcRNaYOdsq+isAtD20oArc8OF6hS5lHAidYUQOyyrei5BhtOqcacUZWvJMCdxQ46YsoPMq0WkZkxhE4ZSVNbP8a5yc9hOgIjn5LMUkT9GoNp5RnLdlDIrhyYs5BDuCfvW1SiFbMiJRggZxpV5/yCpHkrJEMSpv+awtMOElEzmrdBmEkoicMUTU4VOlX/RCspHDjPDl5QYPz5rApMX05K2vQPYHTH3VTLQVH6o60jn4Icpz5JAVOv50jCMBROiaE1TVwpl5MI3BSSvZyUgcEPfsAqQTGxyHVSvXIkZS+/5F2fTCeSA4yyQYFQ/3wHUJEFTW2yqG+hLgjmIg4m0Qs2AoSBxP/IzzGzIJBoM6+oKQvBXbKFptVL8XLOCJwUnjqZV/KnUTg9APxNMVINAAAIABJREFURVaosdrEfhBsSkkUYCnESQ+Rzc0gyAkSTsFEvNQpWCdFiZBTFG1UH7fHKTdEIEdIl/qyLy6YzbI3Cu6Ucf2ROk6aE46IWfZP9kQwe9/cuYvMIsDmCfuy0PG5eW4c0x92RsmSmnQ98mdbgPGnOMkSUJqd4xrjwkfwUfoID2Rq3GFOI032N0pBInRIKF+XRwjBGNGFTd8Xaj57YEMIr8UFMuV8qhqbp1rzmfrDD6jHke0eFiN8m3ml3eabc/1GrKcpcL43h/glGFi4WmA4jA21l6ppzlH94Zc5XwrcynrZYSgCt/IYXqFLyJ4qk4Zz5liz1ykTKGklv5PK6NMXURH87tUk52QV7DvOZZLjzb4zBKhfjcaRuJ7jEVipAvbzCGacJWdiZSoVyRlRP6xM3Tk57lAm0qMcKY4c0l3qyYp2XFtD4ARGqow9IQKcgGtVLlALDtSqxQ7lOMf+EAoS1YKDVobVLdwEAW3l3HoC4zPBEhGU3tMXQY/Dtpq22naOOzU5Xc4z12cslUnxQgCNvaCfTdtuTlGOAIa4CQDURW1OgEh6Jmkb/4/e4bpY/0PgkAakmd1QBKkK1AGkQ3u0rX9G3WiZxl6alUolYAq0gpL2wEAqUR8mETgqCsWNPQmUlAB9ZFcIlNQ0so7A5QYdZZkHiD9yTUVA/mCMLBqTBHdtgOOktywYD8SY/Wi7uzfZpb4IkDBAxu1to4Rpb0/GtQUBsHcKCaSKSHkiJ8YWNvZzmhPG1LmjCpw2CKYUljwzjD1Sldij7yhviBQybV5lH2JPGpLaR9b0gX3BEBmEL4WcAoRcIor6l1TqcjrJKIrKNE+NB/Uv6Urk0phlL2Hqjq9yvfE0jyyAogY7T38srmCbvYSTbAs2tlhYiPFL5iMSrd/snp81zh5BxO7GERb+iDJrfJ1LybLoQqi00xixmdiXz1zjh31S8vUBWdSn+GfEHJFlGxY8yrWIi59IGXys+cQ2EC39YeMWuWwKBlKz5klsMz5bXexJG429hQ4VkJ37Do7mp4WPvX3mOuXWueJA2rqctrGmlVUEbjUfcRPQpDfRrcD6PTJ90E8aERwhMdnfZaJlhawsq0aHv3NnkdX4YptSOVRBm/PviROioo2CujSplSuClBef+1zAopxYYSJB5H5Ozspx3IE8cFxIXjYYp19IojI4tHH7vZIKESz96J8ghIwhPitC4GCn7zYGuxkjm5GtzqlSVs/9DQTZHwQb+3KsarUBURFYBC3OUbDwGZKRsXQtp4q0CBocP8cpTaMdgg08OVHpL+RKCs6Kf/S1WsY36ozy4SrIzLJy7hU45TgEEASD4qQt7GAxAscuEHd7/ux5MzaCA9Urd7HZH5Rnio3agjpga9GCIMFF2ks5SDRiPInAISCIN+WDvSNhFh76jughQJQXgdu+tEkP8jUeUtYIhrEQjKWs2RLSbFwpWhYubFN7M5a5+zP7zPp5oQ8WNDbvU1OREPY+jsDBATmk4mVLgevZjnYbD0FYEGc30nd5NVVPbqJeZb9gno/of/M2CiZ7hJUylysln7HNvreounBDvrUzD8ZFRJAOqmJ/ZDHrtwUNn8geLLIo9ebgUgkcv4AsIbzIj7Yg5OxK/YiQcZv0mBmKPMIJK/NBmt64m9vsgxrIxux/dUSVRdYsHIwd38tOLdrgwjfIBCCB5iHyZA8c8tQTOOeYXxRl/hkR5AuyV5WfiQKnDjc+sX+LH/OWPSCnPkPuXM+WzVF2aHFJ5UcQLRCMD7/tfCp87oxdzUPw5dq9InCXK7x/+8KjyHDgJrG0Bkfdk62QvBAyTkSATNA24UjvgrkJLdBkb4e/8/ywqBLjeq1OylfvRJyHpDg4GndbWcFnZSb45WGpHIhrOQ+rVamz/qnkfZ2ukxpE8LL3IgRO4ERkpR7GETjXqh+x4eTVKahybCtK4OBqFeoGDWUnFSUAU5gc/SMwnJ9AJThKv3B2xtA1CAGsjYeg0b9/MMEaAaHwGUPOVjpFMLFhWl1WxoiwuwYR5zw7qydngpIgh/xw3sqZ9U7V0RSq/kgPcew2kms/u5umwGkb26EwaFsUOKqRcdQvqZtxh7G0GRuB008ERhpHmexWekeaapwCR5mCpTRjUn7sRaAUPB0CN2JnQTDp8SvGjMqBIBtD9oQcKVNgR6IReioMvBHrjEFswP/OVxYbQmCpTuo1nlkQUL7GEbik5NkC29N+KpHgipwaX2oNlZBKyk4EZLiPzmk2pz3UJgRYncZR4LYdQLv0AekwR/u7HpfDG2Z7ADz4MnapDVGPjZm2U6VHj+DpWguaPCYEhtngv1QCB3v2p15kzhaBbNZXv3Skm2jYzriFDwJnPJFw7WMHFgh5ZzDbtcUhWYuQaIsHdyX73JiyKUpbbmox932HzCKn0sx9ajx3PSuDb4dFHklDHWOXFF31IcPGMm+aEB8sRPXHzRN5vEkeEm2OSqsixvplbyi7Yd/IpLkcAjfLYnA57GZ1LaMI3Oo6sv/Xr6w6reoELJOKsxYMkKLRw94JKyZkj0NZmbsSXe9HugWh6DfiToNdAE2KVqqAPG9FJ8CQ6T2NX/DXv9G9IRy0OrMJmOMQiCgqAov0k5XjuL6pl+pG2eB47DtyuB42yuUMEafFDu1SD0eLBHDKsO/vJHMXo0ATZWecM0NEBQHOV7B1lxnSMosSFmzglGf5qR+5QmylyrRL35AJikGvyiI5eYsDhYByhxRNe1aceuGYTfVZLFDgchcqjJEACgJVeFw6O8EaCfAjCCAKbEE7lCvATGqPcdduipB62QMCxT5g7cc5iCASJxjnSLot6XN2LBBSJ0I+KVCUXguT0ZtQolqzV7ZGSY1C1D/GJ1sWECp9MtY5sg9PWpPNIQiUaGpkbmLwPzuFAxLiXAsNClDGUtsthBAz2wgET+1WH3XTQqUnaoIscuZzyknsPwSQwoM8+e2GHTcaUdalqI2PeQa3fky1IeOZ8nzGL1Cie5KpLdQlc09b3PQTX5QFKZtGfCjbUZ3YqvmBVFN6Rg/XOuDjsRnKZnt5ViG7YCfTUqhZ8MI8e2P9nRtyksr12/YEY7uYQov08RVsxsJS2ye9Zq/vU9Kp7IlqarzSR2Va+CF/sga2kuTmIefzATIaFGx2gMCxJSRediJ3kuqXmySoq9nHx46ozlloZ/sMIpwUKlvJ3f3GmL/UNvPADxLXq7vT4kF9Px6BInCruWXE4WVPkxUe50/mn3SXVx4gurITTMBEYDhUTiRBbtrdZYbE5Bf87I8S+AWMPI6CkiPAWCFyBj7vn6Lvf45QujAbzwWivEdV2oDCNmkPHOJiNSvQ5dEayuTopBvU2Qf7cSaEIAuo2qDfFDwBSXm5MxU2HKxjkrLFOcLCmAlqUn8CpXGdhmMCt8BGWXC+YAtPQSyvXBLMpFCQ0zw+IsGWYpU9YNQVfZm2wdy1xt5jFvKcvDwLC4GwuhfgKWLuNo5SOA7HPrAjBnkchzZEdZmUpoMbNQZp16Y8cy03lbAt40xtRmj6mxiS9lU2okl1QDoRQgqF1Gf2hkrD9QQuBFH7BE2LjajFITKCH+IiBcg2kYakHoOD8gVKtmTRpU5jSLWR/rSgMT7UEYsAtimAajMVLORLexBAe8IouEi71By1RrmIe0/g4EYxlA5EkLRVu7WD/0DOETY2a7GnH4K3cxA6KrrrtCO4BE+KkL/VYc66CUA/e+JsfmXvnDEz1uae3xZB5hFc8wBtY0sJ0jZjaZ64ftyCKL7NjRdS7zbcZ/uI8qWrkfRpe+C0x5yiSlGb9JWq7YYICz1jRN1FCPmbLKZGbby3b+0115AxCte0I3sB7bejxlIVlcGm+RgkibqmDv7QYtDiJy+sjw8xF9kZf8AnsQ12ziZciygbZylS5VM8LV6yCMr2GpkKdkCBC5F0vWfZOUemQMbBfExsWe4U+zTMVrfvi8CtbiM60p8ocEnDZHN29sKMW6WabEmf9sRoqVCpS6rLnWYmctKE04iHejgSTtkKV/DPai+OkPNE6hAAbe1TNXEaggilKc4kDknKQ5vGOfg4I2X4nlPXj6gGCJeAPe0mhihQnLty4J0grD3a66YS5Se1Mak9+sdZC0wIUe7anOb89AGRorRx8hRYCgUcrPh979AeQUtbBcZ85nPEIs8uy/P7pqXFXCcoUCSkgNRn/1deI5TxohggTdSicQqFcqJQaRNVAYGzbzAqyGJqoLFE2gVVbXYNvHtSYCFggUHVDCFQV7ChXFLQ4EbFoFBoByJkHARN/RtVm4JhbkjJE/iV61z4aLtAS/1UNiVvdCES9TLtUa4FhlSqueVgN7CNkqQ9SED2gGlDiCMcEBckiMrMjn3vmszL/B+c2J7ULNKvnKT34JmHKucVbP0NBvoZW8m2AO3t7dbfvd0rP4pO5m3UHD7Bj7mUO0zjV5TPLhA8StGk7RzBIuQjv6Oa2aJhzKX5Yy/j/J76nKsuhMeBuCLhwZ3/kaKEw6RMRm4IyDh64DR1kTo/Lb2YMWWD2muO2xZhQaReP8FbX3xP3cvjXuJLtQHBY+N8DHLOzjMPtEO63fyg3Bl/qesc8U8WS2w5BC4263p+wAJRmtbigu27bpZYsNS4syadXwRuTRrtOeorcuYu0MVSZJNWtVeEbnLwAn1SrdSjBJ1pjnlS+zlEqQ1qJgc7jcCFvFOOKD2UOEEmQe/ywsmYISjUwuV6NIm+IBCUAqv4WTBMmtXvSSmspHny3LJg4hrBCt7j+hByMUs7puH8t7Djla3T9RQ5+wClZyfdET6t7/P6Pdsw9uYiP+VviwFK2IraRFKilOns+ZwVH/XKNiCUozdvTCvDWPJVCB6FdJJfmWbz5gxSa9Gd19upW7/4P/jYrjBt8TutvfX9/0OgCFxZwxUSgdzcMOum+StaJ7I6jpoQBbR/3ttS26zMpAGjHCxWRs6P+pT9a6Oqx1LbMe38EEe/tWHanrlp5eV7WOZn0g0sfVlRgxbbChDFB569spi3Dvi8VIK/HiG4Bbs18W7C3EwQhZStRVleUQKXVC60p6ncoyOS8UhqeiltyI1byliOPc/JMKQN/s/2F+2u+TSrx5t+XhG46RjVGX8DBJLGsdJdmTTu36DprUoOndOi/IRI+XuaajaNkHHQeWDptLI4zpAo5WbT/3KSqnHtjcOOerpcDjv7EPOImWljG7K3WFAKUUsgTplJH2af27S61rTvY1fs3PgulXDMO179Vgt9D4GadLfpLP3Nfrg+nT3Ldc6JrWeryVLmXPqSa6f5lUltyj7HkLSeRFLPzduV3Vc9Kx5rynlF4NaUka5+FgKFQCFQCBQChcBqg0ARuNVmKKsjhUAhUAgUAoVAIbCmIFAEbk0Z6epnIVAIFAKFQCFQCKw2CBSBW22GsjpSCBQChUAhUAgUAmsKAkXg1pSRrn4WAoVAIVAIFAKFwGqDQBG41WYoqyOFQCFQCBQChUAhsKYgUARuTRnp6mchUAgUAoVAIVAIrDYIFIFbbYayOlIIFAKFQCFQCBQCawoCReDWlJGufhYChUAhUAgUAoXAaoNAEbhVNJR5+bYnUeeVRqNV5xVEeQlwniCfaz3x28vJ+1fXLOWJ2yvS1byfr2+Lcpb6tG5vVNDuvGZlWlvyxgFPCe+fpO/zvN7o8u77aBu989F7Bo1f3q+5Kp9AD0O4r8jruPJqsrxAOi+c90qqvG0gT2If7Td79G5T719d2XdoThr3vOxcG/oXw0+zk1X9fex49HVkMHTAeZbXfDm3t/G8Gm0We+IDzIm80zZPvM8rkZTbv4tyKRiljNGXvS9WhrFznd/mxzTfoN0pP3/rU94wkrew5NVOfk+b67HnvPmkb8MsmE7qX+Z63iKwFCz7c4Mr+5j0Zpm8sUXbe5+XtzyMvqJqRduyItf1b3qA57hXdTnH59ob/PN6sIzhpGtXpE11zTAUgVtFVhByxrD9Pc4h5VUqCQ45p78279zze/QF3MvdFfUKBv1rhjhaDmiaQx1ty6WXXtpeK8URTnPwrjXx1c3xrb322gvF6fcll1wyrLXWWkt+afPK4KM9f/rTnxbar22//vWv28vql/LewZVpgzpDgpeKfxYFCIi/lQPLiy66aFh//fUXSMe4vuQVOcbCdSsTEMf1v1+g+H5V4bkiY5F33I4StX6BNot9hwieeeaZw2abbbYwn4zrtP6zRS8N33LLLducyqFN5obxXKp9eNWRa0Ic4qdmeedu5qr5sc4660ytmz0p13VZFOV1VD5XDj+z7rrrLiyUpmHSv3vYi9O9MD2LjaVi0dtF5k0IyLR2TLIpCyDXGq9JmMa3p92xo7yGStl/KwKUMUvsGocDjIxdbEhb2ST89Z/vvzz8x4rM49XlmiJwq2gk4+A5rV/96lfDRhtt9Fc1mwAc+3HHHTfsvPPOC4Ey15o0J5988rDeeusNN7zhDf9Cibs8umHynXXWWa0uh/Ydcsghwy677DJssskmS6ryxBNPbP3Wr1kUFjhcfPHFwxFHHDHsv//+fxGkzjjjjOGkk04a9t577yW1YWVO5oAOO+ywVidnds455wxHHnnkcMABB6zUC6CX0iZ4HH744cN+++3XLpuFKKT8rOLPO++84YQTThh23XXX4cILLxye+9znDoceeuiwwQYbtH6Ne/G8a5G3s88+e9hiiy2mEoyl9Mm5WSjAlHKE0FxRjwQymO25554LzbzggguGU089ddhpp51mIrhZrB1//PFtPA466KCZ3ylqLHbffffhwAMPbAuI2IEyn/Oc5wx77LHHsPHGGy/JPo499thmA1tttdVw7rnnNj+UsZ5mZ8Fk3333bfNDOYsdUd1cd9RRRw3bbLNNG3P+zWfmms+322675nuiGi9WZhRcvmW33XZr2CCyWXyuKPGyaGKf559//rD55puvsO2fcsopw29+85thhx12mEjCxAZzEgm2SE6bDz744GHHHXdsPndU+V1V80S7Tj/99LZo3nbbbcfaOLs8+uijh+2333647LLLms/QJ7bFd+21116NWK8MoV5V/Z2XeorALcNIxRlzHj/72c/aZEd+BEOT38TdZ5992oS8xjWuMWy99dbN+W+66aYLaZAEMo5oww03HI455ph2/mmnnTb8f+zd</w:t>
      </w:r>
    </w:p>
    <w:p>
      <w:pPr>
        <w:pStyle w:val="PreformattedText"/>
        <w:bidi w:val="0"/>
        <w:spacing w:before="0" w:after="0"/>
        <w:jc w:val="left"/>
        <w:rPr/>
      </w:pPr>
      <w:r>
        <w:rPr/>
        <w:t>d5RtRZU/8DN/zZoxYUBUzIiAgoCgIFGSSBAUEJAsEgQEDGAgKUiWICpRQKJIEBEQSYoCKhmFIRkQA4oZ0Vmu+Wt+61Pz+/aqd7i37+1+/YD3Xp21enX3vedU7dq1a+/v/u4655x66qkl2372s5/dPfTQQ90+++xTQNQgx8pRHH300SXQv/CFLywLKE6MnIIweW6++eZu4YUX7jbbbLMnBY5kswDXeuut15199tnFmZMNAFtppZW6Aw44YKDm6lKSTCwZGwdgzJzRggsuWOSir+hOtlYDu3y+4oordrfddltxGGmbY3jHO97RnXDCCd1SSy1VxqcfR+2oc34NdqKPlLLjENNGX6c5n9523nnn7uqrry793XnnnQX8XHjhhQVQ+4x+wlYl055d80qwY08Yv2WXXbbYV44wcoNsgeMUHOk737MfoPiII47oHnnkkWIr5sTRl5mew7YZ1xJLLNHde++9E/OGVRXs6ej2228voIG9mPeUxKwB15of7Tnuu+++7v777++OPPLIsk4EhaWXXrqco61NN9202GXWkGv8/fDDDxfAkiw+wdX/Eg1BQ3AZdLAh4ObKK68s/SUpIiv5rBu2Yz5XXXXVbssttxzYjjG4ll5vvfXWCcCrf6Du+OOPHxqgjCFl6ozVZ4svvngBfq7tz6PvyViznq697rrrylrebbfdijz5ufHGG7tbbrml23vvvSdkqxn0/qDCsANNxmRegDfrylpnH/U8xCayXsJKG9fll19ebAqA7Jc9B5XGyXziiSd2iy66aLfOOusU0bLezjvvvMIm7rnnnhNjt2br8lw9Fm2ltMyWDjnkkKLTnO878x4fkaQkeosvome+yjrJZ6effnpZc2eddVYBhc7JfGQe+VPgl49OKbGes2uvvbbY76677MJJTfipyBHmlW83p2IDHfveethhhx2Kz8v2mXFA7Tgg2txmbWFDc7DlO+64o/g2wNU5Kfmfe+65A7cJ0IXEMNtL6ELc41c22mijWdbL7PrFdv3/aaABuBmwBAZroQFGRx11VPmbI7Pwttpqq5J9cFSyU9lVgkcWY0BHFjNHAzRtscUWJRhk/wGHINhyrquvvvosDFwciWB02WWXdSeffHJ3zjnnFId82mmnlayYw9eeQItNcji/Lp34zHg4CKwAx7fffvtNgMCNN964gMthLBrn73pjv+iii8pYtSVAnH/++SVQL7TQQmVR33333UW+xx57rASvONhMiXFzihxJAkbAJX1us802Jbg98cQTpRTD0dTj0Wfmho45IeWVBAkOBvDw27jIWo8r+8b0udxyy5UMcscddyzX77vvvt1qq61WMuMEq5Q+/J6pUkdKOPp8/PHHS3833XTTLGWYYVm50suuu+5a5g/4cghM7OKwww4r4IsdHHPMMU8qNxmDvjlthwAieAHNPhOksQRx1gJ9giN56M5vMjj8DeSwNclI2BbJDLYFiKnn3Xm1DgVVrMraa69d5howBOaAMm2xbWvtuOOOG7ii6c+aMu4HHnigu/jii7uTTjqpe9Ob3lSYM8CYHWywwQalj2H2bbzWBdvVRg7MJnaaHoYxDOwUEBAUw3aG5aYfewz1K3F68MEHS4KA2Ru0VQLgBCABHGuODpynJM6m11xzzTIH+sTcDCp704k59h0g5jx61hbwJAkUgNmCuQ4w4ROwbZK4OoFQHXDd8ssvX9Yy2f0ce+yxJQk11/2Dn9LvuuuuO/GV9rE9+pU4GodxYePodtDcxC/QxV577dUdfvjhE+Xc+KD8Nr74YO3RtTlZYIEFyvo49NBDS9Jjva2yyiolgTTeJA+x8/htc6nfTTbZpNt+++2L7zOf9BpAPgHgdt11Yp3E/6Y9Y8SuW1vsMUmphFlVRkk5c5A1P11mMcmUhPSCCy4oxIJj2223LT6XXi655JLit7fbbrvyXXzRMPBID+wRO8wXm3trClHAJu66665pM5gzEKbnySYagJuBac0m3jgWi4zzY+hYG47glFNOKVlIglcWbfayZYFYtJwfB2ZxYkv8bx8YBy1wyIzR1BZZgoXFFYfsb1l4HGnaFrgFPsDwnnvuKVmetl1Xb7y2uC0+joPjkSFr0/g4KYGr3mRbq9C1gosscvPNNy971Yyb3PrnEC1q7KCxKiEpnwBEPq+PADgsJGcImGqHLjgcbCe5V1hhhQLMBHD6yF4SgVCAIDvnB6QJOsCjwADUJqvH+Djq4BC2Rb+yZ9kxmc2NYB0WEhN16aWXln4APfNDP9N1rrUOUhrymwyYV32xLYGOrjldeu4fZKWDDTfcsJznmj6AE6wABfKmRKOdBDhjuuaaawr7Zz4D2mrGM0wB3YXRMXZzBmwCXGRmR+YLGPRb22yUPv0NBC2yyCITbJKgGFAPYOyxxx6lBLPYYouV3+Y9880ulW+GAa/oUcDCZCQhcD22SuCUWGDggB8s+KCDzQEIGB7gL4fyL1sD4Aaxoc4DpoBD/dONBET/xnPggQcWm/ZDF9gejNj+++8/wTjW9hQAJ9gDhViRrGNt07lx6FN/g26sAIzYuOvJsfLKK3eYL3OmLfpwfPCDHyy2bM6dx959lhKrNW1ud9lll+LfAJ2U5CVn1jhGZ8kll3ySSmsAxzbZCZnoX0Js3iUf2FXsDnsYBEbJ5jrzc9BBB5VkCyADiq6//voyZ2yX/6sTZtdJNI2XD6iTISy75IK9SjCMG8jWTj3HrmVfZJQsA71h6dLXZACOjgBIgNwat84CACW9fDHfk0Qx+8wGbXcYN5wlOUs/5E+Vg07ELCSBLSLxjVnzw5JTbfJF9A4AswPrmV2x5Qbgxp2d8c9rAG58XQ09M2yFxZpMkAMWVGVjshgATnmJE0t5MJtZ+3d4chAWtcXF4QNxGAbOzo92LZI41AA0wTOALo6DQ+DAOIWrrrqqtAnAYfEAEIEvNxZkUZNn6623LmxFNgPHaQJBSiUOjsvn6df1+uXABGVBhTycEwCAPQQWOEHOVj/Oxayk9BBApR2gTPARFDlTjlRQxxzRJ/ZI/8AgUFYzYOTTB0YgwAyIE+TJSR/1MQhscWqCCLAms0wGjC1INmo+gaBHH320BFrgUuCbCfBGPiyREo6MnFO1988+Gvt8MBo+w4yFPaS/gKgAWQGAzciksU90iD00f0qigIiAW5fwYgvKiUAPG1Em0nf0HJatLm/HJmPbQCY5BHbBNYGOvoAK7CobU+71A9QALVlLCZTaNd/YgTA5SSqcA6Tak1jf8JK1GBY7oC12qx1slWDPDtmpQGnt1ewafeXuRuVfIMd5wJbxGUcAHAYwLEnki52Zq5122qmUr10TkKhf1yfok9O6ldjUpbp6zUkQsdfWBYCEOdOvxImerDFBlE3WN0ZYE9a+zwAwvoZ/shbZgnEnEaRLstivm+BtzgE8/oE9aEdfzmUnQIxEKj4RG6NUbqz1mmAH7JQurF9tqlBYY/RmDPwlWbXtJ9fXzJd+yLT++usXwKBdySlQzI4kJXwAGzOHNfBKaZ8cQKyE1hypmGD7zDu7UN7Vp/VxxhlnlO/8H1/levpLOVI/9FzvYzNHytuSWX4Y8Dbv5GdDgCuGGgPsMz5fYiGxpRfAVT9sUwwwT66frp/JfCZZCwDODQf6pn+Mf+JDX//9gEif9CVGYOBiN+xJstUA3AyAjV4TDcDNgE77i0GTMjEgyz4MjkAGCixxEhwmR8e51M41JVRlVo7EguEELFZtARIyIp+FLYlDskhy95aFYtHJjPUFOK211loF+HDoFiYHLGDmSMD0WynkiiuuKKUPcpCRc3Gt/oEf5wEFnKRAyBFz5M4lp/6VSy1CuDg/AAAgAElEQVRkzkc7zuHcOWNjxWwBqBY3+R0ClpKeMq2sniz2zsnuA9KU8ex1EuBuuOGG4jD65ddB05o+OULZ/KiDTECBAJQSBjCpTOIuQEETqMwc1tn9qLbH/T5Akb6BYMwr0FOXZ1LCoYOcH1CVzDrBSqBimxgkIEppS7kpATd3Nfrfd+zE+IBpmfTBBx9cZBCsgG7lJ0FFEBbAASI6E0Dr4MDubSvIWgE6zZu1wUawJuwFIBnEormOXbEjWT3bU/pxFyfwZj7YUx3QwlSYp5T0sLnAr6BJB1hmwVXgUeqReLHRlJQCmuhVEuVa+8/Iw460Yy0L+vbXAdrAGaDHhjHGWaMYHKU4bSnD5nN2LCliP9b+mWeeWXTCzjIegEBSRP+AmfIW1jDMjDaxPFgc48KeAPsO85e+sj0idzayCywdnwKsGxsZnK90aA9qksIAU0mANWhd+BtD5nxr1fxnXy1/w2/svvvus9x9bs3yBbZyAFvmkq7IwK7CKAIubn6iC7bRP2LrSRzJR1YgVlKo3WxTCUCp7TtrI3MJhLE/8iZhIosER2JBvwAVP5dtGK71NzvA9jnf3Ks2mDu68Zu+seF8Gn8JyCcR8j17w96zBTJaK+baWHxujPStfb4ZwGLT0wVwtS61HR36HAttHuIj9UGPo/qiT3NuHUrYsJfsx1gbgBvX40/tvAbgpqavgWdjaTjnBCzOTBBztyTq3QLnyDlVTtr5vrMIgawsjARRmRWHJlBzGJgywVKWioHgBABDbSVD1z+mTVbNufoOM2SRc4KCWACSzF1mxZFYuORN1s0JYalkiQKSxcjRulNOWUYABKZcx+HXj9FIKY0sAKdM0Rg4JZmloGVhGyeWinycBTk4XsElwUJbQJPFz4lxAIADB2HPEvk5W9cDfHQ26pgqgBNcAANzh4EzfqwDxyZQCqgYVvPnbwAHMJnJIyyS+aFXbIBMXjCI3ZBFkOPoUyqkp+jQdRypa7FgQIrgAJAAc/THJrAkAS51cDRuIBrz6IdtAn/m1ZwpTwF7yrvssWaG/e0nAC5Ana6UAdm2fXpszBwDDYNKkNqQBBk3AKdvQR2IsjbMA3vtl7YEVvtSAW1tY4S0ke0H9jQK9IAV3dBJQGvmMbrHvPnbWIBWwMf6ZiPGD5To39qzPgMe0o65AXCMAyME6PEJzlUeNp+AL7vD8pC1z1qZFzpmZ8pSSq/0YMsE/wB80Ks1kvJrnVjQI2ALqFk/EkFr3VYPDJMSmBs4AGsAm6x8iiOMruDub/LrG2CzvpVAJZsAjzmxbvgqtta3iTCx+s1NLPoGTulRYofBUQbGQGOM+0f8ZUBpbE95F/jzv37o0LwZb+Y2yTJ22jl8J5sEtABf9mBezTn7NJdYMYAZ0IzfZHMAm77YlLXBFow7N0Honw+2JrHgkZNMwJr+JUDWadaLeaRDyQSfmRvC2CefzF58P6xcPxUfFJ+hbwwjv6tKo29zKibQ/6DSdd2PeWB32qA/6yTrk49vDNxUZmW8cxuAG09Pk57F2dlMje1i9AKRvT3KhX4zYoAOU8Bxh37nCDisHBYQI5c9CqwYF85QcLU/SNnEnohkmhZvzcAJKIKRIMGhczwWnc+VZCxMToYjsyCVOAV+TAaZnMfBCPBYNk4es5CHcwKe2BpMiMM12TNSg9B8Zwz60xdgIIPEGpAfCwdwCFY5nyNx5O5CwUkphfPD0ChPccz0LfAIuLI84G2c/SDjALgayBo3fQLRSh6ALf1gKDhubBwnJZgC4ylp9MtWUzUxjtAcmjvOEEBLciAzZ1P6EkABCMBJAMg+OHr0mcC6zDLLlN8Ckc9l8MCYkqlADsxgZ8PSuOEBeIhTN69K6ZgE7dRzngBqLrWTOajZXABKkAK4lAkdbAbzhYkBADDT+khJcxiAY3eYEcAlACzMgX2HgmcSgOjLb2sHQHRgTwTKBHX7+6xNAcu8WguSFOsCeAEirGsgAtByLeYa8KAjJT/zbZ1aV+yn3v9YMxfs2veYNUDA2qc7c2h9WmvsGhADJICirKuUtOnYWIEB2wvIKolhL5h2LCI9k5ceBz32hQxK8/qmc3YtMdS3NWbdGrNEBWiJjwpjFJ0D9uaOX7IGAB/joJuwjNh+42MDdTnY99g7iQW5gUjJrOsxeWFsJH3m2/X0l5spyAJYWA/GCfA4jM15AZH+lriQg70D/3TqeqDNfJtDB+An0dW/9YSZpWegmi81vuzVTRvOZxPmhT4lpfwCObQv4WED/taW5Lee0+hUwovJDRuG6bVGgFqxRTWEXWGczXnN/E/Vvzg/+3utl2wDYO9ihBvE+F7rwhz7HGgULwJMB/VJdsmlcx3GrGTM59tnaCxsgG0by5yoWExHF3PzNQ3AzcDsJcvLb06DM5KBOjgOTkpQFRgcdaCJCBYzsCKD4xSVi5yPrbNwLSyMgQUQpzfoeXIWuIVkXwhnah+JQzlDVq2N7M9ICYATBLAwIhyMoI51MxYLM2U0zgljQzYyAWfDNo5btNnrI+gZFwArWFjYwIngkSMATv/YEo5UqQjr5X8Bln44N4EDwPQdeepy8LApHQfA1YxX7rATbAE4wTFPwOfcgSG6pEP6q0tN45QchsnJ+WN4jJXNmAPBihz2KRm7QACEycLpK0EBO8Ih560JMmiOFFNKR5xomF3ARrCWMNA9mbPfK3aLUTE+43UXZ836hi0QuOpHEPg85Snt0Kn+MRWSEmMDIiUZ2AVjMkaMLtZj0JESqvMFdwygz5RwrTUBTeAYZothFOkLSyAQC+YCGeAlSCt70X30kLEKvGRns9Yim/VsQrrNerbGBHhAQ2IB0AABNYMW4AM0AGf6Bpj1C8gCyWwoN1RkbunDvJCN/rDSGA6sL/bTWiSzvu0N9Td9YKwBVMC+n2ABcPqUDOQxRXSgbwHbXABVbH6YryKPhFXJFjNkTo0RkyXQ545Q67YGteaNjWLDJHGSDLLQLd1hHgFQwIocQJGE0raJMHn6MX6+1efWHzAFMAHr/AzWnBzZ+1gnm3RPfnMsieTrgDS2wKe41pzTAcCtX/PEbvpvmzBOOnKdec/2AeAXYKEj7QOb+nDUpXH/S3DNg/njY7GWQKnxZJ+juZHgY1gxcONsGxnmYzJ+8yKeWNv0jcmmW4mq5JiOjF1SbzxY3YDSQW3TAf/CLrNtAxhkEwiMAFTXhrWcgRA83zbRANwMTH2CQ9gbjBkHn7sFxwVw2rFw/eY4OTNOR6CTdVuwuU0fcAob0h9CAFz2x8RZyKg4d6Ag+1nSRsBn7jAKgMOsWLiclIPTFKxk6AIhkDWMWhfQOFXMjeySY+KEODsO33663BChbeAjzp3s2DbOPHt5Elhlic7lbIAPzs8eplHHOABOu/qp98eQhUPPXat0hoED4AR1ztAcA5kyfYBmdvanxI7qfWyCJKAicAMAAJXSMoBcA7gApoAFrJSgL6BrF0AXOAVNAQXDaV7CKKTPAC1Ble25Hvtb76eaDMDlOyBHIMSgAuxsWUCUXLDTmrli09jGYYBBiU972E6yOLBGgrSEBtgfZos1gAMggaMkJoKNORZ8BbQE5NxoE7aOXVjbAXCCWYIocOwGD/NBTsAXg1LLExmAF4yKtaBN2wm0C2ixKQEPsK43wbMv17MDtmjusG55mLDvJH1klVTQh3EYV2wktmFugAV6AGIlQtYZpst6ogPrWykzTGd/bYWhZYMAHz8laQR2AUylSXYF8OTNEHWCI+kCGPSDnc1jRMgv0QScsKL0IbE0HiX+lB/Njb+TcBkr2THikgB+FPDjY3JjRJ1kJckgE5viY/hF8kucJMbZ+gIMYvEAGmxYH8CRwblswO8w1dokl7HR8SAAV7PY1pz/6Z+NW6vAL4AFsBmPRA6Ac+PNqJLmZP4wWxnMEwaXHShXZ2x0Ybw56M761T8dDKp4kF3MEyMAwCS25s98AbZ0JRZgs9nb7IxhlL+fH75vAG4GZjnOIIHUJmROWgbF8EcBuIAni8l+HU5a4LUpXNZn06qFLKPmEAVf5Y2a5bEwskdFYAQmLCKLycJ0oMA5B4vT+WGYErxrtiAAznnYAqVT5wsGxotxMTZ3YQ5bhAKd7DGlJ+UZbAGn5kdpRsaWI5uBBQXOK/u6ZJ3ZqE92LBJQwfEELGOccpAvzzmKw894sYLaEhzCOhm3QILByA0Jzs+ePkFQkJfZJ5gDnvYa+iwspiAoaNcbpbFcxkLv7KIPtgaZX7LelDcAA9cao0BCH0pLAJ3+EpgDxlNi9xsgZTecPnuQWNBrHhWTjD+lnNgA+9V/Hg3iWvrOQXd+jJXTZw8J0D5PKQsowxYq1YUJ9p2n7Of5a5jq3Bkrex8G4LBGwA57yprJvLIHAXTYniDj0S8mUMBWUiYXkAQEAcYAel3+TQDyOwcwGgCnBAiIYGcFNHOsD+sFMxiGp55jn7FZLKIAr23nAwkOegBogPQ6Cci+NQmVubC+88Be7CWGhC0CxnyGecX65PEh9JK7xekO2KNLbLj/rUWMIb3wQdZtkrk8ILdmNwPgMPoCOkAMfAOvxiLQ23LhM8loEjR64ofYJVbN3+bEnla6sFaMFTi2pUOyAczmQeLZVxh2h60YVx4u62aD3MRABkyeteK6JGfmOPYT3w3oAUlArZsVJCxu3MFg8rnawlIBTtl7ljVjbNoEwMjqfHIBKnlECH1KWiUvNTAP+JOEZg+cuWLjGOX4dImwObJWrBtyhFHUP/8FSIsb2XIxWWjTL5mQBLnZLEmXPumRDdbriZ6ByZpZ1g4bAJIlrqoyZGEDysIZr8/oRNvWCZvoM9QzEIrnuyYagJuBKeeUEzQFbBmyYBK6fzIAZwH43qKWUXO42Vhs8XByFo7glbv9sE36q+9EjAzaEyD0b4FyAlnoHLvFo80EvkHDJ3cAnO+xShifGuBx9ABFnrw/qB0shACPOufMZfRKRhY2x2EB18ALqHAeHWAjjEmAMQ6OwU0RQJPzOCkA2X4hbfSZjgTd6JbzFhw5ZAFJGdKeI+e5NiUqgLRf9gLgZMQJsuQCro1BiTpHwJ//9es8QRogNy7Bv3535TDTy74xTlv2yukZN/BrXoDyPN8LsFZmyjjqMrRxCQocLKYNAyuLz1PpBRTAMA/hHSYP3dQALgA55WTzSLYcYUX6ZbuAX9/b8yZIYYI4fgCKXQwDuPqUAACCQGECnz7ZA5uW/Q97PqHzsdeCLNbYPj/A1iEYBsCNcgd1CZVNAk7mIG+eEKjqR6bUTIWAzkboHDBhC2zdfkasEzuma+Cl/1YG84qFClgUxK0BgTYsOCBIPgkONhLjUTPtdfkxAMx+Obphn+QGSDEt2DSAkHyYI4wU2fv72CSS/AqABPjwf8CP9oHNsGZJMvQFDAEj2gIkATiAHquKkfXDviVrAJE28vy3MMsBNgCFhJUuAq4AOOsG0CILgGKd5rEosRk+Ic/BtEaVOiUi2DJrXpIGiNuy4Tc9+1y7eatGkiz/S8CBHm0FqNC/JEvyQg4gsfZVbJfNA3BsIGuTLHxMmDLX8CnYRTqm9xpciQ0qFhI1NhnbHmbP2s3NH/WaCUus/+yNnmxN5MYz7ZGHb+L37f9m+2IaH8jf8p999nLUemvfT66BBuBmwEI4xrxqRJDhODmfLOLJAFxKhn5z7IIth5XnUAE/ygnuVgPiMDAcQso7/bvutKOEwXnKwsMqcBIzCeCwMUCnjH8QY0KtHA2HhPEBJGT2slNsosOirx8wSodpy+8AOA4a6yTAOB8Dgv3g9FxDN/UrlOhbRp738QlEgrfgSCb7fgSJ7L+jQ+dw8Oat79AGATjOXYYuWASo1BlxzYiaK4AB4KvB4TDTYzfAARsw/xhXYwIObFzPU+rtAzNuzJ+AyEnmGXTmR1/aEdQFD0yetsIsCUqCtXLeZEcN4Gp2U/DUB8fc3wNn/AlOKXXVY6c7gcbGcecq12h7WCk8AA6YCBNK38pzwAd2BCs1TL90h3EDfNwMYR1lnmcCwBkDWxS0sAtKf+axBnDOCQCxLqwfujUem/cFt5oVNicZT8q6rid3AFxYN58JuPRK33QPECvn5ZmRdGgdAHd5Pp9z2T1GEHtjrUogzYPzgCt2m3dYRp4kCtYQ9tNalUwBhEq41m+AfNZ0ALxx+Yy+bM/QhyQEM8o+6YKv4getYWNku4BTkgZjYdtYRmM</w:t>
      </w:r>
    </w:p>
    <w:p>
      <w:pPr>
        <w:pStyle w:val="PreformattedText"/>
        <w:bidi w:val="0"/>
        <w:spacing w:before="0" w:after="0"/>
        <w:jc w:val="left"/>
        <w:rPr/>
      </w:pPr>
      <w:r>
        <w:rPr/>
        <w:t>A0Hzme/vMJAgAMdmxQBJB++2MM6U8gAygZxsAIxBqnOZOG+QBiKIP6wtDmGTdeCQukhBjMZ8ObSjrG1eeXwdU85V52Hj8dth7PlFy6QezLmFLSdbat9awXAAgoGYMNRBMAo88ADjdHDLZYf5Twan9FnmMSWJgq8qoI/I7j4+XIJona4r+6ci6BIrZg3nKDUWj2m7fj9ZAA3CjdTTyjARr2aTFa89DXbqz+Bg24xVwGHa9gC1+C5ezstAtCgE4pQGL2Z1cGCMlAYsdSEsA0n/6I6zFwoHngbPpK2UGjmSyW9A5DHu7tMMxcJ7YMwsUyBQEyGgPDzA5bDNtgpVzsUkyU44V8ErZtgagOT/ZuqxSJolRJAe5MIGCGfYmj1YBQAAk7EHaBVryGqjcnZmyqMCQz1IGye8+ANAGAAd4xvGQhdPWHhYw19TXJrt1jqxZwBKchpX44ghdR0d0zVHb05OynmCDgdOedsiBnfS99ukgGS6dRRcJ+uzF3iDjML+CjAAnGCTgBjjXwQFjIgjSPVtNqVC5E4tHB2y3Hn/KMVk89JiSvblhT+xagmEc2AulTOfUe29yvfacb86V0yKftWR8mCkM0LCbGPQPvAOagnnAkb4FG7Y86iXsrsnbQJxPd5gea5FtC3ySDACArvoALqxwkpewSACf+TKWbPbv22GtT2PBfOfxI2wGO630KjHxG5sD2GPl8mYAbWDxgJIwSXQJAEs8Be3cpQmI8VkAT+7MrQFlvW7yN99AnwFT/TXetwnzJqkjg8TVteTGPirLslN6ASRsI8EKapMfYEO5y9G6ctAnu2BHtgrwk84HCI0RmK4flWOegLfImRKzxBd4I5u50Y7Ewdxky4T158d6oCttAL/Wg8M61I6SJ0BlHfuJ7wtzlW0aHpti7110SQ/Wp4PdShgBZXtJ6cdY6ncXu058AKLZxqgbHGpb7Fcc+BR7fPU1LDmvg6J5szUFA45544fqMrO+zJk5xZRKPrIfcZg/HBl02wn/58P+t57JppRpacAixiZY4J6hlDIZByXTETQwHRZg3vkYw7WQBWYOKpkrIWS2yjoWE9YpAVs2I1jJGLUnsLp7zSKq914BOdkvkkHJsDkp+78cwxYnRyDAc/QcHIesbWOw2POkf22Qa1jZqlamcSgNKZMouY06OOM89wwDZ3Ox/vNy7TwXSTtYBwEVQA2YGdX+ON8HhNkcLUjnjl/zihmjI5n6INYn7ANd5u0A2VM2yGmlVBK5so+s3oAOBHPO9j7lUSXjjMM5CZ4pPQJyyuBkl9WzS0FBOQ9bZ+xhjzzug81lX1RdRhNMzAkwM8gOwsT5zloQ4MxTbpyIbNE1MGUvT/8gv3IaNgR7VuswTF+C6iCd1I9NqO2eTGxSkjLoju5+W/ZqAYC2AmCAlEIxVYK3sWpbX+avnrt+O5kH52FNsanjlpcEQ8yaO/usTUDGnGCPY4vsCfCWhGF9AmxT6o3b50eAN+vHZ7m5I/4GWwk4B6QM2u9qDMbtpiJJY+60HGabASlkBICBXqy4kqEtDPSbhNR46NM4JU3xadF1xhtfq03r1XjqhzGPu05cHyYVCLRHV8KE4Q3zZl4xhqO2Q/CTZGfr/LmqiLbZGz1rIyBe28P8qGuAO4CcjiWq2Z9Yj1/Ci221bscBXoN0wj4AXj6Xzxt1sB/2B+CqRpiHQTdW0YPv3KBDr2ErhzHmo/pt3/+fBhqAmwFLyLPSLOj+Qszdm5yA7NYCs7gSgGpH7vMs4myCFhhqUJJAHFbG77SVReuc7GXIxl3/c/wWuQzducM2i1tsGEBgVPuCs8wzJaAwKcl4x7mTSN+AAMYuJdTJVI+15AiUUmSnbvXPK22MKQ/ADP2fwFnvC5zdqQ0Izj666IseABGAKncD9/vKHpmwipkP8zsMwJm3BMOaEYx+tZlXmSWDHXeM+o9MudZnEgLZPfYJcFO+iXz5TSYsDCBQs0oZkzkCZIaxX8aib8wtpg1LVOvB9wFYzqv3Rdbjw2YAO35q23WN6+vN4YMAU5jq+rsAZXY+TiJiztmi4Cu5IRP7ZK91/0l0Br2DVP9kju1iruxpqm+imWxe6UvAxGRIDiVx0Wcd0Mmnj1ouekpJO74n69m5ARQpkWqXrK6p93jW8mX/E0ALpACWkx05Xx/WkX6xbAAKYJNXU4UZ01bWRRji2kZzHr0Yc5IBvnaqhzbCFmefmETW2NivMiYZsWqjjmyrAczJBExjDjHebCav9jI2wKl+XVjddnw+4GcPaP2KtX4cSayYLjBKwiWmYR9HMWTAG8ZN4pf1T2+D9mfX8xlbGtX+KB3P7983ADdDFpCA22+u/jwlvP7i9H8yyv71cXYFbf//d61mcdZtDyq5+CzX9+WbbIEnMKfPum/tWHST9T1Ipcn4h41zmN5qgjh9Ro99GYbNwXSnOBn3sPFEjmEMXBxW7bj8Pej8OOnotraV+vy6tDLVcQ2yhTr4jeNMax1nbupxDpOpnrN6D1HO91naHsUe9Od5nHmv9TsoOA6bl8nGk3nJOqsBfsDQZMlNrb8A/akE3ugsQLB/bdZxPa/1PEQn5K7XVu1fMo5h4G2QLxs1hmF91X6mljkJaZ2g9n2Qa2sf4/9RdjRsXcc+a99T+8L4wFHrL/qv7WSQP9NOQM+wNqOzrOH+mqvbHaX/yeSOTUxlPdTXZB7685fY1dfd7Mg6Sv/zw/cNwM0Ps9zG2DTQNNA00DTQNNA0ME9poAG4eWo622CaBpoGmgaaBpoGmgbmBw00ADc/zHIbY9NA00DTQNNA00DTwDylgQbg5qnpbINpGmgaaBpoGmgaaBqYHzTQANz8MMttjE0DTQNNA00DTQNNA/OUBhqAm6emsw2maaBpoGmgaaBpoGlgftBAA3Dzwyy3MTYNNA00DTQNNA00DcxTGmgAbp6azjaYpoGmgaaBpoGmgaaB+UEDDcDND7Pcxtg00DTQNNA00DTQNDBPaaABuHlqOttgmgaaBpoGmgaaBpoG5gcNNAA3P8xyG2PTQNNA00DTQNNA08A8pYEG4GZ4Or3/Lu+l82JlL/j10uK8A86L0f/93/995Hv6nO9l6l4m/Ze//KW8LHjcIy+p7r/c3nvnhr03cVjbXsLsul/84hfdq171qokXYY/z4u+6Te0Yjxc799/R6rzIlWuiR3rIuxp952XoXrzuyPv1XDvOezzrNid7R+UgXZAjL4P3fXTblzvX1u+w9bJq/dEBe8j7/7ww+vnPf36RPS+J10d9jnbInRex1++S9WJsL4bPfGvH+a7PuzWjF5/76c+bcf32t7/tXvKSlwx9Gf24dtfOaxpoGmgaaBp46jTQANwM61ogTvC8+OKLuze/+c3dIossUgK+AC5gCqKjAEdeEHzppZd2Dz30ULf//vuPLSkZ/vWvf3X/+Z//OfEy+7ws2e8nnniie/azn12A5aiDzEDFzTff3L3hDW8o4IlsQMJUD9eRy/jzcma/yau9GlQBe2QFdukzIGippZbq7r///gKCjOO5z31u+W5cQPnNb36znLveeutNSfzICUy///3v777xjW+U68k37GX2sYP/+Z//mTivfkn0xhtv3O23337FRgK88n39QvG//e1vZS7J8B//8R8FCOv3la98Zffggw+Wz9hTXp5d67YG8eZytdVW6370ox9NyOzcddZZp7vqqqvKeMbV45SU105uGmgaaBpoGphxDTQAN8MqFUQBnscee6w7+uiju3333bd7+ctfXgL0ww8/3L3+9a8vwXYUgNOOgHvggQd2mLwTTzxxbEn/+te/dldeeWW3wAILdM95znM6AADweNGLXlQ+23XXXbt99tmn22WXXUa2GdC52267dSuuuGK3/fbbl+A/VQD3/e9/v+jk73//e4eFXHTRRQsAufPOO7sbb7yxO+KII7qFFlpoQp5HH320A15f85rXFLBFH5iiTTbZpOh1iSWWKDJgoYBK4HLUAfh8+MMf7tZaa63uve9976jTZ/meHhzmbZlllumuuOKKwloNA+OAKkD6+9//vtjDK17xigm9BZwZ4+abb17AsTkCqh01A6cdYO2YY44p+nr3u99dkoHHH3+8e8c73tHtscceHSDowE5i9VZeeeUJQFwDQTb46le/ujv33HO7NdZYo1wD/NLHe97znm7vvfceCEanpKh2ctNA00DTQNPAU6KBBuBmQM0pmaaUpclTTz21+9Of/lRAz4UXXliCLibtO9/5TgmuYUbq7rVTl97uuOOOElS33XbbbtVVV+3e+MY3lgA7iPGp2wHgPv3pTxegATiEzQMkAZ23vvWt3Q9/+MOhbAvAEZCZsuPLXvayAsAcPvv1r39dgBOQUrM2gE7KihgyIMU5v/zlL8u1ZP/Wt75VxoLJcm7Ky7VOtAPw7rXXXt23v/3tDotFF3/4wx8K+PP9xz72se70008vusEiDToydr9/9atfdSuttFL3uc99rttyyy0nxjhMn8apXwD6BS94QQFi5m7ppZcuwDMg1vcXXHBBAZr07TCPDnoiI+B67LHHlvGTw/df+cpXui9/+ctFFgzb8573vO6jH/1o+TsyhcUDBD/1qU91n//854vtnHXWWQWkm2Mgj57uvvvu7pFHHikgNSxnrqcv1y277LLdT37ykwLc/G8ugEMAm0zHHXdcAbfK5aOSjBlYOq2JpoGmgaaBpoFpaqABuGkqrr4spasE7WuvvbY74IADuvPOO6977WtfW0pep5xySrfccssV5kNwHrQHK/uUAAMgbOs+a0oAACAASURBVOeddy5sCSCEdfrMZz5TQIMAP9nh2uOPP777wAc+UFiin//8590//vGPAkAEbSzaddddV2TrHykVklHQByIBz3POOaecf8kll3Rve9vbymXKugBqXYr985//XBg+ZTp9GydgstFGGxUg6lzAw//RA7n0FQZK2z4LoP3ud79b9uDpCyP3gx/8oHv7299e9AqMYe+wVIOOAFBAjDyf/exnCwjEZCldTsaGAmauByQXX3zxwgD+5je/6XbYYYfuyCOP7HbfffdyvX1ogBPGEKDqH+ZvySWXLGMgh/6BX4AYWMJAZp9fv5Ssf32ECQW0jPWnP/1pGYP/3/KWtxSAiUUDdmNbSSi0SZ9sYJVVVilALyXX0047rfv4xz9ebAqwv+2228rcnHnmmQ3AzYBvaE00DTQNNA3MKQ00ADcDmk25U1MPPPBAJygKiFtttVUBHBg4YABLkv1jg1ifgCfBFcMCOBx00EElIAvYGKiLLrqolEFHAbhPfOIT5Tpl09tvv71bd911C0tlXx6WB6gadgj2ynFHHXVUKcECGMCB68KYhdky9hrABSQCKgAs0PTOd76zu/fee4tu7FkDuA477LACjgIIlQHrcbmejr72ta8VhmnNNdcsANJYgCesEZZpwQUXLOMcVtIFipVsAVCs0wc/+MHS7yGHHFIAIZ0MA8TOB4bJ6m97zchkXECt/x2+Iw8wBuj1jzB3dKZv5VLMF4YWO0c2QB1zpsTpCAjTdljNW265pfNDV/ZVKpdusMEGBWwpr+aGiLpsGtuke8DR+L/4xS+Wv5WjzSm7BEKVcm+44YZSth+nzD8DS6c10TTQNNA00DQwTQ00ADdNxdWXhYGzodwmeQwXwIZpCttx8MEHT+yFq/c49cumgMs111xTABumB0DJHZA2miu/YeaycZ0c2bSewA10KNdhiNz1CYj5G3D4whe+0O25554FSCn3AQop29blxtxY4LsNN9ywbHLHEimJhpkS5DGDyy+/fNlPl5Jb7g4FTpRtATjMlXIhgOI8wBCTBJC4MeFd73pXAYIpv4b5orezzz67yEg32223XdGvEqbfSruAnHGQ2fWYOfpJ2fD666/vbr311u6Tn/zkBAClR2AWM5YbGnKjhLbC3BkrAAfkmAs6wLIBkikLG5OSuTEAVjlSpsz+R2Cejv/5z38WFtE+NmCWHPozDvOGwcTWBhwakz2Mhx56aCmNA7rON34snLHYx6YsTXb6T1nf3+QAzjCx9HnyyScXfQL3gKgf5dltttmmsKpKxOZiUJl/BpZLa6JpoGmgaaBpYAY00ADcDCgxQEHJ8ktf+lJhgwRQwViw/frXv172SGFIAAKlwjAsKZv6H/AA+gRR+5SAHqALgwMs2PuFDQNkgJEEa9cF/BhOANzqq69egrl9TUqaQBtg40YKAR+jF9CmTQBCyTSPrhDAgS4sGdntn9MeeWygd32YMiyW82tm0bULL7xwt/7665dxACuAAqCLTaMbZUdtbL311hNtAxrKxUqcAIobFrBwW2yxRXf++ecX4EePGC8b9t0okseTBLwEuCgbAqw2+wOixk+PxrPYYosVHSp5A5Ip2zonjwzx+/DDDy9lxQ996EOljEq/GEGHx7sAb/aoYcHq8iWQB2g5f8cddyxlX/OAEVT2BKyMgyzGYCzaUQ5NOdneOWV37BwgRwf07HygPDfIAF9kpfP6ZpCAavOsZGvu2Y72sLRsQ9kbYFT2J6dzx3nUzQwsndZE00DTQNNA08A0NdAA3DQVV18mEIdtEbABLyVQgMddhkplyn4Agz1Ir3vd6ybKdvWeM0wR8CKI3nfffaWsJgADOgCOjeUCOkBhX5hHUGgLwKlvJlB69agNZVNASMDH2gng9kgJ1EAnJgioS5AHktwY4DPMFuCDuQFuBHtAC0gAlrLfL4+/yPjrUuYwAKcsqk83MQAQwAywSXdkJQdGL0wXIGzzPmYIYAJwjEfpUbkPOMQq0ZO9ZWEUASh7Ab/61a+W6dKnciPm0eM0sm9OGdE47QXTtj1+uTGDXvWvHA5o+Rxr5+5X/Zg/+sYSmpewVnTrc+yWUq35M2fm7/LLLy+g1r45++Nyl6n9fIBtrUN90D1gB5gBXkCv9tmSa5VE6ctNEffcc0/RFT2wjcyt+aFj1+kH+Hau/8kjwcCkap8OzMVUn5U3A0upNdE00DTQNNA0MKYGGoAbU1H901KiEhhzYHvOOOOMAqiAIPu/MEFKZYIskABkKHXljsOAAsxaHpPhu4CQlBT1h2kTVH/2s5913/ve90q3gvTaa689URokz1133dXddNNNZX+TwC9gAyCYICU0m9XJpiz3kY98pLBk9REWDcjz+BIAa4UVVih9A4FAB7CphFffMem6+i5aAA7gArwAWv25iQBgAAIxYpgsG/Hr558BD0AcZsi5AJr+jQuIoTN72H784x8XnWnLZ47oCXjDJhpf7qr1HVBsHNqzz49OlVCBSvMHgLnZIjdYkAUgAsRzU4bxYCW1Z24BSaDH2GoGMswsQK9NdyD7XjvAE2BsjEAhFk9ZNc/r6++RVDI2lx5fArwCg5hCrJ89eUCmdgBELFtufsi8Ku3TFTsEPrGO7Ibs9AvQ2adov6ZyMQBfyzLqzudpLqN2WdNA00DTQNPANDXQANw0FZcH9mbvFVCDVbHZ/+qrry4lMAFcgLXvDDgA4JRTMWnKaVigAAWAJXcgAh71vjag0KZ3+8ZskleCUwIF0MLWOD+b3QVp+7bsxwJsBHXsklKca/NYDH0L+licQTcBAFx5bp1xYq4AFQHf+SeddFJhFes7QFMStvfPWAFJoMP4nY81VCYGuugLiAgYrRmfPP5CKRmzBVgo2wKU9Af4ATyDDnIDjEqMQA5wRlfGa98XkGYcWCfjH3ZDB70B0AAN/QO6foBtrJpypkeAGI+bBOxPGwR0sKpkAaJ8zyaMC6BSTsaWYuroK8egdozLvAOySqj0wYboFHMK3KasHjALpNI1plOZFWgmq7HZa+l7pWF6AGY9XgZY9QMoYhvbw32n6STaZU0DTQNNA3NQAw3ATVO5ARgAkQCs5KlM5m+Ay12JgqTSqT1HmCsBWxAHZLLHKnd1AhUCtI3/mLLcPKDcCfiFzak3+Qvy/WenkUvZFLgQnDFFHmGCeRO8AbIASrJl39qgZ34BqZge12BkgERAFXgBpICo/l2o9uphvQBS+87cwADskQUQA3KUMZXrgFilP+yTtmugUAM4bz3Qpv7cRfm+972vAGUs4KCD3GH0gNWAYaBa3xgw5WV3XJqjzTbbbGA7KRljt3baaacCkOgJI2lO8hBfd3Ri1ACqQcDLs+AAPYDJ9VhJ5WPA0VzpB7jK2x0IM6gdbB2mTKlUqdM5J5xwQgHn/lc27Zdfte0GFPPhrlP7Cj1Chi0qxZoHh7GYIzdUYCnZhn2V7Di6nOZSaZc1DTQNNA00DcwBDTQAN5tKBTSydwtQUJ4CmARk5T93CAJPgI3vMVL+B5yyjyyPbMjNA34LmgAPxghoURJ0t6M7IQNuXFezVkAedkVZzJ2nAIq9WQCl/sgFTGDSgDB7zALcBgE48gKVGDYsjvY9IsUjJzw819G/DlDAOGEK8/owoALQJYd9WwCkMWHBjCevw6ofR5J9hXRln5vrlSGxefaO+cwNDbmLdxD4CytJd3TqIb6YOUAnbJ6bANwMEZ3WwMn1ABCdArF5p62H4WLB6vHndV7DAJw+AC268+NOU3MHGBsb9i1tDgNwZAfCzQfWzd64lJPtVzQu/WdOjMkeN/seN9100/IdRg1wo3t3FLuxxI0iL3zhC0up25zlcS41u0smbCF2GWtKH+O8Em42l1e7vGmgaaBpoGlgiAYagJth01Aas/cLgFI2VLqyN0ow9JgJZTtlvUElywAOQVTJUID3zC//awt7gvnBBOUuy5QvARTnYKawfMqt9jlhW7B49nEplWGT3C0LOOQBr9oa9iw0+66MBUCw54xMQMRUHzGBccR2KZsCAYK/mzWADjrq38GavXT2xwGbwKe9g0qYWDUgRJk47wUdJo9+7VMDmJRSgVtt2NBPD0AlwEMeAHXYu01TnjZHbk5R8vT3IODbNymgGXAyB4A9Bk6ZHCAEEOkeIwdo5RhWilV+9UgUjC/bMD+uw/4C5mFotZPnzukj4JgcrtU+GZSG2QcACiDaU5mHTUcGQJBtAcCApkfHuGmE/Ywz/hleYq25poGmgaaBpgGVmv/NbvymjhnRgOAoUNvgD+wod2GblEUxMJ50X7MkdadAS8qW9ncpQWKbgAvB0iZzgAMLZh+YwBoA52+AzR2UGC1BG9jDUgnswBI2D5gByOyd8ugIYFAbg+44ZBrYIeDI9WQAhDBI9VsTxlGcOzKVh+3VAi6jA6VFz0ezpwsbl4Me8ogTLCbgAPwYAyCm7KqcCFQAo8PumAS8tOV8IAmA04/n7HmIb56/Rl+A4rB2wpYCjJhL148L4IBfeiSDg7yAF3YMC2b8bjIBSicDcPqz/xC4NwdKuRIG5WWPOQGOMZ/1o0xyI0IYxtxBiykFQgExtsrGAiDNEVBZM3nkN24leToE4ugMM9uOpoGmgaaBpoGnXgMNwM2wzgVU+8M8DiI3BwAdQASmCXsiMA57FyqAIMhiRQAs+7yAJT9Aj+sFb4xLzYB4Kj9waJ+YYOxc19rLhHVT9ktpFijEognIeTQHgDboCIvjWu1py9P/3RQw6gggVTIFtOgBwxPgQ0b7x9xRap8gdimHa4EV+7GAByVAOs2+P3d0XnbZZUUvGM5+CTXP1KMX+/aAJXq374wulLrz4F6Azr44uht2t2X21WnLXbzAz7h7w8gfBgzoUbY1btcDY2RXysxz4/o3cxiL/o03wNMz44AyNqD0itWkk9zpGgYOgA3bS6fm3A0mDr+V6YF55yijksWewOwbrAE1WcmsfI7FbI8aGbUC2vdNA00DTQNzTgMNwM2wbgEFJdTddtttlpfWC57YFuxL9rz1u3aOYK/UqMwqoPYP5UPBHENS33GoVOg77BZwmP+xdcCRQ8DN2wrcVBHyVTtKmZMdziUX5kbp0gOLRx3Aijs03akKlA46yKM8h8mpQZhHbyifAguAsH1Z/fJm5LGfq76WrCmd+p2DPNoB4oa9emvUmHzvZgBgxnzV+/bGuZb+ACfgnN7ZghsK9tlnn/K8uoCiAMm8SgvQwn76HhCuS97kAFSNm30NO7TlcSSYO+fmeYVupG</w:t>
      </w:r>
    </w:p>
    <w:p>
      <w:pPr>
        <w:pStyle w:val="PreformattedText"/>
        <w:bidi w:val="0"/>
        <w:spacing w:before="0" w:after="0"/>
        <w:jc w:val="left"/>
        <w:rPr/>
      </w:pPr>
      <w:r>
        <w:rPr/>
        <w:t>hH00DTQNNA08DcpYEG4GZ4vsLUCJD1vq6AJ4zIsNcUpWSYZ3gNu7FAwM6+pprJy+uf8hos/+sv7+w0VNflTREZ+rCS7iCAGdZqnD1weaSIc4edj13yA5DUICzAJTcOkCV71CJXfRNIzZwBwdqKHnJ+wFHKitOdevJGh1N92G0eP5OX16e0qZ3MTa0rADT75Mgb0O13DUK1Y1yuHWQ3ecuEa/LIGvpsJdDpWkG7rmmgaaBp4OnVQANwM6z/BNi8maB+lVHuVp2sy5Qs683o/fMD9OpAXX8m4Ifd6YOVGgDU7Y6zGT1jct2wUmPdZt5UMIxxdG5Apvb6ZdCUWjMG46qfOTdMnnpbZ/03wKKPcfeuDZunAOU+WzaOKQFSYU4DuFKuzO9at7mZI/Nbz2dtW+PMSfrOb23V+hxH/nZO00DTQNNA08AzQwMNwD0z5qFJ0TTQNNA00DTQNNA00DQwtgYagBtbVe3EpoGmgaaBpoGmgaaBpoFnhgYagHtmzEOTommgaaBpoGmgaaBpoGlgbA00ADe2qtqJTQNNA00DTQNNA00DTQPPDA00APfMmIcmRdNA00DTQNNA00DTQNPA2BpoAG5sVbUTmwaaBpoGmgaaBpoGmgaeGRpoAO6ZMQ9NiqaBpoGmgaaBpoGmgaaBsTXQANzYqmonNg00DTQNNA00DTQNNA08MzTQANwzYx6aFM9wDeTht+M88NhQ8uDd/O26QQ/qfSqHnYdEj/MWjTklV948kYcqT7ef6DIPQ55KO3l4dN4ZPJVr8yq6cd+DW7cd/ecdtnnzxrg2NUzO+sHd4zxgeyrjnezcvAnFOU+nTc3ueOqHp6et6eqRTup3BE+3nayT2X3o+OzqZrrX573bWaeza+PTlWNev64BuHl9htv4ZkQDAjdnlFeTjXLMeaVav/NxX1s2I0JXjeSdsBxp/Yq3me5nsvYEJa/xyvtjpxv0zUPeSOG1ZlN9H20dZEfNY388+vP2Cu8dfvaznz1l9bEf8nsbR15LNzvBLTaZN69MWaBpXkB2wDGv6ZudMUxThBm7LK+ho0P2Wb9neKqdxE/k7TNTta/0FxvVHnub2/RLp3yO8Xt939wm/1Tn/ek6vwG4p0vzrd+5SgMc0p///Ofuec973livn3K+Q8D2btYE+/r9pU+lAgT6J554osjzohe96Knsepa+9E+PL37xi2eLtcl4zMd0jjBpUw0sglLe0zvVvoEDANB1AlteyTa7gLoGINMFDNPRobEAsi94wQvGerXedPp4Kq5hS//85z8LGDWm6QDzyKktbWB3J3sd4qhxAcfshUxzIwCKHoDiYe9nHqWD9v1oDTQAN1pHc/0Z/fdocg6TsRb996VyRHXpSBDjVBIshgWNlFi0ZxELNJM5Nd/nfbE1y6L9+p2gJsR5f/3rX4ujfO5znztLhpcsmIzps34nquvrcmItfz12n2tLO8Z87LHHdnvssUdx8L5LeSAGUrcTpuUPf/hDd95553Uf+chHSlt0/5znPKfISyfOi4Obk8E37NfKK6/c3XjjjWUM9Xxk3OSqGaowXX391e+h9d1f/vKXMi4BJ+Ufevnb3/7WLbDAAhOAxXdveMMbuhtuuKF72cteNjHf+qFj1w/SQ5gmuhIgv/e973VrrrnmlNiJjFdfl1xySbfuuusW2XLEbvQv8Aw6Hnvsse62227r1l9//SJ75rMuebmOHtNf2nHuV7/61e5d73pX98IXvrC78847y1fLLbfcLO/nDVtavxt4mBMi8+9+97vuv/7rv7p3vvOdc5zpyLxnbW+22WbdOeecU+wptpK12i8zx28ksck7gf2fa+MD6Eriwx5qQMUOtIOVik1mLdY6qtf9oHcG99fu5Zdf3r3pTW/qXv7ylz9Jh8PK5QHg8Sc57wtf+EK36aabdgsvvPCEnxiWKKSNH/zgB92KK65YfI3jjjvu6D7/+c93J510Uhl/7KlmrTP++MJf/vKX3Vvf+tZidz//+c+75z//+d2CCy44VvyKv9UPe8JCun4qPik+1TV8Mz184hOfKG1NpZ2xBG4nFQ00ADePG0LAWwAY9uOb3/xm94EPfGBokOIg8yJ6jjJsgd/ZtxPnMVnpBji55pprute97nXdIossUtoZ9WL7BIgEbG1wTOeee273s5/9rPQv+Am8f//73wubARzpIwfZsU1k4zz8n3bTPxDjGg6uBrMZn+Dh8zBpHOsVV1xR2t1yyy0L6AIkkmEmAMVRxZnJojfccMPuuuuuK2DtqKOO6g488MDu8ccf7377298WgMNJH3zwwQXYzKnD+Mm+yiqrFODQL6UGJBuP+c+4AyJ8/9Of/rT7yU9+0p1xxhlFp4KrIGWs9MWmVlhhhRJcE1S///3vl3nbYYcdSnCis2WWWab78Y9/PJEE/PrXv+5uvfXWEvR8D5APOmLDzqfTCy+8sHvjG984lsrIG2BqfHvttVeR+6yzzpq4PsF0Mhu9//77u/PPP7/MFzm+/e1vd7vvvnvRDflOOOGEAmSPPPLIosdnPetZE+3/6U9/6t7znvd0hx56aLfaaquVvo11k002Kdfm/H/84x/FVsZhtshsPr/zne+UYDknAyWZaubQfLOP0047rdgTFss5AcUpFUcBdfk464s/AjY+85nPFF0ZO/uwtrPWjzvuuInET5t09eijjxawZR26hhxs1xzrh50uu+yy5bMkmwEpg5JJYAMwNyex3SRXAZq1bv/4xz8WebXdB1Uf/ehHC0i31nLtMJaVvMbJli666KJu3333Lf1bH1//+te7T37yk8XH1f4lYDDbNNiA8X75y1/ujjnmmLIuJY6uBa5H2UTWhd/W6oc+9KEyH2u8/e1d92//Ntb6CojNFoOjjz66+Oyrr766zNMoGcbupJ04iwYagJvHDYLTCiixqC+++OLiXF760pdO7F+pVeB8ZRFOkdPhJH7/+98Xhxon9OCDD3YyxhNPPLG0MWwvU2h0QdZCfvWrXz2xJ2KQ2gWwOFnfk8PCF8g4U45LGxztS17yknKusfUzPI7oqquuKl0EDDjnkUce6T784Q8XZy/L5LT7QFafxkQWQSbsEfAD9GFg3ve+9xWQQiayyFSNsXbSvuO8Ode11167++53v1vkxfqQCbBzDhBy0EEHdV/84hfnqJPTd2S/8sorS+DxmaAbRjEAC3A1dv/Tpbk3FoEk4MZnAlVsgL585zddGx8960NQ+vjHP17Gvf/++xemCGPncyDaHAvkgs3SSy89wUL0bYQuzQ8wzI4xFHQ+TknY/Am42qB3dnDEEUfMwu786le/KnM/WcAB4ATa/fbbr3vooYcKIHvlK19Zxr7xxhuXhAUIkGSETa7H4Tv6ZhNf+9rXyli33Xbb7hvf+EYBMhtssEFh99gdYJY9ZsPclATgF7/4RXfttdd2n/rUp+a4DYUh4wPe//73d5dddlnRg3HcfffdJSkhBxBbM5lJCAM6zKPP2JoxmhNMtfW84447lvUFDGi3ZiKTONLfySefXGzaob9DDjmku+uuu4oN8g8/+tGPZgFYAfHa5N/CbGmTLS2++OLd6quvXuRiV1gkdvP617++jCV+jg7Y4D777FPW7UorrVTOSxLENpZccslu+eWXL0D+sMMOK+zeIBBjvGFxt9hii2699dbrtt566+IX6IU9pKybpCu2kLnQLp/+7ne/uyRKDmMwDz57OyA2yWFOzBvQdcstt3Rnn3120UW/v3FCJVnp39jp7cwzzyz+exijPU6b7ZzhGmgAbh63jgAiTgKIwgLstNNOkzJhgsIpp5xSgipHKvD57cBYbbfddhMbsLU/WXmAcwAcd95558I0AWDDzsdKYRIWXXTR4lA52oUWWqg4In9zqFga5TNOCwhI+bTeW8Z5KUEkE+boOLg4Jf8DI4JISqS1UzQmY8fyYN0EbZnpfffdV4Iy+Th/YIOzxeYIZnQUJx8Ax5kJNsAfuQRn8xBmlG4wDMqzM33oA9D6zW9+UwA3JlOpjTwcqiAj+AKkKV2Sn634XAB829ve1m2//falvCMzB1aM01wCX8qYgjBdmgv6Mc4EPDIAcwLSWmutVUqXdHbppZeW/+nS2AVB5d2+PdUMMtlcj/06/fTTy5iAn5SJwvAO0iNmQnAGzpTLlDKBdzblOsAa60AGjFqdlCRQ+oz+gK0DDjige/jhhwsb+dnPfnYiaGqHfYYtzI0K5lzScO+99xZwTPf0xN4BSTamHyDwpptu6oBJayZrJSXa22+/vdgxwOJgZ/fcc09pB0hO4hPGVwCvtztMx8YCmlxLdv0B2/QBKPltvZgPDKQynqMGLPQAbJHL2jMH7Ii+gBTjPPXUU4tezBOboZ+sqXrrBV0Ab5hQa1T/5hLodY21BtTyc46Ah8yj39iqxRZbrLB9KhKYYrZhb6bv2SZmUf/mWtu139IP9tV42K/r+Qr+SvK41FJLlXVGF5JlRxhJv6MbfoUdYQutOfp1rTVnbK94xSsKsKUbPqcG9Napg235ASYd5Ddma8x4MIH6ZOsSixzGo09+l87Y0Ac/+MHiK7XBhyrvayvrMvvy6kpD+nQOf8efadN2kwsuuKD4RnYSZrOxcdNZhYOvaQBu5nT5jG2J8xTIBTtOyWKarEw0Jway5557FmcpQxzG2MneOF57ozgdwZJT8JtjxEhwIIDT8ccfXxyf8ikQUWd4nI8Sx6c//eni6OMwUxbkQIBSbU0GQDl0fStvCD7KfK7h4LBMgs1b3vKW4ugCBOOcOHjOWKmHA/vSl75UHDuGBlsC8Dg4VaAESJ3qhvpR82RsACIWAOulxEYfyazf/OY3T+wFDFsS+bGuAB9wRHbZOecMCAkuAJd9bAAExgEDqTycQEXX0Qkwgv28+eabS1AVVASSww8/vIAUbI6gNegwhpTugASMF1kASvYASGAwtTnZ/kqgS/ICLCg3AaAYlLCEGBIMku8EnnouBMrcfPHAAw903/rWtwpQIIsxsTO6Am632mqrMp85sqFd2xIOc2/9KTXTCSAG1LtGn+9973uLnZCV3dT2pE3BEbuhdJ1DYqEsz14lSHSPZQWElLFm5yaJsOBAurkQ8DE0u+22W9EfBtbn22yzTbEvwGeQHSeZoCdrADBwrs+tH/qnV4DFWmZLfgNpfSaTXWHQ9CfRzPrO3jtAhB/ZZZddnmQTSQgALvYD+PmNSXzta19bABd98TFANZkAuDo5iE06z/rCAJNRYoEBNEbrgc9y7sc+9rHSdsqgtZ0aC1YauDd/1oc1gZ3WPrBLz2wCeKv9nPYk2/y6eQ6Tnf1y1qr5AiC1bf0AzPYtZjz8GpCqH+dLyoB+h7WgfX5O/OAHAV+yBaSHIAg4ZefAJtbRZ+xYgsLvsKGnOu6M8pFz+/cNwM3tMziG/BaSbNHeG1ly9jyMs0l6jObHOgWjJggCXMPo9DxrjbwcegCcLPUd73jHBHvH6W6++ebda17zmuIs+/vw4tiUybAp+pW9rrPOOiVgYgmUKwTXyQAcpwtccDqAmzIoYOhaQV2bGCqsSF0uohBOmMNzLafGQRufYC3AcKYcs6wdWHLenLhDNQBCiYdjBiD8nb706xzjFHCUPQLC/FZaAQCxDK7BOAE/2DalGayVbBs7h9XKkZIqPXHgApP2HcAadkHpGaNKz4Me3WBuUkYDhpW87R2j8wTtBAhBEvAfZtPKlQ46MGbsLP2zB4FScAQkzAKNRAAAIABJREFUzNWuu+46y1zY32Z82VgPDAvWmCgAw/jMr6CP9aCXGniRNUwcOcy9tWg8ghq7NC/K2VghiQK5JDs1GAooBtJSetY/3Wo3ZUv90S+Wkk4c02U9snfU2I3R2sM6ac+aoBdBXsAGWoatp/omKOvPuQCcgw1YAynrY5OUqY3HfNU3OzifHugKk2veXcdX0CnAqUwtcZoMwPGDAJrxOMwFNniNNdYo86xPAJvfBBRrEBkAl+0FAFx8Kluy94y/Cshhw4CeecuWjKwTeuErAByHdqwHTK1+6AArSyfOTSXEuf6XBEnKgS027G/JlWSZLEkkXZdkpd5DRzY/2gK8rENrDJjjg633V73qVUUfPpM4Oy97O12nD4c5kYCwW6y+dSrBMT+YbWB4nH2dYwWUdtL/rev/rfnxppR5UgMckqAp+wKkLODJ7kTlrHJO6HNBOgenhn3InqJhjFqtTE4fC8dx1jR+X+HZp6KkwIk5OGd7ngRNGb+AxSFhPLA7yf7SVhg4LIFMn2MTJLK3KQwcZ+/aYfIvscQSRd4f/vCHxZkLtsqRsn+AAkMC2CgPRmfJ8MMGpISqLAb8yZYxEHF4Mmft0HPtnKdriNknhnHiXFNWwhwBCXQnsGCuyCP4AFLkxWop+yQ40BMAhw3huB3mQVARoJRYOXv6AJSVSxJgtSegAjWCc9gkzAeWAstF/8AhRkrgNOfRQUCPuaFDrA/gY04EZzZkHILKRhttVIBkSuaDHgPBZrGdgpvyHcaLLWVc2qn3ZNVgOsytsQG6SlpYR/apLSVU57AVDJIgFWBIh+bBYSzGQeeYQEAD8wGk0CsWCICzF44+7AVLsM2GenoBNPSdm0Uw0MaTsqo+AThASXuTMZOj7Cxjx2gBati/zLFEgG3QGxAi0OeRF4PKZSlhkgs4AOCMy5YMOsyNR2zGujAec+uox+AatmPcbgABOmxjcA79YIaB7txkUZf7UuK3pq0JenKzgJsG6Byosy723nvvwuoCN9jOgEttSVT0hVG1x8ta4t8AJO1ZZ9q3pq0/882GJZ3mowa5dAfwAHDADh2Yd7ZM14CPNQKo1eyVNsw5EO06DChWN2vWXOSGAvJIuLSV/dDO48P0i6Wja6V/1/Cz/CXZtGt8WZfm2fxljWVvI10C02w5ejePmEN+F1OK6TS2ANvZsctRdju/fN8A3Hww0wJI9mRkn8SwYSe7lG1byK7NfrE4ZWBOEMuT7MfZoIp1EuQFuXE2naPtMRz654w5TaUyjAKgoMQqyxTI+neCcSqCtbIktij7scjN2QukuYuVHobJjwUAVDFpQAOHLYgpIXKEnB0HJ7MMw5C9SgFB+sK6CeqCDUfmx/WcP0BIJntPONjZPQJeMZ3KeUA2GTA1HDwAxIFmn9owxip5HYZT2Y7TdpgHwUB2TeavfOUrBdzK1LEYjoBwINL+IkwpeZRiOXUMg4AgcBo/QKJdcgFA5i1lU3OH0cB6uc5cCHJAMFuOnAKvuVDyZWdsw/k5lBQFfXOB4SIL2wgrKJgI2gAJHdZ3j+aGjLCp+lGeFIzMobGxNywU+2RnPpc49Bk0c89+2YNgzw7ZBV3pF7CzVjA2AmF9fVhHAVHi4nwlMCV9smOGk3DZDE+n+pkppj1JiX6tf2tZoDe/gICx2IeXR3wM25PITuzjkyxYQ9YTsG/c5gkrza6AdPPVf2MGPdAxkINx0g/ZsgaBJ6y9ZKm+wSnlvuzvYksAhxuR9AsQYk/D6CuNY2PpO9eyJ4DIORhOupcY80PaAWKwwtgofsu6M7b6Lvl6jRu/Ptgj4Ag0YsGBKomPkiVbo4esLbKwXXOLnZNMYL5WXXXV4lfILXmV4NIJm5bIknXQ4Ry+1jworwJ/2mW/wHUAq36tWTqrbYqulZmxbthkia454SPcFBEWEBC0Ltxtb+1Ipqb6EO7Z9Y/z2vUNwM1rMzpgPFMBcHESNQABAAQ/v5PlWszJysbZuzVVAIeNwVoJ5EpbskwADgDgFDhHAFPJikOuGZNsmLYviIPPY1GMSaAFQDgpQIDDC5PRV529RRwqR6lNgA7bJGPmeDk9QZtDz911CSb6BPYwdJgW/ZITELEnhaMX+DgwTt5jVjjq2T0SZMmTzczmToDlnDl1MuauOd8JUP0jTJ5ASc8YKkwoBgoAJ6sSNYcsSGZDtXYS7NiF+QMAlRmVzQAjsmHEtCtoAD3mJAGY7gQIOsaSCaqCmmvJDty4NmyywEePbECQco5N2XXZEJAEFgU2OlJeM3dAh+swKPbWmcs+E0ouMmHGgGAlNUFT4AKUBF/A0/joTYBin8Zebzr3v7k2VnJi3MgIwLEtQNg8aZ8Mglw9hgA4tqtvwFLApEsAREnYOpP8YLfCloYVm13bih6AB+AFk5rkybixqykps5FhAM717JAN2VuFPQMyAC9rjY4BRIAeCHCEJacDzBFZgFaAmF4dgBM2V7lRskV/ebZgxh4mE9iyhxZgxiYBlWQClPQBQLFZ69fc1olJ2rKGlXElx/RgXiUOufGCbNYIcD7stW30Zg0A5PwcGdipNq0fYJZt53FF5NcXxhCLaXwSCOAJG05P7BQABhyNUYVAH4PWubHkDmBzR6e5qYEtSlayj1Lig6WzBy5Jr7nIXeapcIS1lZDy1ewg5X+AVOIXFnKc2DG7djsvX98A3Lw8u/8/mHJ2sh2MhL0y/U3BfRVwCmHbQtsHmMSZphTh82F7t8KOCJicGEfASaTU0++XIxGMOTIlFUwKal657vrrry8BVwkid4TK9pWwUvqqnbRyG2ekBKM/ToysrgeiODxt67NmW2qZAEZgyzX2rwjuskjZtLKKACaY2hNCBs7TmAUPQRko4wDJTX66FCA4ZVmttgUogZezHBSsazA0jrMLsxYg53r7uoyFTGQUGAVg4AtzJnvPEQaWXgBogQwYAU6APvv9lEO1ASBjwYCglL/SDkDHRgQzTt759AWc0Cd2iUx+A2f1Hil9+5+e2GI2XZtrwUV7dE532TOEfcLq6DPBodYn5iB3B2K+9E2fwGc2oQs25qm/6R8gABgFJKAAMLLxHOBiD9gH6wto1LZ+rIk6sSBTmCvtA35kwhwCHdoEVt1YQobsNxtkEwCvvpWNMT2ArPMABnMKjGKOAxDzuIyA6+h63BIW2c0DuQBNgRrrlAcyA9rWGDsBRCRVAAObIavSpDbIav6UA82dBIjegCdjBxAkTECV0jabAebq/aFZD9a3OVdeVEqkL+DPdgDXSJ6sffMbtihlebpix3lsDf+itA3UkZcM7JbPsu81Wz7CLAdMYgDJ4EYmn2Fz2aXDWOnH2jfP/bUbMM7W2aK1pE99aAf7lscQJeEyJrrPXrb4cX7SsykxcNrFLNIxAEoOMgFZ/f1nWStAP18oMaI7+jcfkh2Jit9ALNCoPA0wRqcSIzZvfKk+xPeYW2sqc5Y9efk9J/b8zuPh/EnDawBuHp/xBA6Zj8zXPoRkxuMAgmHqCeNUZ8eDWJxkY4JMWIVhgIlzkPHaKwIk2QNCVqUaZUqlAfu0OH5sEOfCyRpH/7EPgCBHA8TJiuNwyK0cyuHZw8XZDHMkAqLyHuCLLQMgtIuBI5d9QUDYIEAqQGALHUpF2AmHYKH8RwbtY1A4ufohrNkrFAAAsEylXF2DMfOvLzoL+yWgytLpBtiIHcRWsIV0a2M0oGIugCzB1x46oMuYARtzQr/aH1QOoW8sHyBrrrAW2AWBD0jXFh3XtggsuA7gUyp3aAOgE4QABn0LMuaPXPST1w4NslnAw5wA0JgfQU+Ay0NSAU72YK5q0KQtLBHAAKwLdACDcUsksKuCNLAk6AI5xpmDfMYBoAMX2BXzCvhqF8tr7BKrlF0BsNy9PAjAYWnMG3sEIqJ3jBwQAvgIntY6PdaPEWG/AjI7rB9TMmyd0wv52CpWHLunD3ID/oJ6bujBoim1sx8/1iQ7sWbNj7kGJukfGAacnaN0SR8AHAAF3GJ8AZLsi6z1APRgwrFfwEnuyM1aBpick8Sk3iLhc/ont3VIDgyv/iUW+g4QwTbVN6TU64pe3cDBj/BTdAxcAYV54wSfIckEaPvPsiOH9UZ3xm1OA9iAW37BeHzu4AOAMT7F/lHX5kHj/peQhsFnO+YBaMNKYuGMyzXRRRI1awfQtbYkdZIg4N9BD8bIH2OZ9U/e3BE7WejUvnkPAzePh9mnbXgNwD1tqn9qOuYEsp/IghJgOFGOc5y9a8OkFFBTehx2E0CYPL85Mw5CgBz2sug8nZ2zdk0YLRmlAMm5CHScqv1dHFiet9YHABghD</w:t>
      </w:r>
    </w:p>
    <w:p>
      <w:pPr>
        <w:pStyle w:val="PreformattedText"/>
        <w:bidi w:val="0"/>
        <w:spacing w:before="0" w:after="0"/>
        <w:jc w:val="left"/>
        <w:rPr/>
      </w:pPr>
      <w:r>
        <w:rPr/>
        <w:t>AXHQwfJVjkgG/MBilEADqOQp71zwJycAIiFESw57WHP2ModtRx9DeDyyAi6F8w5aw7XWKNH8joEKSBBqSRMYR9cjHKi2WScEgaQUz+CwefRXUC5efBZmJWAdOdiDgVl+hME/Y0xIN+gmzC0aQzmnyzYKmUlrJP5wdSY1/oIO9H/TCACgsgFNCnN+hvABJoAyWHvsWT3zsUwYFQC4IDaJAC+zzaBem2EQTBGwHcQgCOrEizwBCBnnrL+6I7u2R5bojd7tDCgSm8ALZZYX2SdDMBJGgApa6Le42XeEtgF+uwhrW2U7gFfYEpSNWoPkvbYOn0EqGGiMYB5nqRz6E5ikzsZ6SP95vu8HzRsdWzTHkfyGI8yKpbeuFzX91NJCK1vyYX1bV7CALE35WRt9wFcthVoE5jnw8IOBsBh542TrAB2/67R2CQ5lH7tAdQWwAxEAWt0xc6VCrWbB2fHJrSLdePXMJbxc5IB88o+zb/xkyN3dJtfayx7DLOdpQ/gyBgWDFtOTxi0/htnjF+Si32kQ6DZHtk8RkS/wDW5rPEk3pmXUb6Hb+Njp+KznpqoOO/00gDcvDOXA0eSsoEvZfYcLwDS3/jvPAdH3N/PhInBQNSHoMMBuc4ix1L1S7PJMpWH0PRYiMn249RgIyxhSrf2XmEBBG374QQn2bksPQAj8nE8MksOVnaZ/VR53Y5SgT0inEtd5uor0Njyk/0oAXBxSsOck2Ah8HGa2I68iUF5gkOnZ3uXOH+AVEkqe8ZS2lK2kzkrIQIOHP1Uyg5x4oKEcignjmUAEAANwKcPvgPoYg8ppceOzKm5VOYWhLC62rDZOWAigcW1bAnwBWLNCb1jgNiUkqMMHxPTv+uT/lIajyzaydsKgA/Bm03p30bwep9Uf16STOQcMgCB+tZ+gmQAXG0L5irlYHYIwCl5kQUAs9fIWrBvSzvmLXNo/GnT31hPQZ9NWBfadSMC/bkGAAWQfFbvgQtjAhyYN5vmjTHP1iKvMqKSNzChFOucrMkaUGIKlS29uWAUgMvNAdZObMP8Gy+ZtUs/ABUgYT6yZzQ3A6TvgC9t1g+H9TnWDMMjMcv7P63dPEutnls2qE9Aw7wn2QjwAfQlPfRcJ0b1Wg7oyxphS1hmAM6Ru/SHrW/9s119SgrI6gYa8mgjb3QIu1WXq6MH8mStRDZ2j4Xkb/WdxKsGw/V2DecAimHgsl4zb5h9tpq2tCuZAgL5QWtWMqFfCQjgX9/sgG2zdsMghl0cBcqMJ48R6W9JmMdD7lM6vAbgnlJ1P72dcbIyZPS8/Sn9jf+ciUWNGQkowhhZrHkrQ0ag9JRDaSllsBoQADCcqTKCchWmpXaok2kjDFz2qwhqgm5e56SsCqD5EUhqxoQzsg9NsEw2qS/nYEHsJRHAZPv5fNTMcEhKXByq0tOogwPF8sjwBfywK5yj/5WEHb5X3naXGKdvvH7I6m5FwcEeG8GZ7qZ7R6GABbACGUCczFx7gPg4zlhAowMOHRDDnAVYYR38GK+SJztKkMl1AobHyAh6AghA64e9CRx5Wn2tV+2nnKxN84r1w97Z44PloBvziE3Qjj1R2nLdMIZZu2wJ8BrnjmhjMV9YPmUp8+c3Ng2AM+7Pfe5z5TfgRcfAocCYmxi0AeAA6gCWMQDy2BjrTWmWrgAA35sTMmZuAuD8th8TQ9Mvj/pfMgDgYVKsu4CE6NX/GFEgzlwNY88H2bcxkEciaD0bg7VvboAvJVt3EOfNCsPWSBhm3/NJGEHgyV4qdpIHRmsPsDKfNYAzt64D0NyMksO19M3O7T8DnnJH5GTrlU5s3eCfyO4YtSasJ3dqKi8CnXSArQdsXStpohvr3T6xYTcx1HKZP1sDMLN81Kgje9jYHQaXLbFN/ebmDXaVPXzat3aV/21jqIG179iwuFD7zFEyTDbH/JltMYOSoum2266bVQMNwM1nFsHRKnXYq1GXMjkxQXAQM5e9Gf19ZlFdsjuOuQYYQFTKcIIZh9M/Z5j6OSBOGtPDCWALArbyoE37bGTrHFItmzFy5EoHAnoOTiqgwPkJ8uPsBXQupwcUAnCjHLxyh3MEOgEdW2PsGDWBGVNi/xLdAgdKSL63Z4U8xu/HHJHbMexu2XFNOIFPsLJfCcAedyO7x4kIVNiXMJl16Qq4MWal1QTAMA1AjaAgsEb/YWAASUHGPrFBh2v90AWWxuZ2IB6I0RbGihzm2RaBAEdtTXZzjcBPB9iiUUfYQOMBWjAewCMAhwnEyubmILIAIvb+KAViT32fJCYves86IQdmOaDd9crE7p62xytH2Fxgxz5C//cBHH24KQJwkagJoD4LE6Yt1ymh5+7bUXbc143r7Q3D5Ju7tG+d169jm0yn9Gjt0gH9AUF5hly2O5DZulYGxbTnqPeOuRa75Ihd+R2AOJVtIsq4kqWAl1F6yV66lD/JAIQCx77LWw+Mwx63Ue+0db3rAFYJzjggKuuP3GwZIM9+Wbaf117Fv4WFpp96q0F0zg7tJ3Sz0+wefLS7YiXajYGbXW0Ov74BuDmn22dky8na6sCd8lhAUB/QhGmpB1Rn0QFWAGB9g0Jdjkuw6Z8zTEmuVWLEJHDukZtDTJlAmxylDL12uHFUgJEsuR8Eyc7BpXwyylm7Xl95PhfGb9QRnXGonLKgqx8b9zlP/zsnYwlrFdATpxdwPA7InEwmYyWLQGIsSl3YsOz/muxawdbeN8Az4DKMQgAT4JD3ONZlcnNIb4Jx2JCMLUHX3hulnmEHtpSsCdQpwdENMJK9VbHpsJjD5pV92I8JkAZQjZrPMIGYL0EJMJOgSBKAMwy0/iJb9nOSSQDXj7uSnWP8KbEDPu56zPYBQdnNMZgSG+wzhrBf5JRAkD+6r1k6yYtyuVKYdusH0NZjNJ7oadTY830SMP+TD9CMDaetce1UW9YFwF/fJZs51C7d6Kde38YcwCGxS8mz1k9dNu4zkIPG6hw3hEgy6XzUA7Vrf5nSJ7kxrPa8+dsPu8ecY8eG7ZXty8Mu3CCSG6Ammxt9A0rAvv2f2U5Sl6jrNeDz7BmOHaZ9/bIbCSNAOLsH2VQQjH3cJHF2+5wfr28Abn6c9TbmKWuAg1PWwAra7zcO6JtyJ+2Cp0QDYXF0Nt2S9FMiaOvkKdMAcAOQKzfOFODQpuQH0J0TLFSApIQE2J3sDTdPmSJbR0+pBhqAe0rV3TqbWzUAwHHsk+2tmlvHNj/KHeZofhx7G/OsGggTHDZ8KvsCJ9NlWMH+jSQzpf88XWBOgMOZkrG1M2c10ADcnNVva30e0QAnryymhDvOhuR5ZNjz5DAEVoC8zeM8Ob3TGlR909S4ZeBRHQFYjnG2KYxqa9D32VaSpLJVBaajxbn7mgbg5u75a9I3DTQNNA00DTQNNA3MhxpoAG4+nPQ25KaBpoGmgaaBpoGmgblbAw3Azd3z16RvGmgaaBpoGmgaaBqYDzXQANx8OOltyE0DTQNNA00DTQNNA3O3BhqAm7vnr0nfNNA00DTQNNA00DQwH2qgAbj5cNLbkJsGmgaaBpoGmgaaBuZuDTQAN3fPX5O+aaBpoGmgaaBpoGlgPtRAA3Dz4aS3ITcNNA00DTQNNA00DczdGmgAbg7OX/8dolN90GKeED6dV7vkPaR5t2beVVjLNK48aWPcB1ymj7zHs//OxanIMBUd5sGW+iNr/a7RUWPtvyM274qMeeQp7f33l07FfDInw67JexXrPut3odbvXey3ET0Ne/djLXfd/mTyRyf1C7udP0qX/TbrF8xPRV/Ozfs3h72YfrL2Mub6nbzRT9bWuE/dn+q7Q+u5qm0pdjSuDvO+XuOs3zs6So+1PdR91XacuRxkM3W/uabuczL5a59T21pt/+P4gP7a7485bziYbD1Nx17r9mpf1tfpVOZy1PocNIZ+38PGO+qtInU7dT/1uhg0n5P5z75Nj7LH9v2c0UADcHNGr6XVPIk7L7ke9ZLkvuPIOxsFGW8AGPew8Fxbg5i8wD2LMk+iH9Wmtw8kkHrp9KjDy5X15cXlNQCtA2VeMeP7YQHUOdqqx85pDAvkGbMnqnvCPn3RgWui92EANC8qd35exE4/2vLy9wSBABp9+d4YxwG1f/jDH7oFF1ywtJcXr/f1mCfBazfONK/uCoDXv/O8cLoOTORJwM2LrPuBK4AiY6XXAKtBc0AOPxmrPutxj7KDfO+ajHtUwO236dp//etfZQ71P46u6zZiP3/84x+7l7zkJeUrY2IbeSH6OGtS/2xj3HVovH704yfjzhPzxwVi1p4+vecy+s9T/UcBQH099thj5f2YWTM1oKULMhp//0n+Pqcn3/UTF+eSh1yxw1rnro09+py8+s/6tGZi47HJYe+jNUfay8vh6/n3jlEvn9de/8g6zefjgvRBNh1Z/dZO2mYP8Q3jJNjs2HhjE6NsWT/6/Mc//tHxu66j92c961kTYsaPOo+Oh4GwxII6huTF9kl2B/nVAPH4lLr9+KuMaVx/0M6bWQ00ADez+pyltRtvvLF75StfWX4mAyuDRHD+fffd151wwgndiSeeOKWXboe14CQ+85nPdAcffPBE9h4HzBGMCgLkuvrqq7uXvexl3WKLLTYBhCZTmWB57LHHdp/+9KeLUxFEOdnaeXBEAVbDnKvvf//733eHHHJIaY+Td+5kgI9c+vVjbL/61a+6j3/8493FF19c/h823hqYBaTEweqXvHGQzjWm//7v/y7BcZz3EL73ve/tjjvuuAIi6GGQHAFTXqj9pz/9qXv9619fQEaC3A9/+MPuz3/+c/e2t72te+lLX1raiIy1/H1gl+y7ZsEEhd/97ndlTPoZJI+gwPG77vDDD+/23HPPIv9UQZh2jjnmmG7HHXcsIHYcm6vBn8D3m9/8pltkkUWmlMRo45///GcJeO9617uKDK961auKHeW9tn4nCE9m03/729+KLp73vOeNtQbojH4BIP0DOsYNyGtj33337T7/+c8PteXIYuzm+Mwzz+ze+c53TviRcZO5TTbZpDv++OPLdY888kj33Oc+t/wksatBZg0o2Lc+Hn/88bJ2A7ACJvm13/72t90HPvCBJ81nANzDDz/cXXfddWXe6TiAwd+xoZ/+9KdFtkFzELv/5S9/WWR5xSteUfqiE//vtdde3W677dYtvfTST5o686qPrbbaqvvqV786Jd/Zb4wuAiADdNnj2Wef3e29995F9mFrum7rxz/+cffQQw91fMEo8Oa6JGv77LNPsd8111yz+IWFFlpowm5qgiAy9uUHdL/97W93G2+8cbHFrD/XXnLJJd0LXvCCbp111hkokwSCzdL5G97whlmaNp+HHnpo95GPfKTYVDueHg00ADcH9Q6AHXnkkd1XvvKVSQP9oCDLCXEe66+/fll8H/3oRyckdX7NrtUBLxlzKO63v/3t3R577NFtttlmpT2BhROwmGtHEhkCAMI6AEAc+VlnnTWx+Pvn1irkMLbffvsSdDiHO++8s1t88cVLJq1v8t17773FoXOwNSBLu2Hu/OakBaK11167XJtsPuxB+iajMe26664lWF1zzTXdL37xi3Ldz372szJ2zlZQ9TdnusQSS5T2ksl+4Qtf6DbddNPu+c9/fvfrX/+6NA2ocWACL3mAKIELoAJI+plv9F4DFcF3qaWWKrYQIJk5jPxh//7+978X/QGdYU1d88QTT3S7775794lPfKJbcsklJ5iRlDe1x+HS94tf/OIi1/nnn99ddtllRW7zYh6AP8DGAdAANoMCSs2imHsB9C1veUv36KOPlr/pYxwwRtfsDxAHeAMGcm3mPP+HIUsQ83vbbbct9vue97ynyB0mqf93/3/jNN90S4bPfe5zhc1gK+aXLOZ64YUXngjStS3rB3inM9fuvPPOEywkvQ8LxHT99a9/vczZG9/4xpIAuR5gYR8///nPix4HMVgBLvU61o81CzQlienbzyA39uCDD3Zf+9rXSkIjMRCMX/Oa15T1wI7pgW2SiV7qOdE+oHbttdd2H/vYx0qQZo90JiFcdNFFy/rNNfW1znMAHwI8/R5wwAElWaBvP+bjta99bXf55Zc/yY6iA7YAoG2zzTYFLF166aXFF5hTtu6zM84440lAOP6DrlwTu2EH5I/99G2vr0PfWz/640cCPOnF/FrP0Vs9/v66yFriWwA/a6d/9BOjJOHAIfDGn/lbvwAdgMwvSZiXW265suYHHeb86KOPLnPIDnOYo/POO6/jb8xFbLnWjc8uvPDC7vbbb++OOuqock78m3XBvwD41mc7nh4NNAA3B/V+9913F8fFiaSUMMhJBEBwuBwMJxsHzdleddVV3eabb14W8I9+9KPiAFZeeeVZ2kwAF7idFyd4zjnnlPPf/e53l4By4IEHdjvttFP3pje9aZZFG1bCAiWr/52PfeEoE+S0CzwJzAKQvmoQ5vr3v//9HTCkxME5AJ+ChUzQggeeVllllW7rrbeeJTvWHyfLKaZNQY/+gCaH4IcV5FQPOuigWRwSuenL+K6//vpyrqB75ZVXFkd36qmnFt3q57Of/WzJaFOS4HQFSGwfoPOTn/yknEvPRxxxRAEvKeMJGkAoWVNmCuAYVGqT4X7zm9+cBYDqr2ZSEkwAxg9/+MPdSSedNFGCpjP6NiaSPvHyAAAgAElEQVTOPGU/7OyHPvShWZjJO+64o8hNh9qSZW+33XZlXBtttFEBrdpKCXjYC90TdPxmQ0Dbqquu2mESAGGAtC4dOU+7KcXEhsy1QAF4hgGo7SXln4AvQSllPeeFCQQi2ZIjpTUghCyAdK6/6aabuh/84AcTDIY+BXvyLbvssoXBxMx+5zvfKfKba8GZHuoyUubRehH4rB+2DRSedtppJbEASAYd9HD66ad32CN6snajZ+MRyAcBl4xNUHU+ewtziqnSHrsJwyeAYkaHAQJr59xzzy3rxJjZi79PPvnkAsiAOixKHwxmjbNPAMaPa61nn1lT1nc915lT16bsKPmjp1e/+tXlfAkcJhWoxQxaV6973etmKfHSQcpzbPewww4r88me11prrWKL5sOcYuEkx4OO6A3YSRKDjdtiiy0mXi5vfQAo7FqFYdBhPBtssEEBa2yFzVjP7Jnd1MxXxk4X7AfTvcACC0w0y9+x44Bwc4mJlWRjuOpycPy39n2PzXQ+WY3HWOiJL9tll10KkzkooVLFUMHhgwHnnEM//Angx0bjv/RLPv6aXd1www3Fdvhf6w2YYzsrrbRSsXE22gDcHAQRI5puAG4O6l4Qvu2224rD5/iGMR1E4Ey+8Y1vlN8Wx0UXXVSAB+DEEWQPTJgwizH7tTIEjlN5RrZvgfpfOxwD6h5A5BQ5PuxYjpRVnRcAJ1DJ9lwDANx1110FBHAaHLL+ZXUy5H5AVjY55ZRTypiBPyAwe4EEVM5HX1iVWif62HLLLYtsgjgHkn1MHOEnP/nJwkTQK6fj+hzklW1i32Tp2CU6w8KtscYapV2g7YILLiiyAGQcUs0gAHCCLZ1xrIAgNuXWW28t48Ca0DlnJgDTVc3A0bn5I3u9t4rDl0H7LkCBrMBHHHwN4ARlNmPe9UnnyfQxjGEE77///gLgBMqMQ/Ann8Ak4AtYxixokyH7A9mRQFrvmesvBePzQ98YF3qs9zPVpS/tyMpT6jZvdKAfv80JGX0vuAHAfnweVoRNhIk0ZnMXxg7YZrfKuGTQl3OskVoO5wk+9El/zsP8afdLX/pSAenWWQ7nJeGpATX5jVuiA3xgcdjGt771rdKnzwSyQUFTn4IboAFACLLmO8DUOLQxaDsAeW6++eZid64Naydwm0NrSdAlHxaGbdbMSu0L7rnnntLPfvvtV5IZiQc2hh1Kguh73XXXLZf0GcWU5Y0PUL3llluKHjfccMPiXwAegd388FG1HsJcYt8AHQwm3QNfzre+nYP9xSZHD9me4Bzjp29+BMjT/nQAnOoFn+eQWLIdyZnfgD9AQhfAff/IelZCZ1dvfvOby3rEkEuqa/9bM3DGQX4sOt/pWvbHhwCuxsV/WtN83he/+MViX/1qRID16quvXphQ9skOgDl+ky2zR/LwI9MFcMsss0yxpzBs4oakSyJobfmfDPQogdMPYLjiiis2ADcH8cM4TTcAN46WpnGORQzwAGN+HIMWWEqVnJZs2aKW7Ts3tLoF5MhGWn8n6NTUt6xUUN9///1LxizohrKXRXLoFh4nXG/C1Z5gCQxwCi960YtKf9oiO0cMEL385S8vcoWd0HfKfIKpvSHaF2RkhRY8xwCMYIY4IcEkQRcTUevke9/7Xvf973+/9BcmMaqvNxBzYAKIbD6HoL3DDjsUoCbQ6YOzBSa1SzaOTvnDAUgCfX0AJ5vElgnern3ggQcKUygI0YGAICsVoOsSpzYBKwFVQCCLwzgEjuwVAUCBTEBMG+utt145j07NL1AJGANlAoexOIBAwSBlLGCWLoGI/o0R5l1GLwAIvAItpsU46PHLX/5yKYOFPazZE6VFAZ5esn8RmDV2wVYw978SMkCYmwPIyF7ZIB3QlzFhUOiUjIAGe6Qf57ERCQc59WlM5kdwE7QFQWtBIMFCOIyf3WkbWM0+xNhB9j/537iU8bBA2qBTe0ITxK2h5ZdffiJpqdkJYxNYJQFKkPoBxKwtoNTnw/Y/BsDZ90hngIK5JJuSpcSgZvvqNeCcK664orBT9JUkAXut/8zVd7/73bKegcE+A043wLs1DWgABxgaAM4aNxalVbaI0RWkUzqLjq0X4JG+2YFxAFzYMHOHyTWnPjdv2dvmxgk+hG3RmySLnPqkawBEX9a+spx2jD/+Tv/WpaSDHZMvZTt/A4EALBmU5c0pZtCPI3vwkojye8A2nbiOrtiX39ar74FL48gR9otNZg9eZLDm+BHJpUSAfUlo62v9ba4kJ+YZuNI/sGjtx0Z9J1n71Kc+VXxrfdA54EcX/Ic1p+RMb/qlL99j4zDTdQk8c6gf88GHSODDVvPvxo6FNofYdf8D1uTI9hy+RTJL/hVWWKGwt/piN1hYa9QcSRLb8fRooAG4GdZ7Fr8FLFgIQIw/zMRk3cl6BAYgwSEQWHQWc9gLjjtOsB+4OS8H5kzGb7EJmBYgoMBRARIBFnXWGHBoIXNuAi+nRhblR44Y5c5RBLhkLP4XbMlv8XO++nGtgCHrl2kqJwNWssawgjUDJ3grudlbk7tYAbNstvYb6FlttdVKCba+ey0OVtChc/vFODzABdjgiI1BRq8MzfHG2RtHSqhADgCnvCTocbpAkLKmuRVcZZ6coP9rBo4MSrgcLrbAd2QEZDl9Y8KqcJTGAWQFmHDGgirGh2xAD6bA9QKQdgF8ehU8BFJ2Vd8JFxDFqdIjgCN4AyNKQCnDAyD0wr4E2jBPgozvBGDzYq4BXWVJQQ9LAZiak1zXL/uwI0HZHHL0dOLwObCR4IKZDrPJfmrGEtgxrpSn6AhoDtCztjDDdJxScA3gABVJisRBYDcPKX/qC6ATNOmfrnOkBCzxsmaMwfjpHmusBAjUsZv+jTn1uiaTspW5ZKdJPv4fe/cdbE1VpQ2856uaqqmpwjAYMIugKChiwoSYEIwoigpmRRTMCqKCqCjmHFERRAUDipgFJRjBDCgmUEkCoxLEGf+er377m+f9Fk2fe87lPaAv7+6qW/fec7p3WHuFZz1rdzdw7gjLaJzWp24Q951ER18SiJSmAVA6DFQ4rC+9pA9ZP3Nkq/beSr78uAb4BxzZp/EAHPSBbWKyzSUgStv6wDBbZ3Nht+zbOdbEmPmYlEqzD5P86BqWhvyAC8wNIAf8sancyW5dsH8SgvjMJKX8BZuVZChbmisAK/HALjuPf5PEAWVkQ9bGR8YAi7+BH8kCuzdWPsHnrjE3vpatALkVwMXfkp0ydQCN/aV0Thuu44ezl3icnOsb4AFukxAbB1aOrRsPgM4m6KKEJ3Lw27jpOd3jPyR8/B6fHh3kZ42bTGoZnH6yL/4UC20s2jcvY6En2rZO1t+1AWm2GOTOX+CWrUhA</w:t>
      </w:r>
    </w:p>
    <w:p>
      <w:pPr>
        <w:pStyle w:val="PreformattedText"/>
        <w:bidi w:val="0"/>
        <w:spacing w:before="0" w:after="0"/>
        <w:jc w:val="left"/>
        <w:rPr/>
      </w:pPr>
      <w:r>
        <w:rPr/>
        <w:t>AMGtt966JSKAHd/Ih1lHdtKPf4wEOoBbstwTsBiprIkzlIkz8KmSSe1egGYQgk8yUhk/MJVSD+fJEWfvVgCQfgPCqoNgZM7ltDg8wZ8zxpzU0pP2BQ+BQ3DnaLEAuWvP+bLyBOxabtJv9vExcOMVILQvU1NyAeA4QA7B3kCOhwOtAIBTESgjB99zQD7nwGSfHJq5yOjrLfUVwNn0TEaydE47AA6A4axTDgFgUroMgOOMMHyCgHaUngRUgMr52EVBUkDxv/FXBsv4BGYyAIY5Xzd0AK3G69wA0QrgOFfXAnccP6CpnwQcgZFTxjhk3bJZnA7V9RAUBXFsmjnQAcHPDTH0UcCQxQO4tQxk/cO8JSj7XhIgS1dC9b3r6caYgcoeIPpLPs6lG+QQOenDWgkegLSyUgVw2gC8BBQBw7m77rpr6z9rRR+ASXpVmaOAQ2DZfsfsKXVOkhs6BWDSQ3MATHMAGILT6aefvuaua3MA6H3GNvbYY48GuNjdLHs2RyAEe6E/wTMlSX1ZP3OkU3QlAT7joKP6Mn6MtO8FYwBAMGZbmG7MloBewYP1TTlM0FVKpzPYaKyyPX36Nx/zAJzD6lYQHObPZ2yNLma9+SD7Uh25ozz79cjFZ35jq6wvedirBjhKOqwFX8QesqZskl0bJ8AG3FsniSc7DqBlf4CPREtiQ0fIhN/M3jKsufHbJgG4smVzYD8YL2wyvbSWxqeUHxBrPNk64Bx2ZfxsiU/BGCe5iH5PPYrGOgCgxmoNHJhwAMn68GXW3zkAcu5kTRJBF9lAbqDgg4wryQz5AuhkxqdXP+o8ANeakaukiz0AzCnnkxkGnA1pM6x2/JPrAFixghysJRnbS0eO1kU8sIZ8TD/+MRLoAG7Jck9JlAPCWAlmgidnEyObKqVyHBxE6H1ZpSxPCRNrJbBzYttvv33LCmVOdd+K63NnGYPjZGSZnId+gRcggCEzRPtsphgsTgaDxeHaG8F5MW4ATkAIsEwJKFmjgIL9EqwBViyOYMhhYIsAOGVU5UFZLEZlDDziOLUZAIGFUmox5zhUYwigzfIFOANBAjjHZH6YswA4nysbuJ4M8mwmbQTAAYpYtpRfOVgOkKMyhwAcAUQ2XRlEYyA/7Atw4FysJ1AKzANW1pFMBW4BFEMRmfqtX2MWKIwbABVglY4EcusuAFpf8hYgwj6kHecAPGF+OGIsmiDmIEdBNmWn6KN+yITzVp4SLI0XmHQuZpF8OXMgW3Cp8w+Ak7mTIRmZCwBjXuaEuTFm7NEUgDM+aw006ZPtYI0wz2FojA+IoRdjZtscBEfsj/VQUrduQIG1wIiwA2tiT2RugKh6FP0SAM3X/IFq60fmxgRMuftv6hESgqfxSYRSphbQjcdv86cDkhttVTsUWP2PPQ3otdbW3p63MD7mAKSzp6wfoKOPjAkwkTxoj+6zaecDOMABZowe5IaOqgdh5MhT32SR/ZJ8CfZH/7HV6KD+U3a19mzfHPkCusW/Ke2ak71z2sFksQNz5rMAPZ8DhW68ic7yfZIR7I9khC/jI8nSUVkoOg/ckpm58oP0n+1kM7+x8rN8VWUgwyw6N36OHvDPEmpHbtKhi/Q7FYPq24E+1/OdxkhuEqck29rwGV0Mm6/t2G22zmDesLFALzBuLoCV5JaP4EvINH1nL6rfyrgAHl0lL0m0MQHh9EKVSGk71Qht0A8sNBDJR5Gfsj/5BXDTJ2vGRtlYld+SQ2pvbgUJdAC3ZPWg4ByY7M6PjeLKNEAAJ5cstrI2YVIELs5FdsNRcLCcqz1cMnpATuATHMaHfjl1gY4xMbqwK77DLMnWlEZkrQJXAkeyTuNg0IKM4OhzAMwhG+bAZP2+B/LcwMDJcERYA2wV5i6PT+GkZbxAkHH7nkxkgkoEjsoC5u4zTAEnDfwCfTb+AkAOZUZAQmCsWScHafz2mBib0oSAS4ZYDNkqYAF8uA5Qk+1OMXDkDIgJ2jJOY3ceYMSZGl8eJVDv4uSY9Y9dAX44d+cqcQA8nC1mjiNWqvRb8HKQaVg3ThYLCLxi7rQLgFgTAZkDp090CJsAsDg4bMHbOdmwDXQrZeuXE49+cv7YQXfZcsQO8suPOQs8giwGTkICmJuPoMCxz2LglIkBOHNSvvM/4AFUAZLGALzNYuAyNoHBWhmf6wI8sbxkQSemSqj25GC/rDlZYQwBI21gf/MIEQBL8M0RO9C+9QIogAjMI9uiO/TC3PJsNsAEyGDnCaASLfaKWQE4chdxnmknkNJXtkGeFcA5x5x8LzgmsLNddsVG6IRrgCqguO6DJXNrRYcwUOyMDQCVAKPATx9syAes6Jy2kwAJ2mmPDPTH31h7cjEX/sgeW/NIIgCskZXxAxTW0Dixp8B7gKD2MYv2swEleS7d2J/xhdlOksRN4kfufIO/MWsZe7YrGB/w5uYJY+YHgB5ytGfLPF1DDnTSurGtrIG+yMp5xsCetIlt4ov0m60QvgO++FYJk2uqT6VnuVFJ/8AaEK0PfpSP5ifSD3vKHk8gii+XRBs/n0QfjNePOdjKQc7s1B63GlP0wdfzI86lawgF/it3hrMT4JwuRHddFx+hPX4/NxrZgwtcmyffZA70VLzyP180dTPIkkNsb65IoAO4JasD5VY+kmlxMBygQC6YcFq5G7MaegwmJRdAg2ELDMpcHK+MFGBikFN3nSXwJgvlhBllbjjIhnTMFAcOPFT2xDjtiQEG0PUCJAcrIHCYgj0gxAHrI8HdfGsAMT5ZN+AAyHD2xo15EcwAPfMBBl0bFigAwjgBTP25SUGpx5gABtkyYJKHCo/LuJyPTJTT5ryAKZmiAIYBxSoBmPrVx1QJVcDh+DFf1k/gF/T9DxgCXMpAxhaWK86vAjgMnDFwxPYpCWzkQTfIlz7YMAywkxU2SOAhd8HRuRhVYED/QIR1cHCYQET2dmlbMBIw6Y1xALj0RBAhF2PFNNBB8iBnTldQA9IcKTXSTfpApwQzayj7BjqBEusgq88bAioA0hf9NU+MEBbOWpIjvZsH4LSlb8AvLG0FcL6jg7MAnLljx9iStQI6AG9jBYCAGzpNF+zLqndjGy9QCFhi6uiX4CdQsQ37saw1YEfO2ThOHpXJo3cYDImH69lEmByylViYB73QXy3BkTnwTM76Infj4E8wUIC7IMqGJCHKYFX+QC89oceuI3tlU2MC2FxvnrYwKOEBafpxrnlhK+kBYA9oAW+uoT/ZJkG32a//Axr4GX0AcoCKNQNOAQfjYZd0BhDCXEtq+CJy5uPGVYnc0KUCkceqWNeU2/UHMISJB1axi3yR9oFbyWL2nQE6GEkJWRhNrJJSunHHX2o/+wytu/kBbMaJCQZ4yIb9h3Wjc5GhtfA3mwTs2ByWMOuafZEAFzukQ/xNEkH2Y1yYSD4HO2ZNJRDmSq5Ao2RQG/bDsekwoPGjdA5ryBaBRqViuu46+gWMAaT0E+jKOgbIky8dZ7faoHPkAdCFyaNHxpsSNUA6ZrSXHF57cyMJdAC3BJVgWCm7YKwYlgCbR4f4XqbL6GVA9eaDlBwYOIcmw5NZCTCcLPDC0WPGOMeUXNJndd4pXQCMeYq2MeiPs+AM8kgHQSQAgHMDNuzPMA8AQoB0bsAlwCaYh7Fi8MmM6/4JgVN/wInMUlvOAzr0KTBpSzuCa/b/BDxwLgIfeXH4CSIAbL37dUzZA0pkD/RwfIBhnIl2fM+BO4wd4JkqodrPgbWwx4fDFnAEfbLHugEBnF9Kd7WEFgDHwVlHZUAgwVidb3zKeIKvoMrx5db9rCOHKchwzHmsBgdrDAKP4MQJk2tKppF/AqwAhNkwZ8DVePJYCuAkTroC+Ohv2EDOXylYP9YUGDQOQMYcAAv95bEiCcDWSOJBhubCFjB4AItMHijDrBiHeQgsAZyRgTV0roQhQQvwy80VzsdwCXxjBs75rgV48gYO5SJzBXaAD2PGavh7/DgdY8j+ojyPTyDGXrAHLDJWD6ucUtiYhQVenQdgAceAuXPYpTUV6OgegAEIVV3WJvbMlgSATZ/AJ3sCxumu8bNvMjX+yN7c4xdyJyogxPZdaz3ZNUZS4Mbk2COW/rOFIT5JP3RVcqF/bWuX/rNH/Ue3/Q6jHV0CeoAqIEW/SpqAFXBJJ/i5AJ6xGyYXtoWtx7q7Js8RjN4ngUsVQP/kLtFQwZAc0T/rZU4YLQmRpCIlUOyTZKoCyMgxjCwfhI1nB1grc8mzOnNDS2wv/sD68mHOjx8CJrHQvkvlgZ0BsNkeoJ0kxSmHA2gAmbUHaG1/AfyBttxgRcaxZ7aOBQW8yMC60zXy49fYsaRGdYcvlmDXJJRusTVj56PIAXsP3IsVQCS9FIscAGdkVpPqJYTW3sQcCXQAtwQViQMJEKLEgFc21eoCa8CZyWYxA4yT0juHU/R3btPm9AUvR8pbgjBnrd0EzWSNzovTTQkvd99p1yZVrJG/BWSlSVmh/zm9bPpl2BycwIhBiFFq35gEFf2E6k/2mz0jHBNnz+lrH4DjBGTiHATqnmMF2owdKOHEAxKNhXPktAUxrFv2f2kr4GtqyfKQSY4GY4Qtw/YBTeYrWAPBDsF01h44gQJQy/4TG3YxioK5NRQcsEMcf9Yvzs/8yU/gVvqwntknRidyNy0HK7hxsjmyeRnbAMBxjtoHxjhga5jgic2wDhU8VRaUzDhg5TXyBrYweuYkMQhI8TtrbE2jv9p3YDsFerK3/sYAGAFegHjAt3aj6/4G4LCBADowheWgYw7lVLIjVwGBrMY3MSgX+dwcYgMAnGsEHTKSCAE4xl8fyUEuGCDMk8AvGNEF60YfJFauYYvKyhXAVb0id0EWUCE7rKl+BHvAHAiqADg3gFhjwJ9u+17wVs5zGDdGynpYX+1jV+obGVJCy3P0AnBck5uT6p3PdczmHj2yHpKNgE1+Ic+RI1cysa6xsSpDbYaxBLT4jOiJOVlTQGDMmsUP5Xo6TgeBR/JzVzLGF/MDuI/f6VvnYs8nwAF8J+GQOEgk9A/g8RP0M/4DU2192SrgYk3YszU0bgAuD6XNfj5JtX1y4/Kj/8kAeJNA6y+vkuOTJQf+r/uQx34JixYGj/2bSx4BMi/sJD7QJ/4LA+czNmgefJiE3PYcwDB24Bwg0fwxhWzQ+kleJFT0KAm0dugnABddJhfrJfHDkvKf2gYc63o7b/wg39y9Gr9FR7TNF8664WeeHPr3K0ugA7glaAijobyyXcyHzCfOqRoGhbbvBgsBQDDwbAxNUAd2Ekxdy7EyItmcQJAML1luMp5ki6HzfS+YMvR8B2BoX9DgTHOtfuKg7VdJ+SeO0RgYOpCU94IaUx4oKxCZPyejLMdxZ95YL8wisIL1AGqyP09ZVVkt4xMcMTcATMp3gALHw6HP2i9jCY2HzJVPBWqOF9Dg3KwL8Ik5COidxcBVAEeWQIZgLChbN0FD8FfGEPzrPjBjxrYAipg3MksgFkzIz3qbD1bEWuQgA4dzrDPQEDbFWmIulDQEIwHQ3q1sdq4BPTedWBsykN1jAwEewBpz4KAXyfQD5AUlmb3A7jz6A4D6XwkNYKKnQAgnr6xrrNoyhjCyCVRh3eh9WKr0CdhLFKoeVjArUQHknC9gAtXAGIYFsPR4l3HpKgAiAE4wJw/jFtyxX5IUn9ETAG7WK4jIBGDXN+aFPMyRTkkuXF/ZhrBXdAOLqx/rhtW2zmShbB/GVVlRSQo7XMGTgMs+AjCiA4sCuOxh0jcgbk2xvfQSgKObbsQAoIArvip9VSZPWR/zyBaxdI6AGvPT7lRQzpqwRzquD/4ES0OewATmDyNk7R0VCEcHKoDzGfBKpvTAWlgDiY1tHoAKv0Q3ySl31rI9wJ/NGiv/ROYAIBlItiKb7KetSSsQzx6UDYEo49QOHyUhkZjkjtSpMKL/VA2cBzQvCuCyD5KO5aYg64ON44fEDmPir5TC6ZHxkQNfJ+EyVnIjczZrjnwWOfkNVKeEWhl055OZChCmXJu5Az3znAJwSeTNGfMpeeSLw0QvIdT2JkYS6ABuCSohsAAJFFemE3akOjgK7+CYsCAcA/aJYXM4Mh5BmYFy6IwmT/DmaLTJKPUhe5cVosFrEOFwOMkEdiVP7fgfYBTIHAJjXgLN6AX7lARR+saS1/8YmzECQtnUnT1T9kUAlindYvmAhjAynCQWhKPjMGSLypv2rpiPPUUAEvqf0+FklHIDEo3VfLMnyfXkk0c/cDqRsTWQSdvvkcdL+I6MABd9uVbg0o/sFeMU4OS3ucs6s2Fem/bgcaAcGtBG3hwmEAWACkK5u5McBU1rDKjX8qr2OW9OzfcALdnFcQrwgj2wA7TarJ3gRp7+56RlwlgsLKAACdRWoKcdANFnQJ+ylYApC877SAVUzjllUDqQkpI55DVcHK9ytozemgnkvg8rAAQDLF4pJFhZU/pH3q5JWchY6JdxkTHmDnDHbKYkOM7u9WF9nBsAV0FN9l/prz6GozJwghzdda7glT2S9Cs3xsxi4NieMildUT5kg/TeXAXQ8aMj6Knkx5pY2yRFbDKlP4ETINI3QJw3RtS2yMj5dX8ZObA14N4cVmLgon+SFSAb22YfKNvIw6mBKnbpHKxW3nzyL/Zv/Z//08YF8AM6btwI4DcmumT+WJwpBo5s+TXrr8zNnmwHIJOsn8/prfb9rs+hiy5jTOmhZIAeA4DkRg8ddEtiwZ/Y5pAXqtMn4JFM6Q1bUw1gy9ryneSKHbkegCObymDTcecBifoGWONrjI8u5P2sKXNPlQ4DwswvyQzfOyW3cRjiJyRewKOqBps1J9UbSRx5AJJky7btAcyWF3OJ/tCZvPqN3wzA1p515x/5wspA1rFgvLVlnvMYuPhStkC+dMD4xMT60PUlhNzexP9KoAO4K6kKKZsydErOceVOoFmZqWuAIACDk2bYQAXmCCDgHJVn4qBTOqhDdJ3MKw/ATF/OBZjQ2sYi2OdGCUwQ1s21U88squ0LQrI6Dty4jCkZ7LjMkuv0DXjZ5xYmRqmCARtrXoWjrKaMaizGLaAAEoCBv3OL/nhJBDAsGMcla1SGBkgFZ+NUBjJvTgJQy2Z/7XDOglTuqtU/gMHJaNPBMZGZoJYH/eZzgBTwAvxyw4V1xDL6H1sC6Jg3Jy1gAtj6m3LUgL6g4zcQU1mPvLcwbzngOJU5AAfMpnUhN2wKGWJBAAFtJNMHPOyLEfCNG3gWbKOvggGAanz20Ag8s/RV0AMmXVuffzZlMtm7oz1jy7Ov6rn0RNDBxAomxrHSISDoWyBWFq93a866zvl5zEXV9ZQXyQkA1zd2OMmI9sK+0DdBT0KCeXXY1xbAmTJ0XV/tGyO5Y4hmlRe1wVboLtkKtrP2DdEn7fIJmCbAKizQ1PzNTVv0x9oDWvZOsWP6JjkQWCVC8THsmz3wXfwEMJS7IgG9PAYl8gEUJC5A7Sy9YUtYUow622Yr/FHmaZxYTUCKDZAZAIahyp3UbAjA8LgQ/hIDhGnTRpWXBCVvJKk3RJEdhg7gBuCyT5Q8c3evvzGSfiqAMW4leAl1vUkkMqcnyvlAFN+orMkP1X1o4/WRCNp7hznO3jS4q6oAACAASURBVOiVdJ8fljBaC74RyOKvgHGy5XMkLuwOEOb7sNYpdQaQ8gd02TzqDQZK4+YtWZcQzrJpuqcPCXz1VRI2DDr/M/UuVHZuvAAiGdVndl7JkNsvm5BAB3BXUi0SsJJ5M/Zx2XQcvMLCUf76+AysEaNMdi1w+j4ZTW0npdMAjPHejeyh8Xk2GXMYnNUijgMDIBBheCo4nBdoZKWcun787VrzAaaSVfsdpsc8Us4033lPtg9TqBQGNANO+rAnRhBWWuFE9VEDC8YD+BAkIgdAV58BMAncMm8MEVAZ9iwBZcymYVOMoc4nTKTyinLZVBDXF/DA0dZA5HN9mRuQCThwkEAxQBA2K+uolOhzc3Wt7+micQGC5jbWvwRhzAxnLqhmTcZmkJIg0IDVSUlQf1Mlr5xvzbU/9aJ33/kRzLSzyCMHMFjKXliGajOzzDavkwPq696ylJZdJ4kCzPOMq7Rl/QRNa0MXfB97Mz+MDMCTfY3RX9c7X9/AwSygSdbGQT+0E7uoZfg6r7w71xiyB9XfsxgcsuVb8t5kN17QQ+Nl08pZmGHfpw2yNTfMlnFLhJS3+bMw6dFT5wG92Uc1BTzD8OSVWkr4ed9v9SfmnsdQ8DnAWh6QrA0JIJkCogC5JJB86/tno2th5ardZ78p3WX7SdLChurD9VmzXGvcEiBg0VrWRxVVAOdadpqXvhufNmatvXVXkubrM4ZFkhfVB8CQvkjcJJKSTPpA/nyGzyUd1sxPHQM5AIMSpqyDfn3ODpVQx6/xyrjIyA0T7AJIjc74PCVU1+cxRnU+SRjze1aSciXDb7/sfyXQAdyVVAWKSZFTrsx+s6msNIEzDpHyZ99XggADz2bu3B0awDceYoIo55PMRnspvwSQJEBoOyWkWSxa7UO/jDUlD/OswWo8ngDOlD4DKhLU02eMOdlw2sy+oFmyMw4OJ4+3qCxENptzEIKX33WOmYsx+zulBefkO+1pP6xEnb/Px/tcwuYYT2Sb0mJeFbSSvIylysL/eVVR9pPVsp9xZZ4B7n5z2oJM9MpnkQE5+NzvyE870dcA6NpeXdcASteav7bmsbfRt1r+mwKGK4GQMegMiJnXd2yMTJw7Pj/JEF3NnZ3jQEp/c132LmZ7QV3zKdbS98C3uQHGUwf7BJ7IMmVl4035b+qa2FDdVrCSLOJX/K43NATApl/t+Yz+JIGKHRqfNcy+xXF5LX5haryxsey9jV/LFo2sU0BvZKmPjNE4jIks6Z41MOf4lQpgzUef5hPbiwy0F1+QhLaCm4DNagPaiq3NSlac79owpMamr8pWjmVjDuZV71heKfRYg2qjqcZEj1Oir2VLf2cMSbIyH3pXQVT0Kn5qVrLpPLIdM2h0i3xmJR+VfJiVJF7J0NsvKxLoAK6rQ5dAl0CXQJdAl0CXQJfAOiaBDuDWsQXrw+0S6BLoEugS6BLoEugS6ACu60CXQJdAl0CXQJdAl0CXwDomgQ7g1rEF68PtEugS6BLoEugS6BLoEugArutAl0CXQJdAl0CXQJdAl8A6JoEO4NaxBevD7RLoEugS6BLoEugS6BLoAK7rQJdAl0CXQJdAl0CXQJfAOiaBDuDWsQXrw+0S6BLoEugS6BLoEugS6ACu60CXQJdAl0CXQJdAl0CXwDomgQ7g1rEFW2S4eTp5noadp5HnVT55wvesNx8s0sfVeU59BVl9PdLVOYbeV5dAl0CXQJdAl8A/kwQ6gPtnWo0ljSVALa/mymtV8nlep7TIa7WWNKS1aiavfTH+dWXMazXhfnGXQJdAl0CXQJfAHAl0AHcNVBFAx3v6vGjZS6IDegChv/zlL+3FxnmP3bow/QA4LyD3ovl+dAl0CXQJdAl0CazvEugA7hqoAV6E/NOf/nR49KMfPXz9618fbne727UXKf/iF78YHvrQhw4nnnjisMkmm7QXaoelm3qZMdEAgs5x/mc+85lh6623XvGFzF7anBdpe6l3XsKsrbzU2Gd5iXJetP5v//ZvDVROHdp03v3ud7/h9a9//fDABz6wvRDcC6TzonXXX13HV7/61eH+97//mhdsp9/I09i8tLoyn/Wc3/3ud8MRRxwxPO1pTxtucYtbNBmZe14iPmsuzsu8/f7xj388bLvttg2g+z8yTb9VHsbmnHvd617DD3/4w/aVz8jW2nt5+E9+8pO2vgB+Xs69qEyTNBjj6173uuFVr3rVmpdn15doVznkZeB77bXX8KY3vamtpXO9KNvv8XXGqH3yMRcv7o7stOul27vuuuvwnve8Z7jJTW7S2nFuPWc8n/oCddfrk0zy8u5LL710zbjGL7F3bV7Cbg3I0bX69J3zk3w4r84nLysnt6997WvDQx7ykLYe2vHbWmy66aZtHGnbNX60H3vVH7v++Mc/PrzhDW9oL3RnK/k+4zM</w:t>
      </w:r>
    </w:p>
    <w:p>
      <w:pPr>
        <w:pStyle w:val="PreformattedText"/>
        <w:bidi w:val="0"/>
        <w:spacing w:before="0" w:after="0"/>
        <w:jc w:val="left"/>
        <w:rPr/>
      </w:pPr>
      <w:r>
        <w:rPr/>
        <w:t>38qpzMDZ9OTc/5KPNL3zhC8MjHvGIwZaFMPf0ylisg995MXzkEB37wQ9+MNzlLndpbebl6mNZ1W0dxmHMsf+8ZP6Vr3zlcOtb33q4xz3uMdzsZjdrstxggw2aDBzaqDYWv+L7l770pcN+++03bLjhhsPxxx8/bLbZZi2ZpWPzXjxfdfTYY48dLrroomGXXXa5gj5O2UZsOLbo/9e+9rXDox71qOGud71rk2W2tsRmnWvsWef43aOPPnp48IMfPPCjOS644ILhG9/4xrDTTjsN17rWtdascx2LtbY2ZDquWEQ3yEBCvPHGG7d2rurjnHPOGU455ZRh++23bzrVj+VIoAO45cjxn6oVxvmOd7xjeOMb3zh87GMfGwShu93tbsPJJ588cIpf+tKXhv/8z/8cPve5zzWn9K53vWumEcfJC8qA3yGHHNLA3CzAx7lrkwMVxIEBToOTMq44FJ9ddtllLVB9+9vfHl70ohcNG2200aQcObrPfvazw/Oe97wGQN/97ncPHIJxv//972/OKsHk6liIww8/fDj11FObfM01sjA/zpODqmA0DjugiUyPPPLI4fvf//7wzne+swWk//7v/25D/9vf/jbc9KY3bUF6fCTo68e8tfHd7363yRRYMY4xyBiDSwFt5513bkHBmvz9739fA+D+67/+q4GfG9/4xu2yWWs8S8YJvN/5znca8L/vfe+7BnBNXZPzf/nLXw6/+tWvWlBykN0UCDVHn19yySXDda5znTVjzNrTqZe85CXDve997+Exj3lM07cAk1n6Yb2MgxwA64985CMNwAAKZGQ9jEcAljhUoONa5wbkACsBga5xLcb7lre8ZRt31QlrGdB785vffDj33HMbuPiXYRgu+9vfht/+9rfDe9/73uE+97nPsNtuu7Uxmj9AV8dgzqeffnoDgOxIQP7jH/843PCGN2zX0Cu/JT7A/mMf+9g16xr5a6OCS+P69Kc/PfzpT38aXvCCF1wu8UqSQvjmm8N8rDnQoa9nPetZzZ4BOXK0Fm9/+9vbWF7zmtesWb+0Z07kpU26b0y++/CHPzwALQcccED7ngyMC7BzbgWCxqIf67j77rs3+wDa/vCHPwwvf/nLh0984hMN4OpL21OJRdXTrA/gBXxYv3k2EZlqx9/GQ0ce+chHNp98xzveselCdM54At6qzdEj/kWiKHGtdszvAbQS9Ck7Ibv0y//Wwzrxu89//vObnD7wgQ8Md77znSfbWZYvTUJ/2GGHDTvssEPT0X4sRwIdwC1Hjv9UrXBwT3nKU4aTTjqpORxGjHnhXBm3QCHocG6c2I9+9KNJwGBSydgEtu9973vDBz/4wXbNSgGRo9O2wCMAGMOnPvWp4c1vfnPrV1CJE0vWfNpppw23utWtJuXo/Oc85zkD4GTscdyu1eZTn/rUmezdVbEwZIKpwmRVp85RCcQCFgCQgH3hhRe2wO4QgFy/zTbbNDlgWcIkmc/Tn/70BkKmAkXYIoGaPDALwJb2sDBYLCzprMP12FjBKDeGhCUSJDlzwcEYyXk1R2WHsL5//vOfhyc+8Ykzg15lXoFhc8HEObT1+9//vgVZ43WEBaJ3AAqQ8La3va2Ns7IwgiT5C3z777//8KEPfaiBnqlAl77yneRDsBWwsaxkC5Tow09lSFwLZJH3M57xjDUg3DoDes7X1hZbbNGAeo66rllP7Qb4hYkyJkCUzQKr5n322We3v80v7ZCLcUuWgKYb3ehGDYSzlYyXTF796le3tq53veutkYU+9eN3EoeME6AFet761re2vgNG6T1GKgxTgAr9ecADHtAYUOtIryRaQNOd7nSn4dBDD22yfNzjHjd8+ctfvgJ4suZYacxpqgPWDwPmAEiNg4284hWvaICI3WTtAlrM+aMf/WgDzpJIh3OwTc4nL7oBvGhvJUAWAAxE/+xnP1vIx5iHc1P1CEiUMDsw7uzL+Ni/dZFkG8d4PAC8ZE7ykHFaF7ppTrMAXJIDbWO8AgCNAYiiG/ymmKDPsM2rsffVnmt96OiTnvSkNTa92jb6+VeUQAdw1xCtSPnCdPbYY4+Wtb7whS9sDBcH8MUvfrFl6F/5yleaEXHEe++999zZJ6NUUuF43/e+962h5zkVDrMyHXHsWJjHP/7xLbvjJAR0weOEE05oAU6GD+BwtoKDsVRnytmbEyf3yU9+sjm6G9zgBq2k4GfPPfccnvvc564BiFfFzQ0CsOAYNgyANSYg1JwBZUANy/D5z39+TdAHhMK4HHfccW38uY4slKYEO442DIHAzNkHMMfxkz9ZmF8CCvZNoAOUBDZrjGXArgrilRnJAoe9E1iUXrWPvSPzgC+MhbGbU2V5wpL4bc0EIPM3LsBbf8CG4EI2AowApUQ8LuOQKXkZM0AiqGDfAFDrqq2tttqqMa13v/vdGwCbOg4++OAGfm9zm9sMZ5xxRishGh85CEiCYsCdMVdGE2NlzoCsxMIBaFgLMlayw1an7Ocz43JNBbbnnXde03HXWQegHGglF/IDVgA8LMv4iEy1bWxhULHjxp89quRDl8gEaAdy2IHryTulTAwVZhX4EZyV/DB/DjpnfZTeajku5V1ghm5f//rXb8kekAG4JfGgm+ZNJsAYWTvCOPMNfIvkgz5I3MhLSZeeY//Nx/oCddZsarsEkEcHzYEuK+05Lwyztvmt+Jgw2+QdoGaMkgFVBwCbbM0vfugJT3hCW6ckoGHjzMXx61//ugGMsMD015yVhQNWyd15wHmS4KwvkMz30SFsd5JSIEoZl92mVK50TiaqG3xjytn5/qCDDmpJBGbaWmCqrZmxYcuNGXvLZtlDtfskxvymeEDumDd+1vo69JNEOonDav1oWEr9xXexE/oQ4iBt01HAmy7Hl8xjNOcGqPX8hA7griEKwCAER04TmBCQOBhZtEB5/vnnN0fBgbzlLW9pzt95844K4I455phWBmDkCcz5niEmG/Y3JyaQAH2Ck8xPgEDdCy7YE2PmtKcAnPaBPuwFhgaz9c1vfrOVRgAEVPyBBx7YgupVdUMGB4lN0JfAIbg6OE/OkoMSEGW5CfYpF5OBzwSQlBCAJp8JJpyzwCDAYUrJDmNgTgFQ+opT9JsTx7IJxtoHcDh+67rllls2uc6SRYAghoazN2bAMmuWvVbYCSCs7nEKWyeokneApBtKrM/DH/7wxrykLAQYAnA+E1wDGsKibb755g1EAm6C61lnndX+xigAC0p9Ah5QMcX0akdw1q4Aag7kqQ3snPErMTkPiNRfLZfpk/zIQCAOixWQC9QpNQLfdN56Kd9jqup+IecrCwIE2IwACm2TBaAOkEwBuOiLBIUe6cv1rsGgmXeSI+cCm/TQmLVvnQVkdsyWrAOghLHRJjBnrAKphI1MxwAuoBHYJYd73vOeLbhbV32TmTlmP5+EwfgC3owj+u58wAk4lkRoG4tq/dmO/60vYHiHO9xhkhHlI6ynBE+ZXP/8WcrRtnBgvQHYAJCwmOTNn/EZD3vYw5qMgE7XqgLQCdcZj/EBU44AONeb64tf/OLmo4xDoiRJA8qAUsmcdfEbQNx3332H2972tpfTLbJkz+waqDd364pVZ6f0O3KTDLMRQE+7SdSMy1jogTGTnZIxP04HJeHslC2TJUA83jMaAAdAshVtV4YvzLK+zCUs3DxWchwv9ANAxqZ8v91227XkGoP4oAc9aA0TDMDtuOOOLS6JVdnGMS8G9e9nS6ADuGuIdjAkWSKH8K1vfasZFMeFiUuWxCkBURgLjopznHdUACcYcULJiDlH5QXGKrNL9hYAJ7BwfgKsTJFBywYFF6U659lTNwXgOEnBB3MIcGoba8M5PPnJT27Xc1qAFEB1VWzEJTflIv0AYubhRybMuQKfAoggxtFzqI5k7wnowDMgcdRRR7X2zjzzzObc7QVSIiIb66LM4/sx+8XB6kef5GcdOXLMqmCkP+BN8OIUp8qfYWgBPTe4BBiZTzJ//QIEAihdqmU65wiqZA1gWh9sh+BC54yHDKwTPbFxG7g0Rvv8cpAVdkKQy55I4ARQEhATVLNnc4pNTPA2vrCg2vIDfJEBUGnMZGfMwHKO7Ncid6AY4KE/GCsB0/fkFJBtrEAYPagMhbnQcYyN8/UP6JEvtszvWQwcQOUucWvHHq07tgSLZVzGRAa+M56LL764gdIEXGuQQO9cwMg6uJZtYAaNF4MJ9NuPOMXAkaGSmusAUfqQGzHCzkbngTtyIFd+ITd80Dsg0ViNi36SDRkYF53CJJkvMM1unDNmX/gCYBZLA6QAo64jI4koXQ+bl+TGb7onYZTkPfOZz2z7Y42DDvAhz372sxujl20NQFTdT2g+8ZGSD+w+doyNAjqSCe3HF1oLMrNv1zzCZBmL5IgeAJvOcb3x61+CRr/IV3IL1EWvspbYTdsDACr90H/JTpI6fh1Q5QfIkwyBtDoGbQXAAXcSG0dsHXPsfHqjrEm/yY3NTjGj82JE9iYGFEp06bMYI8nwvQMLyDfQDQmS/sZ79Ob11b+/vAQ6gLuGaASDxGQECHB4/ub0GaWArFzJEdlDIitLls2wU0IQlJWvAkL89h1HgFXxO1k30XE0+gDiOPi2EbswcIyZgxdAOTfnycSBMs6JU7aplXOrLEkcX4KIIC8LFnCVWGTZ2ICwKzlv1ib+K7PMYUn0aZ8gZ00eHCK2QIDHSAJe+uWcMJzjg7wEDaUQwRigARgEGkEq6wAkpvyWNsLecbK+B344ZyCQYwcAMSeCN+CS0kRYs3rTiOvs7wIcBQ6ZMFZF0MBQBKDQFWObKqcAbuQioADX5mONte0AGPwvQArqxhOwGJbDeAVWchT0MRCSDuVCP1hWgZ8uhiHMnDFsxoWFNRdtGS8mRDsCsH2a5ke/cjceYFcBKfkIptbWvIEMwMHNMpg/iYn1tulc4jDFBGrDRnP9W19gVUmMLI3XjRRKnlMMnO/J0vxcC2TaZ6oE63wJEbup5crcUZsyGl1xPdYL4MAckY0xhY0FIoAHjI21rvvnqp4CA0AHmdBJOkKW5p/9f3QMAxgAbf7mYK21a3uEJEXpGEBlK9Yrd5CSvyTAOgUohGE2F2MF+rE05kiXlNvJF9NkDrkD1hiyrQAgyh3H1pyPAdqcCwRJHLXFP2LVyDlbFqqd0VWgG5P4spe9bI0tYmBVAeKfJMVsHzvPjuv+Sn7C/CTPfBQQ6Hq2YLzOdXOH88yXPU8d1oMd8KnkLkEgM36HrLVtLaw5f133scXOyJtvlXSzSTqWPbPsd5999mnjq/tIV+snyZjM2Y9kif/DLEpq7AUkT99LbCRpEgs+ux/LkUAHcMuR4z+8lWTFfnN4nAunJ9hy8BwZZwjAcW7Z4JtgEyckw3OOgMVhxMFyVIImEJb9Dr7nPMOSxMFVBo5Dd0OFrI/DwgQIlACcgMSRAkGYh+oIsz+H0xGAzAEzxPlqzzwFZUETuwWMBESsdh/HrMVLezJVgZkTFlyxPuZlPoITMIxpxKBMHUCOLFkAEajcdMGRcZzAqGAgAwZyxwAuQTqsnHkDO4Kt9RAIADlgirM2RmuagFZZDg4Wy8JxkzsA7Hu6IRPmhM1VoASuprJx+gBUWENAwVzIXnJgDc2VLLQ1BnApoWKCBB97mvQjSAEL9mySrzawHj6rY7BPjm6an5IhkCI40g9BzA+AEKZEyYZcBYwKwIwjAI5e0hefuZNTkHG+GxMkOgCMIDSlU8aJ3VLaZGvGmvKY35hmZeopAJc7aslbUAU6AR/9WHMAjo3kLtkA/+wNpDvGCpSZs+RKkAeArDOW2njoKF9AfyPPqXXVvnVVWqSHxmUM2DJ2mRJcvWkgpWK/zcf4zVU5ll5Yf9fRbyxM7kY1B37AoV+HNugQvcScuY4/MX8sUfb0KdeZq/mHmQ/TbV7aw6BJEp3nO+26mxWwohuYIP5vfDOIc4EO5WwyCzPNb7Kz3HEOwNnDCzzpL+sb/TYf9mGOwJrEzQ0Z+nSuH8moNZ/1SA1rZQ5kKslxLYZRv7ZOJJk2V/OuezzjM7Bf9pvZepI7P7N+Sdpron5lghg7CrtvO0H2CxqXPgD4gE/+0TryF/1YjgQ6gFuOHP/hrTAiYIqTwRjYgyHYCQ7oesGPM/c9pyFwAUCCX4w6ZYVsOg0o5PRkcLJ8ZQ6gMHs2YsDZ2B8np28OVomJw1Fu4MQEXKVbQZKDYuCcMkq9AjgAwPUcL9bP3hIlSiyXAOEZT5gSbYRtkZVyIst8zlA25tvLge0iC0BM/2F1jEepTElgXBYKW5FHRVgHgZEjlgVbB+CLowVqxgCusp2AFmBjLMoTsnfy0ycghJUj45T1rH1AtbV0ffarAY4cqQBNxkCb7F7AtG9H0Jh1CB6uJW+A2pgBWkBecMZg6GuKgaM75Jc9SOaXu1CxsdZS4DFOgSelQmNxbkp3mBRZvnEDHnRckpFyGP3Tv+/GDEMFcORHRtZB/9bY2CRBQC2GD0CeOtibcqU9iQJXHglBdsqxgi8dmQJwkgAAjL5aO0wg/dE/nRNYBf/cnepcrIw1Dctt7M6jU0AmUEBGgAHWhj2FgbOvTaKRGwDG8yETACGAEpBUAs02AWPKA8BzbWzftQAi0GJ98sw0f1s/+2D1Tb7aAaSyL7LeAEUW5A2MSDIxkORINvpm70pzwDVQF/bKnACp3ARkPYBa7JD+fR/dUJmQxOijbruI3mD66bJkJGw+u+R/lC2Nhb1hZ7GrgLv/K7DVlnP5PIym8WKcsVN0gf3yz+Y6pRvky77JxnmuM2+Jj3kDpK6j33ypsbqhJ76H3F2LeeNvzdX3ubs3DC6gCjCz9ym/tUhQEzOy7xawNW+JNgaSLqk2ALDkRL8lrtjyfixHAh3ALUeO/xSt5PZxpScZpL0UnKzADGRwXgIaR+jgpAU6wbiCpzqZsBlYFftSALhkzFOTzvkp1aLoOVPlFYFesFKe4TA4cSwSyp1hO5wjeHJ6xmWfiMDFgWKeHAJAnlUWwKhczHFil+yTWcZRgwvnB3jow+Zs/Si3kbn/ATIOc5ZMgE/BQRAzJ6VCgdZnwIjS2VQJ1fr9/Oc/bwHAuilFWDfOEWMF5ApSgjdWyhpx9A6BVBnPAQgoC2ISXAMo+DF+QAyTwxEDXxilgPip+QBYymwCEXZF/wCEgAt4WVPnTDFw9IOsrD2ZWEesBzbD/37I0xzpwZReasN+QJm94JPnfWU/ksCN/RDY9FXZ6bA67lYVHN3sYw70WumOHIBpoE2Ax8DZ8zhrXbMXEyhwAwqAIigmgQJwsycxwJFs6ZPEhI1aF9c5F3MG8JADcGo9sOIAzazkwJrSRQAKUKNP1p1OYCEBUvbFJskzzyoMw6xdYzMmgZeOsbnc1MAmARE+BTjKgekjI/pJDvrDqtJlOhGgQJb6FtzZUNhK7QQ4WTMADmsJmPvcWPVBrgANmbjj1XfmR3crs0qubBbopPtADl00F3efOlyjryQDgGFK09pVtmST1sb4tY/tppOLJIapWNB/7QRk8hcYXXMAnPhjpd7sqzU21/phS0Ak2wBg6WXWno1FT/QBJALpzh0DOP3RIWtHp2w5oB+2J0gyJADWOo96Gut49DVrMcXcRoey547dsUlgzdysex4pxO9bl15CXUZ0+n9tdAC3PFn+Q1uKsXFgwJbMB9BhRKHQ0fApewiOsifOvm6kHU9ibQCcrBwLIUDm7qY47OzR4tAAOAwcByFYcDYcK2eg9IIhso8FLY/9ETA4CftU8kDXjJuDXtZbGXLHpbZzF5jxYxMwcBwwgEqmgIBgPKvsqExo3ByYYMwpOxcIwUA5BPoxAxfAg43BZOrHupERtss1gC7ZuEPP/ykp1eDgGjeAAATAj7Y4dGPA1mCKnA+8CTDNOfyLx8pe/tB2WDdgXIYPKMWR6wdTC2COAVyCVB4NIrgBS8YNoAKkYZCVpoHEWQedsCbu/sw+M3fpWXv7gTCzAEMAXBjqgHwBj30A1D7TL3YTqNUmMAxEAj+C9ywAB3Qo82NV8/gPNmgdMQ8B067P1gN/Y2zZBvljLsktgAaI8b3vlCIxGhKaWWPAujpH0ASgrSHGN9sVMEgYUSViiRAdzNaJbJMgJ2y8dSAXIE+7bNPYjD13dWYcSWaAKnIEWOg4fQC8AKk8tw87rNwMDNO3+pgc7WH/+Al2FaCUMp/9n+zHmtlKwTeYn/6tUQUumKrcTex7ZTs3EdF1c0jp2rzJiv7VvXTAHZDJPnKHqxKqec1Kcuu66JtvozMSJT8+s80DKLTW9swC7QBxSpjaoDPkT47WnQ6YJz9KjhJxczFu9kFW/Ai7rnePBsjSL8Ca3OgAHcrbNYzDdhig3fVTB70GnrVDBlOHvvIkADoErGMp+XP6bw2M2Tw6gFs+ROgAbvky/Ye0yFCy6T6PF5A5CmqCDFZKQFUq4jhQ6vYHcdKunfVg3rUBcLJ/YFI2ztDDfmhTQMneDoDBORypwOHc3PXpf9moYKyM5Drn22TP4WGPzCOvF0q2uIxF0D6ZYhA5dI5I+xgj+2hk2WoB0QAAIABJREFUsjJ2QIZMgagp0GO+9qBw6kCXu8h8hgUSTAU113GqUyXU7H/LXZvWF5vKuWKyBC2OGSgPQDb/lDb8bbzYJODEnkMOVcBPKVwZToDi6IGOKSCqHYAaGwLEYTcwC8BOgLSxYQoB7akSaoJoHl7M+ZOnwAUE5WGtAZCzGDhzkMm7cxULQXeyr0pZyXr4LgAu4Ej/GC1BzTXAQm4mAEIEPAAI+6QUjT2YBSSN3TlkJjjnjQzGrLwquAYMJ0D7nVJf5mjO1pauGxMWkJ7b62ksGBYAflaZi22TubWhg84nezLgAwA3iYLxYq68gUWfKX/lER/K0GTDljCIADWWOA92rjohuAeQkx+Wh/4Zh37pMZbZXDFK1pivyRzib+Kz9IsF5TOiG2mfz5IokU32GUoQAOYAQdtGAAT6p2/2YewYQ/PFMgEqKYv67XrjiI4ZC/1gQ2SVvb1s3/hjhyv5ljB7WHZAVWldm2xGSZqfM1Z2S8bGkf71KZnjmzGbtpZglSUjWGY6BRSxNTonIQ/4qgBOf7ZlkIe+HJg4NqaNyDFv1ckbRsbzYj/sjCyB+3qTWT03N7MAmnyHvl1j/yfdzP7RDuCWEZUu30YHcMuX6T+kxZSJdM5IMQkAAgDHacggBTPBTVbtMywGo0sZcmrg2WSsRIPJm1dCDQDJLeMYNuXTOG7BQdanT8CIowIAsrcpY0gWCRy5ow27JThl4z7wwjkpDWG0lAuuykMGbe7mgU3g3DhVwU3ZC+sgM551AHCCFLABfCZ4ayNO3JoIQHVPTQC04B5ABjyRjyxdkFGOwW4oj9dr9aE0x7lj7gAc4wAglVKADkf2DwmK5klPKrORQOo3RsF6AIL0zP9hEvTtM2UTDMwUAxf5hDE2Jxu2/WBUzWvWo0PqtdgaAU7Jzp4g86NLWDTAA6gAyHy30lslwtYYB1BCz5RzgSEsp8BHVuZWg30AIaYbuCBLc3Ke9bTHDfuT986O9SJsnOBN1sbhx9+ABHaEjisnAmR0I3caVhYbiwmk+T77NSUK7Jye+C3JycNT81DvJFT0l20DCnnGW97kgPXyt+0JxhlmN+MM8Ej5DFMG6GB6orfOxViz8bCdZB0QkW0Ktn1gkrF/OQKm+AlrON4vlvHwOc4NUFAytVcM8OMbrAX7VC4ELLL9IuO2ZrMSFuPD9gOhizBwGYtz9U+GPuOfMGb1TRgr+StjU3UA3HMDFCDHrvhtvs+6Wv88By7jI5e8iSNbKOhxtrEkgSBzDHMeTzMeDx0Byp0HgM6SEflKZsmWDZIZ32QM2Z9obWwxAWrzdpWr0l+vL213AHcNWelkjZgPdwdySowbw8OZcUAyI0EKy4DGF/AFpZSQxqJIkE1pjaHPA3C5kQLAkY0BXdmIrz3MD1bB3/ZgyMoE2TxDKGMQjDBTghiQKcAAo8bAeQlMnAKGAzvnu6vy4JQCkpVxMC/kx6mF/ayv9qljAb7MG4</w:t>
      </w:r>
    </w:p>
    <w:p>
      <w:pPr>
        <w:pStyle w:val="PreformattedText"/>
        <w:bidi w:val="0"/>
        <w:spacing w:before="0" w:after="0"/>
        <w:jc w:val="left"/>
        <w:rPr/>
      </w:pPr>
      <w:r>
        <w:rPr/>
        <w:t>NnXnnhOEdKXsAu4JFSVy0Bc+Qp5WjTvAEk4EXg5qCxFnkkgPHUGxcEULKx3piYAMe0a/0FPGVIY3QetsIY4rAzb31jFOx9S+knj3vxWykNSBSsAah5AC6MB8YJUF8UwJEh0AyoYViUBbFkmATj8JNN3uZF/2YxzAAMPWIX1hQIx1SaP/CFYTUPjIqjshDk4hrlvzBk5EJXjcG47E+bOswdcAKoALOUotgtAIa9AJyMI2xzLdE7H6NC1sBBAAw5Ap7GjeXhCwCzMEFYH0w2edANNqgvAdf6B5haP3apnOhcwdn55hbAn6QsJTQJHpsF1Oi1sQEAGGI6Rq4ACDCGXcQ0kSG2USJjS0La9Dmgwlcoy9HdKQAX24iOGrdtIQBtWHt9Aw4AFVDLZpTf6x34s+5cpxcAnHnNA3DxweYQvfI3XWCfAP2iAM68nG/d7G3UNzlKXLDDkihbFewLtj70MOPLnmGlTzpkffgWgM98Yg+YRXMDmqfYXeNWztUepm/WHjhbIgBV9keO2T+bWCAJoI/8nO0B/S7U5UWqDuCWJ8t/aEuMFAvDGSvT5VERjEgWyvjzXkGGmYeXxnHNck5xkAKUQDAPwIWxy9PK68Ntq+NPOTCPsBhnwdgqgR14k4FyoMCoAGCTNOZHG+YnQ5/1HtVlLUpKPZyTICmbFIAFTrLMc9SmHKF5AxgCSO4CDHvgfGyLtfMdtqLKIvIHAoHZlOsEAmCdQwRoAFl7g/SVPURhagAMQEDwrQ7WufrMjSOACiYLmKz6oB3lH8DOHXF5obpg4O/0A3gYj7EqucwDcNkHaX+SPTOLAjjXARZ0y1ztDcKqAJb6VhoGBthAXv1W72atOqEtAQqAERwFvCQ1viNj87YfaVxCIj8MnMCVtwuQG50m6zAwUzrIPrCtQDHAEQbOtYCabQHKnnQByBJosVt584Q2BXiMKVbV9bmxRYLmPLaCTTV2625e/ACAx57Nj2/QXy3R0um053zrSMeis/QDYKib+l2DgVMCBODCZJKtudITbaZcTM4BZGRvv5w2qu6aN70gW3Mav7PT+I2J/mqbPAJc2QfZ8XlkCvA7tKm0zW/wIxhxrNGs8rSk180Z5BCGdZZPqayy9mPH2FxtsPNFARwAaEsBphuIzYOFgV5JLD0zf3d+SjpUWDIHyYb5Yo6TYAFg2ZMY32vNHRLPWftd6ZytCrNYbLZGNzF8AF6Y1wBXn6lYAOxK6vxUv4lhWVGp38SwPEn+g1viPAAeGZuSTi1vAF0YOIFiFg0+a/gpCcimOT93cy3rOWuLioyjMg6gjlMTUACF1b5wfdH+5p0nMNtXaM9Q3XuykmMXiLBB2YMzPhcTaY+QIyDP35xtwDfAwpk7ctMAYAvMCEpX5ghzkdLt2j4ZHdsHXGMI5x3Ze4bRFGgBLvNd5G6/2rZrBWGAh26SsSQGiAHuwshNjQebK7Dk9UtT57g+YLPqHMAEDNngnXL0vDnne3IHNgVqNmWfJzBoD1kejFxZQwBA0pC7JitTpU1gOgzZomNY5LyMU/nNmhpn2NfK0JIPkGc+i4KUlfrPXjLzAkAB1bG9J3FIydk5AYVkQb/yxg/r6/zV+j/jAFixnbHNReRWzzE+bKIEFCuafXwrtcO+815coAcwlQSOy/hpI3tLcwMFtvOf5ci+U3sSgez6Pt5/ljGuq+PoDNy6unIT466ltrFzDdOymjs0a0mAMxQYsz9ptY5wbcScfUrJgFOSnbWpdm36WvTa7C1baf9g2kqpEBDAIkyxnQlYKW9UAC5Yh/2oG561l5s3ZjEI8+YTIJjMeW3WNXMw1lklyxpwAorsoQGiJB9Xpn+gISxP9mqRhxKz4LvSGhmDn/Gevyq3yCjn1TnERubt2xuvQ9jP7EXzfUpPKb+NgXwYjgoA6EDsYqU5zNODWd+H4Uqf+guIiM4Zt7+zp2xeqXGRsYTN8lt7VRZV/sZj3vX7ALtsbci+0MxhUVvJ2tZ3wC567dR6Z6yLJMCxJe0A+mSeeU7JL2sQlnMRGV9d55h39oUmAbm6+r6m99MB3DVkhTmb+lDFuqE1pcsaLBaZdhwYx5dN9AFNVybQLtLn1DkAkH7Nz99AUMDLlW1zba4LUM6NF/OcejZj63OW3LJGKdXWIJjN6a6vfQUE+GzeGGbNN8AtAXOR4DIrgASArDTPMYCzruZnvmSzCKM57j83BGRzduSRl4+vBGwCgGYxozWAjhmcsDzGvJrESJsB5AluSm4BGMAgdg+blHXNOvlddcj1DrZRz18b/a7X1hK+sZinzxwBrWFxM6dlJFbVZrKeUzqeJGAM8AJoMtaaUKzGVqJb5rY2ADlbS4xrUbCfa+JnYv9T43dOfuqdrcvSg7VpJyzuSvut16b99fnaDuDW59Xvc+8S6BLoEugS6BLoElgnJdAB3Dq5bH3QXQJdAl0CXQJdAl0C67MEOoBbn1e/z71LoEugS6BLoEugS2CdlEAHcOvksvVBdwl0CXQJdAl0CXQJrM8S6ABufV79PvcugS6BLoEugS6BLoF1UgIdwK2Ty9YH3SXQJdAl0CXQJdAlsD5LoAO49Xn1+9y7BLoEugS6BLoEugTWSQl0ALdOLlsfdJdAl0CXQJdAl0CXwPosgQ7g1ufV73PvEugS6BLoEugS6BJYJyXQAdySly1PdvfU7rxaxhO1PRHcE7Q9jXqRd+EZlqd252nyiz6923V5/U1eHJ2nkOfVMnklz2qfum8+xuP61b6H1JPlXVNfCE0ui8yLHPKmAmMgS0+EX9tX9njJtHbmvfaJTPOGBE/MN4/V9J2nuY/lXV9BtKhOLKKu3prhaexktto3BEy1b5ye9O8dpVmHeePIU/nrmwPytodcu8gT+/Ni9fSfl3jn9WJ5Yfi88VxTv89ro8yvvlVjEX3KGxRWetPBVS23vMOTH6hvHFik38w9r51axJdMtavfvCIs+jrvbQ15S0L8QH31Xd7dTL9jh3VsGe8ir+GL78kbHPJqsZXkkzfW6DNvOFlEnokdGf8i7yTOGzMiv6k3zcR/Zyyr8Z2Ljnt9Pa8DuCWvPMP2Q7EFz7zqpb7GynfzQEOca4xqkWCXqQSoAQxeU5QXPOsXAAmIXK0hZS7aWS34M6a8Lqj2u0g7cQCRKWfh79WCyLrUeb/loq+hyhhWeh/hLFUyXqCKQ6yBNQG3rtHaqqNxkrO+Vru+s/oOaBYQvFx8gw02WHGYSSACuqru5rtF1i/n6iyv4UkCEPDru9XYxtrK95/t+rzuLu/LJIsAoXkgxFwuueSS5h/W5jVRayOT+Lm8w3ORMdf+zFtSeZ3rXKclyKu9Pv5VgkYGEs15+u2aALi8ZzX9+rwmqdVX1nfHBnAvAuLqO4YXeU1WXql1ZZKbvNotMp7nQ5Jg5VVmUwAu/iNzndfm2ujT+nZtB3BLXnHK+s1vfnP43e9+NzzrWc9qDkUg+9znPjdstdVWw2abbdYCzrygE7aCsn/qU58anvjEJy48UkHWC8JvcpObtH4CkjBOn/zkJ4dHPepRLcBf61rXWrhNJwbAvfzlLx/e+ta3ruraX/3qV8Nf/vKX4W53u1sLMALyIs5IJ2eeeeZw6qmnDo9+9KNbn+ecc85w+OGHD6961atWNYZ6Mvmed955w/Wvf/2FgCCQBTDqd7vtthtufOMbL9x3nJxgueGGG65ZD//vs88+w/ve976lMGV1jV760pcOr3/96xea27yJCG6XXXZZewctXVpUd5/+9Ke3uV372tde0wW508/99ttveO973zuv69ZvXiKvbwHCi+/9vsENbtDs6+p8L+/cAV/NJwAwZPrFL35xuN71rjdsu+22a1iXeWDGdU94whOGt73tbcONbnSjpQH+1YjgS1/60nCHO9xhuNnNbrbmpfWLXh9mmww+8IEPNFuaN+dZbf/hD39o8mPj80BVfLO+fvzjHw/3uMc9WrNJnMPoHX300cOuu+7avqsJe0Aeu9LfvDGLH34Ay8poz5pLQP1hhx02sMF59lrb0f7PfvazFh9ud7vbzR1b3jWrz4xxPK4PfehDw1Oe8pRmp4v6/EV1YH0/rwO4JWhAzUI4k/vc5z7Dk5/85OEFL3hBMwAZ4nOf+9zh2c9+9nD3u9+99ZgS0KxSR9gHjvmoo44aPvGJTzQHt0jAMp7Xve51w9Zbbz3c9773XeM8ALgXvehFg+C++eabr/hi9WSW9QXlxh3w9cY3vnF44Qtf2AL6IhnVpZdeOrjmFa94xRpwe8ghhwy3v/3tr+DgAkT0pW1g+BGPeMRw5JFHDne84x2Hs846qzmmr3zlK2vKspXJiwN705veNLzsZS9rMtMWEMbhcCLA64c//OHmFK3VPCcaVlV7v/jFL4Yvf/nLbe7nnntuA8quX8k50Ys3vOENww477NBArP85b8yBrH9e/4uqaeb+2Mc+diBf7WPkgC+A0XyNG5j2/21ve9u5TcvKd9ppp5ZIYGtSTg5roX1sc10D30kirNMxxxzTdI3+6R8Ae9zjHjd8+9vfXjPvWfN/xzveMWy66abDAx7wgFZuN2Y6eeCBBzYAOAZvYT/IlO4InJm/39bRmvnOepnPX//612HHHXdsyZV11UYNerHvfFZZQMI77bTThrvc5S6Ta0jnUopK4HYNnxAWxxglVv/xH//R5DJ1kKV2wuLWczKe29zmNsNvfvOb1m5l1FLO9nnsWrAlA9c89KEPbbYMEJPHrOqAdi644IKmUwE5+qllXOMiT+04Zxa4pgvOce1d73rX4dhjj13Tt2uscVh7625MYRnDMJuLv42Bj3QN+bne+vuO7t7whjdsn2mv+tvoseTQdSeeeGIDss6zPmHipvxbZHnLW96yjd255vTABz6wyZV8+d6PfOQjLYGJ3OND/f/IRz5yAG4iQ/OT3ATomPf222/fZP7MZz5zOOCAA5oNRA/DbMVPui7zNAd+3hge9rCHNZtN5WUlg3feZz/72ZYwv+Utb1lzamUcfTi1rvztTW9602ZL9DTjNI7vfe97w/e///0rzZLOdVLr6QkdwC1h4StlLes67rjjGjChxJwKo37e8543POYxj2lAgsEycAxdnO14GCl3Pv/5z28BDHBIGXYRwKTdZzzjGc3ZCoIxck7AOAC4WY7697//fQM4AopxAl+cEBCQMiZg+aAHPWhutpp5VQCnrS984QvDoYceOnz6059e47AqABD4zjjjjOZ8Be2Pf/zjjVHS/zvf+c7h3ve+dwNzxnrSSSc1gJzD3Mnq7LPPHr72ta8Nm2yyScsmsYYcJ6f7kpe8ZPjMZz4zXPe6123gcN7BsX3rW99qMrUW5AOIGNcPfvCDttazSjicKQbyqU99agNVt7jFLRqY80MWywRwYSW++93vNmDB8f/whz9sOgg8fv7zn29B4Pzzzx/ud7/7NXC8SIbOKVsz7ZuPtSKT7M1JUuJ3ymKC4JOe9KTWZwVo5qs9YCkMxFRA0I61Nn6BzrjpxcEHH9xkSI8T7LJ+gmCAHn01Nyye8RrH6aef3j4zD8EVMKrBdQx+tHvRRRc1XbTe/gZWzd382NHee+/dxjhlT/oxJnYUJvLrX//68I1vfKMBjMgPmP3gBz/Ykr+pQ1+vfOUrm9y22Waby63ZPADnWnI2DvJiT0DsRhtt1AACcPyud72r6bX+AYtZpTA2yC/QJ4CXXAAfcyf3JCpkvcUWW0zqVgBlynXYGe1iwBzaAYYwQfe85z3XrLF1c40Kxx//+Mc2J+PU569//eumd/wue2bb9J//oyd8hXPrfuDoMrnTD0kPXdDWj370o8YamevUERYO6OUTdt9995bIaV9bqgTmRG/pSt0D53/Xq4TQJWPkh8I0+02vnva0p7W58W+//OUvGyFQ1yXbOtgEmQBq+gmIA5zo98c+9rE1vmle7NDm29/+9uHmN795A7U53+dJ5qu9VNn4ft999202bx1i85hRSaskcBECYp4v7t//fwl0ALcEbUimyNiUjB7/+Mc3pw6ghe3grGU2z3nOcxoQYmRACIOfMirO5ZRTTmntcEj3v//9GwhhoPPYmmxC5eRkdK4zRtcCcILAne50p0kn7TyBDeOnvAiYCPYPf/jDhxe/+MUt8MmcBYVq0PPEWAGc68hKaVRpGTM3vpnAOYLDu9/97uYAOUqsosCjlMpZ3ute92oZJiAEqOXg5B3KIpwyduNWt7pVm0sADpkrhyppLgLgAEXOibPOeitRKJEESMwCcOb64Ac/uI1VEMZQAFNHHHFEYx+WCeAABYEOIBDA6BvmUrATJKyrcpMAKXjTsXklSDIjc0E5ZSLlZ4GHTM1P29HjMDICC2cO+DmsN+DrfEz0ne9852Yftha89rWvvYIKAUzWXyDSfso0ggtWIszaOKiFadU3W6N7rqe3wF/mAOQCL9bNmMIu0r26vxKQkLAYszmG3SIXjI1AK+DPskuyxk4oG9NzAOHWt7718JOf/KSBS/q55557tlLcrLUwPmv105/+tJ1bz5sH4MJm0TPlUiAW8ybp8be5SfKAV0kOO5vySfpJuVL/bMH4gYsAeJ8L/JhAgGyqHfYMRAZo/PznP2+2cPHFFzfZ8onG8tvf/rbJKEE/e8HIgW+zth/96EebjpErvWfvGHJ2nZukkmAHvKX6YRyvec1r2jgBcCwk4GGd6Iskj77OkoXxAKmSM32QRdYCcAKEsPxZq+hHEhx+GMgD1syb36o3HpGhREWCaE6S+ZpshUXVPn/CF4k95GJs7MbndNwcUsFZyVdbFz6KPtTYZGx8NV83i1mNX3RulZtx8HP0IiTEvHjRv19MAh3ALSanuWdRTPshZKMUFtMiCDBS5R4ghQHLWjmgqf1nDIABM0jOS1aHnmdUAhmHC7j4PuWrOAf9+8wPAxLEOBUOGvD46le/2uhtDgsYU/JJCcHkankIWEGfy8o5FiUWGV5KQIAdJiKOyO84CA4eQOFczJdj1RfAl3KGvgRhWTJWInOoQamWrWSWnJwgjwXTHgfLwQAjvgNwc7hW3+ahhGfs2fSesgrwAVADIBiHepdj2nGu+ZDTzjvv3By8ddljjz0aGPnOd77T1nrqCLtirgCwOQh0ZMUhW1dgmh4I8BlzsvB5IL32qc3cXEDGxgucWPuHPOQhbcwAlwxe4AbEd9lll+bc6WztS1vYg4wnpRcgxbnkRXaV0aVPuduVvqTcIqAJrhgA8rAekholVcASW629BD1zoifaAt7osGvpr3P8T572TJG/wziwHAIvkFzn4jsHPQEOJDBsQBKAESd/DAtdBiadM3WwV+uVtdZuwIf+JGInn3zy5LXW07hdCzzxCeaYG4t8zs7MV7IGnNn6EPsOuCSTMFexQ7IIWKZDACYwFABag31uXoqsc51++Sb2TndcCwDUOxDD3FX7JCtyDStPJuT76le/uiVEKSlnPYz5rne9y3Duuec1cOVzstDGe97zngZeM7+MbYoZ1g7Z6C8Vjo033rjp+J///OcGomwL8L258TMZdxg3/5MHuUtW6Q3bwMyzGf6CrVfGbmpxU01RJWAT5BSQJPkkz4DPCp7iN9mm5JPumqvKDTvF/FkH/t66AIjWlc5W/c7+M+MEzi+88MJWbYjuYL70gWl31HV0DZ9Hr9gY/+Y6TCXGT//GbJsKv0uHgTDnmm/snQxcZ1x8kHnYamE8xqsddkY3+VlHGMlZCe/cYNtPWCOBDuCWpAyCE0aGA8MOCNacCcW3x0pgk01SbEo+VSoJTc0QGK7AIPBzBNqUgQF1Am/2TdSyDcMQEAQIjhXrJOgqQ9h/55Bdy6JsGnYOZ8KYa5ZpjxnQKTDqm+EJYHmkCWcFlHCCYSYEVd8zSiyP0pzMz1i1zfHutdde7cYD4Ivhy3qxaMmIx/vYtA8MYnAEXY6OPJ2nLyDkoIMOavLlfKcAnP6dQ35kkf0z9uJpF0snYAIEbhQRDHKQjUwau6fcYd6yUCDY3ykdTYGtlEm0a6O4tQOCnAu0Avba9LmM3+E7gI4DXw2AC9iyVmQPWJovmZOZBIBjBhDCRgnAdAuYrAGOfDMeARbAEQjMwZ6zgLeAEGsboGQO+hRI6AewZFO9BICehk21BuZu35LPA/bNne6TjzURRAVXAV6AVvITYLESbMW+I4FEcHOusl5lziqAM156o0xI/+i4frEvzmO7ZDMLwL35zW9eY3f6NE4gjC2tBODoT0qDsQOl9CRHkgF6xhbpp9KqAOlI0pF9m/7HqrJrgdV602/yoosCpm0NgJR52nqRdqx3Ehmf8UFkYr0xPfwB0GF9rTX5O4zNedbUPia+wFjNJWVO+6XsrdUWv0F/tWctUjoMKAsDnnW3JnwAABxmXmldojG1r9A5EhCAj43QN8AYyJcQmj+9TiKNucrNLtFPcqN79EfyYUxAh/mwFXI0bj/VJ1W/YE3IgIwBrFQjnJPkhn5hW8UGPqpe7xzgip+PPK0P3aabEgpzoNdsVDwZAzjjJVd988PWlG2lNE4muRnB53w4Bpr+snnycy0/SibWLDcp+ZxuYoqzZhg+cqvAWv/8KH8j0TEmtr///vs3/+8wDn+zzwA+tpNkdUkheL1spgO4JSw7g1MCQLkzACALaMIKcQgcEQPBRjAW2c5UqYQxAHgcoCxSe3H6+uBc3//+97dSnP0Ezh8bU7I7xsnh2mfGmAAcnwXAyU6dm5scKr1v79huu+3WAg9nIDPkpO33wuT5UargRO1hwzYKKg7j1S5gIrt0cDwcAaYDiOMoGLLAJxDJyB3VWZKbsXPuxso56FM7nCfHiOYHNpQxxuxdGDhASTtKWEqJHL5ADRRwlgKT9RFQOXElsepoOaaUymSw1llg4nS1NWstw5IALQIg4EeGMmylBGCKEwMa9WtOAIz5hs1cVDXDpJJ7smEgjtO3jmTnBxuZjcyCIHlKJCp4D2gw19yg4nuBOzfSCEwJzuSeDd1hUMjUZ8CfwOVOQ0AcCCNngR5wFqRTpgHoIkvylrEDAwKyg/5bM+xgNqxbY3ZFB4GeJDaRWwVwxuzwG+iid8YEzDkw28Y9dSih2ovH5thbwAcdsB8NSFVCnTrCRvotiTIH/oEeGb+SF7lqE/smwXGHs7HrK2w2uyFzIE/J1U0o5g5oOc93mGh2EYawsl/uHBdEzZ8PkOhZH7bAT9DTuv+v+gPrit2ScGG8+QxMau5Mtm0EYLQ2WFVjjT6Py4baou8SCraG7dGWsdG3VDLYLNmOD9cDTHwr0G3M/JvSL98JsLgOSOFXzK+W9qMD2siNXNoEbIByMmUn9MExiyVyjb7pj7HnhiRAifz9GAeZGIckaArAYT8lWeQn6bUfj89BBLA5e1hjy2MAB3DTBz6OjwaCJU22JGDLlEL5b/6NXPVjzdls2EP6oBTOX+du2oBRc2ergKzP+C22N060AUz9iDHWk55g2PXBjxgHFpCcrBVbt365kWhRP9fPu6IEOoBbglYwggQ+RiWDxQoETAXzNYKWAAAgAElEQVTUUGDlo9zEkP0eznMO5yGIMXgbnTlmxsMZMkolPw6JUesPne3clFRjeNplzIKFgCkwYBCyeV7gzkZ+/XksRnVygiXHgnHRFhZEkGT89uDYt2E/FDaAY8Ia1KDJ8DkdbXPunKHzZXRAKSAFyCi1MGZAz9jrRl8gzzwBHYHVXhJgR/mW09S2MQFByRCTkXPeyX6VRoAnTgT4DQPK0XN2QKn5y8Rre9lgnaASEOZzmSTWQ8ZvfgKgMemfHPUtIFtDYFjbgPsJJ5zQHJu1cL1xA8nWNP2kvCMgaGeRPY8BTimpkCWnyqkff/zxzWliAumBfvRL9jLnWftZzNe4AgqtG92VRGSTdgJc1j4yiy4L8ACcvYYBSsbmME/jEjyUfQJ4sxcIMAF4Uw4C/gR9Y8BgYY2c63u6xQ4AKaBqfARw+dzcc0etZACza90wyIL61GEcZIllik1X5lsiInBNHcYtmNJJ/bBLOokxAcIEToyTYE0ngNYwcPpy5x4Gh/74nx4DSGwx2y30S09sz5h1F2pYW</w:t>
      </w:r>
    </w:p>
    <w:p>
      <w:pPr>
        <w:pStyle w:val="PreformattedText"/>
        <w:bidi w:val="0"/>
        <w:spacing w:before="0" w:after="0"/>
        <w:jc w:val="left"/>
        <w:rPr/>
      </w:pPr>
      <w:r>
        <w:rPr/>
        <w:t>udiSPTDP1ijAKB5jxUCTvTD9tinpCjB3fytP7DLZscJapgiDA2wxXeRhRKn/bgSDIfz+Bvf12SqytZcrB3Z0lNj4ZfYuXIfu5OY5MaNMZttnEk8/Oa//PBD1knJT+IgCY9e1v1g0QElTrpog350nk4CgmTpPOyTxALojUxqCZUv2HLLLds6YKqBc1UAdgPMsw3+ZaqEyj9Yk5Sj2TN/TF98bh58W5ivsKDjfdf8Kt+Q8ru/2b7kD2h0vWutO4Be5Rnfa33Mgdz5UboIIDuwvxIW85vaT7iEELzeNtEB3BKWnpFTZNkK0MHwBEZOJUYDgGUPUh5oC4xwgtmboRTAyAXL3KafgKePbO4VdAAs33F+DK3u1+BEOUAAS6lQduRGBtfLvgE4xiWrTrkMi5ZDsOfMADjOiDNBv5sLpgHzBUzOA3Cu4cBcg7UTALEfNthzshwwJiBsQzVujjkyAOAAQhkkxypD5jiB0JQN8qiBOFxjNU/BEfPHKQFt2f9kHIIiNsChnKFUmnJuwIkSmEBjvBw1WciUBT3O1veyZ/0LPOZgnMo2WIQwE8qnnF/KMtEZ4BaYtWaYRoBEEJFVh0mZdbdw1osepDRKt5RiZMFAjRIMEEAXgUfjte70gKPNnXxjM9Cm9Tc2OkqeAh/AKigAJbVslADtHDIwDmCLfinFJ7sPy5NSFZnlDjyBIuAFA0d2zk85DwMA/FtHrA02iDyBGokKXajsQJhJoNM8lNPYIYYb+MZyW0syYiezAAM9xyLS1cpK+Fv/Av0sBi77oAAE/QEsbgjJjR10kB5hKswX8xIZsIEA+DDqxkKXHUCYMiAQKJibmwSyMmlZV4mLZEJgZQM22AONdMHc2DQgNO+w5q7RFnuIvQBlkix7yqzj+AiA9BvbR4cAFfOzvosCuPhTANY4gCi+z/obGxtWZudr+D1yrYAjpU8gls3Z1pI7yskDa8YvmQu7l3QaoySMrNOWvqwDXXI95pOd8pdky/7oI/8nWapbZiqAU0KVPOiXH9eXuGA9tGv7Byad7o4ZOOvML7J39oxFdC3foW/6qpys78QYfesjPtc6IRzIS9nWHOmn30A5RjC26/MxgCMHbZEVHQei2a41xTj7LuxvB3DzrGv133cAt3qZXeEKhiRoAQOAD8bB/xwlBy4gC+qCDiBA6bOpNQBN1gpUCAYCJ7BH+QVmToOTQpf7YRCOuvHeufoC/pTHUPccjJIcloshC272bwXAuSalLSxCDuUtxif7k9EycMHYPP3PEJ2/CIBzrfHIMnPHlblxvhwSh8PZjJ+AnrKc7C3gQbAVrPKASTLBuJg3Jo4Tr+UjGSN2xl4SDhCAsTZAk0AmQwUuOHOg2x1t2rQm5MK5Grvggq2TLevLeDh/gUpA4Oxk2AE0xochyGGuSmVkB1gbK7BPLwAJ4EIfgCq98H3KQP6fKrdXJcyzsJTmHMoTwCBwZh3pDAcLLEgSMD3YWEA48poyAzIwf8HMQf5kIkg7xuPKmpG3eSqbkD+wTy+1R/cwZcCJtaRLZOugqwmS7IC+kLcAQl7GkYc3YxoERnoF+ACWxlNfHaYPNgJMm7eg4nxAUEIB2LGv7ENcCcCx3TAtdNIaCbJ0wY017Gtq32I2jlt/MjE+DCC5WC9BUoCljxhA8g2ASwk47boxBcPmOrrmb0HVbweAOIuBc9cmWyRDABj4Yx/szviBF6BqpcNcMWjWlwxsCQlgtgZ0mA9k0+MjoMXn/Jv50g/6LeCvFsDpQ18AHFvJpnwgAgMFpFijCuDIk04AWIAWPVRedC69Yqf8Cb9NZ7Qt+XMdAFfZcHpF/4BvP+QhmXau6+O/sVt0UzJVqxzOkzTyKXy1+fOHeVSPO8QBMGut31kAjjzNQSXBGgODQBbWT8UBKMOs8TH0G9DWd30VYQCcBEAyxU6tlySZDNil/8WnKQbO2IFIwJEtAZLWA4D2m27wSR3ALQFsjJroAG4JMmUQmAHMFUWnyMo9AhpHKQujyEqo2CfH2NlrI8yF/TlKS4JZSmnaxboBG9iC8cGhYzuAFJm0rA1zwlkCKZgje2sC4Owbmwo4+gHg9GXfj/45Kplt7sZkxA6BEIszZj3CFuibc/N/2DQZL/AnUAmK+XwMVDgR81G6EjQ4H1m/YK+kkPdyBkTUGzHIHZ0vyHNixis7No/sc+NQBVTOXMaOgVRSqixggHn2taT8yOFaA23lszrH8dpw6DYAG3fKnc6x5vOeAxfwSresq6w8ulLXz/qbByYIC0xudAC7BCQo2WEFBDiMFaecx6eYc8Bn5h8wZj+OdQR2ySwPyJ0K0D4DtOiF/gRPoBFYMmYsoARGAlJLqNlsnzbNWeCpQR1bo7RfGRBBmE5aC0yBMQt2gquAiqElX8FLm4KWzwVVrBN7wEgCqWx01ts1lFDZJBA6fp4XFhDAJM8cScpyw4256h8o0D+ZSBbMBQjCWvgb2zMuobIDfsC6mKvrld3ZTVgtbesDgMMEha2va+Qz9gy0SGDoPRu0nuZmXgJ0dD7t6yP2nTud7dnzGVCau92BF4E7j+4BnirAz15AOsEf8Y/ZfwkY5wYjdgpYamsWoDYvdkA2uRkmjLb5AyLZfjIGcGwRcNePBME6YAT5FnoBPLMP9gpk1vWu+skn8PP8IvswB0A0+3Ppb2IB/a8+f1xCJQ9r43M2m2fWYfDJQqI8BeDomWvoL0ZcbKBDgKgEyBpgE82VfmO7c2NB1Q36mDaALu04yEO5njzpgfUOgMvaSjpdq0TqANTygO7sn8vjTOheZZSn4s8SwvF61UQHcEtYbswEKpszllEJjIyQ0jMoDhiYkuHOAnAJ6H4DRZxTfdAvY+XoOaAwcOOhcx5+gBvBXJ+crXHkB0OIBVkJwJkPB8+xcRAYA/NQ9uLoZKuMTztjAKefBH/GLrMXJOzJ4tSU8zBRDF7gxrBgQQCzekNGKP/cgYd94GwFOM4dSBFw4wTqtZx23pZAVrJarBj2BegyJoAgN3JglGSpnGhlcFIeIGcBVN+YNk5Ou8onMnRtc+CzXhxfAdx4/wjdWOk5cOavD6CXo1VisybGk9Kqc4zV/wF39tvlzjXZMScrkAAsStvWiAxk3wnQYXrNN0HG+mDvMAGCpQRg1rsiA1yyb02Q4/QTwPRJbrJ06509cBXAaQNgVyoHOAUBYwAQALEc2sojXgB1AC4l0+xHFQCx0OSbm05cx06BA4EaKBSozTc304ztCriwl1AgqgBff/q19rkr0rXRmypP6wLACa4CP4BL/7AcQK25kA1Qkf2C2so+tzxQG8sioCZx0C4/wbcYn/n4bhwcjQljKIiaO7aaHdIFvkapDujP3q28QSL6FIbL/2yPzbC5PO8MU5Ox+A54rkmZ/rNH0xzpM5bJvIEKrJ7tDgAgcA1UznqIbgCcJI1OGjuQA9yaC18VNrYCuJRfK7PpMwDK+DBg5Ewu2Gn2MXUXqv7pFllhXs2XztJjYyBfPhMQYq9Yz6o3FcBJdjBoKjQSFuOn+7kZSV8SP/58XEJN1YWOAJKSPAk3H2ssfH2AP2ClnSnQxK9ITsQsMscOqwywX6CUvZJP9rOOZWKsxkIfAuASz3wuEc/d6IlDSTqmHhWzhJC83jTRAdwSljrZpaYwVwFwlF7Q4WgECbT2SgAuDgabx1FjTwJkfMdZAVZ5/dR46HlUAuelHBMAl0DAmDmnlQCcczkCThYgwWAAKIIKBy8gC1YcTQJn3aPFATJovzkFDkP5SgDUrmCOJbRXR3bn4PxkvjXbJbs8p4j8OGlBirOTVSpLCMB5WOgY/AF7SsACP9DGscn4sQ7Kh8p6QLfrgAmBjAOr7QAOkZ0MVqlG8BVkBFttcJz+Vibg4KbKnWsD4CIHYyU7ACrPzqvOOGXUvC6LE+f0yRqYdXDq2Cp6RQZ5qK1gRT70o5Z5wv5Zd3NQNs7enLHuOTdA0jr6fwzgXIOBtS6C3xSAiw0od3L6wBf7oj+Yz4BLnwskdIce0IfcCEJvKoghpyQW5OnuRWOz70cgBlAlK5iZqQOAA7iA4Lq+/mdnbKWWHwMa9Gt8ZIrhpeMCO3mTvWBv3xPAgp30ORup9qQkSubaZN90VFncPLRHNpgxn/Ex7Dtgvs7FZ3wHmdIfDJM5GwP9B0TNDaNovJgsjJ5+JYR0CJvtO7I3HzIGUDB3zjU+42XvSnX2+yXYk3+ALZDJttyF7OBP6CvbA+QAH7JYacM7/eEXMFTW0HXGSn98pl96OGbgwjTHr0qOrIk2zIE8AR+JDSA2laxIOIE+vtA57sx0Qwqb8mONjAPbjcG2xtVWK4ATL5LsB2xZ/2zV4IPNjZ6NARxZW2/rZrxkwj+yE9UFviJMqsRTEjwlU0wbW5AY2BYCvNEtY86eVvrBR0h+ainZXBL/jENZXIzjCyQBDgk/3wkckhU9EcP4pjwPcQlheL1sogO4JS87Z67Wn1eJcBgUnCHYR2G/ScqGU10zCAYks2WwjpSEACnOeh71rA0OFxuYRz9ox1gEO8Y+fhdqHB2WTzBQEsJcMXgGi5UTSBghEIA9EDRl8vUQJJTbZK9YN2Nh+JwQ0Jan4xsfQIop0jdnXx8eGgerbWVY8sNWmDt5KGvJHAUa14UxEJgFGOBAwLFXxlgBEI7SPAQd47RPBTDDpFkXbVfnlKBDjgKe0pPPBBiAjaxS9gDe/F/3vkUu+s67PytIdS0HJhBV8FTlGbYAgMHeWLuV1h9AxQjRk9ywEfaDEzfP3BEJiHKswElKPnHauZvOuqS0Z50AYkEeS0Cvyd01gkfAjfVJSct6az/ASxvWx7mYCWtYn+FnrLU8Zf55wn1KnAKoNRGg2IkSFsCg7focuCpHsgamKmvib7YowGCSlZ+zV6kCNewOlgjwCcsoybLfCAhSrsrDUsc2jWkCvgUta0zOgj29JeMEMPOkU+ZBduZhzA7B0N+V0dOO8pXEwxoF0LATTJ95hYkM6JLQGS8/Qp/q+yr1gT3hL7QHmEgiA4SNj+/Ig2XZAtAKyEkMgI4AE76DnvNj2Oqs/ZiFih7n4bF5HV3mOss/0jmgU7KC3eGPMKzaMw/64X9j9Pe4lOs8Mqan7BpgM35bFNiMyoEkx2cB08aUm0qw9XRa3+TiHG36IXPATgJJp4wTKKqgPOsqKQZ2zH98OEcCzBfb08dWAZ7snXY+H2r9scz17mvMO/2UYMce2DnbzziMm53lVV6+C/CsDFsegE0eZCWxorNTQNDc+RhMsLHHVvyWdOvTWkSPV4qDSw7L19jmOoBb8tLKqGxOBZCiqDIlQEEGJAgzzinqmFNJqRQQBIIAJsbiO4Zl0zIWaKWDoSgHAkey+zgwDkiwAjZkmwETcbyu4/A4KE4nzwLDtjFgWZ3szt+CQF6UPGaCOIk4O+PkHLAYAlQOfSrHCgqyYIGj7kHiiDkuAU3pM88VIgPXkhMHJoAIJMox5OR712EyzFsZjuyNEXATmJSPk5ECqbJNTmfsUMxfWYOjN19B0mZh4yUj8kgpi6wF9Kl9VAIMR62UmYdokgPn6Pl59VlV43VNqRAgM86VWAnXOl9/QK+s2TpaC38DfxiCOO68LSIPEk1gcz6wjV1MuZxu+B5bBQhgcemmORuX7+tL25OxK4vljsuMj3M3H3rFXgCA2ENAoTWmnwHUgEkFv0CR4MaesBzGNlU6jDyBeABOsKZTeRwKPbPOgrEgw160U+UM9NM1pfckFtH5lG1n3Sns/DwOxpz8ba7+Bm4lD+ZmDAGPxsk+Z21zyOM8tAHI8i8SFT5HcBW06RlmS3+AgoTSj7UDVMbyClB2M5V2tEuu1U9pC9vsHOsLIAQ4VOaWbfJTxkLfUvafAtfYXTII8zirZFntAltGxwHMAKckHsbLv9E79qYE6Mj4wmgD0VhQ7CEdtgbKwBh9QAYIq/tqo7tk4DqgSZvVZwTk0QXXA9LuPrc/rcrR+rlWQiyBqQ8Pzzzpg4OOS1ZVETDX4ypFfGFApGvYZvZO+p8ukKuKB1/qIIf4fSVxZVLjDMhyTt7u4DtjlhBjeWetkSoJP5n9oJF5ku4kjvMIiCWH5Gt0cx3ALXl53a3JAco8k50JShyU8hHnEqcz7jpGJQtkPNpJ2cHvlV6YPm5LwEKv25hfnQcKm4MCHKrTzV4z2S1nENAnyxVsZbMBK1gP+yQ4CvOsBplSVQWpgi3AlJdq51Z+fXBUApCAVbNI5SnMjCAnAJGheQTIasPfnCkQgOESdJyTTePAVzbg+lyZQBBWSuWwzQcziEHJ4zRqtp5XN3FeATn+BjY5MlltwLXrZmWUgJrxAUQZn/Uyd+sD0CQzHa9jHkAbcDLP+SUJMC8le+PVBrCcR8mEAcj8Mib/288j05bxc+gJYmECA0IAWbou0QCK87YB43eutVbyFcTqa85SIs3mZ4AC4xMdTfvmm7VO8KxsCNnlhePGmnLlrDIoRpbtYUTCduqDbFyrbfuu8iaDKme26PsAr5S66t7BWaxRAF7ejpJ9S4JZSvQYH+OgVwCFdgXBPEdrrBN5jplx5C5X5W1lWKwXQKR9DLfDGrqRxTqQaWXzou8Zl3kq/bF511edTjkNcDKvPL8vYDDrlERAmwnas9ysdpQwMVrGNnXTQL02oEMpOKW6lAkzF+CM78t7TsNahVEHNOg2nTUHR8YMwEsG/c8nVN8ZJlt76Yt91TKgc/zQGcALYxV2sIKz7FedtQcseuMazD6GN8/8TDsBb8bj74yJ7bO7mhjlnPj8bDOgP+IS/ysJMPY6JuPgn+kWX5yYNrWezqUbYkX6y3nxk9X/LTn0rpfNdQC35GUPU8EBrFQKWE23CbjzgvfY0WUPWf2ck5xVrpsaU51P/d7n89igcXurkQcHmGemzZKV9lIKcc68/RS5i865Gcsish2Pezz3efPyPUcvINQ1TDCa2jc3XsvVrP2sa6fGWT/zd8qQ8+QSoJWAOx7fvOuNMUFkET0ajz3/05Os+0rrEPlPtZMAXvViWfKvwTYymjVOsq8l/EV8xFiPp8rI47WY1f88PZ4az0rXLNrerLVZaf7zrgE2Z7Gied/uSnq36NiXKcuV/FzV0Xl6YUx+FrGreW3NsomVxnplfdUiY+nnXF4CHcB1jegS6BLoEugS6BLoEugSWMck0AHcOrZgfbhdAl0CXQJdAl0CXQJdAh3AdR3oEugS6BLoEugS6BLoEljHJNAB3Dq2YH24XQJdAl0CXQJdAl0CXQIdwHUd6BLoEugS6BLoEugS6BJYxyTQAdw6tmB9uF0CXQJdAl0CXQJdAl0CHcB1HegS6BLoEugS6BLoEugSWMck0AHcOrZgfbhdAl0CXQJdAl0CXQJdAh3AdR3oEugS6BLoEugS6BLoEljHJNAB3Dq2YH24XQJdAl0CXQJdAl0CXQIdwHUd6BLoEugS6BLoEugS6BJYxyTQAdxVuGB5AXjei7qad9N5l533+Xk3opcEaysvTJ835Lz70IuJteEdnDnqe/KuinfW5UX1+pv3jk/nmFfewfnv//7vlxund2X6zjsN/c6L1XOS+eXF4nkZvM/q35mjtrxIOS9qrmvh3Yiuy3s9XZ93HOY8/3vval7uPU923tXoXL+90HvWexnnraVx+zEm8tHvX//612HWS9vntXdlv/fOUS/ljk5nXrNexr3afsj34osvbi8Yp7PaXdRe8oL28Yu2yaq+/3bWmKKD+rVW0au86D4247s6prwAfur9pdrQ97Wvfe3h73//e2t3EVnpy/lkPbZVa8CWV7Ir/Zq39Ukb5q0t4501Btc5IoPod2TjO5/53kGf561P1pFPiF3mhfWLyML1//qv/9rez6s//RtP3veal9RPrWuVQ9YnL2rPi9Zn2bA+jDPzrL4z+p/P6Ej1W/Vca+B86xAdjW/KXHK+McXHr2Q72vGjnYxl0bhQfXO91ljm+TNjIj+yjx+KXsU3Xlkft1pf0c///xLoAO4q1AYOd//99x8OPPDAyyn9Il3GoXICf/nLX5oTENxWcsK13QShON4YG+NnrIs40EXGOT7nwgsvbEAIwJjn4OMU8nL4GpjiRDlwAU2b2qvnkK/5nHfeecNtb3vb9v2ee+45vO9971vj7M2zvsw7f9f56wuI81L0Sy+9tP3WT2SYF2c7R1DeaKON5s7t7LPPbm3d/va3vwLwXI1cje1vf/tbk6ffxkUWV9X6TY0twUef5q//OOtFHP8i87Uu5H3GGWc0Xb/JTW7SZLyIDiWgVV0PGAmom9XOBRdc0Oxrs802a3P6zW9+M9zqVrdqQwa6HNadHhpfPvO5fgVFcvF9jlNPPXXYfPPN21pddtllw8te9rJh3333HTbeeONFRNH6MW6/tZtgH1CSz8aNkeGZZ57Z+hFoK1g4/fTThy233LJ9NgUA9ZdEYQyeyWSTTTZpcxW8qz3NmxBZuBbwBMj0QZfn6U3Aq9+XXHJJWxt9Z05kb8xJuuo4XKOfX//618NWW23VvjL2jNvnt7jFLYbrXve6Vxh+gK7rrXUFN9qowLjKcWo+2qB35MlXBegZt/N9tsEGGwwXXXRRG8cNb3jDeeJscz7ssMPaGm+77bbDn/70p9auRGGeTOmE+dHnnK+9qruzBuA64zWfCuBOOeWUNhbr4+fq9EtzhbUenNAB3FW4yKeddtrw+Mc/fuA8Fw1GGU4yXw7jkEMOaca98847L2QgcX4cJkeX4MWhHHvssS1IbbPNNsN222239NkfdNBBzTk89rGPXcgxGFOCYXVAnM0xxxzTwJkAsOOOOzYnLLjnMD8ObPfddx+OPvroJhvn+Zv8TjzxxDVzDBDitONU006cWgWNxx9//MA5cUocub7OPffcNh4OdMMNN1xRdueff/6www47DCeddFJzeGvj2MgozveII44Ydtttt4UYkGUtbgKicWQN/BZ85gWNRcZA7toTEPfZZ58mrwMOOKAFm3lyC3sbRrCu6dvf/rbhf/5naACqAq86puOOO2545zvfORx++OFNpvvtt9+w1157NQBJ5uk/TEsN2vo++eSTm75vscUWa5rV3vWvf/1hl112aQBup512Gg499NBh0003nSsOfQZIaf+cc84ZjjrqqKZ/kgE+YFbAdT6Qpr8AnTDURx555HDCCSc0PzIFZgV1MrzWta51uUTJuhx88MGtTXNyYIDZ0TyGHeD8zGc+M5x11lnD3nvv3YDY+9///mYX97nPfVaURUAs//XJ/8vefUBpU1XZw6/5TzTnAGKOqIjkpIKiGDCgKCoZREBAQEyoqJgJghlzwoSCCIiiYCAqIqCCYALMOcfJM9/63fl2z7XmeTq83bTvK6fW6tXdz1N1w773nrPPPreq3v/+FrxutdVWjbDBQlkXXHDBsM022/yfckJGkTdj4DBXYet4z3veM3zgAx8Y1llnnYnzV93wMGd6rH1+zDHHDPvss0+br2eeeebwgAc8YKq6rh0CnuDt/xNOOGH4wQ9+MEOElfOFL3yhzaGjjz56BuNp4Og7G8C2veUtbxnOPffc4ayzzhr22GOPRkpnO6IYv/Od72x9X3fddWf80lyBkmsvvvjippIbh6z7fffdt7X5kEMOmZlzc07yOmHJECgCt2RQ/k9BkZP9zfBdccUVw6GHHtoiUIt1riglxE3kapGsvfbazQAee+yxw8EHHzxRrh93QRte85rXNGOhTuUwWGusscbwk5/8pDkVBjEkZKxsLRSSL37xi82obrbZZgPlSb8t6ETy6p9mIPSXUWSkHc5FWKkg1DyGFHY3vvGN/08q0nfqYFA4YnVwNPrt7+22225429ve1kjeYYcd1gw+UsYpMM5R73bYYYeZ/29961s3rBE1ToJRfeELX/hnkGjbtHRBlAH9uvOd79wcsM84AhiFPI7TJemncdJW5+s3p6OtUQ+064ADDhgOOuigic4nahRnQ7nsj8zNac7XNeYLRQoRjgqJNHOcnJHxMbaif0RrPtH7pPmk/yFu6tVu9XzjG99oBNxcHyte0+al8X7Zy17W2uPnJS95SSP9</w:t>
      </w:r>
    </w:p>
    <w:p>
      <w:pPr>
        <w:pStyle w:val="PreformattedText"/>
        <w:bidi w:val="0"/>
        <w:spacing w:before="0" w:after="0"/>
        <w:jc w:val="left"/>
        <w:rPr/>
      </w:pPr>
      <w:r>
        <w:rPr/>
        <w:t>5ro+c2yISZxOUnJRXvfcc8+2XihDsEXibn7zm7dxeMxjHtPGgNPmZM2zHLD62c9+NnBi2nrSSSc1zKh6VPdXv/rVbQ4fccQRTYl/1KMe1QifNvXkB66c+Cte8YqGg/rMFY7ZuWyI+aZ+83O21J/A7KijjmqEJSlGZey8886t7daLsZy0HcG4W4vslWuiEpmH+q8fcHzOc57TsBmnk0OmozTBx/y4//3vP5xxxhkNo5NPPrnZs6c+9akzKd5J/VGW+au9J554YmuLsUhK9YlPfGL7zlrtg7qMjes33XTTRhyt16whbTbeVPq11lprJl3fj4d2muNbb711C3T78TY/jO9xxx3XykacovI5z7WIsLY/4hGPaPPR2n7Ywx7W5jSF+cILL2zj6WhCjLoAACAASURBVLoQbddSsqIoJghPajX2wufqJw485CEPaeO09957D9tvv/2w+eabz2RogqnvkzpVlrZQ0tjMiy66aOb8KI+9Xeu3EPgcGdf2ww8/fMam3eUud2n/sxfGI+riXIRwoT6mzp+MQBG4JZ4Zkc0RBU6WgbHIRT2MbxzXJAIQB2pRi7IsNilB11ARdt111xaFz3XEkIaYWczaNSaPWdzTUjJz1ZPvqRdIEqOsLuki5EmE55hNps+eDudpR1JHvWLisxy9YbjkkkuaE6FIccBwgznjudtuuzXFAZlEVKmOu+yyS3OgSYuE0GTPWxQfzlOd1EqKwWmnnTanEhTjzdkiAggnx0G14+SlP41/T5Z7YhsD6ntjFUf1tKc9rRGBYKOeOJtJ6lTKQQT1N4Y8v6WaL7300olDm+BBW5Mqk94x9970pje11HL2ZyW9vBhDHZw/+tGPNuLPIWo/h8DBUAnmKt/5CJD2alscYtqffYvOU5bgBbmBsXQjh4lsWVuCGvPFuHNuL3/5y5uCox0UQcEBpx8s1atOhNh3iAaiRKlAwgRM5rHABoFTVwj2uF8wh6/fiJp5fMopp7Q2jsdw2rrUp4c//OFNYTIH4YvEOhCej3/8462PykvqN3MphAkpQDSQF/NBO/VFv60x7dpiiy3auujVyaRmkRdlJeXs+i233LIRHusAAUx61/pw3qQxVoY5duWVVw7mB9vFnsBG3x760Ic2UrjaaqtNncvIl/GkfOqzspS51157NcWVXYid6e1x7CdCRP20bh0JogQE5513Xpsbr33ta1u7esLk3ARkxiB7eJN+haPvn/nMZ87sqR13IutYe5NqzR4+47Lmmmu2zA4yZ06px9qOipryEqxk32D6YEzM8xBF3yvX2khQFv+gbOsJiTf+giPnUmJhfPnll7c2ZHuOuhMkzNeH1HkrhkARuBXDbepVURVMdmlEC0VkSxXgCBkcBmuScpEUnoUjVbLBBhs0NYBxILu/+c1vbo5kPmml8Sbefj9MjBHnY3HOd7/apE5rq8iY8aBU6RcyR/nab7/9mlMapyz7cqK+JMXsd27eyHnOYSzUxQHlePGLX9ycgcgQSWaMKXlSG9qx7bbbNgPsb8ZblCqlGaLCsIY0hyDl5gOpCYTCuHEW2UQ923RhwKRezz///BbB3+52t2sEzvgjQIwgYsL4GtM++g6ZzLjlfwZTSs61STOGaE5qS4w5FSbkxXmulXKhoiAZ08ayj/xdg/AgBdLGou0oASl7LoI1F17qu81tbtPK5wyoPZwjHM39+Sh8ifqRH9cbq2ycV3/mVPbpGGPlImjmj7FGsoyLoIDKgnxZr9QNDpviRFGRouznpXHMHDae5q52HHnkkU1Rsw7MzWw0n7R3Cwb9jRv6c+CBBw7IO2xC9OdKV+sXAiZdCgfqL/KD2HGogj/rCNnUfz8hcEnR6781az1rExJJPZKye9CDHtRUo6RiY4dgjZAgdTmUnb5S/qTGs50gWYHYtkn9cg5ygoDZs6Y/iIM6BVQImPU1af6FTEjVIlhJLb7yla9sBEdwJe3HFlPJ7X90aEcfSLEdtpmwj9aBrMhGG2002CZibDbeeONma/qbWHLzQ9ZRT6T0AZEVXFmHCKzPJvU/+07NhczH1OM7mQGBAhwQPPPVus5+zJSZdLI5KhCM3cn4JF3PdrLjMM21GSeqv4CGD6Jenn766W3LgDVqTbGzCYIpuNR5OC3GNiyxW/6rLa4I3BIMrcUap+Dv3XffvalQMQwW0TnnnNNSIkhO7q7yee5q1IwQOAaKYieSTjoie1QsfIpB0pNZJNkzksgXOesdA0VKNK4ORiPXMcic/UIXWwwdssK5UQy1KakK9cNA2XFeveNTX1SHbG6OM+TwGAvGIake9TG2DPqYAHIs7373u1vqlZNgYBg5jooDMjZSF8qVRk0kG4OdSDMYcGYw5gA23HDDmT6NSXBvnJXhe4QdFvZQSYlcddVVM+PNoTPgFDDnJoqNItSnSn3PaUhXIXC+i2oyScWJ0dU3BNp8SaSsHiSSM7rssstmnNVsJE4dcNMGREfbqR9RZTiNkPP5LqFE//rhxzxk/NVBvXJwluYOwi1YkR5NCrqvp5/bmetxRlKA0vowSZvhgVQn7dQrJlKgyLp5bL0hT8aPQuI7QQNCRsWiROVQL7xDrhMEaBslFkHwmx1QlnFH4BHD8Z2LsI5So22Iux83zJiPfsxhSjL7Mu1GBPMPaQsxsLay/rTVmhBM6FOcuHkf1Sx3fkctFIhaw8pzDntB+dKuvg32RumrI+qx+aHdFFXBJ+KUwCRrb6zARdnNHDHvrRm2xTpHoqmlVPekK6VQo6r7nSyH1K2gZbz3MGQDoaOuwkxZva2JLYKHvpvviCRim72fykdsQ/76+Zk2+Cxl+82Gse/alBR32t7b4ARyxo/tJgaYk7ERcBAc9r4kwVU/LtYOWwojqWuHMch4mt/2aZsXSOD4MH4veMELWiBiHqvfOLNxCC57a94itAI9c9P6WX/99RfsU+ZrR+q8/0WgCNwSzAYLJ+kbqRJ/M1ocaZQlBskCEh1ziNkQPFZTkBqLm8xuUSmL88niEv251gK28LNnQhsYGOmB3L6u7B133LEtLA4o5CeRla5b7Bb5pLu5ZoNGGVJIVAtKGKPKmDDkq6++euu3jdsMBwPRq4b6IzUnxccwOpRnQzIDQLljHJTR799w3lh9ZOgQEwSA81eGfTY+97cx4CQYQU7EXiPf9cpO0gzaBUdqEAMnonWufsKJAwqZCAHoUyXK5hz9MHQUK3u6GDh3pHIGxt7YJqWh/9pirJynfHvv1Klse3W0I87PebBDVkXh4zvXQpLMgdy5q0yBA2fD4DpnEmFXp/GDeeaQ6Dub6JF1OMAGMZJKo1Au5IhCbRw5IPPVeMGGo+HgcuewFBYCZz/aON1MeVC3MU+f3fQiRQ5Tbct1cepwGKvBrkVSpA2lypAmZA6u/qY2GR+Yc7w9gYMNtYHqSy3n5BCGjFEcPXWPEhRlcExazA191xe4Chp8ZiyUazy0nVM0hyeRN2PAVlCZjTXyFIUtijMcBDEILvUoxMN80z91nH322c1WINCZQ5QWxNNh7LUrwVrG3rXWChsXtZoaQz0yxvovoLEeBFWUHP0N6VCONrj5R9uVpRxtk/plRwS1xjY3MhgjbRToWmt9GtT1shi2oCSFqv8JtNWXvbZsjjHLTQ7S1vqJ3LBv8FC2vZnmpzmQPbvSqNMyIlHMBSjaY54hQ8rUr2xd0V/49Sq/8xMUUoEFH3xAyrQ3mlLtGsGZ1LS5kz2zfYCSvbfaAUftjf2RKrduJqmACdLVj8RnW4L/1Z8+hRAbS2tHP/WxjqsfgSJwS4CxiWuRcKiMtkXNUJCso3gxOhwxQ2YDqkUgNWHyJxq3qDlskY6IywIS6YjcKUIWPAWJs+HYOPU44qh3/X4u6g+nZMEy/lQJZfYKlO5P25A/GzQcDGfCqJDeGQDOzr4Kka22SscwgghATzSSHojj1WbpEsTU3+utt1672cARwqR/sxE4baG8MaxISgicjeXKkE5ys8IkAhfjzTlouz7BjvGHDUNvn5O+jNPfIQUUVmkiBCJtliJRjrZTT5SDwBmPENMoEoi9MUeitJkTcUg/IeDwzKZiziWKEtz755OFIIUswJOBR+Q5omy4nmSwETROKjfc6Cs8ENLcAa08xj8bx+dK6/VzKOvENYi1NUD1ktqDh7QL8m7/pDWBRIjmpeakwXri0s9jY40Emoc+11aqTVJpyoqy06ettc3n+++/f1OUOHrzA3GjdlA/kQ9pTKRHINKnUJVv3JEe55l3xsr4InOcmDnN+SHtcDSH4rj7VJV5QQlC9swZwY9AwtqP4zSmY9W+x1d77CVEbnMDgbmh3p122mlmk7n6qeNJPavDujWuHn+Su7lD9Nk1JEfKjt0xHj2hVo55i0RYMw5r6NRTTx2OP/74RmrZRWOrb+7ypZhTAfvxYNv0ma00v6IMCkypftqsjF4pU3e2QsSORVH3HbuZw//KieLmfHUYWweb7aYT65TaimDqc7ZQKNe4CDy139iy4RnPsb1MClm5brIRVNgnbE3DwbxBCJWvrrFypjxjYp0YQwdSrP1+m59Snm6OMYfdEWtcekIZW+taNsb3/JO+UOPZTT5pUlAQFZDdNObG12faw0YLLqRWzY0ERmyg8Z12t/MSuNsqokOgCNwSTAeLhINErEjsSaVYLBYgA5zF7DdjLWq0EHK3nXMZG1GUzy0IBsedVIxmnk2lPEYACZRGyH6m8cMVXSvSRQZErpwkQ81AShv4iQGPU+gNXfah9ZFcHorKIFnQjHIWr2s5N45UWzmQqBsMBTVMv/LspZA3v/1wfgwnZ+cRAzbGckScIGMR1bDfd5MUEDVSHyki0lOMtHZLzzG02chtjELgojymf/YGcTRUn0022aQpBwwkNVG57r5i6DhqBCMGD3ZUU3ggRyJa/VEnJ0D1MmbSLVQMzsLYxjjmb2SFMc+YwBNJk5rg/OMkknaJc006tSdSSdmEMHEWUoeUDA56rECOl0DGxHhLwyIjxg25CG7z2Zs2aWmFsHJa5iC1iLOmHtkDZ8ytIeOMeFKyKQRUIA4kD6VOwJIUEvIGG+nD3FBg7mffofLzENwQO22BmzUIH6RDX6kI+musrC/E13fjFGoegYNs64cyzEPlmhM2yatLcCKYo1Lrk7b3irf/+0CMmiyYUKZ1ziakn9bBWKkxT5JG9D2SgSwYOwdibE1ENUtWwHchSVF27M8S9FkDjpBG42BOWxch05NsA4IaBVDa2I/+f+xjH2vriYOnAtpDlX70c9daCRlgZ+DILiALlHa4GK+Q7H4PWXCEedQ2QaubJwRHytZ+BCx7tJK+1NcEib2tdq3+Rg2jMLIViDs7xa72Y2ltRU2DqfYi/gJzZIutEhRR8QR1ttWwO8gu0tMr+xkf48GuIccUVn/zH+ajQJqNEHwloO/V9axl5RIIbMdwvnMFvAg/NXRaIGbewcv8tR7MKWl8WLGH/najXrbKuBvVGnT0ZfaB5UKCviVwz3/VRRSBW4Lh5WByhxQjwfFl47DfMQgiTsaZwUfifJ6UBCPFQNprFKMpZWNhcyBkdobagrTokDf/Sx24dvxwTAqHPVwiSAdD464l14ioOEOLUrnjDfpxTONUj7p956YBCxfhZCz0WTTJcTAs2Xejf1Ii6nPov4hc3TkYPAYRcVIGZ4UIiewSLSqPssZJBdf+bkJGgzFiJDhJqTVjgOjah8TAjBW4RP7ZM4ZgSgUjFj7L4yRyl5u+KIdixBlmY7TPGU94SNOG2CFkeT4dJ0xJct581M6Q2xC43IUK62nps0nTOGQQadd/hrt/nMZsU18b9IlD5nwRdWOwWONr3OxlQlbhqY1+bD3gKBBm8y5Bj7R/HsyMTEnPCBxCBJ0rpSfFlDRlCJy2ChqoE0ihesxVY6aMOFrzxPXmJ2KA6CO9NtlTSyhwvqdcCFKCQW48gCPChCQgyH7MJURQalTd0rmwN9fVO23LgjIpJea6OUPFzh5JBCzqU8YOMdWe3OTjcwSBKkNR5LQFHNYsldH8E0wgH0hZ1P+83cMaVp9zYnO0GwlDvmQEouCHKFiT2p20IzytY0SO0zfmglC4mk/sGnITDPo5ZVxj58w5a8ahnakPptobkuD6KLJsaIJP482m+Iwqq51SmMYFIVe/9rBRiLcUb9ZM9p6x08Y/b8FQJ1thHigHSR+33zkwEkDbsyzVmTayL8hOUvHGj2JljSaFGzIZOyDwo5DC0fxk3yjEyLbgmN0x1hmXBHfj9S14MEcRQGUaS3Mi6fHx+cGUr0Ey9cH8yzgi+cYEqbSVwFpjx5HScUAZQaJXbpfA9V7jiygCtwRTIGqKxUgpsGAZAISJoRBZ+aEIZX9YUjqqty9EytBCSDqPkWcw47ypZxyD7xnyXJ9F3pMw7eBAKGGcou8QOIs9eysYIQbLRnHOIrfTq5dqxClqb6+0+I7xRJYYDf9rC+PGKHAcykEas4k1ab8YF/3tnZcoWxsYfAZRma7luByMGgPCqXAGIkdGBEGlKCmXyoYkUnSQJXiqF9FFPpRpv1WvwDEkzuEgOGlt8D+nxYiPCZzx5HTcdcZwaUcMNeOUx7TEyRgXxhvu5gRnqa3THijbT8OlInDa7IdxR6wpGAkm5trzCH9kGJE2BsibcUagVlR900fpdEYeWYrqw7FwatJj1gmctC8KmfPi1FJ31hzczTsqB3UAviFwzknggJgg+tkjZI3qo/MRJgSMAzKnzB9Ki71o1AnzjSNHigQXcU5RejhS31EPOVbzUH/MOXe4Ji1MRZqLwAnGOGtzGvELgesfA5HHUehb5rlUmP5msz3lPtspkDd9yxYAfU4gMFZJ1CtoEfzZrK5MyhEHTo3K8x3jzPtATLsobohc9nVau4JM6wsZtz6RHuWam+PXk/nMXjjzTRCGcJi/2qt869M4UlcdUeSTKsw2iOxnpbgbDwGuOtk2Si97hVSHsGXbg35lbgnABBbGVJsEZfZ+WdfmJDKoXf1dqK5Vpr3KiJ95xSZot/k8JnDJLFAnlZvxiJ3OXe2+9530qT7AwrhIrbLl6oCdc2YLDswTRJCtlTWQdu3ndG+HoppZ89Lo2VPrGqJFboQgSFjDFHrEf0zgsu75Gd/PZXuWwCVfY4ooArcEQx2Hq6ioVAiQCJIhR7xyB6EFb6GNlZjI93FU0mZIApk8hEV52aOUBZ67UXOdc0W7vufI8rk0JOMZ5Ylxplgw7Axk2mMhclxIIIM9iVhoa58ClHZSLlLnsKBF4SJQnyfVGYfSl+kcKgFylX1bDC7ym0P0z7hxBiJX9WsfUutvCg3CJUpHmJE9Sienh8A6194WJM8+mxhrYyI9mpRQxtHnIl0KTBS4Ps01njJJU4RwZB6oi4KKiDPg840+1ZXnaWnHiipw+mlMkABELDcHKD8OPH02J3MYL47BOQhMFA19Qc458ZBDWDv0TX3ZcM9IT9ob1KeIk/5l+CkklDLlOIf6pN/a1yvBwTipKikp89i+0SgYxpy6F0eBpFtPSEGuN0epbFKlnH32XdlvhQxy/MYv6SV7mChw1nLvZGGEGHNonKN2WA+ce25AQmCMJ9UGEUgKVTl5fIf6YSeo4rQplH7McRhnvcGamioQRH7yufI5VOcjpIKdkBvEUX8ScCUN38/jBISIrr1dFDq4mj8UOONhHIw91WaSOg9buEr5ZS2HdFkD9m1FMUTOkC3rK2lM7aMSCxyMiz5y+MpDOhAuKUDja6vGeH6pv7dN+ofsCV7yGkL2TuYgN5Fl7o7XrnazN7nhDAmHKYIrMBbI2i5hbPugLLbAlgt2NLbA58ZXe/TBPMp3k1RtWMBKe9kAgSBMKV0UO31i353HrvlO0AEj7enXetQv2MANgeYPBJXWHGyck/mRVxcqw2fGw7zI2jQufIM+mf9J6yufup6HqvfzK89EtE7m80aSJXDL14giisAt8TCHwFnoDB3jbmJzRvbIICDTVJgsfvu/EBYRq4WZxY+Ykb1t0A4hyOKP06cgcEwiLJ9xGLmzjXHvjUVSQFmIgYJTsacoRnISRBY2I8cQMzD6y6Byhg5KFUNFcRF59aoNZ2HRIxUUMtG5/xkFBsgdclHglJWotn/kis/zbj5GkXMWZTNmnDWHxQkwovpDsbOR2+dwmaYiBWv4iXqnPSh02rTRDwbQ5mZGiyrTk+z5TLeQRakdTiN74BaaQtUW8w0hphJNOnoCl7lmP6IoHykOQUOyzTmkArGlTlB/ktYLCbKvJ4TTXiUqxKRDH6PoclKIvLKUY45yBMbXPArhMY/j9AQaSIHUU3+XnTGnHOfp/ak7AU+Iazb5m8MUBmONfGmz4EOZytImgQFHTunoH6TtHCovhyqwstVBMECNM1YUL4qa9lsnSGr/UOgEbc61l8kmfWMNV7gjc8aBHUHOgrd5ZW7kDuhgoq3UcSQ0D9X2HWeNUPQEbjwm8NBGap26kNGoXFQje77MD87fXOg3ysduUaiivCG7xi8PRZZhYJf8GFMH7Kim2mU87Z2yRqNiGyttFzT0aixihaD3e/nG/YGNMo3J6173upkUpj2stqkIjqdtB4iaR/0z3nBgq/LwX3iwW2xKbtqYa11HDeYDrI/+1WuTrnU+0opIGxO2mO2yvtSJWOdu9CjXlGNqIXsbm66c8c0R/qcO8zFsdDIIPjev8ogYZQgsiAiCZHVShamL5quxVn4ePI58I5UCsrGy6jxZIWUpo46lQaAI3NLgOFOKRc2YWwSix2zIZYgZE0aaDN5vNM3FDDoDjJAw9qR+i4hUzpgzRJQpSpyoKJFPDLjIXDTFADNC6hAxc6IcCQPQExcOKA68l7UtTudbkNP2XFmQlAJ33SErDJPyRMuiSwoOoydatndpnIq1LyXPotJvDoHz1FfOw0Mzc+TZVMro26P/yIaojnHQJk6BUmTzs3oZNPtbGHTklkOZjQjpA+ykWGA3nxdM98RXXRRDdRhrvxeactQPDgqJlpJaUQUONvC3l80xaSyTyvIdnGGUuz/NI9/nBgD9sCkcrgiC7zkYEbnrOXhknlql73lw9SRHad5x5JwxQhgShjQpF9ER9SPSCP647fpm/vTvf5TuQritA23oX7GUfqq3V6DMcwGT/VoIIueORHCSSKC5ac4gQJQ5ZDgHgmB/mWulhSlM9lwpkwNDDtUr8BKMISjULDhF8YSNoEw/sv8zDtVeJ3YkztB8hw2M2ZnczRwnrXzrBmb9M/rmS+CU71rzV98p9gIw44hQ+t46Y4sQtP5Zdua9NKu6tIutc1AjEUPjLMBCBBzUK3MNodJ+/QqpDzEw5hQu5C/KGjIliLCNwWfT9pRKkUsRIil5BJOxn4vAJYAzLtLQzkc6kDeYIudRPq1P2158P8me964Fdn4Ep+yVNTPbAZPcEEa5ReKMOyKdOa+t1gky6Tvr3E1fbDB7TnlO1iX4qhNuyDWyhkArh6oIU2NNmdPHvHVFgGJdxI6ZI1KqWUvsteDGOfBC0Po1pi98CuEBKV6ITV1i9/xXV1wRuCUY0kTSIlOb3BE4iy77uSgFFq8JLHrJIzLGVZvook0Oi/oRxYmjiuROnmb8kSbnZ1ElCh47S8ZT+kNKl0Hoj0S1fXpQ2aJkBoYRmG0/hUifepG3QyhPW0WX2oGMIlIUkWmENZt7o0IwDgwRA5xjnN4IOWU0kGFkNncnwkQkChftyB4pCor9SHHA06Jv12sz54mE9G9+SHuiXOYGDp9z0kg6Y84YIs3Tng8115QzHvaRiI6lRRBvdfV7beYqw/euZaQ5IsdsY4C0qZMDticmxB5OSf8nUKDkmusODoMq4/w4XhiaQzCY9J7KOBHBiNR2nDCH7XxjxMF4LI11NO2J+8qJqpT9aMigPZSU1179yxzyW/sQeuvCD5Uye5FsLTDuyLu6tcm6pdAJDCgymTvaKFAxB2HGkcFD4AXrzCVzz3kIX9R3Y2weITgIEVXHNXGK6Zf1nhRjlGPf2YfkSOoTwXAeYhUVzNqHJywQ7wR8k+Z+FEpOnwPWb44cMUiKLfMAqUKKENa</w:t>
      </w:r>
    </w:p>
    <w:p>
      <w:pPr>
        <w:pStyle w:val="PreformattedText"/>
        <w:bidi w:val="0"/>
        <w:spacing w:before="0" w:after="0"/>
        <w:jc w:val="left"/>
        <w:rPr/>
      </w:pPr>
      <w:r>
        <w:rPr/>
        <w:t>8vxPB1Tf91y/ziX1AqOERGwN39k+/k9pPSr8fI58hgWwLNVYgIiAWxCK1FOAEfsEhc1z5SJJAQ6q03x8cAte/MmpsE9MO644N0U+Y2OyffWCwoIbBVv+kZfNKrUnrLCn/PKttrvULP0TavMr+OSl9BDDbEIKpMaNEI3dSq9nTpgzBjCM3xgWjKILZ1oJUUaAzn7IXMGqd8Q4pyznJNgnEZGDgnm0tva1ynrUh2M8e8Ln6X9/PD4EicPPDac6zMpmTUoqiYJElUkQmEC/EZlrkmH1B2Xc0rlg9IvuxRD2tgc5naBKVTVPU+uvjDCftlcl5zpm0Cbkvx0KP85lGmPrz4URBk94QrU86EqUjaYyrNnBYaQtspOTyrCoOjCOjZHGic7UDXjaaSzlyhrlZoW9L9hsZT3t+pMqMaW7omO+dntPGTF9gh8AgtJRMfVyokjfnpP3/T8gddvozfkPAfMtYkfNgzaH3m+qVE/KYjfsLKVsqVnlI3KSxC3mk9lKYxyny3HTTr0/toeQIRCgW/RwyH/XBuopqweHmCOkJMev7kjdI9OcvpK/OtQ45doGfVFoO9SUVaB5nX+x85pD5TIFExsY2QHCjz2lz7Ml4XUn/ceKTtouEgGS/5LQ5F9uVB/GGsOR9w8pPWl2/4Zl9dJS+Sa+psicZ+ctDlmfDO+MuUGQ/084EAdn3aa4kqJxmM81l59tTSVmeyw6zQTDMq9TmmhfaRDhgE/MGoLmuWarv1S2AgAP/lm0XKd+49QHhXGrlUrXrmlBOEbglGOUsXkVxvFHk/J/NpP42cRmZ7F8bV500gfIS6Y3PidLmcwZwPnf0pD29Yjet2zH8DMxs52dROmc2MhqjOx81yrm5S3DaItdnh/aF7IZ4uN73uVEjf2ej7XywiqFlbGd75AeclJ9N2mmLuqLQzWWkp41B5oE6+juOV7S8uZxUIuo8s3AJlsScRQS/qHaZHz7vFYb5zJu+smA/W1+Mm3qc25On1D2e0znXGPeKov9D0MzX3B3akxmEp7/Ro2+rejJ/5gRsygm5KSAp7NSd/XF5RVfsz3ycZ/obspdrkqpNv/U9G+b7cn2fORxlvG9+cE7bJq2zBGpJJ+exMvqXtT/eE5v1HxIVbINJbGeUyfnMrQSzUT97gqzc7P30d4LISUPFRsEvdn2uQBK2WQeTbgaa5Du01TGfRxWt6Hyb5I/0LdtSQmqNUezVWNyYq+9L1bZrQjlF4JZglENSQuCiOiXqMLnHsvdsKTzXhYRMWjA+y0KZjxFK3bluri7Hoc92fozhXCQvZcxn0fbkcTZHk/4E3zgnv/vPkgYI/vMhQEldjnMvsgAAIABJREFUzYVR6tJ/YxBCG+I7m3o5V9k9iUlabb5jN1fZk75XX1LZ8xmnFalj0jV9umba9/MZs0nXJhCYVq7Px2VnTmf99tdGTe7nZeZrnFdw7K+b9Fm+71WJFcU0j69R1rhtGdO+7PmMb/oV25JrYudC5Po0XF/HfOxN+u7cSWPcl5FzeiwTMPX9yfe5dlpfcwPLfDCflkXo10zW5mxjHexmO2eMYQLv+dj42ebufPq5mHNSd3BIX3viPP5sMfXVtf+LQBG4mg2FQCFQCBQChUAhUAisYggUgVvFBqyaWwgUAoVAIVAIFAKFQBG4mgOFQCFQCBQChUAhUAisYggUgVvFBqyaWwgUAoVAIVAIFAKFQBG4mgOFQCFQCBQChUAhUAisYggUgVvFBqyaWwgUAoVAIVAIFAKFQBG4mgOFQCFQCBQChUAhUAisYggUgVvFBqyaWwgUAoVAIVAIFAKFQBG4q3kO5GGleeDrQqrL08g9yHE+T1CfVnYetLgiZUx6gOl8+5DXiY0fSqw9KXfag1pnqzdPR1/Rh7zOt/39Ayr7hzWvCI6pMw8ZzYNI5yorDzz18FHn5qGeKWf8+Xz61j9EVZl56vuk1x7NVZ4H5mrLQl/BlTbkHZErUvdcbeu/V0+elD+fh9kupOzFnuvNAHlbw3wf9NrXmTcQ9O/8XJE2GUvzYTmf5L8i7ZzNzvXrdGUb50ntzkO781aLpcAjr1BT1nxendavxf6hwXmbR+zgYuxt/3DoVWFclmIclqOMInBXI8p5krZ3TXo/5kKOXDuf11/NVq5yYphXxDj3bxhYSPudq+15tVjvoPPqsUlPvE8dMWzjNxrM59qFtnPa+eN3wuZVNdPekjGfevOqp9leLN6XE4fuuvH7OfP6nhVxuAksxk+lX4hxHb8xYj79H/fNmwT6F18vtIz5nj/XWx/mW87VcR4cjS8sFmontCevrZqPs57W/h6fFSGRVwcuCymzt1OIx0IDioXUtdTn5n3OC1l7s7XBK8T6NTVXuXmjhjJ7kmYezPW+2vlgERuzGDFgPvVcE88pAnc1jrr3IFo8jInfc6kt46YwRIy6F7vPtQindUMbfvzjHw+3utWt2sudFxJFxbEoW9sX6iC8kNm7JvMOwLQREYrqMO01MYxQvuvrZai95Nk7KVeEuCxkuEPgvG+SkTUOMFkoDuM6EWrHfIiLNpgD6uwVuHwe1WU+r9tJO/Lydf8rl4HNex31cSGHsc1rnBYyv10Dh7yGbD7vqV1Iu8bnJpCwFrwgfGU6tO3LX/7ycPe7372t0YUc5qU17qXu1vZCxqCvpyeR5tTVrYgupI/zOZdduPjii4e11157UTjMp66lPMdadGQdL8Q+T2sH2xn7Mp/5EDvnN9t685vfvF1vXl511VVtvSxmfZpbbKi1Ph+bt5T4/rWXVQTuahzhX//618Mpp5wy7Lzzzm0xLMTJapaJv8suuwzvfOc7/4x4zfauwbzLMxH1L3/5y+H1r3/9sNtuuw23ve1tZ1KXFjbjHxVsWtuU981vfnP4/Oc/38qIow8pnQ2+j3zkI8Maa6wxrLfeeu261Mdovetd7xqe8IQnDLe85S0nFqH9v/jFL4YTTzxx2Hvvvdu1yAZMPv3pT7dy73SnO81gGoIbnJNGyMvS+/fTwm/8fkXljpU1dfrsO9/5znDEEUcMb3jDG5qDVFbS22mTTkx7/2leeJ7rEJf3ve99bWyRs/EL1VNWjKjfv/rVr4aPfexjw6Me9aim0sAQiVXWRz/60eHBD35w+zyOeEwEkgbx+4wzzhjufOc7D7e73e1aX7SPSgzrHXfccSKJGL9r0dxG9hj8Qw45ZDj66KP/jGBm/k4LPFIejI866qjhGc94xowTuzqWJJyN2VOf+tThLW95y58RHXPFj3YccMABDde+3Xn3Z/rkt++z1o488sjhmc985ozT89005bwvK/1Uzvrrrz+88Y1vHO5973u39u2xxx4zgd9ceJgLxu8mN7nJnAFa0mVZT+yDeZP1cskll7Q5tPHGG0+dz3O1Z7bvs25glPcGsz29SpP3u4aQ9opgv60hgYd15+eiiy5qGL7tbW+bsTfjtHIUcG1MnRlr3yEYUZ7SD2tsrIwmQ+Kc8XaI/h2gWV/Tgr4rrrhi8HOf+9yn2bLYk7E91iZjzFaM3//a23zt+elPfzqcddZZw3bbbdfsJlsQDCetx4y934997GObPYm9fulLXzo85SlPGW5xi1u08Zr0HtlJ9jT45F3Oz3/+8wc/xmM+pHIxc+yadG0RuKtxtE1iC/O8886bIQzzrc5CseiOO+64Rlje/e53t0uz34UjsDCzIPsUgu8YQd/7+ytf+cqw0047DZ/73OfaXps4s9NPP3249a1vPWywwQZTm8U5PO5xj2vO+u1vf3szMhYgYyJKZ3CmOWkO8eUvf3n73rkMACPhGk7yM5/5TDMMkw79+d73vjc8/OEPHziVqFDqR6j23HPPFhm++c1vnnkRexxrDHCMh/p9BgsGJPuhQrjucpe7NMf5nve8Z6LaeeWVVw6bbbZZUzKVg3i+973vnVGuKCCvetWrhu23374pAOMjTju/OYS3vvWtw7rrrtvqhc3YqI2NtPmgz/p+0kknNeeuLXB5+tOf3ggQUhY1zPhkX1Xa41yR8Ktf/erhEY94xLDWWms17IxHCMzmm2/eCLe2Jg2VFJ3fd7vb3RqZfcxjHtPa/OQnP3k488wzG8n3v/lCAYgilDGZNMacC2J6xzvesc0T5Mn/N77xjee7TOZ9XsYcBre//e3bPIZ70sAKusMd7tDm5HhOh+zAzrwNIU96yeeOm93sZu13/udsx+nIBF/9+GqTOfWOd7yj4fbhD394oF4jcfNR3i+99NLh4x//+HDQQQfNSx3OeJojG2644fD1r399hpCefPLJzdFac7Ot7XkD350YG5X6qfDGYN999x0uu+yy4Qtf+EKzERkTf8PeEQXIOLJHz33uc9s8zdhk/WRPJ0wFO8hwAhXlZM2wAyEj5isi+5CHPKTh8LOf/azZJcGJQ53f//73/yyLog/WvTGOnTF3HZn7iJBA8173uteM3RzjZq7st99+w8te9rIWzCadaX72QWmw6/dD+0zbQ9D8b8x+8IMftGBz//33H25605vOYDpN3TMP4OHH/D7nnHOaXVL/PvvsMzz72c9uGAYLn/f2iu2IguwcbTC2gjzzeM011xy23HLL5n/mM59XZG5dU68pAnc1jryJfd/73rc5BYZqoZOXEXLN4YcfPjznOc+Zaem3vvWtRm44upCvGBSGVwTGsCAmIkdR6dlnn90ULYuLRG4BcsLUQe2cJJErkyHQfspFFKTzzz+/kQOKHCc/zTCIhBkQhpRjZyCca1FTLZ72tKfNyPXjYWBo9fF5z3teI1aMZYgOI/eCF7ygOX3GR/uRCKQkbdFWjkFEec973nN4xSteMXzgAx9ozpGx/NKXvjTc7373a+SHeqU9HGZvmKJiwgHJ+Pa3v90cgPKofw5OwBjAD56M1fhAulZfffWZ89XxrGc9qxHQddZZp7WZIUaCfvjDHw6HHXbYTD9CFrQBgUOe1PWSl7xkOPDAA9s4wIKaRwVD1DfZZJMZct+rAeYT7N/0pjcNj3zkI1vKLk5a/TDYYostBiRuTCBDPBh3EflXv/rV1lbq7gMe8IAWJAgItMccfN3rXteCF//PNu8/9alPNeLy4he/uBGraXNxKZapsVM+AkAdjnISxYyjgu94PkdtdD2S/MEPfrCtLWvM+JgniPuHPvShVqb5/t3vfrc1uVdeOGvrJYpJcPG5taksGJib1vDDHvawOW1GAhtzYNddd52Zl9PwUkdID1VdfwUj+qKtCI8xM5eN+YrYrWl1U3etBYQT+WK/vva1r7X1LZiICg6Pc889d7jrXe/a8NCOsSIFm9VWW60FcIJQqrJ1aW0lXb7RRhu1APDQQw9tTcr4R8WTHjSH2UgKKGyoYWwEe5ftH87vVawQGeNoLQlq1Akr7RScWU/KsmaRoDGRD0bs4u67795wd/1rXvOa4fGPf/yMvXCe1LB1K+BjT3MgScQB7UaQghEM2E7EPIRPW5H1ScGR79h0AQh7hMxqi7JhF98ja0BtZ7dSV8i24IENUL45qQ1sIQXPuepG0B1LkSZeCnvw11BGEbglHMXctZM0XhS4RPVJW5rAMUpRTCzGRHK+F2FaWP1m93vc4x5tsXOiFgvFgLPIwQl84hOfaGTJwYGKqBElTp+jZIi23Xbb9n9SR+qLo4l6ZdFZcK5B8hgjbeawOaFjjjlm0B7HtPQrAieqRApI+lQC5TNul19+eXOiyGTSKlEMg4+o9+CDDx7e//73N/KkLaLc/k5MRpY6hgBwSHGaytxmm22GRz/60cMOO+zQrucskDyklLFiKB2MDkOePRrBM6kFZekrgmVsOQoERkRpDKiTr33ta/+MwIUccJaIJocMc+lgUTljqNzsa3MeYsmZIlAhkn3qBMFERPWZUUU4YOY60TZCgPAysoiGo4/ilYV0czhwNQ5RJI0/xVTqzLwJccyc7NM0p512WnOMUlbmAhw++clPNmLD+QoWfD+JuPVKMSWR+oDwmVeIlbalrr79/tampLkXGgwldRhlRrrYeHM8cez+l3YaE9goRsb+la98ZWuf6xCdrHUE3/ykbiIX1unYUSXVRIHNXIc/zKxTZVGiKD/misBt2t6jPpXlb/bAmBuPOFDzHBHp97OpI4EJEk/hT2BlDppf1rt1S40JqVoo3pPMqnYiFQg/G4YEC0SsUaTp5z//eWu/uWmdIKSCq9iYkAXt97cy2BZKl37YaoKMqYftcfRBGfz18UUvelEbI6SPHRBcsQvKhL/PBXZJfyZF22+xiJ0UvFFPKXbWEOKbsUVM4fjQhz70z9ai8XdubkzST2NlrP1mKwWIvmfX2D8+BDHsCZh5aKyRIwROv7UVyWMbYGpuZQy1A9kdH+qRQdBfhI2Nha1AQjvNH22zvuFMYYx9io2UAbCNAKn2mTnld9YwnL74xS82m+e7rMelmFdL6MJXuaKKwC3BkFmQFjcF4v73v//M5DVZLSwOzUT1w2kyUJzVpptu2vYwhbAgCSIxC5LiZJEoc6uttmplZiFZqIkIe+Klvqh26lIuNYej4eAf9KAHNUfBMDNwPqdQ9QQszkzUJz1mrxpSwehJIXK0jK5FPNdB0WF4lMEw63t/hxhjFFUvGPR9+NGPftTaj6Ry8n44NX12fhwkAvPCF76wYZK0MiOPwNmDyJCIhKlCrvE3UmtPoGjT/5wAXMYKHGOm7KgUDPI3vvGN5mThgJRSkThuzj8KXFI/0jGUB8ZP2XBIGxnXpNmcFwLZ78GCh4PSiDSIaF1PcfGjLRdccEFz1JQidTC2Iehx3sYVwd96660b2YoyljukYWTumYNIFDIH1zgabQjenBuiyFG4Dvll+OGrf9MIfRywMVcvXKWdqS/Gi3pIJe1vTukNvHNcN5+5N2luRgVBLqllyhY49QfsEbgLL7xw5uO0O+k5KSo3BbmeAkPJpUoYS8Qga2zchjh95A5JMAbWsgOWiDfF3ryAgbk2ycFZQ8oyF5BG7QrZgr85bawQa+QkWwXUE3JHuRI8IXHIrOuQIYGBgCPzhg2QHmMP+jU319qf9L25jCAhcIiEtkkvskGCmoyP8wRElCuf96TffGMzswc35FqABC/z3pYTihVVVB+zx1T5PleGABKhsG7M8ajkP/nJT5qNEpixHwgnG4yg94RcWeYj8mntGz/lqD8E7dhjj23zJKnZYBLVVjuM71577dWIW4ipbAIV3bhpv0AaqWPD+20zURIp6Z/97GdnSBHbYz6mjSGgIXLjsbGmYofVZ/4Zd7bNeCHFcGKHH/jAB/7Z+k6bZQPM3xvd6EYz4yWogLFxpLgK+BLYhuSVGrciK+l/rykCtzj8Zq626BlCsrwUk4UsArKvR/RhgWQBOUc0ldRbnKPFgLhlETBOxx9/fNt/QalgSJ2jbIZvvJgZDoaf4bHgGAqGzm+GXjlJQ3JcDAdyYTFl07s6EQKkU0SlTPVRZhh4JIXDnc9dSSJiJC0RqL4xiIhc8LC/jNNjfIMPY+A8hse5DLL0IGVIOxgC5OKEE04YGFx9SmpBX7UtBA7pYdCQE04bnvqoH9RKkaq+ZpNyn/IKmVUWA5S9eNItFDikVpSqTKkPBk7axwHTbIqm2ohQs4GaE5WyUFcIiX5ybIlYQyQ5HBG+flEAqSycFTKOiPiMoaQmUhM4jCc96Ukz6byMq+sRDc6GY+PAOH3zSlvNE3MYlhwrvBy96uV/RFSZ+uo66TAYGg8KqDktMBnv6XMtPDNHKZCMt7mauYQkUAKoL5ySddCTQePGmRkPc2GhR0/gkKx+jJDb3ARgvw+SliPp+wRgyB0V1pyhIks7ucYYwoXDn3QXZ4igNWdbg/JCvNgOBzLjyH6maX0UWISowzpkgMqMOAguMn49qTYHkRVzjQJmDPRdSh9ZQqrNSz+CH86XHRDshAgsFPecHwJnvVszcLM2BKhUJvWYw4IZ64n6FAcf5YaSLngyh82DpJ0pQw7zid1lT6xZ2030S9tDBJ3HhoQUmWMIozaFGCK45qrPBHvZ65a+hBxZgxR+dQh+ECnXmsfIyyQCx44Lvqxtc8saRtjYboQQubVW2UbBij6bZ4JZY96rX+aQVLF1EVXLdRS8bHvwP2I27WkG5oR1zCfBkV3VFutYcGu+Eh0EBMaD/Ro/Fop94zfUaW5KfQsGzCM4WtOwtK2FT9CfXtFc0Tl1Tb+uCNwSzIAsHM5c6hNxyeMYKHIcW5yX6hgnkS9j1TspC4Nz4CQT7SJ7FoVoW2SGODAmHGZ/S3acg9+cgwXJoIjEGAT1WICIC4PFgToXOWAEonpwBAyM6zg00Zj+SG/ok8XJ2GeDfPac9JFUUoPIgr0sZHV7bRgrTiG3lLuWsWM0kIb+2U3K03dGgCoDW0aZQdQe7UD0lOHcpJRyd2YIHMWJ83EDRvbdSVn4HN6MMzwoi2OnmZQLwoQUMToMkg2+xoHqBD/GCiHjkPoUR8ZEOSHtDJl+aANcKHbaagwoM+PnVyWdyAgKBhhxjkf6UX1wMLbaBUMOpSfk2oBYUHyy2V16RHQNg6TU1J/nkMXwuzYpVGVQZowdJcD8QByVy3i7htr6xCc+sZ0Hr6RQjI/5lUfDZF+MslxnXhlLJAaxyP6j3DQT8mf+CzqQXursih7IIVUk5DCKSNKPFGNjrv9wjRKsH1JynFkULPgILrJHNOt9UtvgaxyNs/RaDtgksEAG4GpcBUzTUkxwE4CYe9ShKLUIXG5o4GSNb+8ojYlAjsKa/ZRukDKHzC1lIg1RZIy1sVHPYh1uCBzsBWXWJUXdPLQmzE/fITTGXvscWQPaZN1RPY0BjGCHYCiDvfI/nJEPJN+c64OJqFbIBttk3PTLlhDBEWLI/gmQEF22iY1IsNxvbYCt9lJNrXvkUSCZNcPGWuMIa3+Yb0l3UsPNB32AhbZIYSNwSBiMBBOUMOSnV9FiXwTUgsuoW7AV4MPUZ2wbX0Pt7gmxdhpvbdBOvkFgQsmPTTUWgmAEF+E3BghfCFz2UxoPwSDCLIARQBgffwuytcG4sRf6JmXdK8Mrupav6dcVgVuCGRCjQNUQSVJmTHQLXDoGgcuC9ZvxNIGz6bY30owPQ8BBKNfikqJiRDk6j5IQodrL5Mi1aYP/RVIWLKNGSbGIqYIMk0XMwGdDKYcxJi7Oz0ZgRp1RRKAQKYvbnjOGnTNj2JKWyX4gbbA47QexcH2ORCJXUcfSdvggFL2hjgLB0cBCGpoxj3rDYVL1GDdOFzFkcMn+NvNnb5JrkS7XaSsjLVXqLjvO27kiXiRR1NlHt9rAGVIHOHEqBfIokoUjBy+NaByUJepH3ic53Cir+s/AO19bkDeRdwIAmEUxSzl5pIJ5A3OKiGuRUURe+xEfiiqHw/lzACE96qY2wNh8QALNKYc+mVPqzb7J8Z2rzkuahGNHWLNfRlkMtXZwhgy4sqlw+qlfSEge62CeCTyMHaWSksIB2JNpfiXtrM+InHlOAeBAOAzj7Md4cDgrerjBIKQN3lI/2o7EmE/GFjkOgTXn/eTuOmNt7I1RNr5zllQ9ZZh3k46k1owZNVj56kVMrTNkQxpZOVHdJ82nKLmILHwpPcYo6rvAyXqblJ7ShmyFsKbMm1NPPbWdaz6a8/ZzKVf7kAapcXM2eKwo7iFw1jOckUJ1IuXWFSJpPVjf5jfCMD7MDcEkckABNX5JiSNR2X/mOuULnCY91NeaEHCYw/BELgS8yrCm2QmfI9ZInnHtjyhwxjJtTbBkzLTDvDcObFOvXuZmFuWZ24iroNvf7D5/gRSa8378j6CZK/18iM3XbsRIW9lAc9V6RBzVZbuOvY3sduZE0vTWIJ9iXUfRtcc1ihtF1j5E7eEXErAn4NcG2zgQUJixQXyLAI69gQH7JLgU3FEebRHStvEjXlZ0Xl2TrysCtwSj3xM46hlCYKGZ2BaU/Q2MF0fHOFqkJjPZvU9FOoeBlUahsHAYIkAEzuL2PQWL9D4bgcvNA4yi1Kk0BXLJyNuvldQbAzUmcPoi4rOPBmHwoxxRomjMwucwkBgLNqkaxhZpTJqCYWD4fC4a1ldkCj</w:t>
      </w:r>
    </w:p>
    <w:p>
      <w:pPr>
        <w:pStyle w:val="PreformattedText"/>
        <w:bidi w:val="0"/>
        <w:spacing w:before="0" w:after="0"/>
        <w:jc w:val="left"/>
        <w:rPr/>
      </w:pPr>
      <w:r>
        <w:rPr/>
        <w:t>6IkH44OHMGg4PI7ewMmoiT8XAu8sGoI8f6wJAgb+rggGBEEWI0OcHcPcaRSsswWsri2ESIDqkuZSEcyJvy4d0/Zym36FMuqY7ZZ8K5w4BRlE7VR4oKZWlS6hAm8GTYkl7UF5+7Ps7X3rMQuP5GDX1EcJTPSCNd2uYusTxbSZ+MD/IuOHDkcTGcQFIbHA7HBROOHHFAYKgX6pl2l1r2LpozjH32YemvNiEysIZxVDX9SrRuXtlHaL5L9zo/zggGSGlIgvnG8Zmn1oP1wxnDRn25CWBFl665h7ya0+acsY1Dj1JofI0Hxx1irw8UIA7Pukgwok0wQUzsnaLKTDqibFI61B/Sbx7ZMoCUuJYSxKFnA/+4rJBtODhHQEhtgid1w5ye9Gga5biGImK+w9Nakw2geCUFJsijOklBaqtxc+RRQCuKewgccm7bgrVt/pmv6qIGuVlK+/09ibwaA+ueDaCACwiQAf3SPn0y5xBsgUEepj4ui/3K/mLfCWqpVlQvBBohgRMbZ304Ju2BY2MoZ2yALQBRmZEq88R6Qob77S7Z+G/M2WqEi0/QVmvWHHNNbthCqn02G4FzjrWHHFFkKWaC9txZzA+Nn7kJp9irKPHmonlsW4RxMTcEW8rRHtj3fst12gYnIoOxM6YIIFyQT39TphFZ46J8/bPeaw/ciq6m/7muCNzi8GtXjxU4DkFExKCI8JJe4ZSk3yw0KsZ4szcDZ0GIVpA2iwbpYdSS6mNckAHOx/lZAL0Cxxi4jTx7EZA05VhoiCNjH6fru6RZLGjOgNLib05GudQAZJRzETEzBtQRRtZ3IWKMWJRGRFGqD9HkBET7Fi4nwdiK6OzN4JxFsLBIGk8Urn+coTSEPT0MFIKIxHAwDBXng+gy5En5aK+y9Enk6TzjoE6GJzdTKE8fkTJOL2m9fgN9HK4UIcVHHcaSc6Xo5Q4xzt4PMmo8+nGBjf+1FQmnMiDxCItoNZvh7YWiNml/SI8+6L9r9Z1DoIK6HpGGIUVOWxhWuERdy7zMs8uUa95QRY1N7gQzHsgwR4MYjJUG5YQ0N4PxN3/TnBuHr6/a5399hBNMlJX9i8ZCuRQO819wwklxFByZOY78wiblc+Z+jFXWhHJy/nyXbNaE64y3tjrsKdIGqSffceRSZ/ZXUsDMYePk/+w1jUpK4UyKUtsyb6l2nLG1YUwnHep0vjEQyCjTPBdkmaMwtSYomAIM+JoLMO/3ZmZsjYtAAH4cqPPth8r+ymkESP9t4zAG5gE1EGm2PrWJ7UJ+pI6l+gU4ea5g0pm9vZkUtPT9zz5KnyEt6rHukCXrzvzQVp/7n+KHACUV6bv8BA9Y5gHSyADs8qyytM28FqT0OCRwiOqnHmWyb3CXXmdTsg/XmksQmLHu8afQW/fWgLFQfsbYWkXw2My037XqE7SaS9rBX+QuVNfbZsHeCFrYJraWDRgTuBBBjxeh0KV+Nh1Bhwtf4nP+Y3wTSpR17bF1hz03pynUUaHNO+UL/KiZ/Ipx6sfcfBPkah/c2CQ4Wj8InLmMUOoPQsj/IZPzeRj8fNf6NfW8InBLMPI9gaMGkYmpGdScpFCz6BkUhlNqcXxYPCI4EbjFYvEwJoy6RSx6IY1bXBxNH8H0BpUjycZ+ziaqiMWEvFn4jAujEgXO9f6nUFlcIkYk0ueMDCdjoVPn7HFCAiYdkdmpFxQi/RXNJSVB6bCwGROLnqNEiKKsUDU4DmSLsUAKsl+PkULWsgGdk2cs/PRGOo9koXjlkRDa7sf+EGQOseuvyeuVelKdTe5S4kgS1cBnCKnxoORwHNTC3LCA0DK+PRGEk/4wZNlrp89S6Izs+Eg0DBMOVGqWs2PYkV1qGRw4DmMkgrdvC9HtH1o6LhchZ0CNy9i5q5MjnZRCHZcTVSb78pAzc1ewQu01d8Z3R5sHlENGG9mkbmRNUK/ysGvXGQO/x+mibJ72ez430YR0qceaoVwbF3MXbpRA6wSW1IqkyPu9peO+U7LNPwqcMgVC5p91ZE5xduM9TykDxtaj+anP5pJ0t/mtr/CT1kcsOXL2o7/RYpJaoY/WgblprlD/XQ/DacTKGjcPOXnXsw9UZY7ZoU7BnvlprBEA49GXxwZQEGHBXowJpnKyhxSesS/WMNXQGMDA3LWnlcoDG/ODiqw/mR8pSx0JqvIwXwSbPRGsGsvsgbNOnJOUe8YAPtYtQoG056G7VCI46nPUJKRGEOqu6/FNKUmhWtPUfYF5H2QYY/PK2k1Akzbog2AN7tYKW67Peeb3pU6kAAAgAElEQVSe9U1xF0yZAzIQkwicNsCfnWQbrDHz0PnazqZRKAV2+tYT0H5ea4+14Xp/I5fGVlmCdu3vnz83JufsOGJu7sJX39grqVPBCkypk8bW33xA5tOkIGMJXPI1pogicEsw1D2BQ4yoEIlU7TvI88mcNxuBc42ozDVJUSFwFDgKBcPH+NrXZmEpr99UGyPJGFj8HCanztlYmCJJi5Oh0E6fRYGzkCxwzpVRi+oiMkVKGQLnMAwMk8h00uE6qg5VgJNAbtTLoGU/l0VNyeL8qEKMjwWt/TAI+RkTOOdQSxh/0TLjmJRo71zSdpEkQpO9edrrb0fUDeQYYc5jN3rihUwzNsaEssKp6gOjKq2kDEaYccoc0GZEoHegnIBUM9VFWsGt+IxsUgmTiHxIXCJ3fdcGSqY2UFAQY5/Dj9KJnM9GbJaCwJkz9rcIEpAg/dEmiorykYgounHA/u/vDoabQEDfKIscMIcFQ/uaEAvK1FihtveJammsOaS5Dm2NcmQss1+S0+fAqSfwohxQcxAR12jrpLtI1Sf1Zk1SEq0J5MMclzZCGCie2d4wbp/+Ifz6SJXJviAYUki0gWKTGzTMM+sme5MmOTvrxfo2H9gHahk1d0y4evIAe6TbOCJQHDAlKgQu69D4yhQg5cawV8EEodYhG4MQTZt3yoKpPknxIzzqsh6kUuEmqLBOBTXsGgUOsbXGo8Ilva7tAiRrLEGAeS8QzKZ99kudiFCfQtWHEMD0JQovsoHwmMOwYVsQYQGNPoxv4AiBo0zJWkhbxnapx7zjByYRuKjkCS7ZQjizPfor88AupQ6B6KQ9cOYa8o9cJW3PXiOm2Scpdam+SUFRPz9zPvsvYDUfjYe1KSAZB1S51nX2SRIXHGwSwi8Y0SZ4Zm9m9uMJoh11E8NcFmzu74vAzY3RnGdkoVk8iBEFLouZcclz4BAKjoHD40AmHa5jjPOAUekNqk4eLMkBIACMzTjCTvoNeeIYGSAO1V4i34myGQ2LUTstPtEfg5MFGgOXyD8pOnu3GD2GRgrPdZMO9XBwDAdHxUEw9FIy2pt0ivOkXGOo+lRwUqkciMgY8Un6CbGl1jCM/oalzbK9s88DahHIKIyMGDVB/QipqDSpDEaGEerJY8gH3JUhwuZMRcwMG5wQJ6oL45rUMaPNiDFaMOVAKA0Ir/Id1AGEBY7mgbIcvcKgLoQj5FNbEQ0OD2l1rr1jSX0g7eaf9uXRL73DVw6VAkEwH4O31C8nhcQysON3PmqX9oXYhDBqt3H2OSfGySvbnBvPS21PcOE3bKwFwQVszQ1OCq7IBwJkDMdqoFQNx04toIDOdSTdlrvztAvpQsI47DwzUdrHXsK87zFp50nlU+CsCakt1yDiMOTw4E7VU/ZYxQt5QFwQPfMRcdJfRIXC628Bgd/mTIIMY5Jnn6UvURezVpQvDWe++i53OgqmkAsEKfZB0GQeWdOIVWyDrQvsE3yRIEoUIqK9+mOsYRhlLQGg7RmzHc4zT807ag6lJko9IkhJhiPiwrZpn7WKGGmjvkWhF7xqs/bAUtnSxuykFB08Mt8QPWX168D5sdf9jQVJR+sv2+DGEuOqPWxZHwRmTfjNtuZh3inP3IW/9WZdIJJjNTlYGlfkU8DicJ50trXugBM7aI7kjQ7mhfawrcima/MC+qw915ljUpnal4AwWycyjiGy2uFvyqrgKI9+yt3W5kD63eOmn9LeVEhYCUaQQOPKD9pvq36YUvVia8d4zrWW6/vJCBSBW6KZYQGIMEWxuZWcMeSo8pDKpICQBWrKXAdDZNJTdZCC2Y5Ezc6hCiBwHKuIVf0Ojol6ZsFzmhwQh9Pvz8giVR7SwpCK8EVTjJrzGctxijBtI+lzAKK2vBsyZChOR+RvwYs8OYlJh6gckbU/BCG14JET/UEe9QPOiAuFUvolB5wZN+dR7ODIQcLFof+IVfYhSfciY9nrknKUCyNqW1Li2gTPvAsURhS47IeSCrLfKn1mnJFtkWzIkb4wcoiElIOxkCoOPq6NgVUutUc52ocoUL84N0ZW2ZwEIw9TxNzBESFbyEDaQv01npxlHApVi2OAq/IY3fERRSHPwlKOzxhrTtQ8R8YQZqSOwZ6kFoUI5hEF1DRYwgbRQIqQc2WbZ9SkPjXHKSHLSF8wns8ayr5E5QoaKKLUr6i+5jfio91zHdQNm7ERdSRSv61nincUdhjbR5Y9fOoXbPiNfEShpTQZP+u0PygY7Il9VealoA125pmxyoNXrQdExro2Bn4Hd+fnlVxUsqRjtUHqV936YJ5ZCz7PXYFIrjVKfVZunHnfRuVzyuYhLBeaCmMjEBx7cq1j6wBJSRAjQEAe4MoWCNgc1qHN9dpv3Wq3+WN9WHvGmG0wpsZaX6c9k68ncsYRnoKQ4IBwslEICqLWZzuMp7rYGOOfLRjBwfixG5SoPEx50twynxF5/sC1bJ1rkcYEPdYE4mPs05dkQ5A0tiNk3xqEBRytU0GJOdLvv4RlT+D8rS95ZIz5mf1p8CYm6L/tHnl9nHbAADZ8E/vLBsGCDbI2+ENjIhiBg+0Fgu35qOdzrcP6/n8QKAK3BDMh0Y3NwQiXCZ2N6CIUf1sQFqSJzqggFLMdSQNyiIw+xz3bkRSe6+yHEvVZdIx97ix0jr11ImCLljJm4fdSNsPMmVO+sjdHHxh5io/0hwU6ba8Up+F8i7Tfs6PcPAaEs+acEMIYvnHfYhykn5EwRMP5nBvHnpRG0oLK7A/GEw76CBNOn5H2Nzylq/yvXUg2B+L/fmMtMs4RO4dz1BbYKIuBNK7GEgGjAGYDM6fLaOURDZyhI3MBqcq7YbWHAzJ3/C21hhjB2nnqVhcl1TUcn3FJeiZvj/Db4yDsP+H4kBE//SMUEAXt7ffARf2jJLopgsI6icCF5BsHc8r4cXB5HAcHoZ3IDQeQB9OOnT6nQt2hpiGkSC1sQ+q0x9pIGrInoOaPsePsRPZzHfDKDS3SbeaEgICDzvryN8KSTe1zlel7GGSzeR5s7HNlmhNSg/okFWwd6KO1JwiSboQlB5i9fGPyAwMqrWAI+WIDsn8p4+Ua9VF7OGj19m8S8X8IagJH5/drMip7FDtkKXe4IqECDGsiD5jusXETjjmpjtiQ+WDXn6N+qiFiYG+UdoZswyd3SfZ7t5wTFTeEjsKIbOaZmuwZG0zRjbI0iWBan4gG4iFI1uecZ3wROvbcZ9Z4f2hDiK81pQ2ZAyHryWrAfdojM7TbfkMKV2yKlLxsSRRkc57qLuUfNVL95iw77WYN5VjDUccypvDMdp6QvNjOPFDdtbCyrvJA4SjGCdQFWlR6GQ/zzBq3jhFIBJWCDj9zXf+RN2NLMVWP8UjQN0nlX+jcqfOLwC3ZHMhisaClWPKUeIupT3kkDWDDJ+VmPoSM0sBp2xc325G9HIyNDa+MOjLQP3IhJI+xUi7JO+Stl94RJgY15CrKkL1gKXdaWyzSOPveaCZlEkyUJUKeRgTVqd8ctb09iCHDxsgE0xh7pK5P6bpWZMsAMzr+t9+OqhP1K08lT1mIWp7XlL6l30l3MObUsN4RZuwZuv5uO+c4+j08uQMu+3kSYeeJ74gRspf9c8HPedKjImF95XCUby9XylAXckllNEac2VjlpUrqAwWyVxOUpQ2UuUlqi7LVA4ekXBnwGOJ+7igL8WDMx4frkT5pVmOTRytECTGejH1SRPqfx6qkfiRMADKfI06IY5Q2R6rjZNWRx9YoeyGPNHAjEYedt4ek/5kn6U8cN0dsfuRGl+CZeTSJXMRRU7sTIIS85TpzV9+MnTZM6kPmXDANgVOn8vxO4OHvzHll2y+LdE7a35Z1k5TkeL/iXOOT8Uw7tCtzuZ/3waqfr/qbNeS3OW9OBxc4Kw8JRtin7bVSn2DUtpK8tixjmPqUhbBPUhkzv8yjPLi9X4+Za8qclrFwDhKZmwQypr2NCUaxrdomQBA8CHaMX8h6P4aZbxlTdSXQ6n2BOYYI9jZamdrc2z5+K22xlYENSOYhbYvNo5BS47RVWUidIIrND7ZzzZH6fm4ESoGbG6M6oxBYKRCgXoWcadBC01YrRSeqEYVAIfAXRyD7cbPvtWzJX3xIVqgBReBWCLa6qBBYfgQSSUfp69Nhy9+aqrEQKARWVQSigEZ9XlX7cU1vdxG4a/oMqP6vMggkrdKnBleZxldDC4FCYKVBIDcUUd6mpZhXmsZWQ6YiUASuJkchUAgUAoVAIVAIFAKrGAJF4FaxAavmFgKFQCFQCBQChUAhUASu5kAhUAgUAoVAIVAIFAKrGAJF4FaxAavmFgKFQCFQCBQChUAhUASu5kAhUAgUAoVAIVAIFAKrGAJF4FaxAavmFgKFQCFQCBQChUAhUASu5kAhUAgUAoVAIVAIFAKrGAJF4FaxAavmFgKFQCFQCBQChUAhUARuGeZA3hPn9SX9++VmqzrvPcy7TPOqkzyAMe8CnPYKlJynTi+GzpF3LPp+RZ7k7y0AecG6Msfvtcs7ErXL32lfXr49fvF13seorHFftDXv5PPE8P6dk3kA5TIMX1VRCBQChUAhUAisdAgUgbsahySvPvKCbu+w9L+XCft7rpc/5111CNx1rnOdGXKTl0f7HBn0EuNJh+vzupT+ZdS5zncrSuDSprwsuSdePvO/dul3XuLcvxi+f7Fz+jPplS76oAzEzTV54TUMfdYT06txGKvoQqAQKAQKgUJgpUOgCNzVOCQf+9jHhjve8Y7DGmus0VQrP9e61rUawelJzLQmIC9PetKThre97W3Dta997ZnTkCQk5rrXve7EF5r/+te/Hn70ox8Nd7rTnRqJC9H53e9+N7zyla8cdtlll+F2t7vdgglcSOXDH/7w4eSTT54hj70Kl/d0/uQnPxlucIMbzJBMfX/a05427LHHHsNaa6010xdt0j7krCeU6lLuzjvvPLzxjW9sdekL3F760pcO973vfYcHPOABV+PoVdGFQCFQCBQChcDKi0ARuCUam6hdSEfSfZdccsnw5je/eTjqqKOGs88+ezj66KOH5z3veY185L2Wzu0VrPyPwPg58cQThx/+8IfD05/+9JnzEJgDDjigKXm9upauKOODH/zg8IMf/KDVteGGG7avEMKDDjpoeOpTnzrc/e53n0j+nBdVTLvStqQz9Q+ZfNnLXjY84xnPaCSrJ3DO8/OGN7xhuNnNbjZsvPHGw21ve9uWCj344IOHm9/85sOzn/3sRtZ++ctfDmedddawzTbbtHp6AveHP/yhkbX1119/ePKTnzzss88+A+UPkXvd6143fP/7329kNNdMSyUv0fBWMYVAIVAIFAKFwEqFQBG4JRiOpAf/9Kc/NdIRMnL55Zc3IoNwIEXIyoc//OH2WZ9S7NOgzqOuZY/b8ccfP/z4xz8eDjzwwEZWfvGLXzQV653vfGdTuKalQZVz2GGHNZKE6PgfsUK8Hve4xw33uMc9JhI47TrvvPOGW93qVu3H/5dddtlwr3vdq9WlHATu4osvHu52t7vNquK94hWvaOrjDjvsMFx00UXDTjvtNNz+9rdviOvDjW9846auHXvssRPTodq77rrrDl/84hcbrgjcb37zm2G77bZrGK655prDJz/5yeHWt751a18dhUAhUAgUAoXANQWBInBLNNK/+tWvhhvd6EYzqVJqF+Lznve8pylw0p7SpwgVYoXc+J/KNiZw1CfkxTWf+cxnhi984QutrDvc4Q7Dwx72sEGKFImRehzfRJDuuD6qoLZItzpe/OIXz0rgnPPWt761KXUO5SCUVLITTjih9c+ePERS/eObJHo4//jHPw7f+973GsF6/OMfP0gpUyKpctqGRH71q19t/dePSTcxhMApF6mlRkrBIpMIs3IQuS996UtLNJJVTCFQCBQChUAhsPIjUARuCcYImaFa/fa3vx0233zzRlie+MQnNpLh80022aSREyrRs571rEZ6kJGoZ0hRiJhU44UXXtgUJsdPf/rTYautthr233//4aSTTmqEjqLnfOQqN0c4F5mxNw3h8t0tbnGLlrp805veNBxzzDEtfSn9uu222zby5EiatCdP3/3ud9t5rnN99rwhnNqKqOqzPqTdrs+ds+r23aWXXjp86EMfGh772McO97znPRvh2mijjVoqGQm76U1v2tpKXYPJ9a53vZnRoLQhfM997nMbAVbmlltuORx55JFNAZSOlUZ997vfPey2226N3NZRCBQChUAhUAhcUxAoArcEI43MnH/++Y2ErLPOOo0oITYI2gMf+MDhtNNOa/8jWB/4wAfaxvyevFHaclMDEpQN/JqGkCFUzj/99NMb+Vl99dWbInfGGWe0PXW+U4ZrEbzf//73rT7tQICkK3fddddGllxPTcsNDmlnn4r9zne+00jTa1/72lbm1ltv3chUHoeCwP3sZz9rqV2EFEFDCrUboQxBTZpXffr+jne8o908oT/Ss4hp7j7tH02i3zD97Gc/Ozz/+c9vpE3/pF+//vWvD1dddVVLy+6+++6NMDtnRe6oXYKhryIKgUKgECgECoG/CAJF4JYA9txhuvbaaw9f+cpXWokIGZUIofr85z8/sweNUoQgjR8jEgKW/XOUK6RLmlJKFTEKgaLOIS/OlR6ljDnybDcEinJ2zjnntPqpaYia76VQpV8vuOCC1sbtt9++fd635xvf+Mbw6Ec/evjmN7/ZiBZyhDA+85nPHN773vc2pVF5yCHi+pGPfGTmLlkpYvU99KEPHT796U+3+qRI7f/71re+1fbBaR/SpQ0+11bn9DdkIHYI4hZbbNFInv2Ee++99/CWt7ylfS6VfJvb3Gb46Ec/OvOsuCUYyiqiECgECoFCoBBYJRAoArcEw4RgIGA25CNelCZ7vaT6qFVRzmy4dwfmq171qqbMOVzrB8l79atf3f5240KUuFNOOWV4/etf31Kgd7nLXZry5e7O/u7PqHuIUfa+uVlCyhWB8hgSj/C4/vWv3+qQEnUXqr+17973vnfbl5YDwXzJS17SyJJ2OF/bES03I9i/Zz+cmwsOPfTQ4ROf+MTMXbXBgYLn5gSpUHVQ/hBS7fva17423OQmN2kp1k996lNNYaPyRYVMHw4//PBGBu2ToyLCAQF2nbt79cfdqXe+850bme1T0UswrFVEIVAIFAKFQCGw0iJQBG4JhiYE7l3velfb1yU1KFWKYNznPvdp++GkOz36w3Pd7IWb9BBaBCz7yNzlKfWKaNkvRkmzn05d1KvxHaDIVfaTqYv6hXRJwfoO8XEt8uUuVOVS0tywIC2JdOb49re/PSBPCJPnyXmMh7KofR6Ngtwhlm4ceM5zntMIag516YcbL1ZbbbWGA+Km7dkvd8UVVww3vOENm6Jmv58bFSiAIWHaqQ3vf//7m+KH8CGOnqmHXKrbnkD9pUbm7tbcJVsP+F2CSV1FFAKFQCFQCKzUCBSBW4LhyeupbPqnNtmMb58bleghD3lIS0NS3jzclurVP19tXL2N/ogSZYuiJz2KsFGaKFTIClIkrerO0v71UsifOzKlG6VyH/nIR7bzpDo9Rw6xcgdsHiOibm13Xf9gYSTpUY961PDzn/+83SigDyFpPkdU9ROpQuaQxBx5NZY+eg4dtVH7zzzzzHYHKVykTqlo++23XyNuaUPIq3ZS5qh31ENklLLnGnvfEM7s3VOHO1y1B+FDmuuZcEswqauIQqAQKAQKgZUagSJwixyekA7Kk</w:t>
      </w:r>
    </w:p>
    <w:p>
      <w:pPr>
        <w:pStyle w:val="PreformattedText"/>
        <w:bidi w:val="0"/>
        <w:spacing w:before="0" w:after="0"/>
        <w:jc w:val="left"/>
        <w:rPr/>
      </w:pPr>
      <w:r>
        <w:rPr/>
        <w:t>/QpQmGvWP8YD4qR569JjSJzrqES9Y8PoTpRu6QjKW8etktR2myzzdqmf0RH6tSetfe9730zb3ToiROy85jHPKYRO/vXpCalXu0TQ8I8N05K1U0H7kJFirL5v3+3qpsEXv7yl7ebGLTTfjbtotghkurXhyc84QnDcccd92f75/IQYCTU+R5ETIFD2ih6HqsiXUxh23PPPWf2vyGaUeGoddK/0qf3v//9280MFEnKortYETwKnjtbETqPPJHuRZyRVanmkOQ8b69I3SInel1eCBQChUAhsFIhUARuBYcjqhsSlGehufuTauXNAzbzI0DSppQmaUMEz12YCBIC4kG2eRwIgiNViODZH0fxiqLnTsv73e9+7S5MpAkpmuuwb4zahjD15IWyh8BR6savrsoL4rUVgXMXqb494hGPaHe+IkhSsfvuu28jqNqiT9Pe64qoUdEe9KAHtT1zUp4IFwUReXXnak9iQ/rsH6QSIoPSq+eee+7gxgr1SEFLvXpEinKRXriM3waBUCOMMPUbES0SN9esqe8LgUKgECgEVhUEisCt4EghI8gHohC1B8mgmElHSj0iOVKOd73rXdtdo8iOlCNSITVq833Sh1KneScoooI8IVjUL2TPQU1CCil8cx2TCBxCJJ2pTHvz+kPZeaiwFKpnzdkfh7hpC1Xr7W9/e3tMims9uPiII45oe+Wm7TmjRsLHg38RN/vv7OfTtiuvvLIRyZ54KVNfETnX5E0M9trBGMlFShFY+FP4lOkGib4cfZHmpThS8NzAQZ2cRjTnwrK+LwQKgUKgECgEVjYEisCt4IhEgbOvTfrOZnxkJ3vckCEkyDPQPO4CYUNAbPq3D4zShghFgXPHqldFISoep0GlQgi9yzSPKfFYEHu9vIN0tgOBcdOBGxO8EzXKEzKl/h133LHdSBHS4/y8hN7dq9Q3xAc5Q3p85zlwUrnKcgPFLW95y5aaPeSQQ/7Pu1zzLlhEDDHNoz7cDPHlL3+5EdANNtigEUn9y5E7b0O0lLPeeuu1lCv8ED97Cb1WzEHlROYoldTMHMZGe5FEz7s79dRT21j0+/xWcNjrskKgECgECoFCYKVAoAjcEg1DXkKvOOQNeZL+8zJ2RxQupMyeOHvUkArEpFeGkCVEhqqEMHm8h8+QEgTGWx6QmLkIHLUPeZO67N/y4KYCqctx2jHlIZFuErC/DFnTbq/DktZEPKUsX/Oa17Rnutmnt+mmm848hy59j6ro2XHagIRJt+ZAeql69tLp06QjDzNG9BDfvJMVeZVeTboX8UU2EcocrvUaLzdOeGac+il/dXfqEk32KqYQKAQKgULgL45AEbirYQgoTwgHJS37zKT88saEPC4Docg7UjUDcUPWKEXIh0NK1nX9M96kF+c6ELG99tqrEaU+vYg0KdM+vWl7wrQ9N2Egb9pp/1sIkO/daIBcIqB9OfqjPgofVdL/ruvJk7L183e/+117W8SkwznUO3e62gMYFdIdp/b1pX1u2AiZSznOTTvyYOTxw4rnwq++LwQKgUKgECgEVmYEisBdDaOTOx+TSlRFPgvx8BlShqz1NxMgGohLXj7v7kwqUx5SO+3l9eNuhAwijh6t0ZObpH8nvX4q5I0q6KYMdYcgIUX527UhYj05yzm+d67/87L6tEEdedzIbP3pcQxWiGlufAixTV0pX53an5fdw7Ifi6thyKvIQqAQKAQKgUJgWREoArescFdlhUAhUAgUAoVAIVAILB6BInCLx7BKKAQKgUKgECgECoFCYFkRKAK3rHBXZYVAIVAIFAKFQCFQCCwegSJwi8ewSigECoFCoBAoBAqBQmBZESgCt6xwV2WFQCFQCBQChUAhUAgsHoEicIvHsEooBAqBQqAQKAQKgUJgWREoArescFdlhUAhUAgUAoVAIVAILB6BInCLx7BKKAQKgUKgECgECoFCYFkRKAK3rHBXZYVAIVAIFAKFQCFQCCwegSJwi8ewSigECoFCoBAoBAqBQmBZESgCt6xwV2WFQCFQCBQChUAhUAgsHoEicIvHsEooBAqBQqAQKAQKgUJgWREoArescFdlhUAhUAgUAoVAIVAILB6BInCLx7BKKAQKgUKgECgECoFCYFkRKAK3rHBXZYVAIVAIFAKFQCFQCCwegSJwi8ewSigECoFCoBAoBAqBQmBZESgCt6xwV2WFQCFQCBQChUAhUAgsHoEicIvHsEooBAqBQqAQKAQKgUJgWREoArescFdlhUAhUAgUAoVAIVAILB6BInCLx7BKKAQKgUKgECgECoFCYFkRKAK3rHBXZYVAIVAIFAKFQCFQCCwegSJwi8ewSigECoFCoBAoBAqBQmBZESgCt6xwV2WFQCFQCBQChUAhUAgsHoEicIvHsEooBAqBQqAQKAQKgUJgWREoArescFdlhUAhUAgUAoVAIVAILB6BInCLx7BKKAQKgUKgECgECoFCYFkRKAK3rHBXZYVAIVAIFAKFQCFQCCwegSJwi8ewSigECoFCoBAoBAqBQmBZESgCt6xwV2WFQCFQCBQChUAhUAgsHoEicIvHsEooBAqBQqAQKAQKgUJgWREoArescFdlhUAhUAgUAoVAIVAILB6BInCLx7BKKAQKgUKgECgECoFCYFkRKAK3rHBXZYVAIVAIFAKFQCFQCCwegSJwi8ewSigECoFCoBAoBAqBQmBZESgCt6xwV2WFQCFQCBQChUAhUAgsHoEicIvHsEooBAqBQqAQKAQKgUJgWREoArescFdlhUAhUAgUAoVAIVAILB6BInCLx7BKKAQKgUKgECgECoFCYFkRKAK3rHBXZYVAIVAIFAKFQCFQCCwegSJwi8ewSriGIfDf//3fw7/927+1n2tf+9rD3/7t3zYE/vM//3P4f//v/w3/8i//MvzDP/zDzOfzhee//uu/Wpl///d/v6Br1atNfvv5x3/8x1altvzN3/zNfKtf1Hna/q//+q/DP/3TPw3/8R//0er243Nt8+PQt0mHa5z7d3/3d+26hRzBPfgpY1zPH//4x1b+9a53vYUU/Rc599///d8bDv3Y/fM//3PDFo4+nzSu+ucwDpkD+n2ta12rleeAs8O5MJpWTsbM3F7sHPrTn/7U2pBylG2NaJPyFzref5FBqUoLgZUQgSJwK+GgVJNWbgQQBk6WE+RU44CQLw7pd7/7XSMKcZrz6Q3Hytle97rXXTDx0p6QH22Io7Lkv9YAACAASURBVNSWkMv5tGGx54SkhYBoU9qSz6ZhwsnDUXunkbxp7VOPH9f/6le/aqS6HxfXKR/G17/+9Rfbzav1ehgGtzGx6YnxpEZkXmbM+2AimGZ+jAliX556ECyka7FBADIpmBmTQIQUydTf5ZyjV+vgVeGFwDIjUARumQGv6lZ9BDjKr371q+1n++23n3FOyAMChsDd9KY3XVBHOTLOjuO8znWusyASE2d42WWXDU94whOGD3/4w8Nd73rXVv9i1ZOFdELb119//WHrrbceXvSiFzUC+5GPfKQRpy222GK44Q1v2EjB+NB3BM91iMbHP/7xeVfrWv133be+9a3hHe94x3DEEUc0JROJy3HGGWcMv/3tb4fNN998uNnNbjbv8pf7xChf5lhPZNPHF77whcMuu+wy3OUud/k/TTN/YA5v4/6whz1s0O/xHHjkIx85vPe9751KZmH3+Mc/fvjABz7QSNaKzqEoo7///e/bnO6JWuasTpQCt9yzrOr7a0GgCNxfy0hWP65WBJKeDCk68sgjh9e//vXDUUcdNayxxhotdclJUX823HDD9vk97nGP5vw45Rvf+MaNVCW1OG7sj3/84+F2t7vdcOGFF7br5nJq3/zmN4cf/ehHjbxExXDNG9/4xuHSSy8d3vzmNzcSE/XDd+uuu+6fpXyXArDdd999OP744wdOmoK42mqrDQ94wAOGE044ofUdTu9///uH008/fbj5zW/e1KU48hAO5yEd2vfSl760YaVP/r/ooosatsgMkhc81eGapLH1BTHbYIMNhmc961ntfN/d+c53HlZfffXhBje4wfDkJz95eOxjH9vaChc/G2+8ccM646veEL+rrrpq+Pa3vz1DpLRb+xFV5SNLG220UeuPv3/wgx8MV1xxRavXob3mQ46kPpWBGJknro1yGTIDp2OPPXbYaquthi984Qsz/dZf4/vwhz98uP3tbz9T7o1udKM2t6KqKe+AAw4YTjvttOHkk08e1lxzzZnUq7pvdatbDY95zGOGV7/61Q2D8fGa17xmOOSQQ4Ytt9xyeOtb39qIt37qX1Kfwcn8g5++fu1rXxtucYtbzKh2ztlkk00atsbfGDism5e//OWtH29/+9tXmCAuxfytMgqBVRmBInCr8uhV25cNgaSvOOejjz66EQ3ON+lLTuy2t73tsPbaazfykr09HL1rOeMTTzxxKjGj3iEa66233vC2t72tOd3Zjk9/+tPDF7/4xVZP9s2ljUnB+R+B4HQRhp133rkpYP2+vcUCuMMOOzSlRp0I3C1vecvhQQ96UMOAc0eqEIUnPelJM1VlrxbC0ZMdZEob9Qm522effYaddtpp+MxnPjM8//nPb9ghFPpz5ZVXzpA5xEgbnP+4xz1uOO6444bDDz98uOSSS5oKhQR98pOfbKrSK17xiuE2t7nNsNtuuw0veclLhp/97GeNgKrjJje5SUu1Ku9Od7rT8MMf/rC1BUH/xCc+MXzqU59qxBwxQUyRn8svv3wmfX3BBRcM55xzTrve36eeemqroz+MGYX0ta997bDHHnvM7GcLMdXPL3/5yw0/Y4VsUXS1w3j6jSyF9MEE0ULUetLvHGU96lGPanMJCfPZu9/97kZw3/Oe97RxyjXjwMIcfOYznzm87nWva7gh4dlH+PWvf70pncFCudqmP9pszlsXsKAWPve5z23k2Xl/+MMf2t/GY6+99hpe8IIXDAhoHYVAIbBwBIrALRyzuuIaiACHKQWHPNz3vvdtDp568JCHPKSpIZSRb3zjGy0NyEEiNhQWKc3nPe95zbFRlqalozjA73//+y0F+aY3vakRkdkO7aGIKFf5nOpHP/rRGUJHRUIekA4/yBISF9VrkvKyIsM6icBJl77vfe9rxekzYqs92TSvDeeee27DInvSqGII3Oc///mm1CB/2njYYYcNhx56aCN6+nz/+9+/YS2FmD1fcIYdEmYMEIPvfe97jUAcdNBBjaQ455hjjhnWWmutptIhSL/4xS8aafMbSaL4GTtjBlfkZdttt21jgrBLzf7kJz9p32266aaNjEijKz/kKhgimvvvv3/rRw7tR6Ce85znNPVUn/UVMTI2v/71r9tc+tKXvtSUQ4f6HNnjZ0wRqqRQYQBbKXtkjWLpUFfG29/GAGnaddddW4pa+docIoiQPuIRj5hpq+8QWHs5EazcjGIeUfaUI2UPPwENUpYbLQQIyBoVj9qmD9nbCS+qHPyf8YxnDHvvvXdTC+soBAqBhSNQBG7hmNUV10AEOErkjfOVVqNucH5SZlQdKUvEATmhbjg40/POO68RjqSPXEOF8Zvj75UUDtCeMc6WkxsfUqwIEUcf5cc51BJ7uzh1DtaP/WD77bff8LKXvaylZHPHn9/IzFIdkwjcAx/4wOFDH/pQ6wf1h+Kkr0gYUkGVoXrBDNHT1jvc4Q6DtDDigIwgdj6TSpQuRSCQBqSZuoUMZr8YZZPSd5/73Kd1C6Gl+my22WaNSFPmpLepa7CjfsFFGUiYso1PCCPS5zPEkaKKVMGY6oQMIyf77rtvI5DShtrcb9Q3jojaU5/61EbOkjL+5S9/OdztbnebIegIbH/n8rOf/eymGko3agNV0fxC6JEu+CGq+prUrHYpU5v8KA/xgjPSRNmFpfZp16Mf/ejWHv/DW1BC9TWfjRtMQ7T7O4MRZ3PS3kYYUEa/+93vNpye/vSnN5UT8UxKmIoomIGZcpUlJS2FTY1F2vRNKtd4SacaA+eZo3Vzw1Kt0CrnrxmBInB/zaNbfVsyBHJ3IEfFSVGZ4oA5vD5t2f9vTxACs84668woI1EjcvekLzitqCzq4ojHBzUD+fnKV77SVJCkTvPojmxed63yOGmfcewhUHe84x1bmnJFN6aP2zQthUpB5KiRWcSJc7cBH/HIRnuEApZ3v/vdm1IjnYZQIUxSh4iLdketoXoiVYhZFESk2nXZV6Yu5cOACgd7SlhIVP8IDmREOfD2m7JGZUO8YEtB0kb7y6RDpa3t3VIGYgLbELg8tiP4IKcHHnhgI0jO1w/qHlXwXe96VyOnuSPXd5SpHXfcsSl7VC8kyc0G+pY0vTYdfPDBLVWJlGfeZCyd99Of/nSwL1EfpEipjsgU4gtj18PFPjs34Jx99tmNQKespHjhhXw7R9/gKO1sfyWVk0qpHCqw+USFQ/ASmDztaU8b3vCGNzQyer/73a8prtqkDEQ8eKt/zz33bFsMKIgCkczbpVKJl8wIVEGFwEqGQBG4lWxAqjkrJwKUtWyk5yilwHKXIPJAGaHAUUrixOyvkoKjqknDObLZO48c6Z8hF/ViGrmyF0s6y7UhfP3dirlBIHvMQlaS3ova5/OlenTDtBSq1Bpl7De/+U1TamyCp5DZS5W0H/K13XbbDd/5znda+lNZCIg9XcgGAkOFQlrtQdN++wTd6EFRcyBI9t1JcSI/Pg9+IbjOy2fqRCaRCTeOUDR95nvK1qte9apGWpBihIvShDhKMb74xS9u7XONuqhbkwicdmo/EuN8ZRkTpMnfxtCY6LuUqM+oc1KN2kxdRegQTGqpVGuUMeclHZ2Vcs973rMRZUqb62B9/vnnt3SxOYjIweXnP/95+0HYtAFhRNgQPCQNYTJeFDzEzJ2qiKhrP/axjzVcqMrGE0F33mc/+9mm6lkPlFM4muNIqN9nnnlma9c222zTVD5jnGfLZZ1Ixeqn1LAbKFzbE+2V0yJUqwqBvzwCReD+8mNQLVhFEAgB4vClnzgoBwWFo5aqkxrMhnTOk7pgg7k01fgIiUMEHNkPlj1Vrr/1rW898cYHbUF87nWvezXiwXn2dzOGtPjs4osvbmoSQuD/pVLfEDHpL3ur7F3zvzQvdZJCRG1BrrLZH5mFh/Rj0sdSashHUrvO/dznPtfIjzYnrYe02eNH6bHfT7pRihgRsg/RfjVpU+qQz/q7hnsCh0gpR/kUNZjbZ0dhoi5R/qimCKX69SVqIEJz1llntTT5U57ylDb+SRv2jyxBfow3oqc/SE8IiZQq4oOwmEOIVO4e1W6fwclNGBQpc03K3m9jl8fM2LNHzaSS+a18RIzahczCOQQXLogZQmzfmfTugx/84EbCpPiRr9zMkLlLyaSsSWGnb+Yb9dh8osC5zlhJS2tr0tpUXmocIvbEJz6x/YY1zNxAQomVQjVW8JXSRoipk0hiHYVAITA/BIrAzQ+nOqsQmEGA47HhmxMLaeLMOTtOL5vHpeQ4cEoHIjY+QjLsA5MyQ2SQOgQBeZBOlPqa9EgRRARRsO9NW6gtkw4O2R49dxQicEt5hFAoM312x6m+UlocSQUnpcnZI3dJj+mj/kpJ+tFXGDqfUiNljQjlpgVKjmebScPB1w9VConRHoTPOblbM/1V7kknndSUqWAcwpHUM4UMRgim9iE70p3ZW+Y3AhNlTxo0KfVe0ZRa1N5TTjml4SCNiZQlNe4z3yFjxlH/Xa99lEEklepFTUNUpWKRLmOZ/WFRWaUgk543f6hj2kc5hBtV2B41N264RjuUiwRT5tyQQxkbv/0D0aR8mtPa4/8c1GaqMgKdO05hKNVsXMxnZVMtH/rQh87sgXOuuUFVlQZHVhE4e0TzDMClCi6Wcp5XWYXAyopAEbiVdWSqXSstApQajkp6KDcHICaUIHt9OH9OGbnIxv1JJMw5nDrHhxwgZLlL1PPUXEP1sT9ofHDGUoBuFIhqMg0w53LSS03gOG1Ek7qC2CBj1BrqTQhBnsQf8mJzPtXNoc/OQyYoNsiS/W+5OzKvjnKucxAKRJfzz+b/pJ2VpS4b+qk8cB9jTkFyjjSi77IHLalnShGMqHPOk56VvnQgYfZ0UdOcr93G1ziN3zRgvDy2wx4+G/X194Mf/GBLbbq5A0mjXGlnHjejvUnBUwUpZrnr2efUMqlcdWtTlENk092zDhj7DsZILlURuUcW733ve7dz3EggRY1cIYfmq7R00pqZQz2Bo64mrQkXN1rYS2e7AAwSxMChf/ahFLQ14QaIjJN0r3SseYvA2fMGJ0TPPB7vJVxpjUA1rBBYCRAoArcSDEI1YdVCwJ2JnkOGtHBoUQ3yKizEA8FIipTT9agKJCOOMsqUzfE2pXPsHGscsXM5bOfbI9S/dih1InyUNykyKawoYshJ9l0pj0Lj7lnkJKm8pVA61OdGBX2QNkO8pBThgoghMVKfvtMeaT99RZD6u3ARAm2EgT6PiZdzkS7PdEPgpNtCvvq0MeJIebJvK3hlZmUPo/ORkTyU1/ewoIZJnUo/Su85D0FGzI0f8kaNQrxy44Myc4dv6pFWpL7Z24ZcGUeKFMJjvxh10B2w/Rs8Qm7coOEa/8Mwexd9Ru1SLjKHAMKLqkqtTHrenDIHqXdSqJ6HR9lyYwblCyFUtjS38XDXJ+zzDLged2Scckz5o7ghxmlnnqlnzx4i67ookBkPv40zxS93B8NIyt8YUjtD4Chw5q9ylmJerlrWpFpbCKw4AkXgVhy7uvIaigBnLm0X5YuqQSnjgOzv6W8akLLj9BG4ODfnIQycI8eMBCkzN0U4jyOWnuMEqSh5kG0Umzhr+7eiCCEUnKO9c8pURwgjFURaa9q7KVdkKLWBKubGBH12xyZFSl0UJ4SKckQN8r19ZTbo9wROvRRNN3lQqqhSkw7KEmJG7esJXM6FmfooOvZ3jd/1GULtfKnP4BPygWzbR0iZSmoVGfv/2LvPaFuqKm3A1d+P/tGjGwVUFBEFREFREFQMgBkRBBUUBVHEgIqIgmLECJIlSTIQDSiIIkEJYlaMgKKiIIoIBiTYYneP/vP1N571jff0oqg6e59790XPvavGOOOcs3fVCnPN8M53rqpyU4Nzcn19ZyRQg8HKDSVAIyACtLq5QVnX2mAPgSGg3zV0BcDVVu5ezl3C+gZs7NPTp/IpQKkMCkwCZB6jgsECCgHBMHBAF0YsD+zN41PclWoeKbtiTYE6+zXti4v+BDxF/6wtNlEpWbIAGBqnO0vdgDEE4JKAaAMT6DEhAJz1xwja2wcA2rdZM3Dk1m5cWBIrbNesyBJoAG5FXv029yWSgOAk6AFIGCVlNc8qE8w94iMBH3hyV53gaSN69lr5XvDErAATgjX2p75T0sAAImwLMOTxFYBPmCPn5jldYVAAGKyMfVHGUQM7jIvx5g7BoZLukggD4wWQ5EGvArON9MasP5vYlfAAR0AW4zMG4DBMmKehA8By7SQA545Ij94IW5S2csMJcOeZY9ipyMB6YgetgTt9ARNlQ3fSYp8wVcCjUl9K5NoF0LBZkf8pp5xSwJYbHZQKjcGPR74AMwALgOsOVXvPwgQCXphL1wYo2keXkmgeOKxvAI4u5Vl3brDI+2UD0Oyb1J81wPq5wcM8zIfOYMHcieoGCHriqNkv7dCllGzJ3LkBWEsC4PSBKQRa3awA9DYAtyQW165pEvhfCTQA17ShSWAKCWRvmjtGMSGCjzIVVkLwFfAAA+BJkMJYOEfJTPDDmmQfmE3kWAmbzLFSgrogXJehAuYwfUqH2CFASHAFCLAoNSDMXjv9Yu8wPDVIyz4vJT+lyqU58mouzCMwZk8Txsn87PNyhyXganxKfoCPgE1OGDisUZ5jZhyAmT1aAjvQMLQPSjkT02TfFYavPvRjrgCvGwTctNHfF+gcawg4ud4jTvKidiDZY0qUxr0eKo/7yBqQnfIzEA1sZXw+J3fgEOumXIiNtJ/PnaYOgJG8tIlpBBy1BVC5CQaLBsQrbyqF25cGSOYxKYAlRtX46QyGF6sJyLlhwTz0R3f0</w:t>
      </w:r>
    </w:p>
    <w:p>
      <w:pPr>
        <w:pStyle w:val="PreformattedText"/>
        <w:bidi w:val="0"/>
        <w:spacing w:before="0" w:after="0"/>
        <w:jc w:val="left"/>
        <w:rPr/>
      </w:pPr>
      <w:r>
        <w:rPr/>
        <w:t>aRz0EniTVDiMOTceKN9aH29O8Hw8d8G6IcEY6ve2AqDaoytuDKlLm3TWIz/sKdQvfa/BcPYwSibIhE4cfvjhZV0kO4A6mWhf226SoOPaCgu9NPrZrm0SWFEk0ADcirLSbZ5LJYFsivcsMI89EJCxTwAKcAVoAXCYG0BBoBawBT7lM6yHA8MikHnsiAAOUDi/fgxFPVDgQCkPaMsdrtmwj8HJy8XD3AABAjKWJncspl/n6MvetCXdaxTmUbAHPG2216axAHB5Rp0+8yYAYCQPFwZ0Bfw84NZ55GRPl7Lm0N26zgFklJmV4WyMrw99BjQAJ0rFYb/q84wTmLTX0L49oIMslXiVcAHqHEqp9fP0AHAgj3wDtF2rnAso2bDv/DyM2F2fyrmAqh9AnswD+pxnjYzB3jprlXJu1gYgBZCBNEBQX3l/qnKsu06xbdg4gAxo0y6wlMd6mA+ZKdVbL4CJ/jmwwPSX/OiXO0Id1lGiQi6AWl1a9bcSKN13N7abKWr2zrV5pZbyr3ljMJVq6bs9hrnBRWnZvDCSbGdWrPBSGXq7uElgEUmgAbhFtFhtqH8/CQAgghfWQIkNc5E7QH1uI7ZAqvSVO/YE+ATt7F0LKMjbEbA5eX3Q2OwEUyBIG9lv5RqBMI+00F72HQFwQJ++0l8dHOtHXixUovoI45VHaGQju7Zq1ipzr9kZ4/E/xi3nYuCwXzb72yM2dJA/0Od7d03W84mcgTzr467ePhjI+gHYwDJAnbtcA84DeI0LG1gDOJ+ljYzPZ/bsAZ3GYO3973MlyjzDzxrnpgrfmQfGNQ/oTSkVGAd6Ixf9Kcf6DEMGCPlOX2kPsASisLzGC1SRkfMiA58BS1g1Ops3VWBqgUigGsjMcwizn5B86nbM29p7dpy7sIHgurQa8Bf9cAeuRMc4MLRAen3HKvCvhOtNHPrS/5ImFgvV43Z+k8DyIIEG4JaHVWxzWOYSSODpBxifDwWd/uf5f+zzsQnU19UAKcGyz46knaFxjY11SYVXtzffOOv2x+SwkDFMkuHYWkVmdV/12i3t2Op+h2Qd8Dokj/56DsljmjWdtMbTtDHfWvRlO81ajOnoQta8ndsk0CRwVwk0ANe0okmgSaBJoEmgSaBJoElgkUmgAbhFtmBtuE0CTQJNAk0CTQJNAk0CDcA1HWgSaBJoEmgSaBJoEmgSWGQSaABukS1YG26TQJNAk0CTQJNAk0CTQANwTQeaBJoEmgSaBJoEmgSaBBaZBBqAW2QL1obbJNAk0CTQJNAk0CTQJNAAXNOBJoEmgSaBJoEmgSaBJoFFJoEG4BbZgrXhNgk0CTQJNAk0CTQJNAk0ANd0oEmgSaBJoEmgSaBJoElgkUmgAbhFtmBtuE0CTQJNAk0CTQJNAk0CDcA1HWgSaBJoEmgSaBJoEmgSWGQSaABukS3YNMP1zkUvlPbzz//8z+USn+VF2Hkxt5eQ1y8iH2o7L/D2Au573vOecy+j7r8sfJpxLek5xvBf//VfZfyZj/7NKe9iNI+769DvzTffPPei7oX0a7x5ybyXypvXv/zLv8w14cXiXlw/dGQNvfTc/COLaV4AHjm5Nmvuuv77O70onbzzIvNJc3O9l8F7ufqkQ7t/+9vfyvxXXnnludMjE+14ybvjv//7v6dqU3te9l4fQ5/V35OB8Zq/sZgzWXq5+zQ2kbZcqy1HvYY+t44+04fxWNNpbcbcnTuNTpMpPco6+t/fXlifw//a853fk/TFOtBL/ZNL3dakNdZXrePmvsoqq5TP2Iy2/B89j/5YA2tv7n6TocPnsXvfRY+tH/82JiPnui7fZ60nrYH2c62x+p/cyMHfxkPefsbegUx+vo/MM7ecT7a+d8SG57P3/vt6tUc+bHTsMAZHbFMb9TqaY/wAvaer2p00pknrn7FNiiuT2mnfTyeBBuCmk9OiOovDueqqq7oXvOAF3VlnndWtv/76xVh/9KMfda985Su7M888s3vIQx5SnChHkmDWn2TtsNZdd93u3HPP7dZee+3iOCY5wlkK7K9//Wtxos95znO6D3zgA90Tn/jE4mQ5JOPoB6xZ9j3U1he+8IXuGc94RpFbHPG0fQr4v//977vPfvaz3S677NLd4x73KAGL40uwGZMtp00ODr+/+tWvdltssUUZx6QgG+f89Kc/vbvgggvKuAPSyJIT/8pXvtI94QlP6O53v/sVmU5a4wTrM844o9tpp50mnm/cdC5yC+jI7wQ+5+lbgB4DhuZvvE972tPu1O+1115b5rX66quPrg1ZkJdAetlll3Wbb775XMB9xzveUWxknXXWmbikmb/g2A+yNZAyj34AHWvcdS9/+cu7E088cQ7MzjcQOnHrrbeWnwc+8IFFh6ytPqMv7N66ku80wNwY9t9//+7xj398ke8k3arHl3n7rf/Yh3ElGSR/P4B3kpn4GroI3Ac4Pf/5z+8+/vGPz8kiOpnkdAxEuR54vP3220tfD3jAA8o8prFXbX/729/ufvWrX3Uve9nLis7ecccd3S9+8YsiE32O+cys9W233VYSXofza+Bcz3kMwPERzrvXve51p7589tOf/rQALjo6NH8+RrvGza5XXXXVOVvK+bEBOvGDH/yge9zjHlfGupC17uulsd1yyy3l56EPfehUsp5oZO2EeSXQANxyqCCcyLHHHtt9+tOf7p7ylKcUZ8xwBdrXvOY13de+9rVuk0026f74xz8WULbbbruNZoLJ2t/whjcUx3H88ccX8DcpuM9SrJz6F7/4xW733XcvgQgA/dOf/lTA6Rvf+MY5BznLPudrS0D5yU9+0h144IHF4U1iNPptkekpp5xSANjJJ59crg/7BKyutNJKg84vIMz1H/vYx8oa/+xnP5tq/snIV1tttW677bYrwRQrJNBwvPr1/0c/+tESQKdx5GFATzrppBIs99lnn4lL4Jpk/wmmgu3nPve57pxzzilBT1vG88hHPrJ773vfe5c2nU/Hd9xxxwKE66BMroIbsD8fQ2EcZPKIRzyiO+aYYwoQdv6+++5bAje7mHSEPXrPe97Tve9975sDm8ZPfoKov83txS9+8VSMGtlsv/32ZV5hI+cbhwBtvJdeemm35557Frmcf/75xV6sMZ357ne/211++eUFMAFSk/TVdW9/+9sLaDnuuOMWbOvYemvA/9DxsGbGFnbrkEMOKYlCdMi4zj777PIZGw8T9qhHPaqsBbDisyuuuKIAkrXWWquMa8gPBSCR/de//vXu17/+dfeqV72qjGmS3woj++QnP7mAN77RWv7yl78sQPJNb3pTsc8x5i8gVSJAJwLu/Q5TKgn9zW9+05HT0Ucf3a2xxhp3WWKA/CMf+UgB82w2BxmyfevLXobm4xyf029JPD9xn/vc5y7gPfr76le/uuj9gx/84KlY7zF91O/3v//98iNeTNKzSfbVvp8sgQbgJstoUZyRjFXWxfjf9ra3Fcd373vfuzgKzMsll1wyV6LgnMOEYE84i6EjpQzOgoMVIMN8jZ0fVowz40QEspR0kwUnSxSsPv/5zxeHU4MGY+YoU3ITUL7xjW90HD8Qao4c8vvf//7uta997TJzFsYtCJJVWDJjFVg4Kk4qgIQ8fJfySrJxvwMyzJtcgJPI1jyAaW1xuB/60IcGwUeYKnIACDArylEOWa81P+200wbXMdcmIHLo5J3y0B/+8IfugAMOKGAmZZcaGDnvL3/5S1lH62JNE5B89tKXvrT0nYCVsmE/0JHVxhtv3F133XUlCALh1va8887rnvWsZ3UXXXRRAbXPe97z7hJQsjWADIGtZz/72UXHjUW/dAZ7dvrppxfdcF7KxGNg7pnPfGZpw5z/7d/+rQRo9oBBAKD6QJbeARBk4XzBFHC98cYbC/h07be+9a2in2QOYGNRyGy+gJZS7IYbblgSFICFXIHq+ZIEMsEWPfe5zy3z3mCDDYo8yFngJ+PHPOYxBcRFTkMKYv7ayjmPfexji1zoScrZNYuU0q224nuiz86TYOV8IEhigBUNKxdZBNxpByMKSJuH+QMBWGpJBoDBZwVg0VfXjgHSAKn11luvrI/kL8cQ6DF/bfltbOwTWCQP42Kfp556akkYa2atz+ilfPzUpz51Tseto/E66In/nScR1vbYevDJ/N1vf/vbOaDmGrNXFQAAIABJREFUuiQpL3zhCwd1KsCdzmNlMYcf/OAHu7e+9a2l7ySMsQm2++Y3v7nY5SSAOykY0sXvfOc73V577VXkGVut201ZfKwMPamP9v3/SqABuOVEG+I4GK+sThBQnvvd737XfepTnyoBEhOw9957F8fMEcooU34bKy1k3xWQJbPHtjjGglFKZDfddFNhqPQZ4+UwUPVx+MbKyAU9gbS/j0g/HA7HiWFIYJIN//znPy8Z8mGHHVaC+Xxsy5IucQBDsmfgAjNkPpyQ3wIsZ002F198cemKs0xpGshTDjMPYzRHMgBWtM9pKvtl/0/21ww5UnJTWvnkJz9ZAhygwEGShzLIfvvtV5z00JGS2kYbbVSYVOOnI9g2bWBygCmABCj0ffbipVToNxYXKNl0003nWBJzMU+skfUPuDviiCOKfgXEpUwGkChtCczYB8kFVhhowBRhKLbZZpsSRGu9TOALKAPgvvSlL83pl/7JhHx9t+aaaxYwDOyOHfROSTlgFpjcY489yrX0cwg8RX8FX+wGJvBBD3pQkYfxRjf0OQ2TSRYAHtu84YYbune+851F3wVB8puv9GmMgAZGBlCxltbCOtA3a6HdH/7wh+XvsT1wxu5a6wAIv+UtbynJER2wLuzsJS95SVl3R/ZS0mG6B+hh25S1AdujjjqqjN3c2Cm/AcgGwI0xR+zry1/+ckdPsX/0mc4p5QLVH/7whwvI87f5jfkta8BnkYXy6X3ve9/CbA4xZ2EB6RXgCTTRaTYJqJMNQM7+6dVmm21WWE9t+bu/31B7zsMeP/zhDy9yZ1vkQq8DWrUfZryvn9EhCRffQh8DlvlD144BuOwVNC7+RaJHTyQ3gBqQ/73vfa8Dbq2v9ZkFgNPHN7/5ze7HP/5xSbKzxrUNpazvt++n2ee5pP57RbiuAbjlZJUTVBiPUgoD2nLLLUuJyH4tQXnbbbctJVUBSuDaYYcdJu4fWyiACxsFOMrEOEXOSGAQXIGcsEbJwBi4fur9Thw5By2I+B7QEIQOPvjgEkhsiOacwxhMs7dloUsNMAj+ynEcOhZSf3/+858LgMqGaw4RWE5wTGnHmphDSho+B5Q4dYEf0BAAgBYO2boBf2MbxwVW51hHjBu2znUCBWcsk56PkTAOweyggw4qoEl5KSxaykuPfvSjC3NT79kKs0J+wCMAZ+xhQ+iUeVona00WAlPWNQEupU9jxAgJztiWF73oRYVdBRQAEbLBdGCPc6Tc43c2l2+99dYlSGNnXve61xUgjQG48sory3qZo+TFeLBmQwdZWlflLqCFLF//+tcXOWWfUK1bAImgRw933XXXAnbsMc2NEORWy2uaAGVOAiqGXDnLWOn64YcfXtiWer9ifw6AlPWQlJEBtkVittVWWxWATLeAH8AhtjLGsgCPQAr5agujal78CP3IDR7GEBbF3wCckia5Ae2ASlh3ZVvt0M0jjzyyrM3OO+/cWbuhA3OLgSUT55mftQTm6Jzkg72FsR/bAydhtb8RqLVeEkk+he8bOsLWSgz1xQ7JTiJqPmye76IvT3rSkwoLp29yqfUjiTQAd+ihhxa7dACh9JBOOoevy97XsTkARPTZHs2smWsnAbjYGRsEhCV4Aei5aUqCoIyLmZwVgKP3fAq5kTN/Q+ZkZxwO5wDF7AYoXRZ+e6F+fjGf3wDcYl69auwMlPPmNLAaAhJj5TA5S05Zls+pc5L2hGCGHKHcOd1k1vVdVAxRYPWD1nd9GK9s0M3m+pptSZlF6UMGbowcRhia+TYiM/Rk8ck0AQUOFtuhnAuc9vud5XJqO5uyOVyyIUeOD0sCfDhyR9wYWyMIKPNiiMwZiwackAVQ6zqfy/KVagIGtZ0SNJlj2N797ncXMOt8chBsOESgdoxdScC1pgLK1VdfPXfzR1hQjlagslaCFMDdDyzWD2unP0AjG9X9JgPfp3wuwBujIFW3Q/98Rk/IELAwLwHFzSlKbZ/5zGcKI2Cero0epRQF6AHw2rnmmmuKzLAmwL7Ai6UxHp8nWaj1AksEUDicE4BEt9gEWVoLzDBgGfbD+eaOpbSZHbthfJIhuoEN1G//LmIyAzKBNOA4dzIC87k7VcIFWIf9NFdjs3+VzWk/7fbXBVAhP4CYPJRTswcOmOMLavAcQM3GrDd9cyTReMUrXlHk78albAmobzBxXb2NIgyWcucJJ5xQ/Iy5kjFdd+273vWu4nPs6WI3NTjP9cYIHNG9lPYBUWVACQu9SIk+gCa/U/o0LkAY22SfKj8VNhlQJ3Prm4S3TrbIAEuncqC8SS/tb+Svrr/++gKmlditheRJpQMwqQFxEl56TScleuSAnXSepI/+8ods0XhyPfnH5nOzCQCXPYFhhAFcf7PB+O/YSdYrftyaYGCV5rGLfKh5mJ9kxZ5mQHlpGLj4SXICXI2Zrlpjusv3ufFLwmPrBNtVHk9yPkufvaK11QDccrLiHAenIBBzeLJehsURyMA4QIEb9c+BcbDZyxEnwIH4nIExxgQaWbVrOZ9shFYO4eBlUgxVpgtQ1RkV5ySgcSra0KbMzLgEHc4WAzV0KAEBafbvcDYCk3Fr33VYGyxBynvLIpMLkyKQKlOlRIZd5ATJWzYMOAMmAsz973//u0zHfAVuTAYZYlaAJQyim0mAGQ4P82L9EqSSsQpOslpH9qkouwpQQIM27DMi67G7NsOYCCiAMfCjFCXYkXOCg98CKDZmiKkxR+MVWLUhUABE/g+AU2YDWuhhZJa50DHBhD5IMMiDIxdM/Ng8LoAqo/rO32SjHUfKT/Tb+lsDdyoCPxg0wQMQA4yNYeigl/SLXAVXJSoAWZABAJVu2QuwhuGrAVwYFmOjz8AcYJAtBtrII0nCnphrwH19hyVZYM+MX5ADBO2RCsAKK6QExr5cG0AfEEdH6QZ2CHvKTrHwmB5rjRVjl3SLjGqQby7WOvvvImNMGfuyD9F6A7EBuWSCQQZI8/iW2CC2OgAOK4eNoZd01Zpjq9xAQ2b1xnxzwNZj1/gS4MfBFwF7QAZ5Y59VE+habiSomSntOA9wMiZ6aG4YOwwY2+APnQPgGb/PXEff9QNUsWegNzc/0GN2YW3YN1t62MMeVgBz9jZmPZLwYe3tKcX8AcTsTF/AUlhvel3vgQvLbE2sF1BPF+iRNZU4AvjGpyRLL3M3r2sBTsk7UO58PglTbMzaYfeRG78NVFsvicqSAjj6aJ5sTuLH7gA1ukd/jD03CpGtcbBptpsEYTkJwX+XaTQA93cR++w7TYbNoQE7jEQgEWQ5QiyQUopAxSHbG8SZJChyYn6UnOwJUo5yLpDH6DB5gg26ndPA/gBXAXkcYwBjZpfHlOhbJshhKTfl7jD7Uhj40JFSbPbYGBenwOFoS0ZrDBw6Z1nvn5uVdDmnZM0yV04H8OLs3WEnu/RYFQ5VCQsQGTuMXSBLaUgGL4gBwlg0zhqrEwCXdsKKZPOxtVBes0aAhyAJyH3iE58owUeQG9ufyGkL8hy3dc0jEbSZ/VECCpkC2EPlPwFdAHKtvUpANYAiy3eQmVIXtpFs+sDaegrmxql9QTT785wL5JJRXUYOKE1wpBuYJTdt0GP7brSnXWDSjyDmu6Ej+470oT8gmB7TKcyV4A6oAO2AVQ2KjZWMfKY0ZO2wCdYRa8fefGes9sZh9KxznWgkMWBTbFGwFkT1j7ECOnxGHtYLUNAe+80d4zW4DoATKLUJxJkXnTM3rFHso34+FxldeOGFJWFjv3QC8KInEis+gL7nSMkve5fqGxHMrw/gzM0+PokCcAGg0nt2EwAX9o1dA3AACl2iW/qji8ZmDx4WzNjYiBK3/WEAuPPCAmH5XEOvUoK0X87YAqIxWHSEzDFGgBngbZxkT5+sKbumx+TvRgI2Drhad4CQP+jvK0yipOrBLoAU/bIb/o8M6AcdxnzSpayl8eofGDcHcgLIMKp8OABHL7BY1pN+aTtbUQLOJZj0TrKHjQbcJcH03pokkZwVgIse+G1bjj4lG9hUgE5CZG1jA0B87vKeZo/orPz58thOA3DLyaome+YABHjO12cCAEeXIC8DY/wcByMLAKsDQkpWMTiGiWUAGGTPjpolSt994GAfCiej7QRNgCNZmHIgJ5ODM88DUP0tmHG8gA+njoXAfAGSGBqOjqOX3QpuAvZQGXNJlzjlWTJVWjF/7etfho7hMU6AGcBU7ho6nCMLBvwESw6ZI03pFeMBfHBsecxCDeDCjmlHYJV5m7+Agx30ufWUlQPuZOKOP+sSEEb+9m/JknPTiCBq3LJ0jAJ5Att0R0Zd710zHmMT6HwuQAFv9sRhqzw2QWAEzoF8jFSSgzrQm0sY1TARKbuGXYt+5fr+/wIosCzAWgP/ky852DuHacA6Y29ykws9p1thTKL3gigGAQAEBgRMrJW1wgrRu/4eJ/oQ28Ku2KNFfhl/WDqJhUAfpio3X+QuQCABCA3Dk+tTfhbwARbnsxMgwrpjSzIm5wIcALcbMIwZOPE3u4leAilsV9ka6Ihs02fuFsQY+VtyF1sEWq199jm6Jg9Lzo0l1hXzIniTKTvnhwA4oE3fQK7yIea59jdJPgFKgNkzLK0pptQ15sRXWCN77XKDUPbBGS9b0r/9kynb01NAgX7ahlEnBRIA7fGBdD3bOoB2QJoesXM2T5ZAMRDGjvxmI0qoZFInOgGkHoei2pEH5Er4+AznSjwxyBKcsJ+x96yHdjCC7Ji/iE/229i1m60ltd7FF7uenNgiHZY4S0zMF7CUbPBX5sDHDjFwSeprP9L3b4kR8VESXeV8h7179EBiQX6JAXydRGPsWXpL6q9XxOsagFtOVp2xJSjZIK5UKXMUpFPmE/SyR4OTF+DQ9fM9/yfnT3sXai1OBgtYMG5ZMLZCuYhjMz5OnTPLkSxatgmEABQCBwckKHBIGAIOiJP2P1DCIQiSHDanhBmcxRHGR1tkJPPlcAVS2SvAxIEBcHHQQ/2SgXkKCAI+IEo21sU8ATjlBuAie3lqUIul5AA5RmABWBFcBTVlR6BDkATSBQZtChT2G2WzuHG6VvCRnWOasAvky4HTA8EYsAQWsknbOMKQCZjmTC4ybddbFyUt/SvFCnjAdM3c1DKhTwAcHVjokRIZZsm8BWdjCEMMiJFpbqIgV9dgC8lWIDEHAdo8MVdshiwcdAvDBeTQK+sGzNXsLlm4BhNDD5XDsSUSpTqBISNgGcDsvylCX9gbYNt3WArnh2UNKAobKmAriQa89MugdI9+APfkATgBBwIkEETv6JBx58GwQ7J3rj1f5KfsSK8EWgkSUKVcbT+WIzd4xEYEagmUcZIjnWAXZMnmMWzKo9bC90MscRImtmbMkgKJEyDAbsicH0ny6HzjME/JojXG+gCrxut7QEXfthkoKTqATMCLTdAdOsJe/K9cbb7K8fyVhJGdAZd0AvvvAPjyGKaaRcraAXCSHX3xSXyZtQZwsIx8VxLpoa0KxhIAhyX0f/a3TbqJoV5begHEs332kWfH0T3JnzkCgubbf4yIPrOXLnsF+3pDxrlxBxCWPJmzz+kCW5Oo0A1y5t+UtulVY98W6gHven4DcEsvw3+IFhIAOBZOh/NjLBwcQ+TQMSZ55Iag4XsZGIcyZkxLA+CSXQqUsl2BBpCRgcvwAU0ZZg1W9AckCCYMXdkA04JlUCI0ZiBFcFEayq382fgP2IVhWNqFCRtGfgIaB8Xx2l+SxyoIKMYqcMqwhw5O3TwxIgISAIc9c/gNsHKQeaxAHdyMQRnMGtkwDUhrjyMWJAUBDA4nKTAaX5itBCb9aMf+MutunxcGgcO2RkCLtSFboCNMY39ztXaBCYHSPiUByty</w:t>
      </w:r>
    </w:p>
    <w:p>
      <w:pPr>
        <w:pStyle w:val="PreformattedText"/>
        <w:bidi w:val="0"/>
        <w:spacing w:before="0" w:after="0"/>
        <w:jc w:val="left"/>
        <w:rPr/>
      </w:pPr>
      <w:r>
        <w:rPr/>
        <w:t>tJfYDICcPpa6hPYnkaBxKrJiOsVLvkAwTTAQv88cmGGsejwOECXgpY5sLNtHYsJ70X/lKO4K5IAMQAa/aoP+Aub+dA8gAieRaB1jjx4rlRgwgTkkKgKuPSQAuYEU5EOtFFmQmMfBjPOaAxQsA9FldMtOfsVpL88Z25Y5pzB8fQG+AeEypMWP1xuQO4NAvesOG6BX23njYokAfP2H85AIo8SFYYQAZiAQSMYKSRDaa0qqxADBseQi0ZD7snK3ZVgDMaQOQxpBau5pBzOM2gKskHdYRoAzQI0esM1ZV4mNOfbY3LDBfJQHCSNER7QOPbjgCxCQPAa/Z3lD7Tn2xH0CQDllT+mLLA1tls7lBwboaz5i+B8Bh5vNYGH0tBMApp5KjkjM5sgMHveMvgCzrKtkfAnDkwIbIbGjNcnMLP0LPgHx6wzd4piQdwDLnYfL8tX4kGblRbmn99Ip8fQNwy9Hqh71hnDJPjpTD47gFK4wMByCjY8h5gCNHMhZws8nWXplpngNnDJxjQAQnx5kJMNpQeglDiPXJwz37rEKcpLYwS4COLNadVAAcNsx+EI5RwDGHhQCCaZY9rCYQKUgDJvpQnuOcOSvsizkBQZjCoTGYAyZUSRiI8KgGhzXCVgGEgAHHB2w46nb6JRIlIXcbc4yConYEBkAw+2Hqa7SltIT5Euw5VmAQC+TAWAgyZC5Tx/SNyRJrCywLKkArGWFYcjOCgGBODvvI6Ju1oRd0gQOnk9Z0oesFNADB5hFGEbhVbhNkAYmU+ui+oAvIRJ7pj33kkRiCDr3UnnWx1hIdOptHnQTIC1LmHtlqz4Z54AY4zhFww84wnkMMXM5NCUof9iphRoDibAXQR26YCCDxP7lnLxoQZZ8RpkqJFUvmHIwVWQE22QM2BpyMJ6XIJG3ZoA5ws7+A1tp2jBU7Rd50z9xdb30BIXdKKi9jwQBuIIqej43DteSORbefLXfDShisU/xEytG1HPOZ680fWARIc5c2Zk3yyG7oYt5VG+AYBo7+65c9AIbsw1iAjtwpOvZKMuNnG9Y9DJ12JUiAJznmkTbZQjHki8gRU86/aFOCkv2Y/N98z4Gr9ZCvoBOSRiAb8+yZfUCycWmbvg+VUCVlGGTALwBsaKxkgg130wegTXfpnnJ5wKH9fNZOaRqLCVBO84idafz0inxOA3DL0eozpOxFyOMEGFBuFECXy6YEIdmXgMd4GdyYQ02WmT1wkx7kyynkGqLlIDgiJRH0OicmA5cVcqicScZcG3RuYgBKlOsAThv1Ue+uFzg5N6U4TIkAPusj5QHzAQbM3d8clbKK0oT52aMCwBnnEBDWDqAqEAB5AorgCDRhtAR48l9llZW722///6BnqB0BxWEdHcYkaAmW1hLLUoM/a5EyE7CFHTEOjA9Az4nqW7mTo7c2Aj0GtC4bprRt7oIIMJi9PcBrXkyPscB0AAxhmMyDjAJqZPqYotwZN+2amQt51XfaAq1Al/aVoAVrCUc22wu6eZZZfSNCyn7mgxElD3MHTrGLPhPoJRiCl76Vn8jGpvQcrsfEAvdAaQ0mrBVZ6H8+ABfwAIQCcPpx5HETxpbnntX96tvT/SUSHr1CfwAWc6AT1sf3rqcn1t01Y7YOhLkOc4a1cacpoMXO7JHMM+SmWa+AHGDN+CQb2rV+EgdM3RDjb10AWCxinm9oXyXgZI55fMakwE/2AIvyLT8nwWGbdASjCgzWe3hrAIcZDgPnc0kXxhq4dS0Gjr6N7d/C+vJJgFoSBudLYM1d39bKZ/XDu/tyJQvleeDXmOxlY2cY1EkATtvGbRzkBlyTuYRdwmMOKiHk6FxtA1x9Bs53kmaxxJaXoTXL3dz0hL2xG0kqWSEM+Bx2av65aWoaHWrnTCeBBuCmk9M//FmCDFDAyGSQAAa2RWbFAXFkQBijdmMBwxP8lLwY6lgJNRm14CUQTQJwAmiChGsFcOwTRy47Y8hYFBll7qjDiCiVyM5ycMLodw5E8DE3mZsSh/II5wY8AILZeD3rRar3+YQ98lt5R6CRVSdY6XssyJGDO24BOOCNQ3Vw5NZBW0CgAOz7sGj9+ZCBYCjAAFGyXoBQ6ZZsgNwaeNEJc1BSIjcBLBvTw5D6nvyB0Ww2Vp6sGQb6YZ6YCwwbh+wz7AtWFjj3ffaHSRC0SR4ce2RkHACrdZ7vfZJD65jya/SU7ALgyIVO24MXACt46892AoGqBsRkQGfInF67zvcCo8dnCM65s9NYBVoshn1+GK1aRwE4wbp+HA6gYo2UlIHhSQCOfKyh9m02py/GbDzWWSkNyxdAYL7kH7CDffMd5hO7yq4lanQuNzUAorkJYYz5BBrJwb4lbDP9Yl/knGvmY/AChIwNkCFXjC7A4DAu9q8ki/nsJymus86AH+YUgwkw+9tdjPRKWXiaG5UkdYAJ8Gc96KrrgWr9AoMARw266z1wAI2SMhvHrmY/oPbomgSof/B91gpIq98XTa4SZfPmb8kFoDQeuji0HnRXUqpfvjyMFd0A0udj4HJXrXPM1/9sl+zFATLF0gLVGHztD+2Bsx720NkrZ2/hUIwgMzEBuMzdpRhQum8ObEk8kuSM7aObtd9ekdprAG45WW2GxMnJemQ/yilYDo5LGSNPEmdEHJrz63f6jYkhDsYGZGwew3TtmCNX0jQG3yfjx+7kAadKEikbZVOuTF+7dRCU9WXzs+Al8AtYAA7HxukISJgDGTu2ZFkdKSmldIYVFCjDeKXfscDI6XLonGHYg5TGBBNZMgcL2CkN10f6JksgQpasvMTxWkf/k4P5C9iOOFrXCh4CEZbNT13+87fDedhNY1AyUTLrsxx5/pdyHWefl3rnWW79kq3gJIAoFwVIAgMAXQDsQkuoGW82TVt3rBsQCniRnRK7mxfs2TFfga/fj3aATiU94MK+Nw8RFtxSotMOfTNmgEkAAsqA3BwClEBov0+9B856KxliG7UzBuAiOwwbWTlPCR24ASCwLRId7E/9eBjztS8UmMCqxBYFWbK1L0+5LEwPIGS+bBgbDvDVehjgFfCbx+fkUS38iJJyvu/bWfahZRzkC+RgijHsuY6eBVDStexlywONfe9HoofpJZeURYE6csHisL3+w5Kjx36zT22Qmx+2wwexE0Aj+/xqZtNaZH+rpDEMHhBozcNmYyeVBoE/YDLPKDRuzLx1p+N0IMmUa5Xm6SOfC/CwZT6Mrxxi2yVAwLskVwKcPXrmFwaOjIdsCOOY1/bFLvlxNqKCYV3Jke8kJ4BdIsZm6rFYV9Ub7HJ9U1LWW9/GJUmRDNEp8kYasLu81i8+bEx/lpXfXhHabQBuOVllwRzTJuBwEnEeWCqZryDFcQw5i/lEkKCJvcOIKdVxdkMOVDucpT45jDygduz1Ts5PaS1liYxFEOEMsk+F0wCAOFROz/4t5yQI3J13NGEXgAQZbf9NA0OyNDdlOZl3nF4CTsq0GEpsWmRWbxZ3DoAmE86z+6wjUAVEYDSxJNmgXpdu/B05je3PC3trXu6eM6fa2freHhjAjbwTFJwziZExd/qS8v7QmxEWaoL6F/Qxisrw5BOGIXcTJjkYajt7fwBbzJcAhTUJ2HBN7qD2Gwi2HuyqfudunkcnGCp1Rb5skZw8+wxTPCT36D29to7GLUiGwc76YwKVw4DVyDpAR7u1PbMJwAPg6pf4rG3O9zt3Qg6NLe3rz9gEZz4kD+Xuy9TaplSOLcNOKRfWe8zCwvrNN5hrSngB5PqwQZ8fA1rqmxWADeOR6CkJDz33UXIo8VMeNIfoahLVlPKtf223AWcBYeyJzJMsZb4pvUuGbQMAsrRNd9glQJbHtPRZQrqSxNd8zVNSB3SP6WhY7dhj/CX5SdYltpPsr247rxLD1Ob9wHws3ZWcWLf6OYFhRDPuGqCbj/EBeBho881WmGxjuDt98kJ9yPJyfgNwy8lKMjLGmP1TtbFx3gzenrGFAjgBhsNhlJyjR3bEOQ6JLoEpDztN+W3MmAMG+g4vzwyqmR1jdwMBB2YcnE1YvoWyOUuz7AGpANOk/TjpBwMgaNX72yKbsD4BFrmTNNcCxAF+eZJ82omcBCvjqoFw2sujFoZk5JqaiauDfHRIH7L6gAxrHIAwKYBkD57f8718fKHrYU6SEuAiiUOCSOQ5NraUCgNcE6BqUJBnvRlz/s6ND3WSkaDeL11bhwCVoblln2i2KGTMZC1gB2zQBXOtgaPvABrf1XeVGqe5ub7e66YPn+sjZf6aie2PLwAuIJ7uYvYyxrG1yh5N1+tfH3Ui4jrjru0mcoi88mqxrEkSnYAs+jlkczXozJrEb1kb10fPjSljTPv+Nz+2lpJ7koCwgFmrACnXWJdsS8gWFtfVyafzycYa5M0P2qqfSzcEil1jjesEOOtoLvMlxmO+2Rhji8avffvi6jepJEZkPVP6jP/InacZX+Sqz6xbu8N0oR5tyc5vAG7J5PYPeVWo6qGSUYxsUsDtT6xmW9LGfGApjjKUf5zfJIENjTnX1GOo26nbvjsB3EJLAgFSxpifem79OQ2tQS37zDvMRdocWp9Ja1YD5NoB12Oox5+gnu+nkXutE5P0YNrv+/P6n//5v90//dP/meryOuBElglmaSBrXOvemF311zRy7MtqaHC1LtXyr8c41I7rHLU9R85j46l9wJhN9fVSW9nLOp9w+36i1tG+LvXnM2mukct8oNM5AWE5ry/bWmfH5j/fWIZ84dC8h+xoSOcm6ceQn1kaW6r1Y2gt5/PB9Xf9uUQX63Om8QtTGWs7aV4JNADXFKRJoEmgSaBJoEmgSaBJYJFJoAG4RbZgbbhNAk0CTQJNAk0CTQJNAg3ANR1oEmgSaBJoEmgSaBJoElhkEmgAbpEtWBtuk0CTQJNAk0CTQJNAk0ADcE0HmgSaBJoEmgSaBJoEmgQWmQQagFtkC9aG2yTQJNAk0CTQJNAk0CTQAFzTgSaBJoEmgSaBJoEmgSaBRSaBBuAW2YK14TYJNAk0CTQJNAk0CTQJNAC3yHSgfo3OpCejm5rzPTG7fkXK32PKeTr6fG9xuDvGlVf63J2vefHgy/pJ+Jln/Rqxhb4h4+6Q1aQ+8kDPvEJAdjfCAAAgAElEQVRn0vnRR2tQP0WeTpCPp9ov1geAehr/fE/Wn0Y2K8o5efitJ/qPvVlhFrLI2yymeVuKMeWVYEMPQp52PNrJ20eWRp/z6jlvbpj00OVpx3Z3n5c3zSz0jRF39zgXc38NwC2y1YuDAN44immcU//lw3+PKRuDsfdfE3V3jiWvjZrvPZnLYjw1UMsrsQJm6ierL/QtGctirAtps35DA9nm3ZVjbTg/r2YbenXa31M3FjLvoXOTKOVVVUvb3vJ+PZsI8J+13tdJLjlOSo7iU5M8TDp/vrUJaFxaH0M2jvleg/ePrCORQ/1qvn/k8S7WsTUAt8hWTqDMO+imDXjOr99f+feYcv0ewWlA57IYI0eddx3W75ZcFn3VbXJm3g3rEOAzf2Pxf/3OxWU9llm2j0EJmzbtuw9dY973uMc97hRY6UfamnVAn+WcJ4FTY7872d27Y26z7iNrnWSG7sySeQ0gy3thp9EnPvI//uM/yvuKlxTAJUGJvKb1z0PyDcDlK/qveZv1eiyL9ozf+2DzXtkllemyGNvy1GYDcDNYTQYWdklzlJdD+t3vftfd85737PKia0oskF922WXd05/+9CXq+dvf/nZ32223lesZx1iwSBYqKH7iE5/onvnMZ3ZrrLHGVI5SkHV9XljOEAGezNPAa6c4jfPlTD/96U+Xl4+vtNJKpS2f1S8B74MeMtW3ceSl13lJdpirjMn4ck7ew8gp5wXnZOWab37zm2V9nvSkJ829eFn5ywvAa3ZsaHFSMvzTn/7U3ec+97mTDOZbTP2RqflvvPHG3YYbblhOv+6667oHPvCBpZ046Yw58q11q34/p++1GTDYX4O8FzLjyrUpVdafH3HEEd2b3/zm0SmEaeuX7L/yla+UF3lvuumm3aqrrlrkV6+XsRmj9XMksG633Xbd2WefXWSez63dPvvs033oQx8qstAWoCegDh1hlesXb0+bGAjU1sSL0/uB5VOf+lT3rGc9q1t55ZUXZJ/Gc95553Xrr79+t95665Xxk7XfQPo07xPtd0h2YTXrta9ZzLw4Pcyf81wX2abNgKaaJa11xnVvfOMbO7qQl5ePCSBjcf2RRx7ZvfzlLy82HUat/67MtEM3br311u4Xv/hF9+hHP7rYPt/EFtdee+05Xcg7flNlmGarSD1W/R966KFlPtZ3GkBtTvTPfByRTcqAY6XegDb6az5JVNnFRz7ykW7vvfcu+jzGTtdlZHoZP/S9732vu/HGG7sddthh1GfHLulDEsFa9kmIJilytrcYS+2Pff6rX/2qe+hDHzqpibnv86J78nrNa17THXvssXfaLjF1Q+3EqSTQANxUYpr/JAbkAM5uueWW4rjPOuusEhTf8573dK9//eu773znOyU4MdKnPvWpxVEuyfGHP/yhO/HEE7u3vOUtBVQNZTYBNwyYIb3tbW/rbrjhhu6MM86Y2pl94xvfKOAioMacBGKB+gc/+EH39re/vcwBGBkDYfX8OG8OklM44YQT5vZ1jGXHeUFyHBLQSnba4eR8f6973au7/fbbu3e+850FKBtP9q9Yiw9/+MPd9ttv362yyipzAeazn/1s99GPfrS78MILC5PJ8XGUq6+++rz7cQJqBYOHP/zh3bbbbtu9//3vn3O4862ldeDQDzrooO7Zz35298QnPrGcftNNN3Vbb711d/nll8+Byf7+MP269qc//Wlxpi960YvKmH//+9+Xa5Llau+HP/xhmcvrXve6ss6+r4Ggc/74xz/OrWPA0xZbbFHA/WmnnTYYaBIojC1gzLV0gpN+61vf2q277roFQPs+jG/+D7BKMPzNb37TveMd7yggzhGA++IXv7iANmuTADqWHISFJhOA8KSTTirgyVpPOgJAnvCEJ5RkKkeC+Cte8YruEY94xKRm7vQ9fROw6cbmm29e5Ggu5BEAslAWImXZO+64o5M0PPjBDy7B8Oabby4yJl/rzC78zS7oO9sFfOu1T0LnN53513/91+I7Il9r/LjHPa6M/fDDDx+cuz7+8pe/FB+QNf7Sl75UEhFgKTYbsFKvXUDCNddc01lnyQydOfDAAwuYe8YznlH0IOBRPw527VjIvjR6+d73vrd7/vOf32200UZz8h9b0Mh5k002KeOyhkkC8130vq+PxvyTn/yku9/97leSOt/77MlPfnLHrviI+QBxErQ3vOEN3bve9a7CTDu++MUvdt///veL7/bZkB1k3572r7766uLf3/e+95XrJRP0ZLfddptqa8Mll1xSdGmzzTabO1/7YhW/wD9MYjKTUNIv60cG/C15Trp2QcbWTp6TQANwM1AGRvizn/2s+/GPf1yM+c9//nNxPLJABiHA7L777sVABNnf/va33Stf+col6lngPvroo0vQlPUOZZcML5kd4AY4crpA1zQsheuBNGMUEDAVAoigYC4cFQAJiAkE0xin6w8++OASuOsgOxbUEnDC/nFmX/va10oGL3gI/ldeeWXpm8MmB4DWWDm77HfTn0Pf+jIfgeMBD3hAmYdADYx997vfLazLmHySWX79618vIAqI3mabbYqzm8RAmsv111/fHXXUUd0HP/jBuT6ArR133LEEXEcCoLlEpnHSAII1X2uttbp11lmnyIBzf8lLXlIANIBLNzbYYIOSMJBDAl+AmsCSgCLAOcjX/CUcY+WjsAzkrN0aGJx66qkFWJIz2TlHIAE6X/WqV5U1iY4GPOh3q622mpt3mLl///d/LzIShHwGmNDx/uG7K664oqwZvSIPzK6+Ju3D01ZYTnpw7bXXzq2fMUsGgBHJy0IO+kEnyJ/NxwbJ4iEPeUgHLE4ztrpP8w97p90999yzgB3z5mPoM9BmPtbR+gK/WGa6XIMzgECykGRTP/1yr+QQq7rTTjsN2rQ5CuYYt8gRIPv85z/fASB040c/+lFJNujk8573vDuxrMZHj+kef0guBxxwQFk74JRtac86futb3+q23HLLYmtLUmIFhlQdHv/4x08EcObC39E9iUC9vSKlTOeMrZ/1OPfcc7v999+/+F0HRlGbq6222pz+D/mJ+Dm6/6Y3vamMgc7zvdqTpNZJU60f6ctn7JD+Sj6sg3atI7/HPuY76Ko1NPfzzz9/Tm+AQOvJJqaJG/En1gtwvP/9718YRDo7TYxYiL21c/+/BBqAm5EmcH4M6N73vncBGhyQ7FIG4/+UyD7+8Y8XR7vrrrsWpa7vfArTkVKEoTHCT37yk+Vc33PcmKb99tuvBNy0W5doagYO0OEcZKKYJ6xU2JmxrE5bnM/xxx/ffexjH5srAWQMgsVrX/va7pRTTinSGzPOlJKdI+BefPHFJVMkJ30LvubH6aTEySkBBJw8R4ClMh8BVWBfc801C1gBhAGogLUAwTpo6Vd7wB+m8KUvfWkZt3EBntbqnHPOKbJRkq6B0xBoEFCBYCyFDJODEhSNR8Cs5RBQknEJRO9+97sLS6R/8w3getrTnlbmaC1lq0BWPY8wbYIkeXHqgp8f5aiUugUSP8o2OcI2+U3u+gLWMI7mSzeMTeCPDtX6p50AOIwC4JvSls/NnYzJkKP3tzKkJOPnP/95SRxyBDwYByYy5WwMk/XQL6CrHW2zKaDFnLVrvAAAfbF21lUb9V1uzgswMWdt1oEXKyGBcA4A7/+UeenUV7/61dImmzOmvn7XtiVIBWCbm8RMW4KgsbJtiR32QqKw0CCWtTMG+n/66acXAJ/9g+ZtbmFanS9YCrp1X2SG9XI9YPWCF7ygI3OMsJI+0B37s57kkzJmHbjN7b73vW9hVrSvP23/9a9/LXLmX9iINgAHrE4NPsKa8l2SL0CFPwCYgF7rwb4Ba4BI6W7nnXee25ISJpP/Me+sr76xnxKXrA9gyDYf+9jHzvmIevtFxp879OmcZOqRj3xkaUO1gP6xX79PPvnkOwGh2HcAHtB/zDHHlPOPO+64Mjdjdx6Q7feQv1VBMA/rAnTye/4GlOm95Js8xZK+XSYhCnPGv4oJYQH5KiAWuxmmr95mEj9k/Q855JByLhYy207oDH+JmSXvujowFjvIUxJw6aWXlgQTIH31q19dfGXNsM4o7K7wzTQANwMVoNic1cMe9rDisJQVMD0ck4DJ8TFg/3N4HLC9AbI0hsWZMHzBlPFguSi7/wEYgIYT8J3/XQsMcMICZPY19Z0l4MgwgRTfXXXVVYWax+TMt+ncfARHzAwnymECG0pzWCMZuAAqu2TIYyVU+/U4VQ6Ik8fakQtnAPCEMTFXhp99dvoXWIHVD3zgAyWYGr8M9bDDDiufCTyConYBTWzg0KEt3wE9nJMAZEyAgblh9B70oAdNxaIBOYCt0rh10y8mCeiyFljXODb9OvzGzBozpyzoW09BHoB92cteVsCTdaQH5lmzkvTGQW/23XffAu7043OshTUNaPnlL3/ZkTk5ORKYfQZMAWD6EFzCKJ555pkl6AMG0QnglG4G+FgfctafrQDGCJQ4jB/Iz+MOBHAgEvNrrv4PCxcgal0xh+Sh9CRgJzmQ+NAFDl//9UZon9MlukfOAs4XvvCFcp6x65NtGT8WQn+CGGaM7YSxSLkRYLA2vvND57UvcFpX7BkAk7JW9CtbE9gikEeXARJMkuRKkuTaAKGlcTEJ/ObM9viEgA7rkhthyMB8HvOYx5SSfH04T9nad8ZF1wAetpQkMP3YAsKuyT0JTRhUfeuDnpFv1jXlxugPGdLXgP2MRaJgDuzuhS98YfGXxkHWQAKQYk3pI0aJnmLx+qXV7BXznbWg28AXO9cvX8k/ShIAspRvjZee8Wt0gU5bX+voOv2xA6CJTzMv59H16EgSmoApfoov4Ef0qw9MIuCoPfKkywFWfV2QLAC02YdrTAF1/OWXv/zl4m/NJaA8Pibr/5znPKf4F37IeB</w:t>
      </w:r>
    </w:p>
    <w:p>
      <w:pPr>
        <w:pStyle w:val="PreformattedText"/>
        <w:bidi w:val="0"/>
        <w:spacing w:before="0" w:after="0"/>
        <w:jc w:val="left"/>
        <w:rPr/>
      </w:pPr>
      <w:r>
        <w:rPr/>
        <w:t>Nvwu5ZKz6DfooF1pq+0CM6z64l+uJOYoi5SPIkIA7z8rcxANtDlRNrIaEUJ4BZ/plfBKT5ONdGrktjE+3a/5VAA3Az0AaKC7QBBbJbBvaUpzylZD7AkiBywQUXFNAhWMXRhXXJ/g7OlQPB0jA+GbPgwPAERU5CcGIMgCFDjyM0jRiVdm2CxbRgrZKlM+zPfOYzxYEz1rH9c84TkJT7jElAAFY4W/tK9GmeASn9DdM148IxMlqsDOeAUq/ZKW0oIeqT8072B3xw9pybjc4cLaeMdeJ0/M8pkoGydcqQ/eV0IwnAqx1y4OyVCwQ+MrRG05S2gC1BArPAOVsfAQ14sa5Yibod8zIH/cnElYZ8Bkwpp/nOfjRjMDY64HrOuN7zUgM4Dh2Iu+iii8o06VZKsphe8gKAAuDCgHLUzsOQyI4xBPRA2VOwpW/0K2yBQPjrX//6TjcQWEeBnewdgJfxKvWEcdAPpgJYFiStpc8SFMjAnAFo7QnA2EKBDihwLcePQQKqrW9k6vzc1Rd9FvgBwewTpBNYNEBFaZTeKQPZ5xbQJqDal2MNXQ+A0l/jwIqHeaP/QLYysLnWOp3gHbu1bwqQZtvKVZIE+s6Wtb80R4AV4GSNAJsAKvOmg8ZBj918YV59AGcN2AEbpr/WgE1gneotACnF8jnsnr7XiR65CfSY9+zr8n3NQlo7vg4YM66Ajuiic/kkawXgAQUA86Me9ajCCGLC6TE95UPpSORsfOYm6eBTzZ+OKLVaK3vxrIM+jAHwAl4AFOsQ4A1UZDyADdnxLWzYkf19wA77JA/n5waD2n9JkLO9hE2zPwDUOVjpgCJAf4i1AuD4BMmOdT355JO69dZbv/SrT/YlrgC4kXX8tvkre7IdfoEtYy7jl8UKbfInfHa2SLC3lOaNH8PIXoF8duNHf4AonaIvbAlbStZkObZthJ8Bmo2fHP1YG/rHvsSehe4FXRr7Wd6vbQBuBissmGO2sAEoYwcFl50xIJk48CPQ28AO7HFeMtA4wmR2lF1pkFHZQ8cgBGx9MFgOSZBRDhRYZLP1JnHGATSg9DEPShIxNswHB2uMsmFOQ//J6OvskvEKQrJR1zBadxsCSgIkB8XpmUO9ZySMYpy6NgVHAdE4ZKOCMSdq7ByxsplDadIRup8jx3Zx2MbIgSgxGBM5cEycCyCCzcnBkSqFGRcZCCa521MZEoAQZAUpQVG5j3NzXR3QZPocF0fIQSoFCCDaNj8g0Npy2NbA9wk2vpfZC7iAtHXXj6CoXf9z7hhJa+w6e17IOm2YT0o05m+ewB4W0NyBYXoHgOlPMBQQlH9ykCWHzlELRMCkQCRYCcYCeUCUNszDGqV8lHZ8J6AZB4YJoCAr+gBskTUH7TyARtspeaUNgQ7glpEDgwKX8ZG7jfMSFVk7eQgUwHoehqpffVl7bIWgK5ExVzaWfT8ANaCqTWsK4EmE9OM8zBIQaszsEVDVx1577VXWwryNSzlUwsROAZckFmFl/I+VtibYET+AL3Buba29EpQ7Ut3ZGBtJeasvmzE3VDNwgiDZ8g+AB5mEvc/8hhg435kn/VNaJD+JAptIWTF7S+kywCApwrT099LReSXsBOG6hGps2GVj4xeMvd7/mDkCcOSif2tIdtadrfIJxqt6YP9aAFyth74nezrEhukVdpn+ByDQVWAWK2Wt6TQ7cC0dpwdsWxJkWwt9853195t/lUzQuewnTcJdlzLJw8GmrA/d5W/CAPsuMhgqoQN8fIo1wQZLcjBYABDQJ2mTRPC9YTq1KRZYU3bmtzUx37DxzslWAv6HHOyjjI+Pn8Xc0U1A0Rz4Zb7OtXwtO6dnZKVEm6pBPZdsA2L/bMr4yYqOkJV5uU5METP4jcikgbmlAyANwC2d/MrVjEbGJzAIsHnWmEyVY6HQwJyDMQBVHClHn/1LGQaHAcQJtACUjFkwYuAcI8DCsTCEOJYEek5J3wAKZyiTAiqwDvpFx4dOF/QZvXMZcB6bwPCcy7E4BzACODhHQZZz5zRrNqQ2QoZqvubBociqzdFn5MHB6iP7qOo51EvhHCUxAA5bFADH+QMdwItynnOUFbE3NWhxDUeEfdEvwGrsSlwYIk4EcBHkzQezKMDVYFSfAAenbNN15gmA2KgdZ8jpCeT2+QHxcdraFNSMFegzZ39jAB3aBIYARD+yZIErmX7mwwn6PoxbsmfBzvxTUnKtMXD6taPmYK0DgCSwKtNgn8iCUwZe6j18wC09G8qyycpY6LUAiu0DmOhdSvnuvKajQweWAHjEHJkXwCnoA03WWqARsOhlXbqMDABmumF8wLC1dZ4f+u86nzk/ZWcAqm8r7AKzCzxgpow/+6L8ndIbECPBAAAAOYBO25ILDJZ1z0Z1YN34BTE2DKQAkPTD5+RjjfzO/rpJ7qdm4MyZPyB7bfMHbDjAnZ0BYEMMHD0BLs3DugIsgrax8EdJXKwP+xgKrORpPPwJFoet8HkSRmuWwzkBb7UO5XO+S/8ABVuml/42N8DcVgegioxqBi46zd+yI/prbfkWYJBeSmr1qQ+sEiapPrKvUBv0xFwlN9aW3tfJsGsxurVfSTk365JkixxVJYzJ9oOwYNaeXo3dHQ3UAMu77LJL6Vuibz3YiDYltUBdAE+YffPgX/gbfox/E08yd/N36Jvtk2Wd2CVmiEOYQmwnG2FD2FB2DSRrO+whv6V/firrmnjBFqwVwMfPKqWKWewRGOZnJV9sTTJP3+jQtDdHTLKTFfX7BuBmsPKMiSFgiBgORRb0OUMOExDi3GVRnAIjx75w6o44y+xZAJ4EBoGQIWOJGHpo8iEAx5CAFQGZoWYvVcBSDE1f+gG0jFVmpcSQslsMm4MF+DgsjI/9MsAIp8FZODh0Bi0Y1k4OoMh+LobOgXBKKckYA8emzKufoaMGcICsMoHAAWQp2WEYjQdwUyoBSOoAYmyycOO1mVY/9ik6smEbCBPEsTYAs7nU+3YAHUAYE+An7AsH51pjdA7WjBMUgMxLEBFYOT7AQlBSyiNr4xQ4U9Y0Nk4TwHcdGYVVyXyyxxJQolvZL8a52vgsiNIV+gY405M+gMPucZr2tWA7gCXBwfVk6nN9k5tAb35DAC6sGaAgs+eQgRTMj6CINaN7/X1jGU/2QQLdNkgDO2RMBoIcRoHeGQtdrseQspfPXCNQYJUxXZIFOkH3w6gqCZGdsmYNSLBr9EbgFqDpE7bb+pBlWGX2ZK3Zi/lYb3bjemPbY489il1jGCQmzjMH4FQAsw6Cah69UZdep2UeagYOq2fuSrNAN8ZDYgCwkacgP18Jld8RaMkaW+gadi0hAaD0JWGx3y6AoQ9+nIPxAXLpPL8EQNJp8yc/YzC/+uaSrL/r6Sp9Nw86o3++0HrkUUX0z/PhhgAcYEOWEkprwX6tM3ughwAGfedjawCXvXBs73Of+1zpC4AHGOllGHifWW82HwBn3MZaAxffkUXAKp+P2QQKJWHmBbDzD3zg0JrnhhmydB0wZy0kDfwdEMRHZM+peZqHKgy95wuAJD7ZeHMTBX+r/MknsAnEQhi4rKl2xC3+mvyBYLIgMwDa+rBRY9c/Rg4YY+ORg/GwH8kk1jBJUMAjmdGDVBIk4GyIr6PD9faEGYTiFa6JBuBmsOQMGOjKBnEUOmAg06CgnLuAIxgIfMqGMkiAjsHVZYYoukwmDxVlxBwkNozyC5p9Bo7zFDQYbs0ihd7WJ0PVlj6VCjg4gZKzqh0258r5YCG0KwMUlOyvkG0L8owyN1bUDyVOlk2srhV0OBYAKlS8tgRee1YwAzX4c32MX0mCMwY0/JYRkgEAKzgqjdkDIuOtx5AsO4CLg1dGMQ4BSwAxXyUzjlDmmcw6ZQpjxHgJ0gK68ZKhQ/AmG1kl50iuxpjSL6CUzNJ8ZLfuynJwqp6d5hx6AjikzEmenGe/hOo6pSbrwlFy7Bgz46cj2jIeCQSANQTgUkYGUOmkUjIAnIcqC+gYHcHLfjqgZAjAmav1p+v2GwEBAYM+o09AWH1Djfm5hh4BZ8rxALM5AQLGQC8lK8r7go6kAMtVl2pyF6O1EbxdL7mhY9oEkq0X+7Cm2EIH3Yl+A9wCkTUANJQOjQ8IdT6Ao++wPJhcbFcAiPljwugc+dAnoMG6pWSVvYCAY0pzbM75+op+J2HLd2OJjOvoL7DgGoGWbdBZek+/JWG+G7uJQQIEbCqZ5U52wZT9kTlwZ80CNofWXn/Z02QNbMGwnhIXOijg8ylYyzzOJ+3kLmJj1C89ARqshWvI3rl0j/8CbACOIQAXIOYac8J2ugaTy8eaAxvvA7jI25qRl2QKaOeTzd/czEO/7It+AF91YqgN/ZOhBIEuOPgCOm0/Hxvja7IXLslsdDnvzbXufJrEUgIl4YtvyV3xeealPmr9qUuUAXB5ODk5YBf5L+uE5Rcv+m+fCYDTh1gk+aCzkk9yJQvtsF0MK78CdEX3jYmt8uMAaEqmSVSAUH4nbGQeoK1t/rHd0LD04KMBuKWX4Z1aEPgwJVgA9L5MX+CV9XLyjEmmJ6PJg3jrmw8ou3Mov+Bk/5eAy4hcl7suh0qonCSjU2LhXPQpyCslYAEFMUFav7m1PQElAY5j4OzR3YK8/XocGecMbMiSnWOO5uPxHEPZOqEYD2MGgAAY1wGYWCrZsizZ/zk4UIcyoKBrjHlAq79l5a7hbP3mXMjK3Mx56DA/GaLxAyccpYAnsJINFqkPNoxTEMi+OI5VOTobujFqWAdrZW05+7GHbRoTZwxc5AGjQA8ZcLD0o89U1PPIXZi5CUTgc5gXvUip0//0RSIxVEIVZM3XWgggglsYVrqVGzKwWNYb2Bo6XOuuOCDammBuzYMOAIF03phrpoI8OXqBhl2QJyBrozqZkAU5ALqCHqdvfIJJ/SYGcwT4gBQ6Yj5AnMNa0B+sVO46xcCyBzILkyVgGge7wjQBMORvPQVeeg3Y0juyzNP8h2ShT+BHGUtwyl5OYzNW7Y+VSo2H7pDh0LPuatBAlpJAoIG8yEWypn9y0r82AIQhAMcOBXWsCvAkAcheLXrOPjCxrvf/fHfPGncqDHxYSuDYIGvF3sdujtI2Wwubrx/663N98zeSAf5JcgYE9gFcgDRZYJXIwxiir9pj4+YzVEIlA6yvRCg3BWCOcjezefjeWACiGsCNhQoywQZLAtiSJJtujtl1gKT22JM5mH9KqJJ3Y8/4zA0wpEvGU8uXvJWQfW+8DoAKCMs2BkmqdR8DcMAX30jP+A4sIibO+dZGooZJ9h3b6d+1j7VlL/pj+3yrOdUPMXaNefMTeWVZQOmMQ/AK1VwDcDNebhQ4JwFgoPc5Xo6KwwzgYZDuWJOBUOg62HFcMjKBRBbJIQEcteMCroYYuJQAcq7fKHwGLIDrJ8/ACjOXbKm+W0wAFAiU2szD3aEyW4yiwMFJCQiyMcBoPgBXb3ZOWTd31MqA+8+ZYuTAktIQViVZmnEKsih/DhdoM2bBTBCsnzdWL6l5mr8gHtDE2WiLjOsH67rO3AKQ8hR9AVCQk1WHRc3bEzCC+pChjjls88zt++QhkyVboM+GdJ+NPawzjKYyhnY41iUBcMA3x4x5CLCX7afEbo4cNmeMFQFMhjZdm7d9OuStHcCcTMIy0H1t1KyyNRVssZXmTE8FDHou+PqxH9B3dF3gzl2D9R3O7AazjT0DXskDMI48BAa6QabAlHawItlPZBzYNX2YNwAi2DoAWGBBwoKVE1gFLsyqgDp0AJMAqfZzZzIdAC70w47sqxoDf/pzgxK9nG/92a19dlg3bJPgnLvd2aA+ADh6NLQHjrwFdewiHRCUyYdtR8dTlp8PwJFf7kS1NcScrQ8QjPkMez7kD8hKgAdsMKsCujEr+WPd6AxQrVxovmMATh98AV+qKkEOGDO6zCfkrvehPXCuJYuMTz9AP5uQZAGP2asmKTOu+k0dY6GCL5HYYn7Jkw3QJyBwyIboqX6NR9JDHg59BvyTL9CUrSFhHel97TOHABydtj+YXtqKw99gbfvAOgycJBxg5MeAUJMuuroAACAASURBVCDN2uZu79gXG46+ZV6pdvjNZsyf/6ZrQCPCQCJjrnQlAD/xZ9qtBDMO08tNcw3AzWgpcyenAMMJyEIoK8Wm1JgJmR0QwLFzlAwiewY4Fc4MSOL8KbaSiXOwLw7nMk6OkIHU2T0D0Vfa45yUOxPw8tBSJTbOyrXAUZiJiAErAKzI6hgchosjwNwIuLJ3zAkQFEeSO/SyFyRthd3TJhAl8GJAlD44lQSP/vkpYwbYki2DNzd9mwNHIsACRoABIBngWjtNTiVPoZddAwocI0cO1Cop1TeSZMz9UpcAJJhzuNrgtK2hgJi9Wq4Bgoy1drLkrayYd2+mjKdfQTROLHOs2VBzAggEtvpGDeNRyhCI9eUa+5EArGxWztoCWvrBrLrO2gPi2OKUfdMn5oJu5ZlZffMQfKJrrqGrdDsbkgE6IKouwTk/ZfdsEVCix3TR8ZRflEXJyD4qLA3QUstRoNOnvULWGFAD4FJyJldBE0DL66IyDvOkR7FH32NqAtbMV6JiLQOyJVDWKNcAuf5PuZ1uSabshTImyZY19JkEJHfb1tsCIk+fYcmNN48LGnJFCdxAWph8bBHGRRvmVAMm5UtJW51MhCECkuyVMk7JZbYS5G0n0bX6Job0rw/zD2vpXDZAj/gETCxZJyGs72yPPRuHrRsAaPZkARi2k0jqACbAjFzJhM/CMFprY6Qb2sXAK7/mAbXsW0LsM/2bu/aBEj43j6JJMlQnzP5m1/TW364NKHEtfzy2Lj5nD4CKvbbOpzvkxP8DctYt1Y7ogfb7LLU5Ok/iJCkNIxafHlvul7Z9zxfq3zziQ4zD32wR0x6GLzHJPH2P7eZPrSv9AL7YDz1KyTagi61L3uotHmSQNv1NRyW1eYYoXQP6tcfOjTfr0W9nRqF4hWqmAbgZLDel5EQ4IYbhjiIZD5BASQUZZaY4B2BDSQkgCohi0EqC9iJwBHmoretDRwvirpP1MzztDT3DjEEBNwKiNhlqnCgmJ+/Nq4GCczgeIMB+Khmg/90lxviAL3faYl7sCxKQsSQJsHHYQxknEQMaAoaACcAlu+vT+mNshTnl8QcCGAcFiAiWZA9QcpbOqUtSHJ/PgCDlNY7aTRnufJPBc/Rjz7FzbcrAxklu+nQtsM3RcZA29erD+foOgIt8AeDcfWgeACTmRUCyvwp7oTyhr+wjMSY64X+lRf3VDo+z5bAxvgEmwJu5KfsFzLpGO4BqnhNGnwAA4D5la2uZR1QY69gRYBvnDhQLOnmo8yRzIiPsBAevn+zJND4lIIEP0wScYcis7dBhHM7BmNVH9ufVj4PpX5+HpmI86KODHLJPiw4ryYehJE/6BfxiFKyh+TvPOvibfuQhsrGFvHGEjcRWa0BJT+wjE/CGWCvtZM3JV3CMbtWBPK8Vw0bRRzpQ+wWy4g/YLSAfQOQcCSF7BCTzXDl2lPYjE0AFy4xlouPWkW76HGNrf6xytmsD/ulZbhjKuigBkqskwWcSG0AakMN2SaroFFBB1ljKyDN30tvziCnKHOk3YO03UEdnMOv0QyVhjOUJOGKP/J41CLByTf8u1FqPnOd6iS7boS9kEmaJjttqILmxTSR6nmRxyE/SKz4bEAXgJh3kpz03GrBnNx8ZU7Z6WFsMnrUkK2tlPYFjcvE55lByzh4DwDDdYgD52/fL9/P7/CcdqpOD3FThM+NRIQEmsaIpFbMxSay7WPXVB6GT5tm+H5dAA3Az0A6Gy6CxTBwZhgz7xVAYqozR79yZx8BkbXkfpesZuhIAg0umaGgMhJFyXpwsAMdBcqTA35Bzcg7D45iAQSxaSjQMWObscyxHjoA+QZVTiuMO4APk8qgR3wGQgBQAZDxKexzxGIAzJ4bMUesfCynTHHuLQ70sMnz73zh4TkRmbt4ByJyQ7wBl/fRLDDJh7A0A7OBYzAETIEMEAobGYU0DEJwfMAcEAlyCTbJr+38wr5jFOMzIQlDNwywBAfv/OMSAak4RaAHsgTolDQCaw7UeSpS5Cy3OL0AQsCNXa2nuEocAuAAN88UI2fcDCAQk1mxDAjwnTJ6C2ZBuxSkbB50U1AHZ+QBT1jLXugbzJuAL6ICkYOsnQRBYUfYF0BcC4MzZQTfGdCvPygoocjd03ssZwOTasHNkyp6Mja5jLvMYGWumHI5ZEnwD4ukFvQX6yNGc632a2ELbEOgIZmLoCLvmXP1orw/gyNSa0SGMMFmaT701I29V0A49rZlefzsfCATkAqiiZ7lxhN4CFkq0/T272TvnDkVJDnDm4O8kL5IeoMthAzu/F9beOgFAgCUWTb8YJfMxltwcErYxDxjOjUfGEsbMtfRKBSHv52VLY48qCoCToNrvSBbskC0AP+SS7Sv1+gQQ2z8rmdMHOYV9z2N9MOZ8hLlZv7wjl7yGQAxZZC/d2J7eehyJO0qeSAPtikHKx5FLzo8/N0e+J89XNA6JHx+TI+V0pX12yG/SY6A4e6lzbth4MhEL9CNOWQPzySORML6AP5seukN9BmF4hWyiAbgZLTvF5SiVCAWD7HGoA2FKL7pMtu5vRqAMwzmG2YgBJqNKUAL8tJmnqA8FWYajPf0xTG3WTxFXugFo8uTxgBolttwi7hrXc9z2q8hsHfnc9Zy+sXAGgtjYfp+0n9+5RX3aF3wzeiyUPlLSihMMKJDVK4EFNJGpsQMFSnL6Uiaonb01kHnLDmvQF5WwhlhScgBQrK/2Za/GkSDJKcYppdxQO2iPLMAuKYXLdG2Wz/d+0x3Bwn4tzh4YNlftYtiGbhQxP+AOCxeWDdjkYPN4msw1gSrsWcrsdbndd5IIgSZvURjSrboM5RqsLGYvWf985uRauikYmKNNznl0Qe5ajD2QI3nXNzHUbVsbTIu++2xTWOsxdjePg6CvQJEymXFox5wylgSn2CJ5+VE2xFIYI9sAPCIXvwGWBMG69FXrhM/jD8aSHnOMnksGJS+1P4is0re9hJhmDEi/r3rt0655BSQK4sqr7ME+q3pMrlVaM8+USNN3dMz/AC+dxEpKstiIioI1JC//k3NYOW1JvOyhs0fVmMOCScaAGDYbv2G8mK28Si56bf613esLKMyz3Sbt0TVv++8yJ35BIm6s/EYO/dFfMpN4sNE813JI3kAgsO98CRmdHyuF6oO+A3wSsPluisp4+AeHSgImN6CvXpPIpk7mwh6nnSSS8e+ucYSdp+/W0bpag355PnITD5AH2LvYQIgDNg/cS1bG9nvOKBSvUM00ALfIlptRZT9I2IJlOYUwGvqY1YbT0O5jLE9/Ppwmp5SscdJ8kwFnP8yk85f19wmw823crQHAWIa+rMeZ9nMzzDSlDutC3kDPGBBJuwFw2hfUnV+XLRcyv7CoQNekfvvtJtnKTUQL6Xd5PXcIrN4dc9VvQNms+tMmYA7o1Tcs1O2H0aML9KAGgL7LHf21bsVG+d/+w7ZnNXY+Ivs3J7XZL+WnQjLpumm/D9gEaNmZ39M+gHraPtp5SyeBBuCWTn53+9XZVMzBZG/NshxE2Ipkx7PoK5ndtG2m5JM7JSeNIUBhSYL7pLaX5PuUueZ77lGAkMAAKE8DnpZkLPNdk4AQFnESMEq5U5DsM0Nj/SQIBrg5z1wXmhyEeV0SWWUMKfHMWo6Lsb2USqdd+1nNMWxR2KQhJnyhfcX+kwiNtRnQGoY9/cTH1noZxjT6uiySLDLwk8R2kg8gu/omloXa0CS5Zk1SFTLnMLCTfMOkttv3s5FAA3CzkePd1kqCTxzJJCNf2oFxEsnEZmW0YfWmdTgJKvWdbZPmFTnNasyT+pvv+7psOx+wmVRSW5oxTHNtSid1SWrSdQk4k87L9wmaZCJQzVdSmiTTtDFt3/0x9AP3QttZns4POxy/cnfNrda5JV3P/ljTZuxuvn258W91mXUsOajbndZ3LUSO6XfahCbjSR/LIhZEPtGLWa3RQuTSzh2XQANwT</w:t>
      </w:r>
    </w:p>
    <w:p>
      <w:pPr>
        <w:pStyle w:val="PreformattedText"/>
        <w:bidi w:val="0"/>
        <w:spacing w:before="0" w:after="0"/>
        <w:jc w:val="left"/>
        <w:rPr/>
      </w:pPr>
      <w:r>
        <w:rPr/>
        <w:t>TuaBJoEmgSaBJoEmgSaBBaZBBqAW2QL1obbJNAk0CTQJNAk0CTQJNAAXNOBJoEmgSaBJoEmgSaBJoFFJoEG4BbZgrXhNgk0CTQJNAk0CTQJNAk0ANd0oEmgSaBJoEmgSaBJoElgkUmgAbhFtmBtuE0CTQJNAk0CTQJNAk0CDcA1HWgSaBJoEmgSaBJoEmgSWGQSaABukS1YG26TQJNAk0CTQJNAk0CTQANwy0AH8nTs/oMV81DEaZ7inYc05i0EaWuWD6at349Yi6F+rZMHVuatD86p34W4UNGZy7QPqazbznV5v6Tvpn2NWN4WMN8T3vNWgP6rt9KvNvrvU/zP//zPMkTv9VvoQz0j33oOeejoQh6iGxm5Ng8BHhuLueT1QFlTY8+DdHP92MNA6/crDp0TfdVOHpA79naG+h2W9TnejJA1mPRu1TwZv78ueYr+kryhIfaQ+Q2917bWy8iMXJfm/Y55VVH9ft+8K7l+Z+589haZ9u04/y+Lh7z2ZUHH8p7M6HH0Yln3v1Bf1M5vElgeJNAA3DJYxbz0uH53J0f217/+tbxDT3CZFPTrJ2DHCQpWC3kbwaSpJSgLFl7z5KgDo8DUD2IBHZPG3+87b1+YBrz2r/VuwACwAA5jI8tJRwCc88ZAXAJo/yXPudaY6/nmXa5pcyGgOiCqD54j9wS6hci3BnDGNPYS+rwjNn0Aod5tmFfykM/QXPL2hHw3XzAGwgKq8q7TGtzkJfXenRoA5BrnkKu/6WLGNra+eSF7X5/yRoEleb9m7JM8At5jF0PjCFj1expdHJtL5GtOfEbAtr8dNTDqt0GfktCQe9amfoOK7xeio5NsamgM2u+/+SAgLuByWY5hoWNu5zcJLA8SaABuxqt4++23l2AU51u/JJmzvfHGG7sHPvCBd2F0hobBoV9++eXdN77xjW6vvfYq4GqW7/fUfhx+gq4+fO5HUAp4/NKXvtRtuOGG3WqrrVbGvlBnbO6/+93vuvvc5z7lReYLOT796U93T3nKU7pVV121sEi/+MUvurXXXru8rHrScfXVV3frrrvuvMwfABfGp2Z08mLpa665pnv4wx8+x7IAGb/61a+6iy++uHvNa16zoOAdRjWgOfIHruhMGKiFMBbWSHtJGMautaZ/+9vfup/85CfdJptsUoASef7whz/sNt100zn96ss0YMDY/T0EVpK0AIHkEwaMvmY8AakAuTUkU3qUd6nq9xnPeEb3yU9+srvvfe9bvhubiz7I7B73uMedAOtNN91U1snnC32v5pVXXtk97GEPK3N8/vOf3334wx/uVlllldH1JUsyd755Lulx2WWXlfUI+DTv9773vUW37ne/+5VmxxhFMuVzyOL+97//nezyt7/9bXfqqad2++6771yCtqRjnO+6AFAA+M9//nO31lprFV0yZjIF1tngQpKSZTHO1maTwPImgQbgZryip512WvfYxz62OKy//OUv3dlnn10crMDs91VXXdVdeOGFo4EprERYlV/+8pfdu9/97u70008vwEegFqCGAFQCQEBCzrnttts6IOiOO+6YC5gYDs72EY94RPeKV7ziTkH2W9/6Vnfdddd1u+yyS5EOZ/zqV7+6W2+99bq99967OGIBw4HBGQuydanQ3AWSD3zgA929733vOanPV/JzkoD8xCc+sbvgggu69ddfv1x3/PHHdxtvvHG3+eabl//1X7NE9XgOPfTQMuaAgTCK5Pvd7363/ACWgMPTn/70OeCt3ZTj3va2txUAvcYaa8zN1fyPOuqo7gUveEEJWAEimVhd0sqaWhdBDvAMWwG8WNNTTjmle9WrXjUH7GvQE7Yu60tmma8xADN07cADD5wDokNqbc3p03777deddNJJZR2M+6lPfWr3la98pcx3qMRdM3wSCuN/8IMfPKcbeck1kC9gA2jk+ehHP7qAKD9hq8IyHXTQQQW0kLk+fe5YZ511is08/vGPH9Ur5xnT0Ucf3b3+9a8vcw6L97GPfazMa+utty6fD5W/yQBw3WCDDe7UB3364he/WHSargE/j3rUo+5SHtVmQKqxHHHEEUW3zcPnQF0SH7rKdvqlXteFRWTXf/zjH+eArOtf97rXdS972cuKjALeaparvv7WW2/tPvKRj3QvfelLS3KYviUvxkUmAYK1XjiPT/j4xz/ebbvttt2aa645t6Z16dO8yMy6PvKRj7zTuvsnLz3//ve/X+wb8F199dXLOOjWC1/4wqLbCwXUM3bNrbkmgeVOAg3AzXhJBdFjjz22++pXv1ocHgfpeMADHtB9+9vfLmzaMcccM5ixc+icoWw+Ae/cc8/trr322g6IABoElwQJ7Qak9RkQzlLQuOWWWwrrd/PNN5cgccUVV5Sgl1KNvgSQmhUD+AATwOk973lPh4FyjYApUACh5gU0+G4MwNVl029+85vda1/72jL/lVZaaW7cYwDOfACbn/3sZ90HP/jBEmScS0Yf+tCHSoA3vgDMACbf1yW773znO6Xfe93rXkUemB/ff+5znysgAIh9znOeU0AcGfQDrXPe/OY3FwAnwCWIWlvy2HHHHYuMDzvssO7www/vHvSgB5Uxhd1MUE8Q/sMf/tBtueWW5TzriCUBEvx9/vnnlzHVzFPAG9B/5JFHFubPZ/RAskBGgAaG8sUvfvEcoO2rdZjVH//4xwWkAHF5Eb0gS18DhlPmHVrXM888swTphzzkIUV2AKl1FtjpiGvpOaZ11113ndMN8iADfRoLHQKyJAsAsL7M6zGPeUwBgZMYXvpHn62dOSVZMC/rha2NffR1gh1ZK+dhh3I8+clP7i655JIyTmtER7CU/RedJ2HQLnD0pje9qdimz/fcc8+is3/605/KmgIzEh+6k/J/+jPfgw8+uCRR+qNTscM3vvGNZV7GAqCxma997WvlnBogRk5shF+5/vrryxo4B4D7xCc+0R1wwAGjpXFtf+pTn+o++9nPliRC4iYpiD/xveRrs802697+9reXsfb1I+VmOkS3+MCUczHlPjf/IRA7Y/fbmmsSWKEk0ADcjJeb83rmM5/ZbbTRRiXAYJDicH/wgx90X//610vAHdunhCUBMH7zm9+UoIDVAJSe97znFSf+ve99r2S3GI4+gAO8ACqlFCASWHnuc59bMnMH8AYQCnIAHifth2OtxwMUcNLA2/vf//5u//33717+8peXbH633XYrzhwQW3nllQtwmMSiCfLGQw4C2xve8IbCCMy3Ud24fv/733fbb7996UtQDADA0ABAZIwpIfN3vetdc6XdOtMHJgSxt771rSWIuFZgxS5m75uyMAAHzPbnEgAH5OjTWARSgVIwPeSQQ0q71kqJOeARwAAO6AAG1bwxNQ7lSsEVU0TO2gF+gAH91Qxrgr72jJsO6O+4447rttlmmwKkzd/89OdnjJ39+c9/3u20006FbaNfuQHjla98ZQESGEbrgjECDocYE0yuoI45w8LRV2ugvTBpX/7yl8s5wG1uPAkLZz6//vWvixzCcCpFSnAAQuAckJh0BOgC6M4HlJSCP//5zxeAGTZxqLxpDED30572tFJOzkGXjd08fPeFL3yhyKhOCLIvUvtKn1gn7BJb0Jd1JsOwpdpOebyWp3bYNZsy55Sa6btkg27SCTrn/yRtNagOkPzpT386x8jSX9eqAGCX6alS7JBOJMEyFjoqSQG8yQbLyvdYGzqTKgJgnPJozRKbJzB9wgknlG0WdPqd73xn8VPnnXdet88++xTQv5CtAZN0oH3fJLCiS6ABuBlrgGAqQAtqAsANN9xQAqPgwoFxgAJmzZwZQkpqCQIcoWAMbAlOnL1sFuvESceRZqMwxyh7VmrUj/4E4rAswILxGAvGB2MkoCjTCD5hQACKACssBWbAfiQO/X3ve1/3pCc9qYA2gUHQNY+xjd4YCuPjyLEsgCQ20DiwLw996EPvBJhSXhOsjAMTQAaYHAyczwUzAMr8MRs77LBDWUFjNg9HHSSca6+aPUXOAeAEl5e85CVzJWWAGODoA0prIaBjv+z7wiQAtcCKgAbMAcuu32qrrUrpHBhO+SlrKqAqiRkvtsb55JDyHuAtkAP2AmZdlk4b5uV8gIl+AVLW+Uc/+lEB9bvvvnsZP7CRwO6a3GHrtyQAS6d0aF7aphfkDNDak6Y0rZ2Awb556Nc4tGXtydK8MIk+p1MCtjntvPPOcyVZawuQAz1ArXP1AbgADPQaewUQBfQBqSmVp2RsbgF++gL6lHUBSjpmO0BuFDK2Zz/72QVY5/AZGWkDaH3HO95R9AmQY3PAjr7CrupDApPD2PywczZhjp/5zGdKv9G9lHPJN+XdMOJpx3fnnHNO52YLawLcm4Mkz/X0FNtl/uwNaDf36Da7BsSBaEyh+bANSRKW17gAaLrLPumgRAZABLD0b54p7xtX2H/tSfywadaRjzBWDPGJJ55YrqtZYuPlK9gCW3XQS+VjiZs2Tj755AJI2W0Nbus5zdgVt+aaBJZ7CTQAN+Ml5tgxVIIs54VtwNIATPaZCJ79GxFqZ5oMX6BROtUehxqAlTJivfnbd3WGjZXwAywInIIDYAfgCfr2H9nTolRlbHHGfqfUpYSDWZDJAyUCr314vgc06sebjDFwgoN5Gz8mLGVE5TPBQbAMYxSgkvkBSYKF4Kn8m5IbIIKpApbIGFgQpATfoUNA1D8Ah2V70YteVMYO7GnL+IAvgTSBKe1gMMnHRnYADIMFhAia1lC71tS+LcEc+BL4sZb1HZ0CGNmaB9ALRAMeWWsBUHD76Ec/Ogcih5gK4zV2TMdFF11UhgmcAkTGAcgBUtYtbCWGzoZ+YMgB1JO9BENCkH1KwKhr3vKWt5R50JnciFPLVQmVPgBwyuLmKllQQjUnAEwZkjyBQu1ngz+dBi4cQCyZPOtZzyrnG6f1BC60o1wMaGGzgBd/0z2yAi4kRtoGdo3J30CxOdAlek7/rEsAcWwo9pLH47AzuqGkSsfNGwCSNBi7BKYGxnTA/LBj2UMIBOrX+gBMsSN9SVhsPbBWObByQDsQSZ72iQE5ZG89/Q046UObwBH5aTvlzeyn9D350VNMOR1kV3TNGtM/9m+O/A8QpU/y8bt+TJA+JAPGpVrgHMkOXQe0gUIyTSnXWMjMXIBgJWAAGqDFurENY+YHJYB8R59NbKzcjINQa26FkUADcDNeaoDLXhqBxL4SgY0TxXgoYQoIgqgSjSN7kzh05VYOMXfyAR+yXsFU8OdUBSPZNAeaMufjHve4EkgCpGoAFwYM+yUQYXAESaVWjtd4Oek8GsM4fIcBkFULRIKuGwFsfBcYsHCYDaAjrNeQGIEwYwYozItjF5AwLbkxAUADiDjxlJgAJ85eoNCvjdnKYgCK/sgpTJVxawMIGzqADCCPHIzj0ksvLXIzhgR0gW8IwCk3AwcCIbDpPMybACiQJYCSveBobvYiGaNAlvVwnrlhJMjOWIEG51pjAY5euPvSWow9U4wMrTvdMSf/K+3mbmEAHTgHUpVaA4qBC/0AblgbbK4gHfaDvgBK1lY5znob+9CeJQyc76wJVkZf5iMZyB5CcjPnPoALAFP63mKLLYo8rAvwAljQCW2Zg8DvTlB9BSxkffOcRUBAW9ZG+U9ZGhtm/yaAmhtWyD4MXq4FkswTWJOk+FxJOjcxRMa+z6NRsq9LW2zQASxhLt1sYJ9qng9IL5Uw3dWKQSdrep5EC6vmHGw8XSR362Vc5hRgTJfoJoYYG5dyq77Njy4bP5Yb4KNX9rSxPWDcuLbbbrvy9xOe8IQ5Bk9fwL72JVfGwb4AxQBGINq4gVntqwZYY32GLQfysG2AIyYR8GS71jQVBz4FiNSeNVKuDbgMCz1jN9yaaxJYISTQANwMljklM4HGRmIlSnu2OEbBXmCXIQM9nDhgEsDCWfrhwIEdzhvAAtjsQRFUOG6fO1zHieb6sGbZ0+ZzgUNQFhgEQGU/AE4gAtg4UkAEw+C7uuwHaHLWSkscv8AvswZYABigFOOC7dAncCqYK7Waa4KlQGQflWscgqV29C9oCIyYDHeJCt4ydsBF20CXYIS1AAK04W/MpnLdWWedVW5icB1AIdgLTjkCXMhVeU1QNk8H0EEOAkwYMKUngKPPwCnJCdA22u+xxx4l+JKrvsJOAUoCoT7IOOXoWq2MA2OEfcBsKo1hZ+030iZdwXL4Ow9CHVJLQRPTmDsOsYKAbNg/a4TNyjz8tj/M3AAtcw6As6/JeMicjI2f3LBb5Nu/09kc9G/9gU2lOOMFLoAloNo5rrMPrWbgAgQBDvpFDzA2xkKeGEUADDgR9LGi9NPme+A0ezXDFIexsfb0EDCX2BgfMAGwAlhAIr0kh4BVes0erROGGrDJVgOsLiDjfHIGcsnOfO3lAsaMh507JBV0yeZ+14TJsh6AHOAToN3fT0hWzs+duxhiugkIk4VD24C1NswlfiOlT3LBUmebAZaNHwEosYkSRt+xY7YjGcpeO9diBiWYdBjotTa5SQcQY8/mAZhJ5pxHxsqk2jEn9oxFZYtskg0Ap65zjaQvN0bwO2eccUZpw7zo43wJywxcc2uiSWC5lkADcDNYXo6WUw2AE4yxXZizOH7OS3BUOgJsMDECQp6BxZkLxtgYjhGAAwYFs2TbCUT645jr/SO+C8sAwMmmBXjnCDRxlkCb7B6zJ0jKnLOvJ0EDA2czNiBnXIKh4AEMaBdTpB0gLc8EAzpzBx02SrBQtgOOEuiVI7EUSnphVZRygRpgDvsioAougoW5C4L2aWFrsCICjkDvRhHjU9bB2AgaNYCLLLIXUdAmawHTOIyLvF0ryA8xcEp6wCTGAIDDGgCiArvDNdZLwAWctFvfxJA7fY1FYBPQlE+xJACTPYBAIkAGKE46tON6iQH2zt21GBO6IIhiIo253lwOOGZTubKncVp3AE4ZFrNDXwVWN6gAQECAdc1casBg3QV2+ksn7IUESCUnymRAgL2CGBfAgElBjAAAIABJREFUMDcb0AG6QzcBjdwJywYAJ0DEeigjAwXWGiCotwbksRuSIaDP/AGPzFdf2B7tmAcmkA1lD5j5YIC0KfEAIoBN66df9kIf9ANgstOUGp1LZ/KAYeCPLtJfyUF/HyhgwvYxvmPlcLKQYEi0ADrjtw+OfM2DDdq/53P6YR0dsXX6hH0HtuJftEUvHbY9sBuPRwFqA8rr8ST5ZAMAnUSK/ABjtsUXWS9tkjvZSEIlTf5W7qaD2jEWoJqt5YYSsqVjgD8bkrQkEZ2k7+37JoEmgfkl0ADcDDQke9g4KowSsMRJAibKVVgFgIxjxM5hATjGPHgzm87rYGefF+CkRCaIcPAAi31YgjeHm305cequ52gFUVkvIKYNPwITMMZJawcYcz1mxlE/iDSPerD3CBhT0uS8BSz9AwocsnGZXx4LwokDddrGAHDwgoBzjA2g5fD1SxZYRUHI/J0DiORGAgDPd4AGoADYYQOVh5Sk7PkSKHJDR5g+czFP/Tlcq5wkIAu09iGZH/n5DjgcK6GmvI1hUS7GNAqq2WekDwFd8AZqlY4SHAVwczBPDB0QjdnK90AoeQIG1ppsJu0FAhYAB2VdMgQQBG/rSz7ASA3Gc5ehcZIvJgWoAerc/CHJIBPBH/trLkAnfa2DbACDNrBBuaEFE4n9AjoABOCSLkgOrDsAl31WAIk7Zc3b+tA7gASgB1gkJYAxvWE3SqHAbV3G1RZ9pL8AJBYNI0tu5EgOQJ0DSMZm0evYp9/+zz5KrBYdYotZI2uhT3OjK5KSzIHeYOSAFOCbPgDt1q7/PMQAOCzj0GEMwCU7IgfAhu+IjbmxJHez20sm6YqOkyUgyhbJ2G971OigOVsna2S9gWvbIbCetX/JmGoAJ7kxP/M3H7rC7rWT/ZdsNLaVJMlvdihBDUPLVu2rzONQ+CTzcGT/7gxcb2uiSWCFlkADcDNY/mxeFsRsqJfxZjM78MOZKwkCL5wYR5tHd9TMWUp/2fisBMLZCWTu2tSWspesOiW8BH3BCzjjKAVSAcgztfQDgMjMAQoBGIDMfivsiyOBMmyLdgFMmTg2AzvBKftbaQtYiCM3v5RwAThBHKgRaPQHSGLdACnjEIgATOxYbmLIpu84+BrA+QxoU7oRmAAOgDSg0zjqGym0FdCCFdBXDmUqbSsBmjP5anOIgQsACqgAaAE47A/GyXUCnsAFWAJpOfSvrOhzwI0cyACzRabmAAgDDgCv4J1n/4V1Stkta2LdlPvogwMbqB3z8GgWgKYG9bnRxLnWwjjpCIYN4BOwsUwAmxKbIyXcBGWfRQ50DCsKVANOYbzswTKngD6MjWQmAM7nxuV67eqDHintYeUwm9FjD/8FKsl36K5g42VLbIA90DM6z960QyeACMwteWTstX4Di2QMLJEFoGGNyNKhDaAUgMs+yQDBPIybvABq9sge6n2L6VMbeb5e380YgzWXoGEa8zYQa2teHotj/H5LHuhWAFzuFM/+MfqsLeCYfsYu6T1A63M+IVsv6kTBudqzFtbNcwbpKFnSFUyqhCU2nsezhP2Pz9JG7lw1rjwkGwOXh5dLPsJo1iXllOetd/35pIRmBq67NdEksKgl0ADcDJYvD20VBAAnzk+Jwd4p2bXfApxgzhljf8bu3MxwAkI4SMHBPinZPkcu8+8f2f/DQdoDk9Imhyvwc8Kyc2Uz4IeTxbgIGK4NGApYEOCAHGyPcojALZO3YRyTYn6TDkEJGyNIaU+/wKQxArLGFTDSbyt7aIAFfWFelOg4dXc6CgZjMswcAAFgGlOVvYIAnLb/H3v3Ha1LUaUNvOeP75sxoihmRTABZsGAggkQxIAoSDKLATMKAgISFUUJChhAkKAEFVEQEEwkwYhgwJyJAjo4iuNy1vq+9auZ50zdtt9wzn2vcs+tXuusc877dlft2rVr72c/u7q7fsgswDkE4AKugR3zFgCn1EgXgpbgaLM9QCyQ56B3oElpDtOCEUrQo1eMCnYECLBPiH59j7Ez5/UDm1N+VM4VEHM3r3OBBMDQIyIE/FGvdMKkCNIYIf3QpeuBHzcPYIazrzKl+owlLA1QppwMPDkCkrFR7Dt91wyca/M5O6N7oJ0d0Y82lG/1DdQAKdhAQL8un9b2oU0y6FeSgl0F8IF1OsIYmY9aF2TPTRb61JcyqhIwFpA9YsFck/2qErKa0ezbaACcNVnLClBpB4OmZD3qyONQzKd5MS4AHbjFXOWGGKVHZeWaZU6bxmIMdAhwAYPOBYSsd0AYm4ltTKITWfPMSfICmlhNe/EwyYCxJM0azhtZJq13tqg0bn0bD2bQPJIDGLZm+3sByZQfc6Jfehin90lytO+bBlYUDTQAN4OZ5oCUpQRiDpBjtrdH2UIpCZiSIQv07gpLKWdc1+7uEmBz2z+nrO2wRv1rOb0wC/2N8By0Eq5AAETmzQKycoEGm1cHIMAEM6GEqURnnxHgow1725SQpjmME9jCjgi4AXAcO3BFluyJGQfgAGLjxu4BIcaBBatfyVVfDxjQAUCV90CmfAR4mR/AMMcoAJc9iYK7gJoSqkCHPQSoHVgPgRooqxnRbFQnO9BCr0pf5Eo5NQAud/wCD5hK855HYphXfdIf5sdcsSugUoKgfAiYm6PcGNHXZw3gfMdeAAXgBZiyP27chnLnA/JAbPZiAWSAoP1q7J9czhsF4MJUOxfose8NuMeAAYD2X7l5ACsMkOprFCC1vzIAzvwAyRhjLLctDEqK9ZFnjyUJMFbgngzsBehzTh7VAdRKvMznKCA5CsCZL3NnTyeAPHRgpTHs2Fcy0Zm9ZeaXbdAPe8p+tryubagtoCn642O0iSlU3nZjC91gxPKg6iQ+SVAAP8DcmgGAk/wtBMBZB3SrX3IAzZMAHCYZq2ofq2QrzyKcxse0c5oGVmQNNAC3wNlPmYJzFzQEeEAFG8Ix2t+l3MM5KoPYpC+oCLbAQ0ozo4KD9gEdpTcBhnPj3PtvTagz8WT0edyB/7XPeXOsZMxdfUCc7z0a</w:t>
      </w:r>
    </w:p>
    <w:p>
      <w:pPr>
        <w:pStyle w:val="PreformattedText"/>
        <w:bidi w:val="0"/>
        <w:spacing w:before="0" w:after="0"/>
        <w:jc w:val="left"/>
        <w:rPr/>
      </w:pPr>
      <w:r>
        <w:rPr/>
        <w:t>gEy1HHk8AdmVCZVV7E9SYgFKARkMVpiZ/hhSVhHIBEWsgCANhGLdBBTBjY6UGbWT/WwZD3YAKyWw6i+vgJLRk0G7gpSAlSN7CQElG7iNFWBOENYmkO1GEtdhBbChmCuAiNw1Q0APQAqwqV8AAYjFkmQPYObJ/5iLHMaevVPO8Tc2DkDA6GX+AWWf20dF7tzUoRSfAAtkYIuAVucIjPQmQOcVTcqxdAzYSB76LBpdKXEBegK5/U3ApLEAtUqXZHNDQc1saoeu80BjcuZ7n7s5A0MKCAIk9J03MYS5SfmSHtihgM4WfQ54sB8AP6VZyYu22GhdyvV3bmRw4wcAR25JBR2yY+sMgMNI1eAv+sDUYZWUvrGc1isQCbgA8u76NjcSLv0nGQoArMt6WHFJCN3Xa8CYrBlAfRSAU/JWwrUOgJw8G9Jva5JMAB0GPI8equ80Nwdsij2zNfPIvv1YH9Yq+SVpmDzy5U7qvBkm9uVGC2vdvrusFXPFRrQ3DQPnXLanX+xntotYD27UoIchBs4YcoMSP6XaYH9r/xVmC3TT7bKmgUWtgQbgFji92V/ECQq2QIF9Qdm3k4e/YkmwIgKP/SQCpPMwKkqR9QNfa1E4tpQWOEWOmqPHTAw9n6u+ti6DCtiCCaeIOUl2jV1SzgTEBJI62GU/jqCGdbGPJsyf/TmcNUAlcNk/Vcuj77BdAAEQq4RDH8AJJkGbKTNz6kBin20hn8CD/RNYbS4XgNwJSDd06Tl2SjXYKyDP2LKfBluFmck7MenHHGRfE0As0AAv9CMY9zdXk99Y7I0CVOhfuYrMwDg9YUpyJ+aod04CfZhAZWwAB3BwGIcAqWSoxOoAXLBlwBVbAiQAN0AF6AB8sjmdXQm42smNKoBknqmm3Jq5yaNEzJ2kwP9uZDBmegMIlYPNrzYceaMAvQGwEhSBtWZwJBmAhnlnE3TOzozJ3jgHHdKlvVDmC+AiN5ujF/sAgXsg1efGgh3Tl72X9n/m7QoBGEAtm5EcaMO2ASySkqFHkyinhnkGCPP4jD6wZWdsBvDzw+aBaowpVhLoTSJkLDVQw6Llrtka+LuJABiiT6XboaN+tl3WufM8Q9K6Ij8wA3jTF51gvlMG9RsYzdtZ8hgV88QuXMP26UsCaC6U7CVPee6i/nzPBv3OnbRJBIG6aUuokkv2j02zNvNGBmDRegfg4u/6+shDyyVR/EP2RI5KbhfosttlTQOLTgMNwC1wSsM+CQAJKnldDpYEQAC8BH0OVKbP6cpMOao4J2VAoKR/aJ/zFLg4VOVDWXkC+zixXcspKksIJACSAKadeq9bbi4QcGtmQSDDEinhCJKOPNk/D0KVNQs2wEIN4FKGUtYBDJ3vMwHRWIGxsDp9hqR/I4KAJZABmoKhcdQgS9tAmODvc6UXbCc907u7LANYjYE+gZK8U1R/grVx5nVEdSAOy4rtEcgFScEZSMHw+D6vtgKssJRDQQfAyw0MYVrIUwNt+k9SkL8DIF0LiANZSsg1YxM7iCzOyZPuBe3Ma+wBqwn4YoDMSebC9eYR26Lsjc3K8+qcz0bs6ar3Jrk2dw+HvfRb8La5P4xodK8ciBEKiHIOACKZiS7CCgF1wA8AkDdfALZs2pwBasBKfV328EW3kovM4aikJ3dc12tDCRvYlHy5DqMpIcD41TcrKAUrd5Kj/jzrXGndGph0GAPG2HoEqo05D8pN2RlQNS/RHbsDlOiTjM7PXk1McX0zi/7d0MAvuR5Iil3kuY3ZV5nEwjzrG4Ac8k/1mLIHmN/gp9iN/vXH3tkIWSVZQ3vgtJU2jIWd5Jl3k3TXvm8aWJE10ADcAmc/AC6/68xYkwIm8BBHmfIPx5agkix83GZtbSXIJDD3neAQ+Muz6eKg00cNknK3HNnqu/SwM2T3Wcqh2d9UjzNlwP6jHiJzWLsEnTAZuZOtP+7+Pjz60UZ9x236z12r/k+ZrWb/fG/s/XJgggoZs1dJHymR1TLkM+eG6fK7fuRJ3hSgXcBqaC4DxvPy+KHg5zNy5A7D7H8LwNKv7+mk307N4MTO8naGyEMf5MaEals/md++zIBu9ku5Lq+xyvm1TtN3ABzbAQwdAXuZ/4AR7UTO2j6dL9nJuknpWVtpP8AiegmgN56UBgMI+ozq0FI3xw7X5zVVmW/gJXMaYFmvvdyU0Z/3rBnXTMMiZZwBbQGluWPTeskbIcxLkqj4EfNRf2Yste/JebU9Z34yrnqvXxIJ7fSB4Cgd1kDamOvkrF6jdaIYoJ21GH+Rc/rnLtBVt8uaBhatBhqAW7RT+98DS/Ds/51hB4DOx1nWbf6z1DdOhn+UfMu6n4XMzSzmY1mPq5ZxVF9Dn0/72UJ0MGmdDLW5LPS0LNqcpI9/Rp99mW4JMkzSU/u+aeCWpoEG4G5pM9LkaRpoGmgaaBpoGmgaaBqYoIEG4JqJNA00DTQNNA00DTQNNA0sZxpoAG45m7AmbtNA00DTQNNA00DTQNNAA3DNBpoGmgaaBpoGmgaaBpoGljMNNAC3nE1YE7dpoGmgaaBpoGmgaaBpoAG4ZgNNA00DTQNNA00DTQNNA8uZBhqAW84mrInbNNA00DTQNNA00DTQNNAAXLOBpoGmgaaBpoGmgaaBpoHlTAMNwC1nE9bEbRpoGmgaaBpoGmgaaBpoAK7ZQNNA00DTQNNA00DTQNPAcqaBBuCWswmbVlwv/v7FL35RXqad9x16J2He+ej9inmB9bjX2Ay9a7R+F+a08uS1UM5Pf9O+vivyuzbvZM2L0vNu1GnlmMV55Ile/J33eZIp76TUz9D4Mpa8J3Po3ZB5V+y0eiYLvWROJ40x+s91Ob+2k7xfs36n5aR2fR/ZjSvvGZ307l7X1S8zr98lOs17MefzOq5pxuAcstfv+M37RKd5t2lsPDZPJ9qq5zoyz/cVUs6PbLGhUWPKfOq3fiez86ddN7F19lCPx//9dwVPu56jn8g96boh3ff1t5BXofXtPmt2kjx9fdODOfbe2Frno/xczql9cPqOvmNn/XPGzXU9p9FZPffjbF+/sdNaL3nfdfzuKL+WOY0MeZ9uvX6XZo6mXbcr2nkNwC3CGbdQfvjDH3Yvf/nLu4suuqg4FYvzyiuv7N71rnd1++67b7fKKqvMvWjboquDVa0S11mM3/ve97pvf/vb3cte9rK/C0bTqLD/IvME+GkAQl687iXr3//+97vf/OY33XOf+9wSlAJCpg2s08g66Rz6SDDLS9T9BlQAZy9zJw95b3vb2y4RuAGVyOp3HBw9+z/BQFtxhpPG5po3velN3Xvf+97y0vNJh3bJlnMDFGMnr3rVq7ojjjiiNBOQP8o++kHwP//zP0sgI9OrX/3q7sMf/vASLzYfkk2/9OY6/UUvAXKuGaeDoeDjGvZKv494xCOmeql83+7rQGs+6gA3LjAGZOWcjCO61M+f//zn7ta3vvXfBc1ahne84x3dLrvsUj5KcnDqqad2j3nMY7rVV1+9++tf/1rmcEg3vnPNF77whW7ttdfu7nCHO8zNZfq//e1vP5hk1DIYS2SNzbNh6/bmm28uv2v7Icske6WPY489tttkk02KH5oE8PWXsZKNbbGVrP3o1zkOOpkEwpLMkvUDH/hA95rXvKbIrQ3rdz5HfCT9ZJ1kvuim/ky7fIXPa5Dl/x/84AfdH//4x+6Rj3zkHBiMb55mPJmXn/zkJ92qq64656cnJYLk//nPf17m0nU12P/oRz/aveAFLyhtxe/R/ah1rC0/dKE9f8ePkC9rOQnBJNnmMw8r4rkNwC3CWbd4vvOd73TPec5zui233LKANgvwyCOP7F7/+td3X//617sHPehBxUmMA1La4Wwc55xzTrfddtt1n/nMZ0oAud3tbjcvzX35y1/uTjzxxO5973tfuY7TtninWcCcmB/OAKPo70984hPd/e53vzlnPSkIzEvYCScLXNFdmLg6Qz3uuOO6D37wg923vvWtv2PFEgQTfOIsBQ5t+l0HxOhqnEja+u1vf1tA14EHHjhxqOYUgBPA+1m7/831+eef37373e8uwMpcTwogv//974vsK620UrE1Y7jb3e7WPelJT+o+9alPjZWJTgA/QEOi4G8///7v/96dddZZ3Q477FCuHwKRuZbu2EdtB6ecckq33377dRdeeGF3xzvecaJe6hMEUgDLXD/zmc8scghgAPmf/vSn8t2o5IMcdOx7dpGAnfa1TZ8HHHBAt/fee5e2hg4g7WlPe1oBGNdff30ZA1B32mmndd/85jeLPLe61a1GArgwQs9//vO7k046qZxPPxI57bCXSeuGfs0r3QOT+++/f1lzsRu/6Uhw9rl5n5SUaZNvAhouv/zyiT4grK7f1157bQFYAZ9hAen5rW99a5knQMgxzmZrZvHRj350STa22GKLMheTdNKfq3p+w47SC1nY31e/+tWikxoY/fSnP+0e8IAHFN3qj/6su6997WvdPvvsM+cjkxBNAsVJGvh3etXWuMS8P4bjjz+++JDdd9997iv6fspTnlLiBlnTR3xfvw3fG4fxfOUrX+me8IQnlGuSjPpOQiehWnfdded86LwWZjt5CQ00ALfIDMKCEUyxb2eeeWb3kY98pPv0pz/dbb311sWhyODvda97dfe85z27u9zlLt1NN93UveQlLynfDx1hIQTyNddcswTjxz72sUs43WSSrh/laDiigw8+uAC4b3zjG9097nGP4tAEhjAoNasRZxfmzm/jeOUrX9m99KUv7Z785CcX53/QQQd1Z599dgEKy/II/R/HL4h//vOfLyCN47viiisKgDj99NPnmDQBjZ7rcRmH0rbrOXv6973/4wA5U/OkvYCAjK1mpeoyhaD8hje8oegoc8CRX3PNNWW+6hKedtkFVubhD394t8YaaxRnH9bghBNO6D73uc8VG9IH5/3gBz94pH0kiAKPQPWznvWsDguA6f34xz8+B9T7AbVmUMjEqT/xiU8sTKIx0Cvw8pa3vKUE1gCduhRDqNifQPn4xz++yOkzAYNtH3300XMJh8CijzAgfXut5znJjUAkIAIOP/7xjwvwev/739/d6U53GtQJUGY+HIAG27DWzCndbLXVVt1aa61V5oR91KwpPQQcSbLYFwBNzuuuu6577WtfW9YRMAfMAMl9ljdCWXP6MP9AbNggc2MdGkPK/6PWrbmlxw996EPFtumBXqw9coepZcfmDxDqM06RJ7o1rzvttNPc+aMAQa3cJD4AwGc/+9lij8anX+PaY489it08+9nP7jbeeOORoDAyhClyLXs499xzCxhOP9FHbbNZIz4Ly0SGww8/vPvZz35W2LNf/epX3aabblpYq5zP3xpj2qRPPvrFL35xt/3223ebb755GarrXvjCFxY52A2Qx4cb76jkJbZOpquuuqpUJoBjYDtJ5VCSHL/uOjrcdtttux133LHoQpWDfT7jGc8oAO7+979/+c3fbbTRRnO+u2/8qj6//OUvy7p4xSte0Ulkgb9LLrmkJCL0ww6tZ2PX9yRguix9+mJouwG4xTCL/7OvLA4D87DXXnsVRkM2ajEDBT/60Y+6N7/5zd0hhxxSSjACigNImFQ2sMgf8pCHFAC3zjrrLOEgwxqNK58IBBwMJy8gCnICVJxMAleyX4s7YMlvpWClPUBNSeehD31o9/a3v73bYIMNuqOOOqq7z33us0xnEhtlDPoGijBYmA3Okt4FMo4SuIxOM4aUBX3O4Qu8wA4Q6m/BOGzPyiuvXNgSJSbjrq8N0PUbC7PhhhuW4F0Hd/0DyGQS/Mn5pS99aY4VI4PrjQOwwezsueee5TPO12/sJjCkrCTYAHiYz/4R9tG8mIMbbrihsKz+32233Uq5/YEPfGCxPcDlrne96xIsRNgK4JWM7ANApzfjDug3x4973OPmSmb9vX4pzZATWMKIAI+CnuBx97vfvfwtuJFRoCRL2IEaYPzhD38oayHgjT0KXuQjkzWEhQJoAOChw7gAHf0CaGz9sMMO6+5973uX6yVSgvLHPvaxcnldWk2ZymfWKCZdQLdGMedYcCAFIBBogTvt1G1oM2VHdkV35tN8Gc/VV1/dvec97ylAMAClTjJcn7KpxE3fAjydSuLo7dJLLy2gNEw85jXgqAY9NXiIn5B0AZXAjnlRJXCQbVRAD0hX0jM/1l2/9E/PwJAKwbh24ifJa61lLAAGvRmzObYWa/nDILFT68raAWKf/vSnF9DobwDFmlQGNTa2mES1liksM5DDHs1F5omPBMzPO++8AqJ8PsRq1v5A28At+we42I4SNRmGdJH9qXTB12BkAThjoQ9zBaSHTRc3jIPuyRJAyX8BmXwZ3/O85z2v+OLXve51ZQuDcyVVmHW6fNvb3tatt956BdCZ70nM/jJ16oug8QbgFsEkxmFblBy+YCnD5hjvfOc7l0Cq9Il9sLg4Bo4D0zLtMQ7AcWYWdH+jdr9tgVefHIYAp/SSIMgZcWrZU5PSrc8xD4Ko4Ao8ym5lzF/84hcLWJHhTlOKnXasQ+cJaJwjcPOiF72osFIcvgBm/EqmnNdqq63WffKTnywAMyXeGtiaI9fZswb0CAqCbIKKsqHvBCpjd23GFsbKXABI2CDnY1ScyzEKsvoAuIBENgB4O+oSTkpfrgdm9BNAZZz6lwQAqRjOUVk8+c0PcJRAwTGTyfxibbB9AhRWoS4XJihLMoASyYHAE1CgT2DZ/0AMoIJ5UfKqjwQy7V9wwQVFDkEYqHB+9h36PH+nvFiPK/sQgU5MhPkRyOhVuwI0GzVeLIP2RwG43/3ud93OO+9ckiV6BOAEVoFMMNxmm226Rz3qUWVc9Z4idiZI6leCYz0bl88vvvjiIocgSwdsANPhPOPqM1nmk21iTaz5rFHsIADnxxzpr04UjCllYPPmPKwZIM72zW8Ce27aCWuYkl9KabGJlEG/+93vFsYKiNPnMcccU9iepz71qXMJy5BOwxjFltgs2wWmAAjtABD0tv766y/BetftkRNTDWhhzejo5JNPLmCbjPxLSvF+1zp17q9//euSdNliALSQHbC21o2HfMqYwK0kCxBjg2wl60+79G4tvPOd7yz65KMlcpImian5pnPgJ6Xpvl7iI7VrTukVs0nnkjPAULlylD5d71yyAvVKt/q2DtmlNU1Pkhel1fgI32UsxpEqCt9HDu3yP/wTO+ALlfydB2QDi6NY2qXx0SvitQ3ALZJZ55gsGJQ8x8JpOzgRP1gRQZkTsljti5Nx5UjpIKyPz/OZv4GOMHCCx4033jgHHDht3wGLCYgWeF1y0K/Fjh20sVopKE7Zb+1zZNrBWsThW/gCoXKPAAhQYJYAP4FQyaYPLpZFVkdGwVBmjv4H4AQQ4yAD3aaUJcgK2liCAKfIJMAAF0p7nG3AB904B3AwL0oPfQBHh2FROHp92AQekGuvWEqoPuN0BXsZ/VAmnvY4Zu0CW2H+bGYW6MwJmY21XzpP4gBYC0CCvdK4/Y7YCXOJsSEnUFoD7QB2bQAGAI+sXeCKg9c3loYtYAcxxnQkUPSBl/bYn9JUbXc+J7sAan2wIboIGK7bEXjyuTWknGWeJA+SH9dhCJV1E9iHbI19uwbzbd3RC/sV5CUd5AEUcnNOf88VttlYgRL2TjcY3je+8Y0FnNA15gibaN+X9ZcbZ7KeMW6AJqDDLqxZMtOxc4E/Y1EOPvTQQwvLmrGYA6AB2BKQsSXZaiG45wYCuiPDZZddVs43HmNjb2FbY8PkwhgaF6CVNY59DVvLvmKLzq+ZI+2YG+uMjWG8tAXcAtj2KfJp9Oq6sN8pd2YTvjb8TaeAi4RB6S9bFdKP68zDfe9735L0xldFR0CtagC92rdG39aJMRq7A+DGOGHK632kAceST76CH7AWsbOAoQTKPIX1jk6GWNb4acyj0ryEzVj4U8nb2UKwAAAgAElEQVQDPWVbQe2TUxEx9/womflm655vN4/8HNviFwBRgNKaxi5GDwBabp6gJwCXvNaP8/yNlScDHUjcrWVjyT7oRRKC/ynDaADun6L22XfKKciUAAEOzqK0eB2CD0frM4GV87E/SgaYUlEWN/rcXod8LsNNoLYvSmACnoBAbEL2Gsn40P0cHeco08oeLgs8TktGl5KXRSw7AzKAAPKg/X0WAEcWgQEgFSSAG86So8Bi+FFi4CjqjeOz1/B/76vikFMaNFZOit4BTcFAkOYUBRUBqX9og4PcbLPNSlmK3ICNoEkvsmZBeQjA1W0BV2TB/DkEWKykYMv52jxtTvTBsSbjrYMiHWJqzSdnSn8cu+sxNoKTebQXh9MFZvplD/MkCEscgA0BTOAzj1gqjI0ABcCRo2ZkXAuYBMCbS8A4d6TqK6wsYJs7qvv7gQKCgTR2lLI8wMaOrQdBjRzApGA0dGT85giDKAjahsCu6RZDYQ3pRx9D+5K0i7kDDgQt8mOMlYEBObYukAUo2GcI8CQg6lugxHIIlhhVOgRqATFgg62xOSyWPYxDIFKgtHYBVkmGtUsfSrd05AfrSR/WmHb6iVBkpBftWXcSBvbATtgfhlBJmJ7o1XitVTZFP2xDYoOlYrMAIPAWtt7n7MSaknAAOxlPzTzrz+dALTti58cfd1x3zrnnFhbsjDPOKGNgU9ZE7JTsxmH+/Y6foxvJjjnlU3zHp9E/W1OGxTybQ3/3ASV2G4DzXRIvVQ4JBFCp/Aps0gk/nBKofuiLnMr7ktOAb/v4JA30oVJhnGwvgNm17CJH/CoWD8uHwbNGjME80D3dsFWgOUwveSWj+uBTyQjAmRvf0QNbMR/YaAy59QBs7rrrrsW35chNGP4nr60m/CBWk47IDIjyC+bc32xGP31Auix89mJvswG4RTLDFm32kVnEMmuZD+CmpArYCY7Ag9KBAC+jt8A4uzhIG+w5YA4IJZ+AyxkI4NpFrTuS5fqbIwiVzrHY/yA4C+za4Pj9pESafUx+c/DkIEOdCWfPjIWOieHgAECgBJBUsuTsOE6lgnGPVZjFNPcBnDYFDWOV/XPIAgnHRb5xAE7wo186jB6zb4lTt5+lz8DVYzDHwCOQIaDSIXYQg5Y2ZeCycnuvBDLOn461L0gJ4gIZUCKYkZfzDROVPX2ccVgeMvTZL7YhQOifEwcIAEoZPHYCiwOYZr+eNugSkwW8Yk9cCwAKOGyQ/TlfoBF4gHsAjP31AUsAnMAJ/MVmBSTfZY8VGX1G3lEATn8BWLnb2FwCPsbN5gQ45wBSQ4eyL+bRmOiUXUYmn4dRCZgw1hz0ZqyANdCmJOc3FgQQtV4kCRgOAH3UtoWUMI0HCMm+JokC4C5BkGgI0BgffQ7tldIOHSoLAqBhDX1Gj0ADtggISimXL6j3tPI3thW4UYouJC+SPGVLINT4tQPcKjX7neSPXpLM0Re2j81j7YABAFWigZFk1+YldxynFBrdYmgdEliAE4ABXgCSAB3fp9RsLoCr7M3Tf3Q0BOCwZ/TqerZvLRojEFbv29Sv9W9OrEFrhI3zuynLY0etEXNjfNay/uukQZvmxPy63lzRHxCYpJY/BVIlIPxU/HySaLrgl/XBNviUHOZRvNAPgGf7iFjSvyvdflDz4Xp+yffkyA0u7CLJvvUAwCV+DNncLHz1itJGA3CLZKYTxAQZ1D0nyMFxCAK8wCaDygJOWczCDWjK3YTa6i8wzsziBgqzBymlivqZYhx89hdxEgETwApmh5MFKgExQDCPJMh5+tVuHJ7FbvFzNMoZ2A1BWEYo8+Q4fMYBA1H65pD8P8RMzHe6a11wqLJSQBYYBkw4XfK5A05gFZwEX1n30P6TlPSwbJiCgLSU7gTF7I+LLoacHCbV+AQ/uqJTDI29jXQq0AGTnDm91aXtMBF0C5jQoXKb7JkOAXvyYFHcRWp8KQv5nL34Hd2Q2VyaW/1w+tpTEhJs2aB2s9fKuNgaoBM2DEgB4AAc9mRPFBtx6Ie+gXhAsmYh8j0dAPP6BhTYCBmNJcFPUBVsAMOhQ9uSAUEoe5TMcfbNASkApza</w:t>
      </w:r>
    </w:p>
    <w:p>
      <w:pPr>
        <w:pStyle w:val="PreformattedText"/>
        <w:bidi w:val="0"/>
        <w:spacing w:before="0" w:after="0"/>
        <w:jc w:val="left"/>
        <w:rPr/>
      </w:pPr>
      <w:r>
        <w:rPr/>
        <w:t>AQUzx0AGAKpmm35R0jSPPC6Sn7AGs51df9IkZA5yxH4AaEEqPAKzSPP1h48xv9kilncwL2VICdfODxAdgV4KmH8DLeAC6miGK3WmHjUic/A2QZJtAntlnrrQDJACYsefIwHaUOgGSlFXZrXGS2zgCaAF/OgN6rB/JR5gz5/FB7Ig8+qcfoAwbZ27NCRCPBVMKVBau/Zg1w0bC+GI3ASlriDxJgoEqLGH8IfnC6vYBHJ8I0NMvu+GL6BQzxydYk5Ka7BEkj/kFpgAv9gngWK8OawS4JYO1F2bf9cB2DdiBezpk79m/yndgVoFS3ynT0oO1aZ6NC4vGBhxK/OzZuLDB9A/Yk0FfrgHGgEwxpf/4nPh412sTWKdfrLIfn9u7GpbZvOozfqQBuPlGpCXPbwBu6fR3i7k6pUwLAhMk2HBwHJkymMDEyfie01UOEWBtAOYYEhRHgZ7+TQxZePX5AQZx3oJqgrWSGhllcT7nLDh8Di/X1W0CALJL+/fsaxGY3b2qP7JzbECDAMH5Cf4CgIAmu+b8AzAXOkk1AI1sAJxADyRySko/9Cgj55wEdQ4Q4zR05ybgTP+CDkfL8doULaADddgDbAunnMAxJD/GTFkiZQhACcvBySq50YXSOecMWKZkUQMe12tHQBT0ADmBWHAUYAA/QYbu6zv+kiwkaNCT8dC9gIuxcA3QoS3Aw/XmPftl2ILr2Z3PMcJh4HyHyQDwBFh7c8gn2A3ZJ3lcI5gL0vagAabsh51hPIA/+8/8P+o5X9lcnsdvkDtBPf2aE4kDEDU0v/RLVjaasn/suz+PdXKQ7/SXfUJsyp2A+hQ4PX5BiZGuyagPIJ0cxhWgKPAKmoIpfUu6bJkwPqCYbgR4YzDHAEjswvmZawyRpA/7xh7JA0jniPxYdkxaSoGuz3dsEKsL1MT3ABa+t/bpKj7COvAsNuVAcxm2idzWDYbH99hHfWC82DtWSFnSoXRNN4CVZCDJadhObbE7/oPN0SW9Adb0ADi5zlrs35jl2sylJI1+yUM264bflZTxp5h5CRGwlGcjxoZqe3ATitIyEMk3Knfrx9woe2d91yV2smobMJMwOkeC67e5pTsgGKDlH61LOsmNLkB4EjBbI8wPmbDLQCH9AMJ0Z80BcKN8ETCax+BgQ5VetSWu8IF0aCsAJjGAOAnRuLuOF+qzV7TrGoBbRDOeDaUClvJN7lICGDAKqG3lMhuhOQfOE1MwqnxSq2bcXaijVJi9GAAWQKVkxuFa4EAPwINS57j6d8FhHpRFZNbk5uSAUMEtz0bibAAAIJWTzF2hHKpr9D/fh3LWY0npRjsYBOOw74VT5tz80KXslAMVDAA4WSznxYn3D23Spf1egB5HG8cG7BifQOX7ZO1DWSp9YEKNHduIgQPa7RGK05c9Cya5q7MGP/oE4DAxAXDmgr4wbwIRgC0QcvL1g5vDjrK33Jyir+yjArqN0d6vlJ38jf0RoADvugxrnNiQADhBQR9YDEDS50DtqD1nZPADVLNp9i4gsnl6BGbolX0At6OO+u0I9YOVc+cs2c0zsDIOwAH2SlYC23ztT78Cr3UpEXHDDtv2tzFgkLSJfQOqrGdyYbfcPILRVLoCMjE45s86A8bYkTmjV3vyACFsiHnxuTkT/ANU6J498yPK10BLzV6OA3B0bF6z3w4DZL8bYGD+rZsAOQCCzeXh0q7NnY7sJ+vQ3FqHgLnkwB41TCUQZA2wAYAKiKnBUuaAvICM/+kVW80fsRvskc8xvxIG/+fGnxo8YdQkRxJS68Z8WLf0Sf+2PhiPEqbEWQLinLrCUNsfgES3AK4EVd9YMnLpx9hru6dT7Jjf5tyYsazWnz7YOkCbsirgZL6Nvd5zFvY37Zt/9mS+6B4Qsx7Ye26MGPJD2s1ePOAekJYw8JFhawFyN8Tonw3kZpWwtYsoBP/Dh9IA3D9c5cumwzAaFjvn5EeA5+xk6RaNu/2yP4dzEZQtNAtp1OtR4ogFP8586Dlw9Yjq8o2FrZykb0yPgBHWxnmYEoFQhk+eOjjk+UmchqCmHQyi4Ig14CQEaU4MmOGwwkBwSskYl6aMSkY/+hckyJhX1OiDjMqpWC7BDaPGWQm0sk6OvN8/GbFT9M7ZZ5N+9iEKPs6RDdd7bvpWI9iGIfCboxYssHAO85n9StkLVMviM+UxoFiwoFPlFyBQYE0JEeODGUmJrXb8HLzzMBnsAwPje+ypgGJusATmV9+Rh17qUpBrtCGwA5wO56e8A6DQVX+TfXTCzoBM5+UJ9AABNk7QF6DNkbkTaEeVULPnzTwDNXQsoLEBc0tP5MIq2Ren9FUfxsHujA9zZk6nebVZ1pjrlSOBHW1oX0CmS8mBknz2Kiklsktjyt6u2Kt2yO+7AOHs18PEYZGzVwvb5KYJh+DKbumZ/dTlTcClBnBZa/rEwPEzNQOnvZrN879z6VhiBqgAuXnLQxjiGrClzByGNW/1wLJhqiVUgI95l+hp09YK/i53Gtd2Ft+UjfcBtOkTw5hnDsZec7exa9mCZyZaJ3QbwMlOAEeJs60iWDGsKGDFDrVRJ0CZJ/0D4JJt5+qfnQJ1bA2D2weRefRHXd6lTwBWAkU2PhUY9MpB8krq8sq1GowGGAeYSZTIImHARurDOXyDxGAIwGEhrT22I5FlB67Nmz/YhLjDbl3PtgHKrItJb+1YNtFy8bTaANwimcuUtSwSi055wd4Z2Ronktv17aFBdSuv2qOBkXD+qIWUTcyu5yAmAbg4bc6NTMo+gILsdChwclaCFMeRVyaZkvo5cByndjgIdD4nbT+OO/E4DOyM2+gF3mSao8pW85nuUW2kHJGHotKx8dljxBELEBxo9gLWjk+bAI6SC0YyWaiAyIHnJhIAbtz+kAQjDtnfgDl2IpvtI/uoMfic0wXYZNiyb/LL3vULFGCegCjj64+BzQBHdUDgrDlmoJC9ANz9ElD0X8tl7PQhYHk2Wh4xoA/Ag236PIG2f/ea6/WFGcsrlgQNwCL9CLACfJjesMN1YI2t6w/4y7O7zHdYOGO2xxSg6t8RGMZXMMU4TEqMal2kTAgMYGUdAqd2clMF/bB557ITwRO7FqBf69Q5YVcETzI7DxOOecoruDBN2VsowVJmrjepC+LG5bE1mOXoK0yWNkcBuNoGkwjRK6AjIZKAWQsYW23Uj5UIQMw2BuuLLgAUfUoO2LySsLXGj5CfLSfJoEPzXQP/yGSNKg8DYrYYYPXZL5DYt69xPkN7dKQtgMk6AYrdxQ0Ms5PMT9ZKgJF+JJ9hdJVt3XCkFAvAS1bjm+vkK2PI3PgOaJMUsnG+UIkc+6xNLGzsvr+OXZvknw+gD74HY5uEixz9h7dHJ/bYYd0AX+clGbH+9cleJCISzADm6Hc+ep6P316Rzm0AbpHMdhy2xaj8yJHlDk0lFcEaJc/pueuPE8gdQ1Qwjh6XBWKNBNFJAI4cyb6VcDgnoKLeO1OrXPaf5w0JMjnConEEWCCOhTO3IRrwcYu+YAYkAXDAH2ZBoOlvcp/1FNNxykxKlxgAQRFAFeDJAfjkjq4+8yVIc9TARg7lGEFJ2cp1suH5HFga7A1dTMM60qsyr2zYDQRAGhCNZclDcBMozf2kNrOnhlOWfQuQ5jUAddxYwsABWeyEvSV4AA0YlbwpxLnYAPrO4VxB54zTT+9u/stfii1jBwECtpC7TiUybAhQ9oy2ftk+bFBKxCl75cYD17qjkM0KWgJ/jjz6xJixiZih/mvQRukgYCiAI+ex+QA4wRoro2zowLBbLwD4KGYSSMK0pRQLWKfcl31qmKI8JR/DLvEDrOIPwn6xcQlfkjCfAx8YHnsn+3vg+mMN+2aeJGz+Nx90DHDwVZii9Guew5SZD8yq8aeciFXF6tsHqASJJSZfmPw6KR3l28yZrRx5g4O9Ygt5Nhm7oGcgH0DWBhvBzitlY07r5DV2hrUmtznGYmGq+Wr+ko/DRo973iAdxRcB4dYwBp4+2TzwBMhlz9m4KotzyMpmzEvYTz5BST/7aPvzSs9hal2TsZmnlFaNX8nfnGcPrN9tD9x8PPzwuQ3ALb0ObxEtpFwpU5WFCeYBahws1sq+Nwue4xA0OM2UGoeCQLJmixFwk81xEKOysQA3zkN5FDDAmMnMRu0FsviBBixdXi2knZRQOWcAwjl5ij2nhyFyTcpWmAgsDEZxVECb1UTpEwijZ+W0vMqIvgAHjCFACUzl8R0BQOYJ64BBVPLsH9nUnbLYtDILsNg/bMY45k57YQ3oz34bfQH29uTZHE0GQEHp214l341z/jXophusjmCMEUkJaNw42IAgap+cQIR1y+ZypTLyYnSBMe2TBYucAzABhjE7AkrKRbJ+17jWkX1VxoldAwT7zIa5BM5y4wB5BCUMh31PYTyBq/r1c2QEMvzO/q4+8zIJxIYxi0wYOGXCsIruZrRHK/vzzLckaei5dvSEFZKk2W5Ap/bVKe/lcR/WpHFgK+lG0mHeAL5aL2waMJU0hYELQAYWMONKs/0Saj1e/ka72ldio2Pna0dfGB/gR4nNEXDiOjYNXAIC/newC6wtuQI4ARjsl7kyFmsN+ziU0AWYag8YBrr5S0xgXqU2ab7ILXEyR3wU36PdgGMAGyBihzU4T3L6X//1t+6ss84uIE7CZp5dn/+NV6m8/9iOyIWBpT/X8OnsnF6BNuVpd/3nFX1k5a+GErHctOMtDEq62F1zDeD64YNtURnyq8aSt29om09xDdsyF74P28puneN886mqUjPg0/q6dt7/aqABuEViDXliNhpf5hcA4HOZsgzP4rawJpXXapVwpEAI8IQlAjw4z1F7ezgR+38EDtm9vUKC4ShQRRaAj7Otn4cVoAFM1C8NxyQCkpwbUFcfo8qFs55iZSBODjhRVs7z7/QTB+l7wTEOvS6f0EdYrlnIpg/zgw3BSkwLYF2XvXz2TAmiAglZBQRgBquBIRi1byzyh4HTJpY07UwzPvZFdteY11HJxKjgYzsAZsd17CjM5ijWkIz1XEXGAPCACoE8D7ueNA7BiQ6BKdcsxBb710iAMMp5NpgSqjlhP3mX67gx0oUkgm24ISXPj0vpig2aq9wEYn8ae85dngFSzgOi7FGMbtmNOQfG2BwglZLzUALBngBJdgSEkoGPyrk2zQOBGM6sfb7LT94A4Fx9GhcAoNyLyc7hXH3oi3/CJGHt6tdYjfIXqVAYo9LnOMY5CRC2UnKjQpDX0dVzSEeSCyA3bG7GRnbzAfAAR/b1BfA7R7uAtbe8BMD3bVDCQDfsTVKob4BVApXHr9AZfz2uXJn5V552U0g9f67tP7y7L0fGzI+LMWQ3T8Zd3wWc67Sfh4dPWlft+/EaaABuEVkIB2yx9TfuCix+spF02iGH8rbg/C2js6AtzlF75gQyDoEzihPR33zvxhslI+etbMlpjXoX5bTjW+h5QGqYy3EPUk3GWb/LUHARxPpsy0JlyXV0jknAcsxH1ykFB4CFaTPfAiJ2xR6jSZuNtWNugNu8PH7aMelLiQX4YV+TyrV1u+TGeMrk63frTtv3rM4zdvrKnXezaFebKSWzM/uNAKz6XZTj+glbxVajo/rabLtgL7kDlx3VATtMVey1Du7a97/5AhBSeh63HSPf1Y8ICajRV227sUnf16De59g2ZdR8HjnJkpKevqzBSVsqXJtEkp1Pc+MJGSSX2q6Z2Ho+6FT/AFh9Jym95dmZSW7JXPebxKpOSIaAU940oR195DmJ81lDKYPmwcyTGPxRNhdwbQ7DMgbcTZtUzmLdrEhtNAC3SGY7i9CC6e+9yY0FzplPcKeaLMQ8nT/OfdSCrO88S38y+FlR5dkXM41jXlZTSxfZIzJKnwk+0UEcavZTpfQ7H0c7ajwBzNqc7/wm8Gm7vt7fDgEhJclJ+kwgZAPTlFzr9oyBbqbtqw/iaoZjkpzL4nvBTwBlF/Odg1HyBFzH1sKYTqPbzFtsQ/KVvU016M86pj/9RY/90rL/Y7O1X4hMkXFUchfWKmx1QELkS3/13jv95MaSjNn52uq3ExCYPVb5f9r1Re752FDuBg1rNtQPWbMnjE+uWfiUWQNw+qAp/qNm5fp2km0mNbvm/IWwv/U8LBTAJVbEPgKm2163ZeFx/rvNBuCWnW5vcS3XDni+wtVOYVoHMe1585XllnD+pLGNK9PFyZYF+C//MpPhzDcA1Z0GePUd96QxzkTw/2nkH9nXLOVelm0tZM2Nk2dIx9P6hKFrl/WcjVpDo8BZ5Ml1s1xffb3WfU1aw3091eMaJ+s0+u3byNKMeZr+Jtn7LNqY1Ef7/n810ABcs4amgaaBpoGmgaaBpoGmgeVMAw3ALWcT1sRtGmgaaBpoGmgaaBpoGmgArtlA00DTQNNA00DTQNNA08BypoEG4JazCWviNg00DTQNNA00DTQNNA00ANdsoGmgaaBpoGmgaaBpoGlgOdNAA3DL2YQ1cZsGmgaaBpoGmgaaBpoGGoBrNtA00DTQNNA00DTQNNA0sJxpoAG4ZTxh455lNN+ul+YZO7OQYxZtZMzTPH9qlv2l32XR5rh5HHqW13zm8R8t73xt8p91/nx0OCRjHlS8kIeWTmO70+qlP45p2x43/oXqZmmeJViPd1Y2O59nrU2r71HnzfLZcf3nvE16TtzSyD5qrhdqA0sji2v/Wf0urdzL6/UNwC3DmcurRfK6lIUEiyyKOFe/69eyTBLfgvLjKdmOpXlKfF69M+m1SpNkymuX+m+MqK8zzjx1fZonz0/q0/fay9PCl0YP0/RF/oAE59dPqieHMU3z5HfnaidPbp/P3NdyZtyxg4W2M83YxwXJAJQ6YM73DSGuzRs5FvKKnqxLcs7XtlzrCfjjbHcaHXljABvM71zjFUva7r/Bo7824g/yKqv4iax1epmPv3EdWdjkqNfDTTOu6DZtTJIh/cYe6zcxkCdvXFjIPE8jb/SWdZHXgk17bf+86D9rNu0vi/UWHxldByhGhrzub6FjydsmYovTzGX0OO7dqwuVp1339xpoAG4ZWkUNnPy9UNCQV+p4PY53gE5aSPWQ6mAX4LDQIUeOpXUMeU1MgM2QPHEEfi8tYEz73pUZIDTN+w4Xqqc4ba8QIzsHS2fmL++MnPZ9lnTlOrZjLheqiwR872L1WrP52NDS6KFvi8ZAlry2KTYw3wAdgLwQW4wu6tcuTTvGJERLq78AHe3Vtjjq8z6AY1uuqwFowFDA23yYnzAnACR7XaivIid7jc1P0pN+nc8erIn+u02BCGOc1M608zfqvDrZmiaxGtVOXm8VO894lgYUj+or8cWc1e/gzftzlzbRcL2YQfZp/I6kKv41pMXSzku7frwGGoBbhhbys5/9rGS097jHPYqzndah9mloi4jDBt6mfa8cp5j374U1iDNcCHjhJE466aTuxS9+cdFY7Wj9P+odfEBTXiad8Xsv41VXXdXd7373G/ni6IDFt73tbd3uu+8++OL6SaWa/vd0EgAz6QXXszALDs0Lr73MOv0FABj/Xe9614kvzr7xxhsL47PyyivPzeeQbJPKX+n3Jz/5SXlB/Ute8pLSzDgd1nbYt8n+d7GBcSXA2CHb+fWvf13smQ60FaYl7YwLWs73onC/Ba6FBHf29fznP7/71Kc+Vbqq2Ytx61SfXgxvbek7eugzi/13h/bHwzasqZVWWmkJv+Bz9u7Hu0uH5NKndeX9q17onrUXWfgKoCcs75Auc26YWT5Ge/533TTvLq7nOu35/atf/aq7z33uswTDPEqnZ599dulzgw02mPOR2jj33HO7O97xjt0666wzNz9DbfTtN6BmWsYr19PZN7/5ze4JT3jCxDU5Sp8BbUlQr7322uL7k2RM6/+n9T38giSEP73zne+8hL/3+U033dTd5S53WWKN99dx+qr1mHP4Ljbxox/9qMzPpCTr6quvLnZjXTvCDte2kf4W+s7WaXWzopzXANwynOkf/OAH3Xvf+97u6KOPnqpcFucT+j0LhnN95zvf2e28885lkU5aSNo59thjy6LjQBK8TzjhhBIot9tuu5JZTQPkOAnX//jHP+4+/OEPdwcddFABkXFGYYfyf+049fHFL36xyLv++uuXBW1s3/72t7tDDjmk+8AHPlAczNDBAXHsT3nKU7q11167e//7399df/31JWAFePgeSP7FL37RPfOZz5xrJg5U/3Vw1v9RRx3Vrbbaat2Tn/zkuQCnHedOC46nMRmB+Kc//Wl3yimnFLD0la98pXvpS186xzwddthh3UMf+tBuo402GtucILDxxht33/rWt8o8kDFB1zj1c8kll3SPeMQjivMcVRKMbZnHY445ptiTtozbTx9kEyov4ja35jltC3ann356ARgp+QkifgTdgMMMzHwL6ptttlmxAf0dcMAB3W1uc5vuda97XTktNm1M48YQeSUT9PuOd7xjKgCXclCdeFx55ZXdRRdd1G2xxRZFBrZLt+PKj5H9aU97WveoRz2q+/73v9/d+973LvozHv0AhWuuuWa3xhprzOm1P8kA6K677lrWQb1mBN1XvepV3bOf/exum222mVtn9Yvm/W3OP/ShD3WHHnpoSRDML99gzvxY/695zWv+riSaQJ11TY/bbrttud7cfPazn+3OP//80u64MlhApHGnlBfWbq211irysY9sgxi1trRjfbORet2yt6222qo766yziupii7Xv8XnsISCJj6KPF77whROXqb4j38c+9rHu3e9+d3fBBRd0v/vd77oHPvCBZV5+/vOfd5dffnlJoMljjvtH3U5syDzuuOOOxceFwRr3YvqJwg6cEJvg0xzWXfon02tf+9ruGc94RrfpppuWz5PkZb3FZ/tcQs8HlPMAACAASURBVJCEn/1aywCZH7bCZ0xiZU899dTuuuuu617xilcUuwvAD3GQzxLf/J7U5kL0siJd0wDcMpztK664ojiFj370o6WXSUwBJ3XkkUeWhce449j9zSF98IMfLEF6UiZn8b71rW8tzkn/yXae9axndVtuuWUBEs6ZJksFpMjt2sc//vHdTjvtVK6Nc+dE4jT6TjqO4bGPfWy31157dc973vPKuOIgBChOfuhIoPn0pz/dfeYznykBCSDebbfdunvd614FtHE4j3vc40rG95a3vGWuGTLHWQGcvks2yMlgvwAHjiXMqPPe9KY3zcyhCEDm7MEPfnD3spe9rABMgSBZ+vve974CuoDsccfee+9d2AygG3u43377laz7hhtuKM4SQBdUnHenO92pyD/kFF3jAAQFxT333LPoxPxx1oB0HGvkSWByXpIAgemXv/xl98Mf/rD8aFdgcw5mSjsPechDlrB14O05z3lOASacO73Th+AGQBiLQOF6QHcU05Igzq4FavrYYYcdCvsw6TAf2k2QCisAQAOjdTBJ+W+oTeM9+OCDC1Oz7rrrdoA4sGJdSiZe/vKXd/vvv3/3+c9/vrvnPe85svQE+L7oRS/qPv7xjy9xjjEmaAIR0UWY7LCY5t48YhExJcDoYx7zmNIW/VhzQFG/nOq77C0jw8Mf/vByXpjA4447rrCjb3/728s8jWLxkhDEp6XU5pqnPvWpHUDEbiVe1lofeNU29shHPrL7zne+MwcEs1YlWRdeeGGxPfJY+75LskEX7NdvLNE+++zTaQtgAQrHHdoka/am8k8Pe9jDyprkf+nI2gKCzcdvf/vb4h/6pUTtZO9gfDyZyEq3fFx8bXQ2TTlykj37PuPH0ktCgM/4PTKQmb/j//xPTvMZW49tsYM3v/nN5Xz+BeFgTa+66qolcf/Nb35TYsak+EWf4sRpp51W5tsakHymv9gd2bP+polB0+hiRT2nAbhlOPPf+973SqB5z3veMzVzhmV64hOfWADP1ltvXRy4xQcEHH744WUBcgBZAEPiyyBl9hwnJxSGCQATbLQ5zqHWZRuLEvCQyXGSWYQCjaAIVAkgL3jBC/4uYw8DxrHQg2BFFsBG8BY0RmVg+uFczzvvvMKauRbbQS</w:t>
      </w:r>
    </w:p>
    <w:p>
      <w:pPr>
        <w:pStyle w:val="PreformattedText"/>
        <w:bidi w:val="0"/>
        <w:spacing w:before="0" w:after="0"/>
        <w:jc w:val="left"/>
        <w:rPr/>
      </w:pPr>
      <w:r>
        <w:rPr/>
        <w:t>9YrYAP4BjTwdnnyF4Mv+nyc5/7XAE5wBrn4hrX0yMwguVy/cknnzwRHE9rLsa5+uqrF6DJMWI5sD1KEgLQEUccUQIuEDAOkMuqsbjAmTm/7LLLyvVYH+PhoI1T+wH9Q45Wv1gEOmQDwIPrMaQCFx3SdxgqbaakZo4wXex5k0026V7/+teXeQR8sGCYJGMwZ66r9+OEJaQ3NgyI+41hesMb3lCYHoFOWwIvWUYB+tgxQChA0gfbCCs7bm5cu++++86x2Bgwx3Of+9zuIx/5SLEPycQee+xR7ENQHDqMR1KEgcPkOhdYevSjH110IBiaV8mbPrBBQwcgDBCQvw5iWVfWufnJOteueTj++OMLyACSAW/t68s8nnPOOXOs9pOe9KRiKwEVkSHr17oGLl796lcXwOUgP1bv/ve/fyld0kfAVD0G1/JT1rf1D9BaV2S3poAo4JUdAGDk8/+QXRqf8y+99NJiv+zS2jAf5HK9drG3ABpdR9aUEIGPM888s4AQPk8/vqv3mUaP+V2zfdYEwKl9YIUtait7hm0bkbhiXPuH9syzn6wB52y44YYFDLGtJLjYPOefccYZZb0t7ZF9whIZicg3vvGNUjYNUAywZEtK1Xe/+91L4hGfm/mILiRQ5pwt+Yxv4ru1ayzG1/dVdRxyDT+KwfX5G9/4xuLrAXm6BAaxkuxL4jbLisfS6nJ5vb4BuBnMXFiVsEbZqI5N+OQnP1kcHAO2GAReQSqBMnu94pT8lrk4X7C0+DkVQY+zdb5F+oAHPKA4uNopBmxx7IKcrAl4cI4sUnaNMbAIBWeLWokSkAozwTFjyPyPTSGvchdnCAwKGBwDkKhd33NwCaK1PHUJk4PHwggQQBlGCaCwuANi6szUtcABx8zhGf/d7na3cj3wpw1sIsbyQQ960BJMVu5QxNxx6LJTunReNmnTMx1yOpwJh2sMS0Ppp6SBLQEGzQOwAyAa75e//OUynxzlLrvsUhjVlENrQE0mBx1gmNgPQGFcxhCg5FrZMtZH6XIouGhL4AjryQYwYWSwrw7wJhNWM8mC3ykfARicOltgb+aInszzV7/61QIyBFV2zv4Both2Sq9hgMlgrl2rP2AJQAV0MUhsYRz7ZbySBv0BjeYVu+A3oD4ENqIT173yla8s17Fxtu8zoEdywhYFF4BS4lQnBDWrQfcSMsyCOQFgADZbBJzne+AKaHHU5WDfhY0JgAMA6SelPGMQkOnQmvv6179eAA6W2TnWOMALGPgc0GG/1rO5BDSwIADud7/73bmtAQm8dEhuSZe5lRyEzba2Mbn238WegH0MqTZzON965peMj674Ecy29slx4IEHFhBIF3wO2ddbb70lfE30ikW3542Psq59bt1ip7/whS8UBt6a0m5YM3aCAebfrGPJpev5Inq2nw1Q4DPil/lVNk+uMG/OtSbYtARCQsdOATi6NVYsHKZz++23H4wWQCbQYi04n8wS1qwpfjMVi6zzSVWUUWEpjKPxp9LgXDrkX1Qs+H4/xo6pZRsqMgAcmeo45Vr/8y1YeeyjeZW0mwO+1laP+Og+o5v5CHg1Z3ThPPOO3cVOsyfzh5Hla62ff8TNKTMI77foJhqAm8H0pDwlmCR4MWxlAQsaYLPAOBD70OrSSIK1hVnvvxFkBAqBn/OymR8YsAAFX87JTQD13iF9CmT3ve99i8Mkl8ULBMgwr7nmmuJALWaLCoDwt7YEZgHNNcps5BK0LUCycF5h7gQT4EqwEXxH0eCcCQdARswZQJtN14KFgE0e4+gHu/QrM+cQlVD0h1nkBIBBm/EBOEGiH3C1h7UjM6CXwJl9KMaXEoSMM3vRAmQXYhbJZM2zmwUwTBwjsCvAY52MV1bKmbEJ1wjY9MMuHAFo/ga2XGPuAjwECmzsl770pcIAYeeG2I2MD4AEUAQkgejiiy8uNlXfyOHclMH0G4ZTwBHglCmVPdmobJwNmhttKBliRc0pO63326QM6xrAA1hyyMYBc0DHPNETu2KDo24wcQ7gC7gAWZlDwRI48PkoAO5cCQ3QKJgYn/Z8loTFtdYwoFczJK5VrgQygAbBUTsBWJtvvnkJcpheOgEEwnTU+1WtT2vLeOkFiEwS4VqgyNzkJg8gT0AFOATj3OgBLPtbsMRyWWdsy5HkhW0NATi2xTYxtuyNXeiHPvkabSqdkRW4e9e73lXOtT6yXcJ3ASLsGJg0v+wHiLJen/70pxemECACcCUBKgBsxHnshS6AQyCabsnBRugPWw0U+k4yZHzAV9ZvXcL1N/ACQBoDUA3YARB8jJIwNsjcADGSBuDBeIDYE088sfhlN9SkDM4WAS+lROvXGpOcDB2SwjBR+sDgYXvDiJsT8qTMbT0v9CCz9vy21rKvjPz8oATFbzYGePL/wDS7ZkPmLX6Br6N347Rnk1+1xvkXY5IsWvu+59OsecmTWJB1Zm7YbHwG21S+5l8kA+KMtcHO2Cr7wjxLCDKXC9VFu67rGoCbgRUkk7RAOXfGzXlhTgAq1DuHK+uwYBx1oInjA0qANs4/YEmg4XQ5HWAlDIVF3L/t3qIGhgQboMx1FhQnCRBZ5IKDzwVKC1ZAd0028cdJ+1+WbkFj4DhhThIgc3DMHANHPRRwa1bS3xZ/yrqcqM8Al4zBOPvBjo4ER0FEsOHw6Udg4ZAFAZtrBVvOPkeAFOfFaRi/39rH4AFsudXefAn+PifTpBtExpmLfmW8nCc5AUeOSl8AGsActomDE7AENA6v1qF9YjaTA1ycJfk4QMER+ON4BQpjohdym086zB1g5s/4HQE6GEElKs6Y/WSTvDELaNpkLylT5TplT86fLRiLgP6JT3xi7rl6HD6m1ByTjzx+yCOoOuhB++Qiq+AjeZAkADECD7A6xKLFliQhYfnIITgoXWEhMTCAqpLy0M05zsNUCthhygRSzCwbBoYFGvJhXyRKOXLHKHvUNju2RpVNAWn68iNIAxACeEqn9Y0A1pZ1mOBm3IIc4KBN32tTCVHgNL8JtvpOuY7+jF872UNq3rFugiOwTR5AJus6jI+1z44EdPboevqTWAGRkkS+yzzoG4C01pKoBTCEKWSr1iD7YW/kxNSSHzCSWPk/7GP8nv+N115Q4A9IMgZ9skulYmVq/tLcAhPGTCcBqeaM3hzWuPPYKTtxAJ3YRv3ol/8CXpOM6kup2doybmM1BlsF6MD1mH9rxjwmweknS0m+JTL6B4aU2WP/ZKAn649fWJp9X0n46U8SbQ1YQxgybClZjIGd69OaoEv+h78x3/xK1iegqYoieciTC6wVQJae7Q3mX7ULEFu3xlfvz8Z2BvDz6eyIPZhT+hY7rG32iSHlK4DxcTfJzCAsrxBNNAA3g2nOAra4su+Fc7WngkOXVXIunI2FFcbOAs8PMQBAgRsrIAjI/gJGAuAEEPS2rFIAyv6VZKSAmz0dFpAFgqERONHhFpNglSCqNMFJCSApX+rPwuXUBG7ncEoWoWuz6R97gBmQVdflgDjmOrsih3IbObCBKTEbcwBTgnQyRCCULAKNhR9wCkByJEpFAocM0F1v5MtR78sAQl1vD42AGfAimxakAxwXWtKozcfYBQ/6tGcMUNS+eTV/SgsOwZWz5TQ5UEG9Lh1G/uwrIju5XW++BAKOUoKgH+0B91gCAQd4AHbdaSrwcdocOcDLpiQUGBoO23wC1DWQrvVHXsEYawWEGSMnLDgDcWQCYrBpAlVKshw6nbIfAMA+GsCCXDJ259G/oApoYFoEU44dg0w+R/Z7akeQZi+AoiAhQAlc7MQeK3dpk0FSkhtm6mCLKSI7mQFVa8IP3emHnbMVNoeFqhOClK7oRpkV2GB3mROAzhq3Lo3dOICxfnKD2SATXQiEwAGGAzj2OTtm03QTIBo2VN9sQp/awbCRwZphF+wE2FeGJI/yK32lZBZQBlQbAzDhoAv+go1ZV+yFfPRq7gR/AM//YS6NVX8Ao4AsAeIzAOjscwzgUpJNcpRk1/8AhfUskbQ9BMuGPSKzxEryBhSxOeN2jnGRwfUAMz/rfzpT8QDEgEb9mE9gNePmf4AKumZLbAgjbIx8Nf+QcrY+nSchYftkjf+SNNWJhnP5VDZrfdEhxtzc69+15kpCxy4yn3TeX2uTwlFdOcgDn7VBJr7VgU3FcFtnGGNrg2+gLzpWwky1Jze18RPGzhckcSAnvfMX9GZPJXutS58p4/IvEiTAzxzQK1klKNYTn2Ts4pX4lP5n4Xcn6Wwxf98A3AxmN5tJOW/ZiD05FotyT0pjHJ5AAfAI1gyc8dZ3eSXDVhp0vWs4BudxNgIbNsrngq+FlkcgBMDZWC2D5EhTilOmcp0gKPsS3GRvgqbMiDx1VmixyoyxE4AX2puDjLPByHG8AJyA0QcxyXjjbMgPzABeysnGFODEwQA39JF9KcAJIOt/AIcs5PN/ABz2hj61KXjleVH96aQDe8DIIpNULqM7LFI25Q6VHxdiFvqge86Uo8IQcOAcLUdpj5WgAoAD2gCoMisQUgM4+jFWAElwBpzIywkLTgK+LNvc2f8ECETXbEJbdGgeOWRZuuCK4QW08vwyY0zJMvYz9AgPjCK7EbDJFgDHuQuaxqA8DlRIWBwJ1AIxewUyMVvmW/+CpcAJvCqBYglsN5AACTju3g24B7wEQ3qgA/ZFd3SIeQ3jRzaBGLMk0LMN7ELaybYCY8kdrdqULGTtKY2SswZw2cvpHDrFEJkH68O4lQz1JWhjYIE7IAv4qG9iyM01bBrrCjgJ9mzFdYAw+4hv6N8MQq/AgLmlR/qnc6XjPI4FULbGshfJfNaP+vmvv/2tu/6GGwr4p2PzQ0dAF3nyvEd6MF7zmX16YUzog4+SSEhO2DNW3Ofmna1rTzCX6GHYklAaQxJeIENSYa2zY/6JrOzMOAF7Qd9c0BOf1r8ZImyqsQAOxmINWmsSKWBf38bFjlVBfA74sTVrSdJDRr7FHFpXZMGEAnASAjLzJZi5/jMZycDPs2O2JGGPTwFgyAyMAsbZXhBmdL5sXJjMMKF0T25g3fwBzeKEeEGn1hX/Y/2QKb4ld+ADqcYqsTIPvpfoG5MKC70D5z5nm3RJ5npPpXP5aOM2XvHBOrEG+T+fxyfw02RuAG4hEebvr2kAbgZ6DCARzCzgbCAGFjhrxg5ECUSodZ/JWmXK9cM64wBlchgaC0mQshg4lYAajtVCru+yCqvGwXCenJMFZFELBECbzFvQxNpYwAACx2Nhx5FwdByCAKBvC5PDyt2BwIL2RgE4gQhYtHBl9Ba8rBpI4UA5BSBT274L45bNsVnoxihL5nAFJToEBARFQVfgsFfJWJWpawaunlIBAfNJBs4KQ0afslNBgsPm/IxpaY8Aee0o/2BROTNsB13Qt7GwEVkpkC74Z09RnL6xCzCZO8BLANCe8TjoTvDF6Np8HP1pI+0FnNEdvWG4AAdz7Tvt0iOdsJs+kNcPWZTYsL25QxH4NwZBgt0J2GTlyLXpMyCJTAEt2pa82PAdW2W//gZgzIe/6zustYfpS1nN98bGRn0uqQBOtc02AHXnJCmyRrJlIHaVsn30BGyzDW1Yo+yRLIJuDv2ZO4DJ2OkRoLZOASHglE0BNVgtc2WNaTvMdhhmOjPvbNeaZhv0YL1n47i1y5bqR+z4P/ZhPunSfGDggEn25XtjThkzzKv+ctMRXRoDH8QXOGyHADqtD98Dg2Rhm8A6Pad0V9uoz8gNiPF9WBg+y5rC2uiD/v1d7y01FvNk3WJgMUJu8HKYh5rtTOkYY24OtFeX79iXBMJ8AXrkNSf+BsroWxJDbgyReanvWtaeuVQqBObig8kGfEs0AENzme0l5AwDZ175Qn5RUmErAP/m+zy6hn3rVx/O5xsBfj62bnMa/0M+bVgH2E+gVplZ1cZcZM0Bn7YE6CMld4yuigSAZ+76e1UBZuPN3aHGwsat6VSN+jdhkAe7aD3apyz5YItsWB9AvMQZkMT+AeeNgZtmpqc7pwG46fQ09qzsO+BIlQOUTgRoQCN0tTKU7DAlTws6+8LikCxMjASnIyg7LBDB0aZebSfzSVkge0pc61x7VTjRODqZMWpdQHWtjJfzx+BYdPpJ/1gaNLkgp1xq0QowgiTAlayVgyLnEAOXoK+vZNrGqYyipGfcAheHaIFHfuen1BNlC6RAiwxO0OFIgQljV9aweZuT4aBtVnb3FOeUtvwWuIBAQNSNBEAwplSwykblcTS+4AcYAKCjHjAbecMEkY+OBSesioBvDHl0CPuwH5EsQEEdEPwdvcmKJQHGZP4B4DqAAsuCsHPSd38sPjevsnHgkePHmgK8nLkAIOD1S31kEBiMn4Nmt+ZMqUWJhvySEDaHkWJXrgFe6reORC7fYcskLWTAXnH0/mZrgk9KdLEhDA8QYR2xUfqwFsgNvGJOjAO4xKqQJbac9RF9aNs4gQ3BHuhke9oQeK1NYwXCgIX6TQT0l1I9O8hjRDBf1ofP6AYDY3+VxAkYzE0HYW/0J5mgB8ALoMBuWau5i1FbYd37d7DGztgNBs56sK5da67InD2d1prPlGKjk6wLgI3ckgtzZU3ZB2uOnWPdY/YBJnPrt3kKMGYP+pGkSCD4nNyViyHVDtnMS5hdfjBJRubCNfQAACtPOpf+JW50pRwOPKd8yw6ckzKuczA+2nYeYET//BcdSlqBXAAGuDT/2dNFl2H8sWyAN9mNE9jANlmb/AtgwkbyCrqAWUkDeYBd9oSpM6d0w2b4GbpUxbD+6IPt1WstjBrwRE6JsvFlL2s/8ATcWnvYXzcq8M0AJL8qIePbsdnWOT1ItnzPZxqPtRLGP3HDb3ICvfwJXSpZsyF6DpCOfaSM7TcALcYAauae38tcioM+t3cOEcAXGmtj4GYAPDz65//1o+Zs2l2hWrGgZYL29WAzLGhMkyAXJwx8cVQCTvZZoPoxInVQVhq0l4exJ5BZUBa2DFEQEwDCVtTlP85AsLd4/a3vPEspE5LN7gKAdjFwKY0KmBZ2njauD+OIY+HgOCbBSnlwFICrAY02lKTcWSYbFCQ5kbwVYlQJgT4FmY023LBbbfXVS+ATTDhzn9OBzwQz+iejNjEbcfI+51gEfE4OC6WEaAz9twUMGax2UgYAJul/2oPzpCPzDtjrH1uI6dKmYM9hCp5hvlLqy00mPgf8yS0YCbbY3bBbmI4AuCG5AgSMI29SSNk4j83QXu5+rdsQyNiHoMXp6jNMs30+AI0A58e4AGwHZ12XWMxBnDUbALpl5zJxjp5tYED6pfjYfhgHbQKsgh9mif6wLECAbQtYEGBi1F2oZMidt2Hp6AUIsZUgDIPf9Fy3k0clkIn+rAllewBOYoClsLYBGyDd2Nh69OB661RAFGQBePMBbNAdRgKAwviERSNbDeCix7yBQomTHiNr2J48qBXrxb+kVBcgq13+gf6APO36W4AHhKJ3dzxr23qyrgLEMGnmmo+jNwkSn0ceNsIHugYA9D970Acd5c5PIIOerQnf0QcGzyExJDd9ACK+9x2QyO6SEPhtTQLK9kLaoqHCAEA56FzSBLCZe2tFWxiisKvZiwvAAeUSQXNoXEqw9ntJgNkdIAjYSzyy2R9Qy+vg9AnEWat0mUSMDUgWtQOs9o8AKPPl7ySa9ZaK+poAvjDL2QfHF2O3jdsWAkm2RAuI5GNSadFW2MM67sTG+SRzCuyyCwlbEpH4auMPGM8jVjK/9Kska/1IGCWeQFzs1zgbgJs2ikw+rwG4yTqaeEZKO3kwbB56G0P3vQwPAMldgxZMykXZaIxuxlDJygEYTleWJSuVwVhwFgfH3X8dVhys9pUjLFpBGuMB9DmyX8RvzAZmjJPi4ILjQ+lbrDJhZV+OPQ+xzELkJCYBOP0DWRhFzjYMizYdAtgoAEcXGCcAReaasgtQJIBwGLJFDJKDvjgcZYWMgXMXNOnD+PRr3xyHMu2rdjhvoJpjxvJNe2DgMExYDjowlzaGk1dwUl4Cos1nymzRBfmdL/uV3QpgWIW8mkcmbTwCIQCU93kOBYcwoVgFICPMJ70Cl44h0BPQJ4jnAa0BxikVs2csLnvHCPi+ZlRjc4CT7wR3bI4AZ36tC/OIfRk6YtOxReMGnOiMbQguALE2gTlM3qgDGAgLrd/s52LbAXDGmlJlzWTms6wRAA7w03cAnMQMC0SGsKrAL30IumwVW+QwHusf2GCvYV2yLylBugZw5iDPRVTi1Ib1BcwaW/baZY6Uz4YeI6IP4EyA1r41ksQybwXRv/Fbs1gwYwWcwyQCLdrBFgKrwBNmNBv0zRFgitV0BByTmc/JTR6xFb4lAC4l9zyv0dowv3wfAJVr2JTx5ZlumHrjCoAjP71iJ/PYjviflJmzj4xdAnDYSvbAX/lO8mdPpXFoH6sISGqTDUl4tZ39vIAawJibHAI26YjNBNjVNho2z9waj3Fj8ka95jBtRvaAsbxRw+d8nvVtPBIja58uktTro34lmM9TTqVXftl8AOkppwb4+U0GcmPp2JB1GXnYv9hiHo2HbbDx2Lx1EgBXJ3rT+tV23pIaaABuBhbBoHNbP8ZEqc5eAqU3gcIiF4gFcoHG+QkgWQwyT2yIzbi5Nd4Csv+As7WQOFoABvshmGN2agaOgxVMORELzKICBv3vAEYAwmzcznN5+kE3gSolVIwRQAJEWHRkB5Zkzpxv7WySyZEFQMGQcSYJMClrGhNniUnLJmsyB8zKeDnOPN+KY+FYOTp6Ur5Q2sBIuAYLQze+8z+A4Dt7YgK8OF1g2Bxlj58AEOeTfSExCf8bD1mwRKPe21qbUPZdcZyAIxDHocuI9WPfnb7zvCabhHPHbZ0RY6foDlDn9IwJw0D/GEWOk0ycPVsYVwZOkOA4MWBYWvZp7KMy/YwpDEHtwNmlBAFTjM3Qt9JpXrWWgBZnT4cOQRILl3fqAp76Nz/0FZuttwUkuXCevzG4kiH71jA4QAQ57Lt0nRJpglX/OXdZd2GrtInBqwFcZK71Sf6UlJXWBHC2CySxYyDUWrBu2StwbsuAtZwglTWlfW0LcJgjQMf/giogSzZAyNjq1+axXYDN91ho64E9sK2sGfpLgMcODgE47WCjMGZsz7WAmnWsLXZlfOZSAmHsbCxgnKxkAEjsE+PrACf/8yeu4+sEcfOa7QBkqwFp2GbyktW61DYdAKRhigG+sN/ZsxdGiJ2lbG6dSWjymkDtsxU+JKA2c1vbtr8lc/QBkAHlQCN5rT2+UxvWtS0aSQ6toazXlDWx5PSQRziRh79nE2xjCMBFP9ril5xPr9lrNiqxMSZ64pP9SKboMHuK7bHDyFnnALhKTx7OnFK6uY0u6TF7uNkf9o5/NSYMPH2GsczftU2Tk1+gcyDOeABvPhjzqE/JgOSLXoy7voFvBmF4hWyiAbgZTHsWIYMXoPIIBAbLiHNbPwfEkBl3Fn8YLQ5dhg6AAUwWB8AicxegAKCADQsXswNYJNhpJxtKBZY4QI4n+yn0gSnhmDlGgVSQ0NcQE2aBYxiy+d3/aHEBzz4ajlrmV+/XyEMt7a2TkXJ0/XdCkp9zEeSAUlmtsouskC7tV8ndT2FNBHuOA1AwNkGDnpRCyQ8sc1DZKMyZcUR0kYNs2gCAZIZAM1BLRk6bvPXdrHTKIfnNsdZgechs6IcsAm3u4KVzANd35ObIBXulbe1iVjl8e7HMpfMAN0BPGQr4T7ALEMrDYO3L4by1O4rJrMEo2ZwvI3fjBqcO/E0alzbyIGDBnW4FSkAibKE5wwwBdrnbLkE/oN7ezLwdw7xq0zz43PXAN4DUT0pqhgDgKv1ofAAAIABJREFUEUgFGyV9elJyA0DoUnlQUkCG6K0/V3ktFaZBMOkDuP75AAsZAAkJBLbJusAAKt2yYYmS8ig5jAcTBMxYp0PvviQDpsQc5o5YAVCZUHs+rwFo9Bw20PitRX1mnCmTsysgdqiEmrlkQwHNeTAsW/M3EKUcjekHbpJEZR6UxexZVD4La0kGa5BM1j72yvdAXc3AB</w:t>
      </w:r>
    </w:p>
    <w:p>
      <w:pPr>
        <w:pStyle w:val="PreformattedText"/>
        <w:bidi w:val="0"/>
        <w:spacing w:before="0" w:after="0"/>
        <w:jc w:val="left"/>
        <w:rPr/>
      </w:pPr>
      <w:r>
        <w:rPr/>
        <w:t>Txkjp3PziVcvsN0AZjWcu6eFuj1AzQngewnLHyaciF/kPLeJNduPZBNIsTHmruU+13LPjDvYRJHtZfxYfLyXDVysnVzakwS56F39kYGQIc9AbMBSOOSMrKwfTFCZcFaVr1xjXIpfUnUlUPZKzu3HxegC5CN3MacJxTwhRIPcpl/iREfyYfnwcHsechnqGxgX1OKt7bFBj7YXObOeUA1e7QnjXHSHK7o3zcANwMLYOyhz5XHLN4ECaDKwuTw7LFIBhvnHIYh5ZM64KbMGmaidn7adSSrdU7AQgJn9tPUz3iTuWdDu+DTB5S1OvQvk5OVCkZph4MV+HOLeh0oycX5C0KCSGSuAUbKJJwaGQVzizx0fUpCArzxcYIALN3m8SkBBXEkftfsH0Bgs27NDobtdC7nRA4lZI5GAPA58F2XFM1jvSl/nLkkyOoH6MXApfyYshWQwpllTgFpABaIwyKSixwB1n0wQ5/6EcCBBCyLY5IjpFP6ERj1LUjbsxOWeNy4nO8ne/cwCcnGwxQIBhgMwKkGLHRhzgATCUr9GrmAQjapzAK0CyB94GKMEht7rfSrT2wohsff2es3tC90HINBH9btJACX0hu9G4tETPLCZrGKWBeB0hxkLWDHsMRY8iEgCUgbs+AbFil6ZpOCXP+mGbYhIIZ9EZSxZv21pbQlQchduTWbE5Yu6zL+yDlh8nxmboxR0K9v6DBXALxxkSP2bTzmPsmsLRZYZrIBF/oFAozLeHPXN1ntu0piFp9n3mL7+tRP7tgfsnVrmD7YtPU6CrzHHsiQvWzsS+JgbUQPvseQAkWTAFySZ4wd8GR9BAhK6ukQ2Bo6Un1IHMiYR+3l7Ptn+pX8+THfefUXn2odakcf5gKgw8YFwPmcfPyq9WmerePsq3OtZFfbqhv0royMVBjSrzFgXvVhHOaMjeQGiHp/Z2xymuRxBiF60TbRANwMplaQt0A5AUey5CyUvsPp/59gnvMZdRxA/V0CtUVRO+B6CP3z+8HdtbW80wR+TiIv1k57FufQXZnZP1OXiIcARsZQ6yiy57uAFRlgmJl67ENjC3gd5cD7YHiUHqPTlKSmdTQpKwjgKS8m0AFRuTklDGmth1oXaaeen77OsKAATx3s5mPO9V2bk64LiIlc2Rzfl79mMDIe84d9yH6det5S3q0/y5iHdF9/VvedsQzprT+29Ekee5yUz3Jjw5Ae6jVlfICqAGlNYNkBzrDQkT36mqTX/pzHHo2jD96jv9zYkb1MQ7YumAvM/fnJ+ugzYX29+d+8Acp1taD+OzacsfZtRKIHUABr2NoksH2fExDYt/VJfqOv21E+adIc1GOv/Yu/zfc0YCp2mSSithnzNOqu0r499338JNljy2ySrNZZvX5q/9a3Bf6Iv86e2pxb+77Mt2szv+NiRr3XtNZr7Xfr9ifFn0njX9G/bwBuRbeANv6mgRVYAylLp2y1PKiiZnonMU3/zPEEAAWM3pJl/WfqqfXdNLBQDTQAt1DNteuaBpoGlnsNZF8XJm1oj9ItcYApU5JtaH/dLUXmbGkIyzIti31Lkb/J0TRwS9dAA3C39Blq8jUNNA0sMw0MlRiXWWczbHh5knuasvYMVdOaahpYYTTQANwKM9VtoE0DTQNNA00DTQNNA4tFAw3ALZaZbONoGmgaaBpoGmgaaBpYYTTQANwKM9VtoE0DTQNNA00DTQNNA4tFAw3ALZaZbONoGmgaaBpoGmgaaBpYYTTQANwKM9VtoE0DTQNNA00DTQNNA4tFAw3ALZaZbONoGmgaaBpoGmgaaBpYYTTQANwKM9VtoE0DTQNNA00DTQNNA4tFAw3ALZaZbONoGmgaaBpoGmgaaBpYYTTQANyMp9o73/Ji4v5Lvet3MA69A84DLz0ZPi//JVr/Rdf1y9tHPdk8L1f2fX76w8xrbur2ck7etei7+vU3xuXQ/jTvB8yLmvvv5vOE9ryAu34R96ipqN8r6H2H6Xu+r+bRb97nN98n2NNJ3otoPJPmsh5L5pW89ftAh979OmNzbM01DTQNNA00DSxSDTQAN+OJFZT9AGJe9h6A9Lvf/a773ve+1z3hCU8o4GUIuAT8Eem0007rNt988/IyaoG/DvbaDNAbAjE33XRTd/3115cXnbt+CGz5HCjJUZ8zCsB5YXJk9yLvSce1117b3elOdyrX5P2NxnHJJZd0j3/840eCy3670YuXa3/3u9/tnva0p019bd0WGQIApwGg9bXRyRe/+MXuIQ95yNxLvo1t0guZ63dC1uf7/I9//GN5Gfry9C7OSfPevm8aaBpoGmgaWPYaaABuxjoGEj73uc91G2+8cXlPYQDckUceWT7/9Kc/PZYVAxT8vO997+s23HDD7hGPeEQBCF/4whfK/2GvfDYKPFx55ZXdu971rm733Xcv73ccAitA0c0331zAg6MGgmGMdtppp+7973//nIZ++ctfljZPOOGEJc4fpUIgdNVVV+0e9rCHFQBHF5deemm3zz77dCeffHJ361vfehDI9tsDulx7+eWXdy9/+cu7iy66qIDj+bJoP/vZz7oPfvCD3f777z837mmnPwwcHbzyla8s80H/NaM2qi163nfffbt3vOMdS+jNXP70pz8tdrHzzjvP2cq0MrXzmgaaBpoGmgZWXA00ADfjuQdUbrjhhgI0jj/++O6Od7xjYVn22muvbosttijMU0px6RqbBpD5AZ78AAjAwbrrrtth1H7yk590t7nNbbrb3va23Z///Oduhx12KEDo2c9+9twItPOHP/yhW2WVVboDDjigO+qoo7of/vCH3a9+9atyjn7/9Kc/FWbupS99affkJz+5A9KAOQBOv0AFwAc0Oc8YNtpoo/Ldj3/84wIsDz/88NIWEBWGcEiNBx54YLfyyit3L37xi8t5rvnOd77TffjDHy6yjWOdajbSeeQBmB70oAcVOfytzauvvrr7y1/+0j3gAQ+YE8G5wF10+fvf/74A2s9//vNFlje/+c3leiVeY0hpWAM1M+p6bUdO5/l7u+2261ZbbbUCyswRgAY00x05tFm3Yyyf+cxnOgziq1/96iUYu+9///tFF/TajqaBpoGmgaaBpoFpNdAA3LSamvK8AJXjjjuuBPLnP//5JXBjfl73utd1d73rXZfYQwYUpDwHLAn8gBiQ8tSnPrX71re+VUCB6zBH2267bQGIH//4x7svf/nL5fMcgMIFF1xQgMmjHvWowuw84xnP6D75yU8WQEMegAeT57zb3e523Ute8pK56wFIIMR5QAVQ8pa3vKW7/e1vX0DOiSeeWJirLbfccm4PmPGOYsKOOeaYIh820piAnze+8Y3dve51r+5JT3rSXBl1SLX6w7gBfAGfrn/b297Wvfe97+3WWWed0t43vvGN7pprrikMVq0HulBGxgIC0R/96Ee7j3zkI6XvuhztGrLlUBpOSdTnu+22W/fABz6wgEFzQz+/+c1vSt9KqWuvvXbp3/x+/etfL0DbfNJh2jEfgDXWEYAL66nPK664ojv66KO7gw46aEoLa6c1DTQNNA00DTQNdF0DcDO2ggA4rJmgDcDYN7X66qt3a665ZgEcj33sY+fKmrnhQdD/wQ9+UPbJATf/8R//UX6e/vSnF4AAyCnDAoZYGyDuKU95ylxJTr+Ags+xa2efffYcMAzDBGjlBglgDJDZZptt5kp3rgdAHvrQhxZAhLVyfvavASmAE9CSkivmCMgbOgCTu93tbmUMjquuuqp7wQteUEDVu9/97u71r399AVRDB5aRPshj3yAw9s53vrM7//zzu9e+9rUFyN7nPveZY89WWmmluWZys8IvfvGLApboRvmS/OQ2zoMPPrjbddddy/90j7UD2DCGOcj7zGc+s9tll13KeY9+9KPLOUA5cOpcZWAs3CGHHNKtv/76ZU4CamsgqE1MLDlrdq4BuBkvwNZc00DTQNPACqKBBuBmMNECdu5KBE6Uy3yGzcG+2cwv8NsLBnzYl3b/+9+/9Aw8+M65fivHvfCFL+w++9nPlpIflk059Nvf/nYBCfafAT/aAQb6d4kCE5i+ww47bK68SZbcOZm/ATjATDkw7JJzgBZ7vIArbQM99mldfPHFhc27973vXdoCjABJcn/lK19ZAjz99re/LaVa8vtR0gX6HE984hPL38ajFAtI+V6bAZoBVSmBArIf+MAHumc961kFAGKy9t5771LCdJOEn4zLtdknSBf063ql4re+9a0FkALWm266admPaHz6vvHGGwuwfvvb3z6nU+CRLk455ZTC4gWQPfzhDy83U+hTH8rU/sbI1Tc01KVZgJ5O7nGPe5RrwgLSA4bUnLqWrH4rlWdMk26SmIEJtyaaBpoGmgaaBpYzDTQAN4MJC3izXwo4wPAI0gI2FspesDoIAxH5H8DIoy3SDrDgjk+s0R577FFAG/ZMSRTgAFywR4BLDeACCpQZgb6hI+cowfobgKsfC6LEimF6z3ve093hDncozNexxx7bvelNbypjUQLU5/3ud7/CFpIDSMuBZQJiMVr2nt3lLncpd43SDdC41VZbFRaSbvSFZTMee9uyF09bAS/axj4++MEPLgDL/jWyA0cYOXf30hGmLzrVzte+9rVSJgaKgTXnAo4AKJBKP5dddlnpBxglB+D5qle9am4swDTGUx/AsnlxPv0Cdv7WNmbUnjif1492UWoFwIF4bQO7e+65Z/eJT3xi7gYUn59zzjlFR/Y4umnFYa9kyrANwM1gkbYmmgaaBpoGFpkGGoCbwYRmH1uYo5Qp7SNzF+Ymm2xSgESeq1Zv/HctwGH/FKAkWAMTSogAA6CBAQMMARnn2B8HDLmJYdYADrgBdg499NCiGQBDKRUYA27c2KAcbAwAnPLiueeeO6dFwM0Y/AZCsI2nnnpqYdyAOEAUG6V0Sjeu3W+//br11luvlI7tycOg0RWGDLulJKxciiUjAwBHH+QEMrGVdAWgYR+BKecCiNpRptSHcih9kl3505gcucvXzR7aD2AyN2QGMI0bGCU3GbFmjrvf/e7lsSg///nPC8jN4Vpg1l23ZHMHLNbOXbynn356OQ0IBpC19YY3vKHYwT3vec8C9IDKlFpHPe9vBqbbmmgaaBpoGmgaWE410ADcDCYuz34DPOxXE7wF4COOOKLcTKC0JggrFQIeHs2BSQIG8hgKAM71SqvYpJQBAQOfffOb35wroQrs2nATgrtdc8yKgXPH7I477jh39+VrXvOaciMFkOFGALIDM86xB65miABVrCLwBSwpSdqg/9znPrfslQPsMJRkB0QBMOfbK5jnxQE1wA7Qg+nSt/1lDqyWmyqAWqAOe6Ud+/ayV895efSIzwBdewKBXuCP3AF5ZAe4L7zwwgL4tt566yUAnPlxvbI2Gc2vO3/POOOMUkK2rxHYNmfAXJ8tAxYdGEFsorYcmSttYPmwtAFqNSPbwNsMFmhrommgaaBpYBFqoAG4GUwqsCCw2+t25plnlhYBFEHb5wI7NgoIwfwAFfZCASzYlgRpd32eddZZpXSWGxJOOumkAi5+9KMflX1t7lR1vn7coQkgzRrAbb/99t1mm21Wboiw78xeNX3r1+Z94MWPu1GxR30Ap3QJKCl5AjbAntKl/V3aUHJUHravDYD50Ic+NPfID6yVtu23oysASPlU+dgNA0AwcIsZVL613xALWcuQh/X6TX/mxfPb9ANMYv6+9KUvdc95znNK6dK15FXCfN7znjenz9w5q9TqTlTtYM8AU3enYlbNHx3k0SSjyp0AuDEEwKWTdhPDDBZga6JpoGmgaWAF1EADcDOY9Dx/LXvbMChKkcADMOSZbYK3z5UQMU4pt4YBIgaQgf1yZyh2DogD/AAfj9TAdtnEDzgsSwCnZKqEqn/gkbyATh534gYCm+6HAJz9Yh7zgeUio316wCAmUcnSjRyPe9zjyn46z2RT/sSGOXIzSJ5Jl6nBfNk7p7SspOkNFUquyqSAXv+VX4CbA+ikdwwXed0EonyrHwAwzJc5+NSnPlU+p996f6K23c2a64FrjKqSsHn/2Mc+VlhJ/497LVgDcDNYaK2JpoGmgaaBpoE5DTQANwNjyN2SuSHBb2zPWmutVVg3AABQyWMr6psGslmfGM4D0pTTgAPfuRsUQLCXCntk07wN9cp9+lHWDPhxPnYKwALCho48tkQ50dG/iSEb/IEdB7ZMqdL+sTxcF8ABVjzKQzs16+SOTYAL8ASQ7Okis9Ix1k0Z9de//nVhGT3XzvnaJXv2DtZ3pAJQGDj7//SZB+9usMEGZW8d1gworm+AIDf2EOjy44YQNw9gErWtL+VMd6UqxyrZAmVuEMGW5gAEnesZcvTgHP2cd955ZV9bHleCKfzqV7868v2w2gE+3a2rFAuE0qnDHr9xz4FLOdV8m3csZB623MqrM1i8rYmmgaaBpoHlVAMNwM1g4nIjQsAB8KQUaJO9zzBZQJmSXV6NNVRqAzowcB7gi3VTXvMMOeU+AADAUMLM/jKlvQRxQCOPrdAGsNQ/nJP3n2IHhwAcoGAjv71gSoaA44te9KIiUx6b4Tp3kerHY0DqGymAMwAOqAJMAuCMhw4wc4Aadm6NNdYoe8iMoc+iAbDAC5btMY95TGEElZh9BtB5HpybAPIgYuPKHjpy2henbAto0as7RL0BInp/2cteVsrDfrJPLcA0egtA8zgRN27k/a9YROXryO3GEkC4fnhvrXvtuJPYc+Qwgt7I4aYI8iqNjwNwwB7wzxaUosmdN0OMY/xmYNatiaaBpoGmgaaBW7AGGoCbweQEOAnU7qr02AhlPuABEAFmMDTuSgXABOAh9gR48kgMIEdbrvXjRgib+pUEtQHEAFdAQN5zmufJCfQA3hCAA7qwYkCLfWpDjxHBwNnf5UG+mCtlXXd3AlvOd0cmGZVD9YExrAEctokswI6xBsD5XHkVuPN3nmUHlJDFTQjuWM0RoOkGATds0Ccg5uYQesVG5W5NsmCm6ldYAYz+d/4QgDM2z1pz1GC6/1y9APD6vbNAuDtw6zc69Pfh1WYFINrz6OYHjCnQql0/0+yBwwoC6wAzBlPJ2bW1rDMw49ZE00DTQNNA08BypIEG4GYwWQI5wKXU5tlhHrIbtibsjt/2SwFANrLnuV8ARgAEpk6ZD4ALwPOd9gV++7Zs2k+JMXewGkL2j2GmvEd11HPgPIPNozaAJfICUDWzBlwBbUp8wGHexKAPoMr4vEPVc9vs7/Narj4YTVlY6Vf7SqjKlJgksv3f//N/ur/9D8gDbAEUz0ar38qAycvjVgA212P7gGP9kQu4wxDSj2u1DdRE99ELFq/PwPkO8K71PGQKKe86T3/mWVncnrboJyX0gLJ+O1g0INjNGUA3GfPMPyXU7NEbYmXJiH21rxBopyfAswG4GSzc1kTTQNNA08ByrIEG4GYwedgcj7Xw2AsPwR1iRgR5DBgggc1RklOqrB/qSxQsnDs3gaW8Y9S1mBrsnmeNDQX6lFCVbpUn7bXqHymhXnTRRQUIjnqBem5W6Jc187n9bEp52CB3mmK/hg6AzRi8CgsriEkkg31nGKkAvQCfsIna8s5UegQA3QQRIOw7jx7x+dCRvXT5DigGOrFXmLxRd4lOMgPAjTxAHACsHGtsNYge1UZe1UW2vHrLubmbVmkcQBt3fQA6QIdZnKbfSWNq3zcNNA00DTQNLL8aaABuBnMHICh1YtP6gCzNp8yashumCwCoS3OCNMDhc39nj1PAnzaAl6FD/wCBQ3CvX5ie8wMC/K/EONRWboTIDQU1GAVEACC/MWGYoP7rvGrZAL1aZnJFhgCpMIy1HrSRGyZcE53pN8Aln6c/7eS7GqTRp7bdIOJRIAs98lw+MmADAchRpfB+H3lO4BBrBhB61Iz9fKPAZV3urV8zFoC/0DG165oGmgaaBpoGll8NNAA3o7nL3YLjmgMCAs4SrOvrwjLls5wz6vN+X5NKeTk/5btxdzGmrfqces9XDTZGAY+0od9RrOGodgLWcm2AXw1q62tTDq3Lwa4dGsdCpzzzEBCbmxgmtVdfNwTuRpVeA2Sj9wDUMJeT+m3fNw00DTQNNA0sXg00ALd457aNrGmgaaBpoGmgaaBpYJFqoAG4RTqxbVhNA00DTQNNA00DTQOLVwMNwC3euW0jaxpoGmgaaBpoGmgaWKQaaABukU5sG1bTQNNA00DTQNNA08Di1UADcIt3btvImgaaBpoGmgaaBpoGFqkGGoBbpBPbhtU00DTQNNA00DTQNLB4NdAA3OKd2zaypoGmgaaBpoGmgaaBRaqBBuAW6cS2YTUNNA00DTQNNA00DSxeDTQAtwjnNg+9zUNs61dU5d2e9ZseFqEK2pCaBpoGmgaaBpoGFrUGGoBbhNOb96ICa169lNdh5V2oefL/0DtbF6E62pCaBpoGmgaaBpoGFp0GGoBbdFP636+PyrtX65e7A3ReUeV3XsS+CIffhtQ00DTQNNA00DSw6DXQANwinGKg7Yorrui22Wab7rLLLiuA7q9//Wt5afq+++7bHXDAAXMvY8fG/e1vf+vqMmutkrw3ddttt+1OOumk0ta4d6iOUqeXyv/rv/5rAZCj+hp1LTBKjt13373Irn+f5QX25P9HvtidDq677rpulVVWKbIMveeVfH7IFR2mfG2ceadr/U7cMKT0Ex3XrGmAt+vzPtSbb765u9WtbjUng3P0i131d/pxzU033dTd/va3X2IOzAeb2GeffUob5slRA3z6TVt5D6zv2RRZveP33/7t37o//elP3W1uc5vSvv7Jof9R78E1BtembW0txD7mu4T15yc2qd8//vGPRTcO47jtbW8732YHzze+6CB6oE9/Z57yrtysi3xfz13mb6WVVir9uNZ5u+yyS7f//vvP2b9r/j979xktTVWmjb++zTuOM6IoAoIgSJCcRUGCBAVByaBkJBpIggqSFEFQSRIEJYNKzjkjQbKCIigoIOBSUcBxsWY+vuu33/91/pui+3T3efoBPVStddY5p7tqh3vf4bqve1eVz9laL7lbM9+l7wzaGP72t781s84664Ru9bo+axt2P8libDBbM5zXHr8+c/7//M//NLPMMksZh7bMPXZiTP18TBLT6Ff73Oi/6/Wf90/X8zSv6IDzjP26665r3vOe9zTLLrtsGaPryMl5vqffk72D2Hyck3nn+l5KQe962Vc9p/StnfPPP7/ZbLPNiqxqvYw/iexjb/5P4h57ynf1eJxjLPxHrklVxvmxx3wWAqBf8p8tO3l3M9/017/+tZlnnnlKt9Hz2PtUY8lYDHOaNNIBuGmykG3DvOmmm5ott9yyOemkk5r11luvGM8999xTHMEtt9xSjOqll15q/vSnPzXLLLNMX1DFATiWXHLJZokllmiOO+645p3vfOfIIO4jH/lIs+mmmza77LJLcYyjHILOY4891gCR8803X3PllVc2L7/8cvPEE0+UcXHIryeAI5Pvfve7zYILLthstNFGPafinDh8v2snGOfu91133VWAQ5zxK6+80nzgAx8owSROLw6xvcb+108tz+9///vN29/+9maTTTYpfdYA8cUXX2xWW2215uGHH35VWZ2T/dKXvtScccYZZRy5LtfG8QpSAc0BpgLgz372sxL4/O2HntG/ffbZpwC6Xoc2zfXUU08tY6JbCUS9gMMo+jLo3AAJY9h9992bY489diJg+27DDTdsrr322p4AaFDb7e/N0fr87ne/a3bcccfm9NNPLzrsoNOLLLJIkTlwfe+99xYZfPSjH23e8pa3TKyRcwFM+v/jH/94QqYBItpl5wBLvea9QJA5P/30080xxxxTkqGsz8EHH1zaeO6550o7WXN9RHfpWhK+Wp9///vfN3QrAMzf9JdfqRORWo/rtn7zm980Tz75ZNHLpZZaqvnUpz5V+uw3/iQ1fMC3v/3t5kMf+lCz9NJLFwA1xxxzlLXU3m9/+9tmjTXWaP7zP/+zjDvgjj959tlnm3nnnfdVW0y22GKLAobn</w:t>
      </w:r>
    </w:p>
    <w:p>
      <w:pPr>
        <w:pStyle w:val="PreformattedText"/>
        <w:bidi w:val="0"/>
        <w:spacing w:before="0" w:after="0"/>
        <w:jc w:val="left"/>
        <w:rPr/>
      </w:pPr>
      <w:r>
        <w:rPr/>
        <w:t>n3/+ieSjBtO9tpwkOQZ2/vGPfxS5brPNNs3cc89dfGovXQaakviRFdDskHSTv/XP967fc889mxVWWKEk5HXyG/CbpMq6mZvf999/f3Peeec1l19+eZkT3dFm5mBeNaj1dxJE8nvqqaead7zjHWVsdeIZ/eolC23ST3FHX3/84x+br371qyVBnGuuucq4kvQFxE2FDBjVBqfz+R2Am4ary0F8+ctfbn7wgx+UwCyIcIzXXHNNyTQ5CI77+eefb/7whz80++23X7PTTjv1lESC3ZlnntlcdtllzSmnnNK8+93vfk12PUiMgB+nypgBjFEOjvF73/tec9hhhzWrrLJK87GPfazh9AHRo446qvz/egI4Tnf55Zdvrr/++uLs+zEdPr/77rsnArP5c1wC+uKLL17aePDBB4soyHmxxRabWKv3vve95fMEnWS3mac1xYgKTptvvvnEGJ555plm2223LWvNOQpqAYLkuOKKK5ZAmUCgfQBu7bXXLuO86KKLGplzrQ/GJuDq87TTTisAgLMG6MwFCFl//fVLQMRe0T0BVdDAGPWSj34FCmNcaaWVSuD74Ac/2JexG0VfBp2rX4dxvf/97y9zIhcyAag33njjwkaNI7iYJzlpW3B74IEHCvj3+aqrrlpkJ6mxNgcddFCx0xNOOKGMrw7WANxWW21V1jzsmmBobT7xiU80N998c3POOecU4EXuzuk3foALaBXYwzrSmZW8UjRlAAAgAElEQVRXXrnZfvvtJ8QXsJ7109dee+1VwKbx77HHHgUgLLTQQmXswDD9A9ze9773NR/+8IdfA+C08cgjjxQ5a2f22Wcvc9Iv/fHDvwAIbQYveqxv/uhXv/pVWT/900f+jr598YtfLOB4hx12KOuItTIHsnEeufCDzqV7gMaFF15YkkLnkInztAHEYDlnm222nmx7EmNrbL5AI/uR0PSrNMSWXcN2+S/XXnHFFQVYWhusmHka66233to8/vjjRU/Yf83kRiZ+33fffc3tt99e/Cy5WgPnmoMkvr6WnZo3H0aPrIW+nT/nnHMWAG4t1lprrfIZ+w+orIFgbWs33nhjc+CBB5Y4QV6uMR6+wHx+/vOfl2Tvk5/8ZFm3sLWD7LX7vr8EOgA3jbSDc+QUGDKnwNAEZo7shRdeaPbdd9/i7AEfARcoCtXez9mkVMkor7rqqsKYJJPmZDmCBIvJDPLoo48uYGK33XYbitmosz5szhFHHFFAG9Yw7BYnee655xYQNY5g21aFzFN/KRNyZoINMCNgOgcYTmlH8BCAMx5gWsDCFPrb9YI1R/fDH/7wVWUZ8uxVpvGZYP/QQw+V7wVagVSQcQ32isP1nbaNKYHZ98nKjUmwEwyMX9DmxP0PVGNgAqrWXXfdIucwbSnJApwcu3YAAeMQcMhA+7Jv87z44otLQMQkBUTWGX9d2rnzzjub2267reinfvQ5WQlqRk2W3LTvN6bSWK2LcUpmPvvZz5b5+YzsAmT6MSqTjUc/rssa+E0mZPSFL3yhOf744yeACkBELwTfsLbZs6oNDJEECmjHZmP1rIHz2VfWHSPVlnnKX9px3dlnn12ACbD9l7/8pbA/Egj9AZn8yCGHHNLsuuuur7ItQDKlPm1ZbyU+DIt2sXoAJBa5tsmAJ/6CDi288MKF3XEO8IIxis37jE4I+kC9a7MlwZYQPsS4gYPDDz+8ALGrr766JKT6pos/+tGPChvHVsiiZpP1AxQBnwCKtTAuJV3nmw8/CUi6zjzbrHTW07jIku5KhPxvHclNkhbw034SQEqU2EZj1T77lkTxL2zSlhdgB9jlQz7/+c+/RqZ8OZ3gC8nU+CVDBxxwQLEjyRbWl18CqupkihwAKuugbf5IdQUb63xALkyoBFw7EnAMdd1OYoQkaOutty4gVrzBYltL49FH2Fv6SbZJombUnt/M13cAbpqsfvYzcLBAGwZFcNpggw1KoGacsj1BA2sFFP30pz8dOPuAmEsvvbQAOGyFg9NLySalk7rc0m5YgOGQObZhSmQcpHYFFoGEA+OQsEeyfc7bWBZddNGJADtwMiOewDEBjcoJHBG2BIsiU15uueVKoACUAOaAHeUOma+A1muezpPtrr766qXEoc3JjjBfgpAgwBFaSwDcdz7Htgm4QBe5CfABXHGSgJpAp3zH0dIFbcjWBS9luO985ztF3vvvv//EXrTsIaoDoExa8Bc0XQfUA45YEUAVq/Hoo48WQEBHwqRYz3q/ZVg4gd+6ytSxm/RSMBLcerEwIy7ja063bcBBDtaX7WBbAGHzEryUwIzV99bLuf2Yh8nGA3CQIfkBSoAJwIIFpyuSKKyyOesXy5zgZn3poLUDRuiKZGXnnXcuNi7IG5OAf+SRR5ZAL3CTWQ02tYOJNx8sC52R4JGxcZGHtcA8kkVY34CXALGAQEHf+grWfrC2xsxO2CqmUNv6qa91HT2hI0Cz8dNTNkWPyBp75Rrn0E9AkN9wnvErMbIvyYG++AI2AfgAK4Ct630HhCk91uW+sF/kbQ5YLfrMn/CN5GavLZlKiqxZyn/k4Sdy0K5xOFciYx2TVFnLvffe+1UMfV1Ozv4v4zV/7bInCSr50Rtzkkxg8Y3V+GqfEgaWX8RGSsrMlx4AxPq3nQEzRq/7sbLAFn8geWCz/AA2lZ8xf0COv7LFIvqZcYgD5HDJJZeUc8UdMQiIMy6658e6+Vx5WQLTHeORQAfgxiPHf4pWOGf7jrA1QBtHLggyJk6P82dEMuw111yzOfnkkweOezIAxyHZzK8My3FMxlCMCuAYPScrw+ZMOAlzk71xbCeeeGIJqtkg3mtPxsDJDTjB3DnPBBrAxDwELU4dgOOkOEaOLBuMs7+jF4ATzDl9IImDHARmI3+BXHADMgRKoIvDtX/MuAQ7Y7W+2T/l2gA58qIXCRif+9znGqBc8MW+CYSHHnpoaR9zIKi5SQNwqMvTAo9AYvyydWwIFomDpguAbQCDbN31OYxHAL/gggvK+M0dcHKOEo/x+x6gW2eddcr+wpmxrtg+QfOXv/xl8/GPf7zor6CHkcFy2dvoB9NgTIA2xoa+p4w0rG5JlARfgBA41ZZ9ivQnAE4SkH2I1iAAToA2f6AMAAMU/BYEjUvZj037zF6jsDCYHMBH6cwBVAiuKQPSI/PF1tAVdmYtF1hggYlpZR9cvafO2gMYypJsEfttXxa5CfJAGSDO92i33vtJfyUaWDJ6pcyaGy74KPqWsWLX6LP9a9H/7MlLSZEPsCb8mCQEIDVHMpPMGBMZszFyqBMQbQFsGHRJA4AscQHA6C4GDgPLRui0tmPbacd5+gHAtc8n1HsQ2ShGm40CsjVoCYg0F/2Tl/PpByCFFZSwYlfZANAPoLUBXBhLY+Lj6VbK2EC5dqwPQEb/+ukum5MQ2B+ttEkfJNoSdgCS/dMDY+EzHDUwZ/tYePrMlumXPc+uxdbzeeycDgDHr+d2l2Ht9F/1vA7A/auuXI9xo/E5RgwMJ8+hcLgchr01vmfYQAiHlbumcscT5+czjsGPQID+1o7s1rWChP+BGp9xZFgd2ZnsLfulUlYMvS7Ia1s5t950z/HIvJUK6oMTsKcl+4SMhwMLa6ikK0ilbJwSXhincSwrxyb71weAhkGQ2QqWPhPABGgydkOFAEUWkwFZ8wCyBCnB129H9ru076gNI+J7AcE8BRg3oXCm9hwZm4AnKMnCnVOXfIAla07GAoTgEPYOmNKegMjpCsACCedvg7jyXNrKfkhlM9fRF6UXJWMsHBaFcyYTspCtu7Yu52njhhtuKDISvAIwBThzpF9AJbapXe7JXaOuoR/mBZTkqO+gDdtH18iETeRQ2rH3RzBJeZQu6feOO+4ogTulcW0CCQBTvztqJ9O1jMmYgV3BGuAGgoBgOp6SMVkqX9UAzvjovS0EbBrwdAAU/iZn8haA6ad2rbP1BsoCigTcbP7P3YU+y15G7VlPQdg4AfEcNfgB7gFfDBGwry+BXhKA7cfumxe9AfJquUeX6QXf4juBnc4BDpII7WDPzE3S6ch17IaOG7OxmrcEj76zVUyTNsnC+mFOsWj1uoU9s550WBKIgQKgzRsYA7rIGrvvcH2qDCkfkwmdt5+RL82dv/UWiFQrsFLxg2Qe/+ozuoVtVC3hu+mrH6y+cQGxWLReAC6l5dxZnP1+gD7QplTN7wNv8TEBX7VM+C/sKx8umWD3mEkAjH4ZLyDsO0CVDLLVQjt0k87yLXTLvOiJdeWn3XSmDz5L29mTGEZzHL76zdpGB+CmycrHmBkF5wgwyaIYmyDBmGT3NjsDAgK2oJXb3nN3EGfDWTCyBF5tcpAyLYCqXQbllACXPILA/7lDingFMX0bC2Ag8CoX6IeDlWlypgBNjtzWbl7mI1vm1AAWmaBNyGh9j7+Q9emPM5lKmaufCiRw+I1FwYTIlI1ZkMn+Flk6BsGm8EGHtjBwgJusFRjCKnKMggcZZd9Jgpe5cZjaVxYBdoBn4wE6OEdMEvkIcik5GV/uyNtuu+0KY4NNEIAFaqBPwOSggQigyZpYd2A87Jfv9WHMHLR9N8o8gp51FHw5bAkCHQH6OXUBVCmtF4sW2VovzImyNNbE7377GQPKUtrTRm6kyKMZAAJzTpAxbmMWKHMIKvokkwRoTIGArG/gBRAIk4qVA9brdRm0zvmefZETYAYomx+ZsC92BPBgitgEoIa1DIDTP6ApYQBc6Ag7IGfrDbzSDWuIMRKwBVl/10lEGB86Y378AfsCPPgAfdNr/dEte6oAsPbhe6AN8GZz8TV+6yOPoon82XPNwGYcuVlDyT+lWPI1JqDJ5+QUBjHX1cAHi8pX0T2yxZ7RfesK3JM7QOP73GhUlz7J1ZwBFWMAULDAbIdOucGILAN04l/JT/v6MQ/JSwBJEiPf0zssJ7+LycWU0zHX55EpxigpzrYMTJs1shePn7MHjr1qh832YuDMKfsDJZH+BqD5SIwqmZqTvrGFvrPGdRLNt+uHfVsvPgWYNT46wmcDZ+RMd1MaNRdAnt2ShzboBr3E/PFPxpc7dCUUxsMOANZ2eXtYm+rO+/8l0AG4aaINMWRGJRNndAyEo5eZAkmMNyUJhsqxyXIFpnrvi4CjzCGQhyER/GW8yq5tKp7TyGcMFIuBWQNsGDYGBOCy94dxc8z61ads2TVAUf3ICUFAYOEgORTZvUCqFGhc2KKzzjqrOGmZqyxWgDOWUR9T0k8F9K8vpRoATfACcLCIAKeDc+LsbUTOM+omU6kawAmUnCQHKCBZL3OoM9NsYhecravgLlsG5pQ8OFQOuBeAyzisBadpg745CFjGoT26AQAoQwFhNmRr2x6tMC90RpkJM8d5c/TKZT63H0tgIHNzIB+glLMGmnzWq0xcJxySDQmA8+t9U7UcnS/J8NteO+us9GmN6Cg9AoSwewFadApYdp3SUg5zBjTJT1sYMcGHfQBvmE1raX6AKKCnrZRQR3EZdN/mb+MWAAU2a4VZAeBsulfWxraQJUYnAI5dSLjMk17Qf+sDXJIrNpqdCu50EHDGSAFAdekzzKl1txb2QhpP2FPlzwATrBlQmZtg6rlqB8gHtpSYrXkYF7/DNtbl1177z8jBXOiIO1CNG2NonayDudDZ7H+sdcWamDfARVf4BWAnexR9B5xZMyAKA2V9kwyl7IgJAvr0xUdhy4yHbPkTNsFH1uNPUkmn+EEsHf/jWj4NcAOaACSfAz9sgQ9jT+w7jz2KXAE2MsdOWQdsFXugN+ZFP8ypF4DjE9i17Qb6lMDxQ7kT3Z3s1hsYt27k6TyJdg3ws8cTIDZ+/htYpPN8lHP5KPvcwliThf7MkR1hLc1V/3SSrokv4hCfj8kjW3PkP/h0yUO/m+dGsbE387kdgJtGq8+oBHyGzRgFIpkXh2nfG8fme3uMZMtYOIaFYm+XOmqqn9EyYOfK3h01S6LNGLZyKIDDsBk/58tRuk5mKeN1LSAQx5wl4CxzdyIHzAlw6hy8NgQQG5MBQ042pRsBjiPgRDEUnOU4DiCS4xREzUlQUWaQ3cr29Yk946ztPxmVgSOfsHiYLEEaeNZuveHZXARbpT0OkYyBMRku5wiE2MSurJ2yb80WCVopP5IbXdAvUEpHbHBO6VZANN82Cxbgrx3AA5BOec/fQKWgzJk7V2DBHAlQ5pMyVNoNa2A+GLGwGJM59JSnsDOY4DwOhHyA//RhXNrPA47rspZz6TEABEQZT4I88EkOxgNY6CebwrMmKXXXJW/91TdbhBnUP73BVubOO2wyncYMYTnYgQ3wdNyhrBuwmKTM+dqyNuQqCBu/AGotrDnABfyw037PaTSugBD9Zn9U7mCmexhA5bd+G80lDBhY4CalO+OOzJN8kH8NIqM/xqAPpVdyp0/WUknTtYAZ8IzN4i9yADTZ8gE48Wn2EmYvpna0bR2UqYHMsGe1LQXAWRf2au4+o0sYWFsk7NNjSxixdlWA/ABwCW0YJUDR9oH4OOPMPlfJTR6gbX7ZrsL/WjNAmLwBH9flrm62iSFUDiUb8mgzcPpN8uxapVaJsvHTL8kanYns68QwNmE+gCdGTKIB3JMLXwMAYv8ALj7GWF0XUIupzEN9JUh8koSHvkvItE2P6G5YWXPVl/HVfm4c/vrN2EYH4KbJqtflPiyETJ7jYjgMWobPaLJXzP9AG+DBUPttFo/xt+9C7cWqECWnriwg66uZsH43Mch+gbb6FndOh0OSJWMUOFKMiYyN08AmyiKxLimDhQnj0MaV1QFsuUMOK6JcILALIOYvaOiPI8bIpYQ0LAMnWOUgZ6wWpstjCHJYV2DYWlo/zg/g4qwBADLGQpGJ8pNgDgylFFu3oy2lUcBYf4KCNmxmpyecLgAgQNfrmwCnL7qlr8ggj8KwPoKd9aEDnHke8ZCydoKwMWH8nOsaTn5m3G3abx0Afzoq6AoyEgByB7ICRJSYgSp78oCubLwOC0jHAGHMicSh3pidu06d6/PMTcCn79aBTAAmZTildHosgJIFe0jwyxx8xi4AB30LrMALVptcMYcABAYnj+cY5NoAOGDKWDAjfII1A4x62bcxsWuyG3WrQgADmdgDpw1y8xtQDojO/jU+KXvgzCPlcwDWd9aF7ABe9gfsaNuhxMzfYMn4wfihgDc2GxBmDJIn7DL9J2e+jmyA9zb4C3Cv/aWEkr6oCMT/WCvzDPMVkBsfGXBJtyTWeQwJ+fsxH7LBSmPEejFwtc+XtANHtqq4Huhiq1hpDCT/Wutoysnmx2fwK2Rl/BhF/s45QBtZ8gtAewBcneA5D4CzFvbNSdz4Q8DNeeRpHMC/rSf19px+2yUG6W73/f+TQAfgpokmMCzOx28Zm7KfgAEECRqep4SxURrgLBkaBwl0ZON7L1GMCuDCrLQBRD8Ax+kJSJibODklAMxh9rxw8BykwIvRUeIBRDlxzI/SX4LiOEuo9h1xfsZhPrJiTgrDByxxsIIaAMRhCYb9gG0NpLIHrgZw1s4RFiHtmA9wJHCmTM1RC9z6db7DeY6wMZMBOMHAnDBOWAft0QHMLODVC8Dpxw99wpqRufFgVAXK6J51wSJw2FjDlOfNh7wEKzKT0VtH88icXy9TrAGcvgFmoDj7vlJy9B27wcok+IX1c479Pn7Iz3xzZD9envuXvaTskQzChEieBHIlVD/ASeyYjOoyZg3gXA88CtDGjeHRLjAt0A4L4DAlfIJkAJsDzOiXb+ilxwCSMdGxyW7U6edHtO0648YOBSQoY6oG0CfsJ/vCvgUkuS57aiU59qrRX2U7/su4yc5nktKAGD7EuoRNDAhUQtefuevT3ftAnFIk3QDmfWfdsu5ZlwCOGsCxIWubN95YK7apGmA/YhjU2qYjIz4DuCJzCSKfQx+NVYID7Njq0AvA+d44JLhAHlvCZmqLHeubfNg5JhDbWI+BTPWJyaXDWDfxwVYZfk7CqGSPoRNPrM1kAI4u2rfHN/htDelLbnxJLCHDMLT9iIPXyxf8q/fTAbh/9RWsxi+4BGxwIkAPw8a6cPIMzD4b2SWnw9HJ/Cfb25PyqMBQPweuH1BJoHddnfFhMzhSAd93uTNQSVL/ym8ytlwfYMJ5c6w2p7t7EFvCYSkdyW7NTcYoIGRMg0DUsEtunHUGDsAJPp7xRM5hVwAfJZuwGZO1b169AFzmW2fqAXR53ymZce7ODfgDAAKanY+NE8TC+tQO299klo3+mD0lacFKoOPg7cdpAzjtplyD9XETDMerFAmkYSoDwqwLJkfwst5x1ubgfNcJNErQWDj7fbBHWIM8AiVjB4DqN0mMa10Fa2PEIgp2gjlgCVDknZYp8YexTN9hcfwPTAiANqnXd23WaxnwgQUS0DA9ZGCuHv/hAalkZCyCpfMADDoiqUm/2lS6p2fsxL4ooI/csGd+BGB2Kgj3Y6HDhJmH9rF/zld2lPgBC3nkhHUPG+hv/gJIwUwZ16jBN4A2N6sYo/FYDzprHxt9BKTdoFTbQmSaBzznMTpAXPbi5VE+9mJJDOs7LWPH1tf4ydh6h1H1uXKlNsg4r7dKEllvSSCTzJ1dkCE7AOLif81B5SO63N5yEoDGl0hkgFBbFzBvdDI3ZSUhB8L47vQb9s1eMnbMbrNlwDywYCoW/L6/ydh+OglY5swn0z/bbXyXvZCYTUkY5gwAoydKztrzXcCX9clWmzBwefix8dF98+dzANA8xDo63bFvw0ai/ud1AG7GZfhP0QKDiYNkLPYxABaMkDPDInCcAj82TDDBbDFaBtXPmJL5KqsIVrk1ftRgqk+OlhMKk8Sg7W0TeATBes8LB835cHCCmT1eMkpODoBTnpDl2cdkD5pzZ+bB4Sp36B/TYS6YCAAjz2ASTAfJpR+A6zf2AAqBwt43csD25Y7bBFnr7a5SY5Lx2stSs5FhEABdpVP/Cwp0QrYtmHK4SliAlvZr9gFwxnZiaxKUsD4AnQCmL2CcTsng6w3oCTZ+18CCTOkAYCqICXhKuq4VOJxvzVO2GiTbYdcfy6EEKZBbRzYCTLEFfQG0ghqGWgnLmvc6gFLjJnesdq8j748VeIGCPDcR0A2gNS/7H5VQjUeiZL2zPUC75KsfJVTysQ7KZuwjjB7QI6DnbuZ+ZdAEYEmTAA64WwP6bY9k7mLWb/a5KfdidVKSzOu8hpV59kDpB7B3d6aSmnaUrs3HEYDC5vkzG+LjL6Lr5gUAh4GjK84Hyn2nfGgfHVmbS5IT12M9jYW8A7asoz1vZEHn+BQl0LwGLqC39pFkmJsfnI+Rx9wBv9ZRP/xUPybT+joP8Afa+D5zyHuMbVMgEwmEz9mstTYWa6JvJXNbEICvOnmlN3SYfM2NzAE8/dgnqVzrIEPyJ79cT+bAmySfT6GLmT82WqKh/AyouZZ8HQCcPsNiA7m5Y5+diT+Tvd5tWD3qznu1BDoAN000gpFxWPbA2BwvW/cjKHG8wJzvnMeY8pqWOMd+2XRKY/b6MNwZAXACe572LvhzTKh9jgIoqjdO+55TEMBllEpGqH6sDaclkwQ4BB3OUjsz86gBHGdIjsYCABmHnzxaZLJxjArgwq4B3tYCsEj5KiDJ535kx/bsYRfsXakDon4FYQwHVta1gr39cPQD8Lv22muao446usi5DtAeT6B8YuO5dmtWTyCxcRqrJ5AB5HQq+44C3owlLJ2/U87Sls/z2h+bubFUKalJHOhe++XuM7LWkoM8XoEsAy4yRrqHDZMUYLkErl6HNaGfGMV+e/iy10gfgISg7AYEjEbWx1iw5WEs/a9f5fvI2vXsGYBzsGXjlPxkDWwgzyuo6uci1mPPXc1kDhACEQBcErWw8TVYEdQx9oI2YJPXyo3CwJmTudhDmlJamCz2b27ZBmC89EEZMq8ErIGQsQNrbmRwrbEFJADMwJD9WhICB5AEJLoOg55HXeg/r3FTqgR8MIHYWGw/fcb+55EydaWCDfE91h54l0RqW6LDzwFX7ujsBeD0645Ovln5mO3pU/JD3wEq52gf08p</w:t>
      </w:r>
    </w:p>
    <w:p>
      <w:pPr>
        <w:pStyle w:val="PreformattedText"/>
        <w:bidi w:val="0"/>
        <w:spacing w:before="0" w:after="0"/>
        <w:jc w:val="left"/>
        <w:rPr/>
      </w:pPr>
      <w:r>
        <w:rPr/>
        <w:t>uyQFAD+gE3oE9+wFzJ3DsyiNL+GkArmYQw2LmeZ/1jSY1Qwm80Q2+Oqye71Ug6C7/a97kHF/UBnDGwmfQd3EpTy+omcwZseHu2v8ngQ7ATRNN4FSxIZyCDal54TzHCXBgbziYGHECZ7L3fmLInh8MhYwUSJnKhnPZmH0UAjsjFhRSjuJgs6cq49AvkBmGUNDlFJUp7etQskiZS5ZZ30U7M5Y0wBcboyQRYMI5CeT694y2QSxRMmjtAFPDHOYHdCsxxQHWAVabnDGQjuHECuVxBmG8yFNww3QKFq4RIICvlEWwpNg0usJx51r7Dp0PSNX6kpsVrJ/ggi1JcG6X8LKvrNYd5yboJJFwHsYgjCo2KVn+KIBhGLkGsEUPjSH2IRBLKjC9/dg1QVsQnezGmbTnt03ygpoAmEfmxA4xMn7Mkezam871AeSEfRVIMeLGaPzswrqTXcqbvXQxTKx+tOcRFwCcI3vU6usCqvgOe9Pad3aOIucEdXrooM/kwBfkOZRpz5r7DrAKaMl3wA1/gEUFzACgPLTYua6r/VsYJAAkbyiQuCiBS0jsG8McRW7Go+RouwfWVHvsFWAx9rx/GRCs9+oZl72dbDWP1um1Bnwh9iuPYsk5Ehf6Hp0JQ032/KMEIGVn6xf7iU3mOuVwtsxfx0dGdm3/r43aJrMvTn+uTR9sI1tKou+xdW3SPUlJSs9JapVpjYO/jr11pdNhrWbweR2AGyyjf4kzEsTjuGqjlC3K2AGfBMNhJ5WMXXnA34KQ4/U0wmzw5zg4SA4VQzGu570NIwsAKMEPU1KzUHlwp2x40OFcZVdBYlzvBIwj5TSBL2tENm2g7bw8QV0ACEjOmpKv0hbAMgjYmycAY23y7tXXcz0GyXlGvzcvN9MI7PXzCWekXSCFjMNqjNJWdM9vtgcA0CUJToBX3rM62Z7Wdp/ayXt2+5Vc7Y3z3MVhdGKUOU3l3ACK+LtRXssUQAQESV7ysnlt1CAogL5mj/M92Ura8iDj9hxc6/v2s9bq85LM+Kx+1Eo/eYx6fvZC1/OaiqyHuSZjk2wjDdo3fZif75IkDNNmd87wEugA3PCy+qc+k+NgTGER6j1IAgcH5LNRWIw6WxcsOL5cPxUWbqoCTIkrzls7/n49AQNZZD9aDV4DiOr9ZpPNM28OSCAexNgNI7OwJHVQAxBrsJ7glXKl39lkHKcboJwANki+aSMlnNdTJ4aRy4yck+BNRvWrwGakTbpCRrkrcZS2rHFu6siNRXUilbWvGdpBupX1zg1HvZIy3xl3ntk1iv8YZX7DnlsnqgFAw16bcrbfYZcio/rmgMg3Jd4auPo7N1L0K4+G1eoHeOmUIz550PhHPT/jT6l7kB4M6n+y7xMj9JXHhsQ/18z2G603MzLHf+ZrOwD3z7w6I4yNIcWY2rf4JxjVm4GHbTrt1ue/nuybfkP7Z88GxzCVuQw7517nBRy3yzn1HpNhHGXYsrQ3DlmmRJRs2DjSbrscVgPH/J351qUb4xz0PL26HDMjsv1nvLYuD41jjRLUrEdbh4aZf+wwa12vXcaqbcF70LrV6512+wXYur+AjmHGOzPPqZmxUYFBksDal7RZsMjEOe2bcXw3GWsWm5hMVrWdDTP+Uc+vE91x6W6/9Yz/qxnK+OzaPwzjG2emzkzXtjsANwvVQiYAACAASURBVF1XtptXJ4FOAp0EOgl0EugkMG0l0AG4abu03cQ6CXQS6CTQSaCTQCeB6SqBDsBN15Xt5tVJoJNAJ4FOAp0EOglMWwl0AG7aLm03sU4CnQQ6CXQS6CTQSWC6SqADcNN1Zbt5dRLoJNBJoJNAJ4FOAtNWAh2Am7ZL202sk0AngU4CnQQ6CXQSmK4S6ADcdF3Zbl6dBDoJdBLoJNBJoJPAtJVAB+Cm7dJ2E+sk0Emgk0AngU4CnQSmqwQ6ADcTVzZvR5js3YSTdV8/mLd+BdJUH4qYJ5HnfXrDPOQxD5ydSp+eHO9p/r0eGJuHTQ7zIMtaRvWDhesHok5lfDNx6fs2XT90d9S5a9QbMfKGhWHmnAdt9ntLwqgPCc3EvFHC+Ed5ldE45U0v/Uyl/zwhPq+gIoOpvEUib+bwXs4ZfRfvjDwUOeMYRh/qNYg/MPc8tT8PyR7nWg1qK33GJ+RhuYOueyO/z8OE2zbc7/N+Y6WDeTNE7Sfj54Z9a0f91gN9TfVh5/WDxke1icw9D/Wt9fFfaW3fSL0ate8OwI0qsRHODwBzybCvTUnzCbxtow4YHGEYrzpVu4AVEDfME9sTKNtvdximf31xQO1AL+BwDr4f9Lqmdj/1a4QimwSfYcb0Rp9jzAFhwwDoerx54fewAY58BQg602/94vid49xB61EHfX+P6uTHJf+8Bmoq9kB+ef1YPe9RAVCSqrz5YtTrI4uMZypzyWuu8pquUZKCBNUE7eiCNR1VN6e6ru2+I8OpgvOpjmOU66wXH5bXi+WtMD7nW8lv2KQ9Ms+rqDKOvD4rr0YbNL7oc+zd+VnHUfQy1+eNIcPEiDpmRZdrfxMiI2MaZTyD5v1m/74DcDNRA7womnFjCRjiKM7VC4AZpRcEO/70pz+VlwIvt9xyU3aujOu5554rbIEXdA8yzhqAmsco4zdmLzvn6GabbbZXMSVPP/108/LLLzeLLbbYyAAgQfOvf/1r89a3vrW0a2xvFJAYVX3+8Ic/NO9617sKUBo1SL7yyivNlVde2ay//vrl/ZyD1sP6AX2csvXu1V9efK2tBJ7J5qTN559/vnnHO95RmNVxveh9VDma1/333998+MMfHlmOeTewPn/xi180yy67bAm4o64H/X788cebFVZYYaAtTTY/NkIvrNOiiy5axjLKQS9++9vfNgsssECxiWGPe++9t4wdGM47lM3Hmr7vfe8btpkZOi/AwxgwmW95y1sm3tk86nrM0EBGuDh+0Tr94x//aGaZZZaJNQsA+vvf/15sZNBaJiF6+OGHi2/P+eTxzDPPFP9vPQa1E0aczPKaMGN4+9vfPpJesw1xS7yhi6OsAfDq/ADa2j/5zsHvDZrLCEvxpj+1A3AzUQU4Q4a5ySabDBUgko1S8IsvvrjhYI888sjC2Pz85z9vDjnkkOb6668vI04prjYSzuOpp54qjrym8hl0yo3HHHNMCfxf/OIX+4KeZOYMkSM5/fTTS2D4zGc+U5zDsNnxo48+2tx6663NZz/72YmXR2vzZz/7WXPKKac0J5xwQvO2t72t5wqkhBBjD9uWufzmN79pvvWtbzVnnXVWmesgMDrsMkeudf9tFjTyz7l5Z6KxWquMB7j0XV1SoBMnn3xyGbsxk+32228/cPza5ZCBDY59mPkmOOyzzz7NUUcd9ap3OFpXgX/fffdtPve5zzWLLLLIhIPtJasEefN54YUXmh133LG54oorJhx2ZFHLJs6//i6lnTBo9XslTzzxxCIv4wEmU+KsWZq0KSCQ249+9KMyL0A05dRc12/NtZdEYKuttmp+8pOfDATD9YvNs61A8L7ooouaD37wg8XmjCN21i/wkYWjZppcw24POuigos9hdtrjNy8/2gB0HMZlPN/5zneaDTfcsKxj9DVsSD9gTn5zzjln6Tfn8DtXX311c+qpp04EYmOdka0U9TxqOcbPZKvF2WefXQDlQgstNMFg9VrD2kbr0pxzo0/xf5MB8wCdyDHX3nLLLUWOAFi/En0qJLvuumtzxBFHNLPOOusEq6vvT37yk2Ut3/nOd06sdy/gknFut912xddbDwcgdeaZZ5YE46STTpoU9BjLscceW3w6vYuO7LTTTiVmvP/97x/W/RXdueuuu4pO3HTTTRO6VL8Xtl9jRx99dPP5z3++rEGApN/GRxZAJr+RLSBDD6o7sa8EOgA3E5VDJrPGGmsUgxiGJaLogjSwJDBgOnbfffdivAL+Wmut1Sy++OLFIDg9ziGBgtEyMr+/9rWvFQPk5HfZZZfi5AWIO+64ozgbzmXBBRfsa0gJbliyM844o/n+979fxrPEEktM7NcYRmzGct111zW77bZbYSrCOv3xj38sYzzssMOaueeeu2dTsnFBJVS8OXAA2EPy+PWvf918/OMfL2BmmNLfMON1DvmnTHvAAQeU/7VvLPo87rjjmpVXXrk0ZzwcvDHWpQfAaMsttyyB6MADDywAYfPNNy+ZurlvttlmzU9/+tOyduaDTcSo9XLw1tR49M9J//CHP2weeOCBsnaDGDjr6Ae4WHvttUsfWFzMlbnNO++8zWWXXVYAtsAZoNmWVYKMz43ZXLbZZpvmE5/4xERwsl5hf2rgQC7GSV/1bzz6BsAffPDBwtIKlvQha01uGKCAHdcDd7///e+bb3/722UM9BKbvNdeexX50HUBy9rsvPPOk75wPGVHc3jxxRcngGg/ZkAwTck/QT8sg/GwcexJALP1N29BvQao/IGgvMUWWxRdSBvG70cQN8/sUc05hBwApd277767BObLL7+8sDOSu+OPP774iLD97Jx+0pn0015X62j8c8wxxwT4JNfZZ5+9WX311cs4yMo60LepbKNIn5GhBNI86UK2cWgfAwlQfv3rXy9JSj/Wydz/67/+q5l//vnL/Mg3ekI22Z5gvPSILpBV+8j2DvP7whe+MGFLL730UrFNIC4Vgn7Ay5qwgT333LNZc801C4PIBsjb+B566KHSLr9nvr0O/Vt7vlzCzr/n8B3/+Oc//7nnta5LwrDuuusWu6Rb+iMLeklHAiKH8YHavPTSS8sPv59EYZiEkRz5eSDUdZdcckmz4oorNttuu21h9J599tnmG9/4xpT2rQ4z9jfjOR2Am4mrzhhWW2215vbbbx+agRNQ//KXvxTwhsKWVQMpAhVnsfDCCxdDdx5nliCe4GE6AvPWW2/drLPOOsWQOBSfodOBpvXWW6+AsX5lRyVOwZUj4zwwRu2sadBeqQQdDpXD/u53v9vMNddcxeFwdMaBGUrG2V4G15EbRwTkCPScyjnnnDMB4IDba665pshgXCVUjOGNN97Y/OpXvypMkPIvphAQM35Bg/z9xlRgJTkpYwiQDHCSEQPKe+yxRwE8X/rSl0obG220UWnjzjvvLAFW5vre97635xwSQK0Jh0pm559/fnHW2prsoH/GtPTSS5dsmiMX4DM+QUXgX2mllZqlllqqb3kjACPMIoeMoZEQ+Ix+zjfffCWIZd2TsZNlsnBBmt6Yv761CziSrc8EypSnauCTz/QpeEtkfvCDH5RgTUeAp49+9KNF54Fbsgyw7iUf1z355JMF7FkjQW+yclHYFnOSkChhGxM5AvTmDYTr07nmg3XHRrQDt2Tum9/8ZnPBBRcUm8JmShIEN/rxsY99rJTNAF56k5sjwlgGRNP73/3udwV80wv+QoIBrLNtQB8YBIZqWdbyMG+AyTXmBrxssMEGZS0ACQCE3QF5AQpTLX8lCaCHtgGsssoqxZ/xdfwSXTIfINzc+Yh55pnnNctHfnSKfPmCJLDOBeiNV1/AC0aLrCV6vfyL+TmskfkDbBJdwGPvvfcuutoPuCRJIS9gmf6T5/e+972if9aQDznvvPOKr/jKV77SM0EDbOkyEI6Nz5FkHAhl+/2SO+dbd+t48MEHF7bNmPlKn/tslIPssfJkwU4w1CkRD/Kx/DF9oz/iTqo11uixxx4r677//vsPTDxHGe+b/dwOwI1BA1IWilH7PyWJD33oQyVQJzj5rqblkz0mSAi4AjRj5sBlVpwbQ5eVyup99+lPf7qUbuoyVTbEco6ASJx9puh7wInzAwSNsS63GCNnw/EwPoYrCMiaXYs9Egw4pwA41xvfRz7ykdJNSiTOTxAXpDgo5wp2HAOnJ3OV7dcltoyVAz/00ENLG8svv3wJdsZxww03TLBhnCJnm7JBnO0gRzPZkhuLvjGXAhcA9+Uvf7kwoeb+yCOPFBZrySWXLKUNJRQALuuYtv2PcTF3wUUpBOh2PlAuw7/tttsKeFJGbm8cD0sUpsB46JIApyxPpwApGX+/IBMHiuHiiB3K1/aNAU6crOAgybAOjhqY16wZwJFyJfYM6AQaUq4nJ8DBETugT8apnf3226/Ikwyzj9O60VVj8vdpp53W7LDDDhPL4/qwjz6k0+YEpGGRgf8PfOADZRxYzve85z3Nqquu2nN7Ab2mQ9gxAfurX/1qAXDkr/woaGUd2sEyduVzgRpThGkAeMiPHhun8QigAJ5SJHkE1FlP11tnehAQSEeyIR6DodTNPjCD1iml6+xRy5rSQbJ1/TLLLFNYTHOReN13331F7wAkYzffuqQbXZV8ADnkpl2Mu8/4B6CfvI0FCMj1UwVw0Qvzufnmm4vM+BkgA9gwF7bBvuiLfoCSdqLoOwkoXQwopFOSk8wrWz+AODpFRzPulM/DXlkP8sm1v/zlLwsjy+ZTyq59d9hM5/PVG2+8cUlOMW6SAH7OXKwxMEd+wDRA6NBWyr7aMl8Ajq/jb+OPs870TbIRn1aDcXqjjE9nsPrAXnyBLSpsQ2KjTdeZF7vJUcskvpqfAN4QBph6tskmlZMT5/ptD5CwmC/WkH76G5ijy3SMvIDpYZL/MYTlN0UTHYAbwzJTTA4h7AaHkH0IAgqmLCAlTieGFmNmQI5sBBUAtCewMkbMg0AjWP34xz8ugIJR1WW0BBqAAlPgu+xJALJko0888URh5jgbjgaQkzEGQKYkwbhlxzIm/RqLDFfmb04CuHOvuuqqAnYAwwTblEiBTg5aecx4MXkyVlmy6wHUOK32XbHGw6lxOBwKh8CpmjtZcbTKxEoEHFnKPMY9qLQ4CMAJ8oASZkTZTnA499xzy1ponyyAPI6Tw8sek4BWa5jAzVlxYClBYTTNybq4mQEj0S5zBbwlyGC4BAmA0WH+HCw2jrPsB+CMB8iwXuSlXcFekLe2gjUQGeddl9oS0Oq7HM0d46WtlC5dQxbm6Vxt0csayGpLSRS74RzrRaewkwC5Q5ACcq+99trCntTXJ7EQ6OgtoGKNyYTsAzzY3WSPS4kNCq4AjsAU1lS799xzT5FlG/DU+iJpIjP9+AGAJCUAT/RfILX/k0xS+gyA8TtgLv4iAIreYJWyh4gc9OG86AKb8j8mCpDO/lJbHOgZpsOYHDUAyRwEVT8AqyQCyAT4gA0lWIkh3c85WM9x36hCL9mYdSVrgF6ZM3KxFuRgPO3DGvJf9CQlSvLTlvlKasxFWZjPpOdhMaPT1gQ4cT0wnoRa/9aNXAAuMk/lIX6bvlunJDfAJPmEdWUbYZTZWsCOPms5Bkjyp3SQXwzLGvZNcsY/0wPsJFnxAfE3blzhf9kT9s/WBH6fLmCGgT/+xnXsS7IBMJpTmxk2BgyZ7/l8/zuHb+L3AMQA2X7+BpvNtym/Y5Mx4hJd6ynB8tu1M+KfxxCup1UTHYAbw3IGhAkkjB+jwXn4XLlHxsmQOVhZp8CV8ldKn4yDU/O94MIIZekABGPAOmgHAycYMmpOpTbEADhMwOGHH14yZ84EoMMCcRYyKv1gTLQnO5Q9Zn+ac4wTO6PsqoyIBWR4AJwfbTqyz8PYjNE5nIn9DkpKmDoAA9ABJDhpctA/Nsb+FOcxbE60Dr7acR3n7DBem5ztIRK8jIOjTkmRXABdMpiRDI9MA+AABM4LcMSOCJjAlKAJUGJCsQa5U1gAMHeOECMi2NMJDotOCArAMlbTnM3XfLTZZkjM32fKReadwO4awYOTNy7BzPr0corRS4FEwDI3awo8C2oANCCG6eFowxyTdzbHh6XVn+8xp9YKqKaz1s9vIJHuB0BkLfUZACeA5H9Bm+4ZF2YRkDBOpeWa3aX/SmzWXPJCZ8hFoHW9II+FBbbpar8jd54CX5iIT33qU+VU46Tvrhd8MYJsi/32OjCX1kOS4mCn7Bl7R1eAS3Njx+aavXPZV+l/WxMcYWP8pjtkC1QD9vQD0JTg2E+Z5ADjotyKEWXj8St0imwEaoBMyZ7NGEO9d83/gLL+BGqJBP0hd2Mkh2ygV6a3/aEf4zJV15kEDBAhD7ojMaBXxgaYABLmNxmAo3v8jvK/ebMLiRZfoy2JF/sL02TuYTQlMWQYn0Q3gR36K+mU7AJQtU9yPbnxz3wTG1ctkZwqYysf0h+VAj7XWvENfClADBhnT5n1pMP2hGEjnatvvoc/sHZsm8+hT/ygz+oEVTLOpwCR7Nd3ACxQB3gBdebAT4sTmEiyNY/aR6bqw774hLB8xqh/bCcbxZ5ZOwCwFxMLwIlZ7IdfcY6x0Ut2aizA3bgTgqnq4XS4rgNwY1jFmq1A+2+66aZlDwnHp7TIIVN8BsmBMG6BIFk5Q1EKYciyJkYIaDEAjlwW5m9GARTI1vIYido5acf/gogg4VoBxvW+AwYwe2GNgAJOGqhIVqVfTpyBC1IAhn1S6HigSXYvu8ucgUABo97jkcBlzoIQ5oUDUJIBhMhFO4IHFlCQ9rdglYNTyR24Sl3mqxwiUBk3RlFplZwFIkxO7gSb0RJqAByQydHry91TgITgrwTKsWFWAcgEuLCYvuNY7ZFTHhKosDTuxOJMcyOGQKnEoI+a/dIOVgswdtcxkChAcPjkoA3lMaBHadK4ZN8cY1gmciR/+kD2QAfgxrlbK3qGhSFjIFswqu9+dK3gJpgZD0fsGqDJ+DE15IxN9T29DEshgagBpc/pmCApkJkDHcV4ubkCQJGtawOQqNePDgpyZIFdsMaAO9229oCWazAy9IxdAWeCVY6AcvqvPeyMYC9okgedJG+2SjbGL/lxHSBQByu2gGXAnFo/QA0ABuCMhU4aG0DB1snUb2VvvkGANB8MJDszLwDGeQCJPgFKYJDdCpbW15Fy2YUXXlhsWUDHSEvOJIT0zPyMUXAnH4BC+wHi2gl4wKoASfTbOXTKuktQ2Drdq5ntGXGV0Q1Jkb/5JQy79bfu9I+NkRu5AMXGU+tz/GUYON8pYQJR1sjYrYHkx/8AQ5i+WhfMH/vGdumycjq5Yev4PX1bx3ZSqf2AwOg3kMSG+ALMMz8OCLEPB5+W5LjWI/6ZP7SGvgeUAU9jS2XF34At0JPkPFtztI2Vs/70N+wz/QdqtWVsdMe1xst++aawlQGz8dF8kT17iT38nOvZC7uwTpJGNpi1SGmfvxafsNpIAHpNJ9k5H4U9N0ZyNYfcqDPu5GBGdPRf8doOwI151TglWUgYDeAjm70ZUUpScQBhNvyPvaHYDIRhhl3jZDk4mQzwR+njkNvZJRaEQ2Mwgpj+ZbMCgkwKEADggEqZIgfIYdVBk2Ebp3OASUFXMMlda3kEhuCSu+pCjWfvhvYEVo6MMTN8hmxMApE2GDwH4XPBHbjMITgCUJw4WXLsZJuNvrI8ctUfcJQ9fzO6nDUDhw0wTnIzFuwVJgiAAro4fVl1r2wUIBAAZPUAgQzavimfCVQCl+DKSeqnbsMYZOHK0gCrIJSbUcLAcfpkZAzAr+wdy2dtsb4O6wgcAw1YQedjK4wDSJBRCyTWLmXUAPmwDcalz2wTUC4HBnPXbdbbvHo9ciGBG0g0VtcZB9bHmgE7mFMgSIDAyNU35gjmEoQkJ/SY3Gz2T/AA7OiO4Jlx002g02FOAqy2BbuUqswNeFTeCfhOSU8QJk/rXt8pDfg5V/vaSQkVWApzQT+sXxi27NFMSdWaC5rsQNKGLbFOEiOywe6yE2sfmSaAA4zsGVspGGOCgOOwIthIjBBAZgx5TI+kL49aISP+AZBko4CaMbJ1spAouN7vgIMwiFMtfxmrZIC+mJsxAsEOa28cKaFizTClgLL1CABpAzifAx3s0/z9n+0r5kPe2U/X9gvsl/6xnZQ3e9lxfV10kPzoscMeM+VzSSR/yffSt9z1DQxLBvjYtK8d62R+7BLgpIfWnh7T7YAkYwTgeo2NPLGI1ijPwwSYsk/a1hV3FesPMMMG0uns+TMHeoiV44OzHSJ3CEdfsiUEODRWui5hBAhd40f//Bzg739j4pfJga5KYLSXG8787ndzzYz68DfT9R2AG/NqtwEcgwGqGG</w:t>
      </w:r>
    </w:p>
    <w:p>
      <w:pPr>
        <w:pStyle w:val="PreformattedText"/>
        <w:bidi w:val="0"/>
        <w:spacing w:before="0" w:after="0"/>
        <w:jc w:val="left"/>
        <w:rPr/>
      </w:pPr>
      <w:r>
        <w:rPr/>
        <w:t>CyxPbt+BS7zpD9DwBwmgAD5ka2LKOh9ByOAMNxC2bJqrNBWAYFHHEE2Aogi8OUnTJoZRp/208h8wMu6pKXoMnB6EMwUdrhYBijYKo9ToGhyjBle+bGIaRECiQABxwl5+paPzJejioAjrMBEJVlBbAc5uIc4+IonIMtUSLxnY3WAs/MBHB1CZWjBx6sjWyU08sNFf0cPxZEoATAZdVkaE2AMcCVLGTJbQDnbk3gGmNWBw2Bw9oIrDmMx/nK6jLlPEPL92QjSJKtuUgQsA4AmDFg2IBj4zAfwDKPSAmgMTeytw5YH2uPEbSmdBRrQafofW5kaQc91wtguQlCX/ZWAVUAHJ0SADCFuTOw1gPzoDPGbRySGToHjAoaZGz+Al0YM30G/NBDoAe4pW+Av/Fr07piLAQ++sUeMDeSDgeWsy75YIwjG7aIDdY39gtgUF4DvM0xdlkztGwf6BCorSeZs0dr4H8ywXZbq7p8mT1wYaSAUcFbUpU9iOYgqNsXClAYZ0BP/I//saaAHzAIPBs3WWGXyZ88MEOCOxBIJwTh7Pubisus2Ss6Q455PqaklA6RSebCdtgA0JE9gb0AHDAsSVS+TPKKjQVCJgNw5sk2+MXozCAAF+BPt3KzCMCLTZTcSbT4Sqw7WwBUgR/yZG9pXzupYABw2kuZXDICHMUOJgNwQL99wHSUrwYW7enjF/llukmmZCtJsI58cMC4tRUr9J31MUb6CojxKw7/S0T5dyDV9gn+zOeJA3nIPJ20hogC9ky3+Rw+XMzRp+vZnWNGqiVT0cPpdk0H4Ma8ojWAY6Syy/ZNDHW5LE6e4QhK6OfcWQlYcdQCCsaCASmXYAQ4eN+3S7EYNaUa7SnTCJQCtT0xjI2zwYYxUAHR39pPYJBhpSShTw5CSYYBYziU3QS6bM6W4Sv9CEzZoC7Im7egLbMDPpVagQXBi6MLgMszirJptg3gOD7OWYADhDhMzkJ2yUGRmbkZU31tZJxx1gGsveRhbcI+pYQqyHFU5izgY1bJntMX/DlbRxyz32GcfC6YWicgPneTWQM3c2A0OV4ybgM4cwqIIEv/65esZPvaFXTIM4EgzGxYH46Ro8bGAVz0Sn8ADzAj8Fs766KsATS0y4U1ACBP8tcOHXOuTFxyIUgIhtqpD8ELuALmrSPGARgC2jAXykOcub1n5sHhS1jqR9aYQ1gfj3MBUOtytHkD9ZIbczXmrHlK+Uq1AmyeywYY+A7gwRQImHRV4BME9R/5hTHIvPQHMJCXgGT+wJv1NDbgCQNHV2qdS7mKHMmPHfoMo0k3gCnjp3sAIZsSjKNbmVMAPQBBfvb9AfTANaDgb2Ngt9EFY89NVuZtzoK25A7goBMAvvFLCOkZP4Bd5CewYfRO+9Ez7YQBHQR84uNiG9gY+kBu5KtNdp3yIL1Rqs8eP+1HB7SBOWZ7fAYQSE50G2gDhvJIHn1gOXsxwzUDN9lbUVyvbzphDSRtbJLtAN/GGBYUc4iRpxcAjB+gyfxqPxEGz2/2lOdGWlvrpI+wx5MBOCBXpcZ2DePjFwBCCWZAGv3EbGPgwlwHdAW0GYMYBRCSFdBF//zwf/STbycnNu532oj/oc9YVDZmPtbD+FyLzcX4G5/tDWEA23FwzKH4TdFcB+DGvMy9AJwspzbgfl0mwwtlzQCAFwFf4OP4c9dcLxDCIDl/eyMETgAPQBDg7BthYMCAzF5QZfw268ahcFSAmgBnXwgn7nuOKE7YGGR3HKA2GDRnKwA6GKp5YKsYqAAlEGTfl3NkaAFwuQGgPR/zVL4SCAVHoA2QwuLIJgV7jtF4OSxzzJFN/ubJgWBE8hDgfrLPO1uNmYyUHXMXrblx0mQroJlTWImUK3PnWNYZGHS+LJaz4/ABOWWqlA6ACsGnDeASrMlRUOM8tSE4AOUCBEdrnu1XZJFb7iTGBlkvjBO9tI7Gb90ARI5YRk6eubOz1x1mNcD1t/aNR1/AIWBVMwz1OmjXni2ySBnQ99lagJEUsAReYwEE+70Oip4BjTZ1SyoAQcFJEBVMMZCTvUpKMA5ICDgFKjFPxq8sj70xx343wuQZeuTkHADIdRiqsNCDbqIBOtiew/pHfilhYSQxFf3K88aOIcTS0Cf6Q26YDgmT/YQZT9YipW62zS9grgRqsrM+bEXQlRTwE5IjNmOdALz6bkwyAObYJMYlZbTJXCmZJti73loDoA5MqrmYl+/MHfvM5tiNsdelW+VggMH5mEYMc+4czk0j+nItX9MLYAbA2Xhf7/1sz8HWDb4s5W+/jRuAB24kj/oH2iVFgLBE13YBe2DDovfbuI+tC4CLfDJf454MwGF5ATPVFvMnEzYpwYiNBjQbIz1lb+0j23ryHld6B0BKtgME+915ykfqg+7xz5kLEoL8JU98gLUE3LGB9V3qYw6/b7rmOgA35iWfEQAXIMUhMhx7J2wK5UBt4Jex2hPWyyG5VslDcLavhmEzHI4DC8dZc9IctqDHcQAXHHEcBscjgClFycIBgAR+YpKRAS+y5Ywh+6MCGuIwwlwEwBmHz8yLoxgE4DgVAM5Y/K10KLvEtGC1OC3yMF8ZMceZQx+Cj4yYYwWygBeZea8jz+Eyd2VlGD0UBAAAIABJREFU4xNkyQlDxPlhOswBMLYmykBkDOiRVV0eAaD9yGztY3IAkhxuAJk1Ng8Aog3gAo7qfZIAKmdpDYFkjIubZThWbdYBLo+iAXjoC5AM+OVNHs61rhwq8Ja9LP2YlKyp/t0okOcA0gOMsMxeAMn1dbDO4xZyY0wCIdZN1g/YKcuYh7b6vbtRmxgjwARwy6ujsEaCJBBPDr3YFvLPNgUB3d4vQSo3g7Aba4XVUVKcjK0VoLJ/x5gD4ACfMFL9gl1uKhHoJSbsCfOWR8yQgzUhAyAVG9hrkzdZKEF65hgAzcbCQtFVCUudMCUIA8nYV3ptDsr35Jhki21hYWLLQJVytYRBn3VCQdbsiW8CRq3DsACOfksosebmRy8BC+xhmEryZGeSxbqE6loADuj0OcBiLOyRPwtQtYZsEJjtVaYbFsBlM37eaxqGlx6TiQSJDgBP/JH/AVBVB5UPc2vfDFHLqQ3g4h/z6JNBAA74B7b4OmOV7Kbakj1s2ZNGL7K3rh4DmbFT8uQD7adVZSA3bfIPSur9yp3WDVADHPkHc8Ly0mvjlwxg4XwfdnvMYfdN21wH4Maw9AlYDAVjxaDyZHcgirMNXczhMGhGkyP7DuJ8tCdAc0oy7AR0wVsWxbEn09RGDBDgATSAGsyUIGA8HLZ9L1gGWbaMlzFn70jGkT1saVuAUY7lJFKOYazm5mgH/AS+ZJL+F1yARkEp7A2gKHDIfvsxcICFkhZZ5hZ4DpJz9DkHIcPjHACo+gGV2aOkP8AXWFEurp8vVi97WCu/ORzlIm1ygI48c03QCPPH0So/YyHsrcpznPRtLx8gIFPHdvjMfhjZfNaLs5SlA1gCce0csw7RB6BScBXkEkyVuW+77dbm5JNPKW3W+6yMTdvGK8CTnyCjLyBUYM7mb/0qp2XtsqYpkWg7AM54OGrZNfZQ4BeIw3oFRNZMW/Qk7JRzBAtMoKCX9zeSFYCObc6h35p9sZdNKdl5fmNGzcsYgBHn9wsyZBK2QDvAM/3HRAFvSo4Ag/Vybj/GJPuXwjqxI0HaVoaMtx+AIxdlJHZMd4A49oG5ELCBBP3Sb3plPG0bi9/IHiXrDAwL2mQHBAq+bL0G0jUQDMNLZsCvoO57OqZf17FRYJCd1uxbxkNHyc0Y2So/NdkBrNHZADRAAZAGEPkrehrZZj+wMWX/ZW7oMjb2pn9y9oN95e88XsXnQJ+tJ86zlWMyAOfGsDZrG1mRhbYlmxK52EL2fvmfHQHPABTQ5mYNzBudxOz6LE8BcL7x1rYleZBUGCt/Y/wqL4A0n6J8bbtBr8N5fDO75t8lSXyi5NMaS/okVxIjOpo3ArXbInd9Y8fIAgi15uzUFgv6SE+SHNXxznV8rH6AeGMC4OxxMzbyk7hiiL1SMQ9cDigfpvw+hhA9bZvoANwYljblN8oIrChb5p12Mg8BA5ul7GOzqYPTBUI4PsbGsAPuBFRZD1aBY0/mLvvn8AUdwKZ+XhYWh/FgZbRpHMARVoHzQ2FzFsq5zrU3QrY/mQEBcLJIDrrehzKsyJQiOWaBJY9CcK3Nxj5XOgMEeh2cJvYNCE2WbX5kJvALWMCUgJc3C/Rqh3Miv8mCcr/5pFxmv51AQq7KtmSRjfX2bFkXYEIw0k/25nDknDXGDKOQtQ+7aPzaBvDrMk6Ckz4C3pRf3YELfAlIWENAxueCYY4wTWTlCDMCaJCT/uhjgjgnK1kQbDhmupw9QTWrV4MqsqBLEgaMpDK6ftsPBw1YJRNtAgUCgz07QCv5CBjk6RxjoLf1jQwpdeYc39MZLJaAInD5DGsAIOSuy15BymdkB/SQHwaOrUoMJEsCs3UwLoCg1/zrdgFyIDAl6EF2IcgbryQh4Iwe540fxi/wK6FaP0Ew9knmufM4smTbgiOg5TwBl61h3JU2Aex+jKaxkqHtDZg0Oud8gIRs2BUAYH8jGbWPgPRs9+gHWnNdbND/xpqyPKAC1AKdEhSgDoi2FnVCEBBmnGQkKZOIpv+AzCSamEZ9ppTc9nNsUiKsj9zpWo/NtXQagGLj7CjjIR8yzv5S+pg9h0q6kgpgOAx89uulAlGzxHReaZ9Pt65ZR7EiexTFg15MrDHy4VhscSLAMDJwDWBFBvyW9e4FZrM32nztUaMTmDTjpHdK6nSE3taVhpASfBRGW9vAOLAueeSnycFae8oAsGyd9aHPbGcYZDfd9/0l0AG4MWgHI5epcCJoe8AlzAGmgHHWd+ykS5kiNisMh8AFYAmIAQphk2KUMm8ZvP8FY4yadjg2P9mzobThHA5SsJUlyrRle7J/ABMYmuwwD8FJgDCfQXt72m0BNgCg/XQ1da/UIZBxinmwZftaziSbbM3DWAANAdP/HAuHZP5YxslKZ9pO2WuU5U7/Mkp7gZQRrEdKNwkyefxBNr7HsSXIcdDAn83lWcfs8ePwsIi1M3Od83I3FzYBU+Uzjhob4BxgCxgCouJY6RLZcMBhDcxZwBFI7CHUVwCc8zCGAIz5Acx5pEGv/WQpIZGBsrQgQ2977YHTb/TXWMkJeAQOsKH5zm8AAMADxADbHGGfJR2+N277p5LUkLUgDqACwtlX1V5nzLGASj4AUoK1gJItCz4TqMhhmIeNWld7fwQme1WHOcIChvGUqGAp9Gkc1hoAwL7Qmawr2fneb/IGOsxJMKQT9c0ewJu1EXDDevcCAHmQr0TPeQCtcijdtAauoSu9rjVXNgkw9/u+lkd8XM3OA0KxW+vJDtg4/+BzwIhcgJA8TNz1EpmwRBlf7DI6FzYrz0drAzjnk5lEIvab8WZt/M8e4j9i1/5nL1h2Y7aFw1rkuWd5pJLz+U+MtbXMTTx1eTvJrfnUsqHrrgVSxY9eiXYeTp3SfR1jYh+SBuyeKkKvd8Kai3P5BYkgXSZTIBpzR06YTQBNYpPntyXZk4yzxwB4FRL+HqCV1GZsbBRpYH1zY1oeNj2M3XTn9JZAB+DGoBkMiTPPS39rB5CSAYWPMieI110zFNkuRkUZJE4xzEM2pTpPRiSj0R+w5/w46pTfYvApK2D0kvkabzb9TjZ9Y1dGsDlc+4Oy7HZbxgpwyuxrgKV/4xQk+zGANXB1jpIXx5fAyukAKlgtJYp+QSSBQxvDBJr2mgRM+bwuHUSW9e9cm/PynX6xPtYp5XPfmQOWs72/pB5zgEbAYOaQczC71qcGcNG5es76ITv9uzbfZX9UxkrPjKtfKTIOP3NVUs27YPtdoz/rnVeeKQMnwdFvGNbIpG7HeeYuscFwSgSyFytjIRPn0dV++xz14aiDXW2HtW7UYGAy+3CeACYRqZ8VN9k1SQrSh0SGPOpn8QGhgpyybG0frvUDwAmw9bpnLvEzeWBxwEcvOwNCrDe7InOslsAbEJQx9rObsL3D2FVdzo0tua6+6SYARBIMyNp2AFyaa/18wlxf61Dm3bbBMD3tNUm5O/v9aruKfoUJjzzCwOVaAFbZUVIp2co7V2NfZO4cscE4sKHWumZ26ax5mGdKx9ER9qLdJOO95hDWrWaq038AobKu0iU/0+uoE+X6+8SxMGgAdWy03vNc2y2dwF6bTxKAjC1tZ52n4pPHEK6nVRMdgPsnWs4Y3j/RkLqhdBLoJDCJBALw+yUiUxFezcRM5fpRrql9TgDRKNe/2c8NgHqzy6Gb/xsjgQ7AvTFy73rtJNBJoJNAJ4FOAp0EOglMWQIdgJuy6LoLOwl0Eugk0Emgk0AngU4Cb4wEOgD3xsi967WTQCeBTgKdBDoJdBLoJDBlCXQAbsqi6y7sJNBJoJNAJ4FOAp0EOgm8MRLoANwbI/eu104CnQQ6CXQS6CTQSaCTwJQl0AG4KYuuu7CTQCeBTgKdBDoJdBLoJPDGSKADcG+M3LteOwl0Eugk0Emgk0AngU4CU5ZAB+CmLLruwk4CnQQ6CXQS6CTQSaCTwBsjgQ7AvTFy73rtJNBJoJNAJ4FOAp0EOglMWQIdgJuy6LoLOwl0Eugk0Emgk0AngU4Cb4wEOgA3k+We9zwOer9kexh5nU7eIZh3VNbvHWy//y/vnMu75tJm/U679nvynDPZuwzrd+zlfZntfvuJsH53qHPa46tfP9R+FVH7FUVpqx5/3sen7cneqerdhvV7XOu2x/kKpMnkUL+3MeflNTxTeYVa3hGaF2zX70LttZ61PrXf+xkdmOy1QOmv3/twfe+o3/PYSx7eleic+l2K9Xhe79c55aXfeZ/qMHOo1y+6NyN6VK9/3nGbda1tZhhXlfd31naS9836Te7t96vW7wHt5Q/IqK1TdRvRrfSdd6jm87xbdDIbbbfffvfvqPLVp59/+7d/K2LrZX/DyDPrEX2tbWRUnz5Mf905nQRGkUAH4EaR1ojnelHxHXfc0Wy44YblRcWjOKG8ADwv347jrV+UXDsTf8eB5gXR6c+L4L1IOS8X1pYXJXNuPsvL7XtNT1t5UXZefJ7rBonD+V6YfdVVVzU77LDDxEvSvWjby9UXX3zx0kTGWQd/8/nf//3fMkZB3///5//8n3J+AkQ9tnzXHpMX3mvDuWQX8HDsscc2X/ziF0tbvh9lbQbNu/09R//iiy82b3vb24oeJFhdfPHFzTrrrFPApc8GgZ+6XbL97//+7/JybH9nXr0CsM8SiMzT+V5q7/CSeC8Ln2uuuV71ed1XQER+1y+bt0bmZ428FN3///Ef/9FTnnkJeF5iHlnQxX//939/1dqOKuOpnm9MdMSYyGTQC9zrfszbi8q9eD7ynMo4arlYm+j417/+9eaAAw4o+tkGXuknQOfll18u8o+/IFv6Qa7s+61vfWtZJ9+3AVt8ir4DHNsgv042kgBFD6JbXrzODn0eYGzcSaAGJVm1DJMQ5EXp/RKHXvI2vviqyCN2kWR2mHXSDtm5Rv/+zlpkfPTenGem/xhmrN05b04JdABuJq67YLbZZps15557bnGgkzFd7WHEMXOOf/jDHyYchM/9/O1vf2vmmGOOZp555imXBvBxMr6bddZZi9PncO69997m+OOPb84+++wJwPTKK69MACIOtxd40CYHxXmtscYazY9//OPmXe96VxnLMGADaLrrrruagw8+uLn55ptLcOfszjvvvBJcPvvZz07IRJs1MOCA9f3JT36y+f73v9/MN998Zey///3vS1Ay96OPPrrM/1Of+tREpt2Woz71B0SThR+AYfbZZ2+effbZ8n8/8Dcu1SDH+++/v3n00Ueb7bbbbmItze073/lO8/73v38icA7bpzYBYcAYQP7ud7/brLfees28885bAnn7IMuwTAJlAs6PfvSj8vmmm25aLqnXoA1W/E92dDk6lwB36623FkBuXWqA2G4jYPNLX/pS8+1vf3uiT+v05S9/ufne9743lG4NK6dB55GLOQNx66+/fnP99de/KlmY7Hq6yCbMJQB0UH/9AMfDDz/cfOADHyhA0JgAhIUWWqh56KGHiry13wskkCc7O+2005oFFlig2GmdcAUUmZ+14hfSDpkH0J9yyinNyiuv3Cy99NKvYquNQx/5DZy3QW58Eh1//vnnm4022qgA2+uuu66MadFFFy0y7uUzAhrD1uWc9AeYXnvttc0222wztP907QMPPNAst9xyE6B1++23b3bddddmpZVWGnqJyOvvf/97WRM2FaD63HPPFX2h6+94xzsmfOrQDXcndhIYkwQ6ADcmQdbNJEN98sknmz333LP54Q9/2Lz73e+eyI7bWWBd7sjf2nj66acLc3P11Vc3HJn2dt555wKEBA8OHjBJMOUMATPOnBPbbbfdSp8AkD4/8YlPNI888kj5DrASsD760Y+W63tluGEGOOUllliiBDdOsR8boJ26PGn8++yzT3Gc5vHnP/+52WqrrQrzZeyLLLJI+cx3xiq45AgT8eEPf7j56le/WsZqLr/97W+bM888s/nmN7/Z3HDDDc0vfvGL8n0y7YDklK454R/84AfNUkst1XzoQx8qcjCutdZaqwE6OGEgLoB5GGA6jMoYf11qFojPP//85lvf+tZENr/xxhsX0HPooYeWc/uxtHUJK8HX/OgEfdCuY4899mhWW221ZvPNN3/NEIFVYwAaIxttAWSbbLJJ0bF+pS5jc57rBEZBee65556QGZlffvnlRS/NyfmCXpuFCRvjN+B9xhlnFP1zPr0EIn/9618XOfRi+4aR+yjnhMEN4Fl77bWbG2+8sTSRbQhZF5+1ARTdkhQts8wyBfiwSQEd09o+v5fNOydMzlFHHVXWjp4613pceOGFRdcjz3b/PrdmSejI8ytf+Uq53s9xxx3X7LLLLs1Pf/rTMjbrs/vuu0+AdNenDdUC4IZNAZKuJ5/77ruvsOWY9Mcff7zYHV9RJ3HaIAvfLbbYYmUdfc+2JbCXXXZZM8sssxS/0S61B/xh74xxySWXnPBnYa6POeaY5qCDDirMbsbcy06jb84B+LDs+nXQ/y984QtFrrVdRl+Mv2YAjevBBx9sJDgYakDufe97X/GDEuJrrrmm2WuvvcqaRR6j6F53bieBcUigA3DjkGLVRvb4CAC/+tWvGpktVoFDe+KJJwobpCzS3vfjujhezoozEdw4DIfsFlsjwCQj5jh6MSYAkX6xPTJhAJID5qQAoeWXX778Vt5VguMM+5UoODLOENhyTsqOyka9DoE+5TwBSGByjfMFJ2O75ZZbSqa+4447lv5dI6Bz0PXBIQuOgIdDQME6ccwYp9tuu6355S9/WUBymJS6PJRyEJaEPDEDghj5Y/+AyBwJ5uMqh5BbSpwCxu23315+sJHGYLzYM+uEXbGOYV/8zjzCRGZ9/HZtgAXGBbAmc0HQPLCk7UOfSrYXXHBBAQaux9RaHwF2gw02KMBWkgCk1WAyQVO/ADNG5Gtf+9qEvuoLgJM8AOhh2bLvKHuFApKNEdsjCAI7APThhx/eLLvsshOALmXlmVGaYgeZX22Hq6++enPTTTe9isHKecZBhrXemycW2HVAz09+8pOix9Yk5TbJBVDKdgOMsjbkQTbkS37nnHNOWR99Alr0es455yz/1yxxXdImS+t44oknFkBvPnfeeWdz6qmnlsRJ//Qi2xbYTcBPgN9ZZ51VbJSf4BfYpmSAnQAu1hULCAR9/vOfL2xUDUjDnvFXF110UdmukSRhzTXXLHoX5s651jb6nK0fZCLxJCv+MrrDb9HRAw88sPTb3tuWcQQI0tGf//znjTlZG+ulT3O2XQFb7ZqUPvXrWvIHdNkeG/jNb35T1vBjH/tYs9NOOzUvvPBCYRStCVkYo7mtsMIKfVnrMYeWrrlOAq+RQAfgxqwUnJ0slrEDcPPPP39hFzi1bbfdtgQs2bpSlyNMDafxuc99rjAynJhsUTbPgTsXc4PNcj6HDBxgQvqVZZXrOD/nA</w:t>
      </w:r>
    </w:p>
    <w:p>
      <w:pPr>
        <w:pStyle w:val="PreformattedText"/>
        <w:bidi w:val="0"/>
        <w:spacing w:before="0" w:after="0"/>
        <w:jc w:val="left"/>
        <w:rPr/>
      </w:pPr>
      <w:r>
        <w:rPr/>
        <w:t>oGy6P3337+54oormnvuuaeMQ2kjQKBXO77D7ggsgv6ll15aHC+WpR9TFcDBGQICn/70pwtIEfCViTg+gU5ZeIsttmjuvvvu0lbtULMkAXAccso2ggiHrtwGgHK0Mn7yJa849DBy2n3sscdK+7JxQeAb3/hGs/fee08EGfMUuDnqcQE4cxAAyMvYzZP8ZO3GaE70AzgGso1BWVcgVZIDXB1k4EcJ+qmnnmo+/vGPlzaBXmUc55On4JfvybV9GANd2HLLLctaAtH+J6cTTjihzD8AK2NOcpAxhEHZd999yxqYRxgcTJSgLUiyAawFeRtjgqjP6YcEwty1D3wA8doDsBdeeOEyJvqhPeXlcR8phVmfGpC1AZzvlcvsDwyorvXeXI444ogGc4eZtg6SCskWUGptycDaY5FqhgcYTIIRxpGsyB7zc+WVVxZ2NYw29ic2GqaJjfMT5Crpsx7vfOc7i90bE/ABPBkDfcf0svuAYnpnjkC3xIJfyppnH5l50BPzAmIkHWFqMx7jBmS077c2HcAfWas+YLsBy9/97ncFGK666qrlnJpFxAKaMx9FVr6TMACW5ukgf3ZCZwLMMh/j0jffC7ACsLn5wG/yINe0E/knQSE3flJCoz//p0RubPyYxI/O8Dv852yzzfaqfa3j1tWuvU4Ck0mgA3Bj0I9koBwJQxds7dkSKLfeeuvCXmXDdvaBcZA+i/OIMwN8Tj/99PLj4ISwFRyJciLHjAHhEDE6NQMXZ/jSSy+V0otzOXTZrw3RnDcnBhQKsNkT1asEYHyCKLaL08YecJCClIAhE3fUm4TDJgCIwJqyqHYED9kwAApAYFq0xVEL2pFFgpW5CS4O1wKv5IbdIB/Bf8UVVyy/zZl8gYKPfOQjExvqtQGMmTP2Q2lHMOL8MRW+I9N11123lFM5eDIhr3GwPmE3rBUAAKBjVwSuD37wg4XtcgOBfWsChWBnvQQ3Mk4ZLnuclI4FWWBckATWsJnaP+mkkybAQPZRRa3JJ/uckixksz75kytQDZTRG+wROVvLAI7oqN8+D5jG/AU0AChkq0wtYcHkkHlYVYFVYoKBxpoC9s8880zRY2UqIAJ4A9hWWWWVAs6xSNZ43Ac5COTWPfv5AFhJATvJ/ivysB4SMsHaXIEVYw7AIX9yUoqn19Y2ZbvoAHAFoAIddXLib0kOObJjAIrs6IsynaREAmiNsOn1egC3sb2TTz656BU7sH58h6QPI3bJJZcUXQI0s9UgwCtMHlkDWQsuuOBE2Tsl5IB6MgBuJKEBwNlKAdxh3iRpdEp/ZAx4kRtQpj1jNsYaNKd937uGzwEYgVMMOZY2e+DYifVSlsUyu6Zm8iRpDj5LaZMv9sOu+GMyshb8ab0PNIyctiRWWDq+in0BwMZrywCWMyVe41CetkaOcfiMcet51970l0AH4Mawxtmvlb00HByQIGMTqAAmjohzcGBPZOmcrdJAnQnamyYgC2rasa9FoBPoARCBQjsAmpsj2oyA4CMgcLaCojFhfpRF/G9MAgkAlhJOXbIzPp8LVJwYti0OD1uCjQMitCnoCzYBcn4LNgKfOWd/Ttg1+3PMPXdOCo7+TvkjgFZ2K6gYF/DFgWuD0/QdECDbdw5GLmXdjMO52IKAZvMm0/e+973Nfvvt1xx22GHF8X/mM58pbQWA+z0jdxPWqmQdjMP4sH5KUlgUDJwAhzEjV2XllN1TrgYsExACFAAgAIPMteOwRvZAYhwEPYdgUzNnWUtlWn+7I1kpHwjUj6Ca0l1u7nAuvaoBA1lbByAFC0gXsRzGCQzTOXpM3wP4tF3fsQywAvKAKPmzEWsDsEp2BGbn0x1z08/MAnD033jYnz6tEyYSC46JMyfykvBIRsL40G+Jk/1gxgi4+sGcOwcLDLTaO+Zv+zrpveBf3+iQu8DJkF2xFWAAAAbqyN4a0BXjqAFH9pEF3BsLUIm5td8VsHCthAZQBaz8AGntLRfWiu5Yj3438+jf3jHjBOBSTnYN38RXAVeAE/n4HHByruSAbPRDz+KTajaRbbBNWyqAXzKh7/62j866HHLIIUWWSULourm0b3zyPb+qTVUKgBJ4BoSxw2zIZ/wAeRtrEl8yllwAvWRJL7D3ubufr5CUSi7N2TnZ2zeGMNI10UlgZAl0AG5kkb32AlmjDDcZKUcNXHG0MnLZczLMbIQN2+TzGoQpMwAbrueMAD9lBxuMlb0EcNk5IKZsVWd+AqygpI1s1sWGYT44Ts4Kc6M8oPwqI89t8YBhDmyQPUkYKcFeQBEkZNTGK/vFIAEOwBCAYs7aCnthTkAkR4nlEhyAFoAQaJGZCxyu4RA503qTs7n7TikRWJSRy6IFfbLRrsxf4OVUBWLB1o8xhkEwdoyE4CCAYTh8x5m7exUQ5rQFDWzguEqogkL25QlGgjt2CXAyFqBAhm+tgJ+wGoIeYJUj+8nI0jgBKHISMLECghGGgR5ox+fk4cgdotYQyACAJQRAJPDse4DOeIAoAc+aAGGShDAlYWp877oA4ABu4xH0jFWiQc8EXoFP4Eywppt+sKpYXJ+zD/uV/I891Ke5+F8pODcVjMFMJ5qwLmwA26YEFgZY4LcXKqxh7gS1uT4H/RPozVF5zz4obKOyPBtSYpNkkJN+fG/rQm4kqu01IC4JoHFgMeki2eojN7DUWxzI1dpFxnQWOGILxsYfWXPrAtgBPsbI/thAPYZhARxWCoBzN6cjZXV76tiN6oDSb/bsYezIF+tsTpI6gJw/4z/a5Xn6Zz7mST+zB04ihoGXsJGHdsgr2yHqRId+Ym+xZvr0P/BMv1zD3pVHJSOSPm0au76AcrakPzbBB/JbKijWla1iOtkK3TQvYDB+b5z62bXVSWBYCXQAblhJTXIeg+b4lYA4J07S3jGOlsPjbAPUOJLsMdJkvRnY/ykdcTocC6cCwCkJCA6ChtISR10/ksK1gBAgqXSlTwEE0LNHjGPzvSwZOANcgCalFmUNe3iM0Vx8B2Rxysn2OTFZdZx32EFsCgBhLJiLlFETcMxPSdlY3A0qKDvH3iIBE4uBjQRcMBYBXvpRdgQIMApKF9gYThkr4VxlRZ8DMoKYMQrI2SOkLdm3/o2d/IBSY0lZCbAVMLSdvU5jUImJwKsvgRNQC3gnO3eDYgDduQe4hAUUMNoMnO+AVToF+CotAVH+BwSBLuVAbJzPsThJELKPyG8AmD4CEwK7UinQL6hJDMiT3tA57QbABVyGKRTMAWAAPnuMADh9kiUQab6AvSCXIAu82Q+GHXEtcOcO2OzXAhqxvmFrgDu67KjLdtFB7dbAZth1Mw9MG1uhR9Fx4B/A0FduXmDT9DBHysj+J29rqpwPaLK1gLEwO4AAG8Ei1WMNMA8LHtZSCT+PdslnAB1A4kaT9A+k8RGuBzRyAwx2PKwnm7dW1gEDr8xpE36dME4VwLlOUmWeksHsvQvwsq5KwnSIzgE/xiYRzV7VrKtr6B3bppuYQ37IOMmP3wD6sXTkDCADX+ydDsTesfV0iJ0rlwLpbAzTrS2+hDzIDMC0HgC271JuwfHWAAAbCElEQVS+BULNiz0AbWRM14FXa0gfzZ3fdLe3+acMP6z+ded1EhiXBDoANy5J/n/tMG7ATbYpwHKe/hcoBTWOiZOqy1NhOFzrHEwXFsQ1HBgWCnOjDCPTti9OKUr2V989mr4NBb0vuwwTBOgAS8AEBwescPS+5wSN0cFRAnycr/YDLACeBFfOjAMTBDFzHCjgxMFiFTCFRx55ZGFXOEhlFnMUsDl7TBHAxTGm7Cyj5kRTzuVEgRHn6oOTxR4JBrnL0jkAqawfEMphLpEpcCe7xoIIYAKJdjh2TlywNC7O2jEVQNBLhQIKrKd+ZP+Cj8BgLkArEOVuQ/PArBm3/UIAdMaRNQVCASCPghEsMR/287gW82JuAoo9hgE79d5Gn2EX/NjrhKEhcyUvN2+QM90kD2PJ42Jq4GJ9/GAhjDGPZxFIJRhYUHqfZ5ZZ2zwnSzvYYNdhg8gbYALi6YuxAEASGGwMUKQMWfef/aNhrshrKs/woxt0VyKTTf3kqX+A3vfmRGZArsDfBnBkBpAYgznQswBedpWyqySJXMLApR3gUUIVJpYO0n3sH9bYWmpXW9bFd2wusg24w7ZKUugLppkuAOrWKACObDHm/AowmbcTBEANU0JtM3CuxUZqm7zYP90yLv6D3PgAY5KsWWtr2i7hJuEDquky30IWEiqJjT6sE3AGKMU/6DfgTf90SHVB3555KSkF4HyWxwQB3AB6/J2xxkbiL5RMJTQYOmvrf7pARvSS77XOrjMWbfd7duKYQ0vXXCeB10igA3BjVgoBTmDGpDB0jgHIEHQ4Wns5BOH2HicBTYDmJDg1TAbgZt+F8hnnJ2Aqm3JMHLHSSD/ngfngxAVQ4MX/goks0t1xQE8ceUCCtgG3PLrEniRO1bkcmf0s2jAugS+lymyozqbqgBeijWMERH0fVtFvgZHD5hyxRr7nyDlJ5ULZL2ZOIHe+MdiYbU7mJlABucCYYJdDn9rBumEnBAPrAdAqdSkdY8AEa2yXYKN845pxvZUhd8TlcQPGZj+S9bfWSjACA0bNvkcBQfAB6IDM6AfZakuAMh8AFgsL0Ane/qYr1hfrYe6AQZ7KHyCoDYFUeR57gfEAFoB6yQLg5hyyzKMW6jIX2QhYwDAZ0ZMwPQA2MKm0nYSiFxAG4MLAaQ/j4uYB445u0AmAtx+AA37Jj23ljQ+jgu4AOKU5eiao26cFxNEHrBt9I1N6Y645fI5tp8/AskSKTgK9xgE0SViwPrYL+B+As6b1YV1zowhZkD1QaX2AewlXbmRxXZj7/I5+BGjzCdYDWwjUYtqwXZJIfgK4MgZlzXEBuNreMIRAornaXyhR0Z81oqfZktHL3ZIFGagskBeWK+BMIsrn8HepVmS9rWMeCRMgGLCG5QUaJZDOpzOYfOxyrxsO8hgh203YgkRKv3n4sTUFRgF3c5JMZL9ju4oy5pDSNddJoK8EOgA3ZuVISQRoyLPTOF0MBwCC4QrwSQbM+cgwlUoEU2xbSomCCAAl+7T/I3s6lCLrDeL1NAAyGb4AI5ALVIIDRwOk+Vsm336mVUoJdTaaDcjKwkpjxirQCVqCh76y9891YX8EamUe5T59CST6x8Dl4aDKT4IUQOs8gAHQlUGTA5ZQIBf4yRBrxJFriwMFKDh9mXoeSEwOnLGflKHJCnDyYFPZte9k4wCc77wRABAEZnJTRh2w61KdOQ4DGPRh3xmAJpAo7WRDuXWkB0rOGBNBBlD2PxYojIoxkLc+7QP0G5OXxzFYXwFJYMFsAYTWQhJgfsBUHlGRdtyt67l6YV7JVBuCrvHSQfI355Ta6hKqUildNA5r4jzjFvCUrQS1fqxE9mcCnGRonxiAbm9g9nplPxpAb69nfTjH/ib6B+wK7sOsRdvEjdt8gRlsbjapK+XmTQzkRtcAOIxlDvujyJvs6QrdcZ2kRrAHQJWHAwiAaTcQWNcaOCTJCEgGjOmA5MWeO3KmI9G9rEfGmrb4Crqbt2+wH3aKDWcTwDqArSwpGWQHbdZ+GAbOnlqJZPbA1TIlT1sTyAv4MiZyUzEAgpTmMcS5MaB+VEl0K29cYCt8jbXWLv2gj/Qyj5jJzUm1v4kv1Z5EB+PJ71hfSRxgjCVURSC76H+uAz7JiW1YMyCNX2KfriMjYN38+B17Wm0byRtveoHCMYeWrrlOAq+RQAfgxqwU2dzLYecxGgK2zJ7TV/5ytAMPQMKp5E417XDWMn1lJUGb8/EYDYyAoJd9Ou0puAZYwVJhuDhfQVOAACLcABAn2L7WGHKnF2bIfhPBGTiwjwZTxUH7jmMTDOqAwKm6XsZqHIK5vpV+OTmADfvEQWIocrSdasABkAjAOQBg1xgL4OU7e1baAM61AgJ5YS3duJC79AA4gVbABZqxFJwy+QsSWMc4Y58BC3lsimCE3aj3EPVTH3IE2gA45xundRBAtYspwfzRg7RpflgLQKrNfgEcQAvApVxnX6RgA4QAxBiW3LwAEGK2su/SfMhEYBJIldAD6JTU7XckD7oC1Fuzep7W1A999EgZjK55aYM+CXx0im4AXfohR0d9V691pMfKUxIMIJ+eYlKzYT8ldSVZrGPNEpuDvuiSNXGtY9QSlnEDSlihvCNYe3mVVp6zpyxvvpKOHMrgEg8/AD+gYKxs0tjJHjsamdNDQBUTW5d7Y2e5K5tek2uAICbW2IyhLvW19Y2+0At+Q3JGZhIT2xMAOGwhvcaQYlex0PE9AZnYqdyI1EufzRNItK5ASy+fIcmkc8qf2sVUAU3YXPLB/OtfUluD0vgLyR5bBThzBzDAR6fZiTkAiHm7AhuOr4zOJAmgF7ZvYEX5Szpn3OYhUcx5KZ+Sr/GxKcy8tcyWDvZGNkChO6XpAx+eVyPSvdofsHHnAoT1to4xh5muuU4CRQIdgBuzIiQwyoIFf0ADcJIBc27ZvDwIBKSs6XwBixOTnWoLMJHdyi7rZ0tlKpyibFufHC/nKjhzUJitvHuz1xjSb+505IRk3QICJyvoKXNgxvTDidZBmmPNxvZsLuZQ9Y9R4Aw5QgBO6azfIfBxjkpRgJASi3IXNhEANE595R2QxpfDuc4hH47YOgAUgmQAnHVR7lFSNU6Bj7MGlALgsKgYFiBJQFJqM7dBa2cc2gQKACJ/AysCCaCTwCmAADLazp2CxiPwZAyCDhCN9QHsfCeAAK9KwYKd9rBfWDGMrXKymx4C4MwBc4R906dSKjBu/tYF42GcKUcZvznW+/Dsn7Lu9AFQIH+shABrXCk/k7USqEBLR/QXeSkN2n+IsQNiBXxjAIa0J3jTbfqUOxYTpH1PjtoCFOkBAG7u7Td4DDJpfUsqrEUeMqxPAE6ipQ/t6sPa5KHK2jWO+j3CedsGWwDGMJ8pAUq8sEaSFmCmZmnIK7YGmGCJ6HrAKLu31mSZxKEXy0MHyDHMkrEDSVhD6wXA8RHWMnsG63UlUyyTEmiv97nyPW6QkSSwSdsveh1sjV5F59g2Bot8lHcBb+AI4OfLUj0wJwBXAiIx8TdZ8lv0RbJhXACT6gOwSd9ys1L7kTmAKvY2d2ZrX2IE5GJvc1d0/QiSJMt01brUcvAduzA+viYPWLd2ElS6lzvX/Y89V6pV5aCfNXs7SC+77zsJjCqBDsCNKrEB5yej5CByB5UsEHACMpSYso+lV1MJVBwPBybAciqCC+esfWyOQO+uNCxbr4yY4+R8ASbMH8eqtKMUx6kIkMqjva5NhsohC0KcJQeIRRC89QtEcKbmlOeSaSvl1wBV8zAWAMJ+LX9zeJxkXqDeSw4YzDyAmAN2+M0x5t2qAqXSkwzfTw4BWpnVODl+YBbgwaQANjaOY4Eia2tlw7UgJmDkEKgBLLIHwPJu2Zpx7KcOKaWTOxkoiWECBevsGbSemAWggRwFPHMEKhJkjSGvOUrAB4gxCik1hSETxJX1gCdrF1YzgIwe+cx8gVMsqfUV7IBX7ET2XgWEZ02BEwDRGPM2CeVGgB7wIDs/SmlkTjfy7tmwaNYeCJBQJNHJ8820b10EboAFC4IdrW/2yYNaAVqgxFxHZd/MR19JJozNzQF0kkzoHF21xmRDjwT9HLmRw3VkBtgCDfSZjkjcABRyJEOJgYQFw1MnOtZSaRGooJv015rHbvxNX+ij/WQAknPa81XWw7jlZgLjol/ax5RjnvMidnOob2xxHmCiDeC5F4DL+5wlGPSEL+l1+J7ccpgTO1VKzb5SIFYSxGdhKnNDgq0O5GjtrSudB64lL3TAugPRxs7etZ2X0me+9Bo7yr6BwLyejhwc1hYA5APopTWXYOT7VB3YklKxeWdfnXOsq6QQKA74pK+SW2yf/p2PgbZGfI7+2Gh3dBKYWRLoANxMkGz2VwTMMXTZPIPm2NsPzs0Q6vKlTNX1nJWgGOefjbuyZk5C8HBkL4nfnBimjmOp7yaMI8KiCLLASfsAfuwr4/QFIOVfjkmZzTWCsHY4WsCOo/S7fcQxhjXQBgevT04O2Mg+rV5LoF/BE1AFNIwFACRDd6caB3ZDcBSo4tC1BfQCEJw0p885c6oClusADyAhYyNTLB/njLWsD2yPI29oGHXPVUCispqysxJq3a+xCVzKR5gzDGCtH/b/YGfy6rX0nza0H30DjgBAuoM1TJk839d65u+AawELKCJvoCIAEmOpZJS+gEJyy+Z6wd+1dMCeq4wt4Cx7PWvmKOOtWaDor/WxidwaAxQJ2jV4slbWFlgcdj9iW78wKkAxIGo+dDlMXECvOVgrAboGcHVbgIZSWUrAvjOmGqgBH4CeNuoSKnACIAJ79Nh1+k45MIAAYwx8AGjYwPoOX/0FrGUfal0eZRMSB4A5e2pr/WUL7EP7kqFeAE4fkgyyknD1Ys2tqSQOw699iSu7pD+5Czl24K5QfsR8Ig+yductH0N25oTtt06SisyNTNij861/5O03H6FtLHO7KpA14zPpFVbSb7J3w5a26mSHftlHahxYway/EvL/be/eVaVY1jiAl1e8Id4QL4iIIAhmIhgZCYqJD+AFX0FBjExEH0CMzTTwhpGYmvkEYqaBggYGool3N99wvk2dPjOrp2XpWHN+A5u911493V/9qlb3v6u7Z+LvNcdrtClmO8M3X9Gv+S0ywttvOLha5X8JCHC/cUDEH3vs0GJHlN9zmPcWjbsMl2d88e/YGeWlztyxR6k5AxDL5Iee5o4sQ1LscCO45Q3P9c3oeRkqdj7jwkhemsyDY/ycl9PqA3FeHs1LJn2M+dRdrCN2jnEmHwfA/Nqh7vuznXGfVz7UEbXEQS+/QDoCSoSKcMh7C2M9cWkvL5GM+9iCdMlt5sEzfv6VGZ2+tqdpXEaKA0a6531+cZCP+8NiRiBnK+qAlgfqevak3masJ/ojas8xlwGtrz1RWz4QEnXELFIc+LNf80vZ8wCXM4qx/gxq8d/dcRC/yw8y7puxzPvr8oGLOPmIA3+cGORBPk9QYjuTxm5fP+Tvs+6Fxl+Mkfwu2/qpzXob0b6wyxmZrL/+2871RDvqvohgFjO78Zp0ST4Ced5jmgEs2l5/K0POyoZh/QR1jq34//Xl8Lr+mInMmrv3cuVyOSOYP4+7jBs1xOx+nABFnfnxRHXb8m8s9xv1PimcYx35+ZjZx7FM95aTeoa//juKE5AIwnnCNu4bVWLbuf3cr+VJdn3vcbikcbQ39t31gzk5FrN909xSMe3YtByBIQIC3BCtgcvmWWeGoTyrnvQAQR7I8kNAc7ai3gHn5bJu2MhtZdjLn2MnVx844qCTO75JB/fYycUrls3Q0N1x5wxbfUBfiKd7QMm29dWQQaGesakvM2V76zCa30DQvV8tLw1nuMl680CdQWRgN/cunve8jeuz7I/6Xp6cuYrl022hA33OsOVloHq2pe/gkv1Yh9j87wzR+XmA4de9DJgHs5wliTrj/RmyMkD0Iv3nfbHNfH8+RZvvzYPtuIPzNOvPZfJkYtJMeCyXLhmMx60//xbj3xkcumGpno3sBrvop65pvZ36b7qebazXk3+jXedoY14GnzQGsv78/bhwFvXECVEE0Hpcduus9xf1fqs+EcmwW5+QZgDN8Z0nCnV7Ykx0PzczlssThAxjdU2TZsqzthzj+d5xJ6f1rGiOia5RLNN3kjRkbFqWwBABAW6I1i8umweDbnAYt7p62fr34wLUuB1u97JSHtyHlt5937ifc52Tdvx925ymtlxmkmH+/0kzA93Ld79aa19b+n7fPRjk8rXBNB4LbSctcj3TtHWa7ffVNaltkw56k9qwUF/2+Q75/ZC/xyHr/R3tmtakr48Wox0Lta9vrPW1ozsOc185qV31fiFPFqZtY13LuLrqdU/Trr5lpq3LcgSGCghwQ8UsT4AAAQIECBCYsYAAN+MOsHkCBAgQIECAwFABAW6omOUJECBAgAABAjMWEOBm3AE2T4AAAQIECBAYKiDADRWz</w:t>
      </w:r>
    </w:p>
    <w:p>
      <w:pPr>
        <w:pStyle w:val="PreformattedText"/>
        <w:bidi w:val="0"/>
        <w:spacing w:before="0" w:after="0"/>
        <w:jc w:val="left"/>
        <w:rPr/>
      </w:pPr>
      <w:r>
        <w:rPr/>
        <w:t>PAECBAgQIEBgxgIC3Iw7wOYJECBAgAABAkMFBLihYpYnQIAAAQIECMxYQICbcQfYPAECBAgQIEBgqIAAN1TM8gQIECBAgACBGQsIcDPuAJsnQIAAAQIECAwVEOCGilmeAAECBAgQIDBjAQFuxh1g8wQIECBAgACBoQIC3FAxyxMgQIAAAQIEZiwgwM24A2yeAAECBAgQIDBUQIAbKmZ5AgQIECBAgMCMBQS4GXeAzRMgQIAAAQIEhgoIcEPF/uLlf/78WZYsWVJ+/PhRli5dWvLnv7hkpREgQIAAAQK/ICDA/QLa3/iWCGtfvnwZBbd4xc/xWrZs2egfLwIECBAgQGB+BAS4OenLCGzfvn37N6x9/fp19POqVasEuDnpY80gQIAAAQIpIMA1PhbyMmkEttevX5c3b96UJ0+elN27d5eTJ0+W1atXC3CN97HyCRAgQIBAV0CAa3hMRHiLf+Ket5cvX5bHjx+Xo0ePli1btpTz58+Xq1evll27dpXly5c33EqlEyBAgAABAgLcHI2BCG/fv38fzbDduHGjbNy4sZw6dap8+vSpvH//vqxbt66sXbvWDNwc9bmmECBAgACBEDAD9wfHQT4dulibjPXFpdMIcidOnCgXLlwoBw4cKJ8/fy5bt24ta9asKStWrPj3wYbF2m69nsVu0++o0ToJECBAgMC8CQhwf6hHI+i8ffu2PH36dPRRH0NeO3bsKIcPH/6ft+Tl0/jF5s2by9mzZ8uePXtG4e3Zs2ejQLdp06axAS7fG/fLffz4cXQZdtpX1L9///6yb9++0QxghEQvAgQIECBA4M8JCHB/yDqCzqtXr8rDhw9HWxxyX9revXtHM2zjXhG8Ioxt2LChXLt2rZw+fXr04MLFixfLhw8fys2bN8cGrHxq9d69e+Xdu3eDQmUEuEOHDpWDBw+OLs8ODaR/iNxmCBAgQIDA3AoIcH+oayMwxeXOmK3K+9aGbHpSSMoAt3379lFYO378+GjG7fnz56OHGG7fvj3xHrioI59izc+Pm7amfG+8z+fMTatmOQIECBAgsDgCAtziOPauJT9YN4LYYn1DQobCCHHHjh0rly5dGj2FmgHu8uXL5e7du2XlypUT6/vVWvIJ2KHBrxfKAgQIECBAgECvgADXS/T3LpAPMUSIunLlSol75c6cOTO6hHrnzp3y4MGDcuvWrdHPXgQIECBAgMD8CAhwDfdlzurFpdm4v+769eujALd+/fpy//79cu7cubJz586GW6h0AgQIECBAYJyAANf4uMgQF7NxL168KI8ePRrNxB05cqRs27at8dYpnwABAgQIEBDg5ngM5FOl0UQPFsxxR2saAQIECBDwQb7zMwbqr9Ua8hEl8yOgJQQIECBA4P9HwCXUOerrvJwaTfLZbHPUsZpCgAABAgQ6AgKcIUGAAAECBAgQaExAgGusw5RLgAABAgQIEBDgjAECBAgQIECAQGMCAlxjHaZcAgQIECBAgIAAZwwQIECAAAECBBoTEOAa6zDlEiBAgAABAgQEOGOAAAECBAgQINCYgADXWIcplwABAgQIECAgwBkDBAgQIECAAIHGBAS4xjpMuQQIECBAgAABAc4YIECAAAECBAg0JiDANdZhyiVAgAABAgQICHDGAAECBAgQIECgMQEBrrEOUy4BAgQIECBAQIAzBggQIECAAAECjQkIcI11mHIJECBAgAABAgKcMUCAAAECBAgQaExAgGusw5RLgAABAgQIEBDgjAECBAgQIECAQGMCAlxjHaZcAgQIECBAgIAAZwwQIECAAAECBBoTEOAa6zDlEiBAgAABAgQEOGOAAAECBAgQINCYgADXWIcplwABAgQIECAgwBkDBAgQIECAAIHGBAS4xjpMuQQIECBAgAABAc4YIECAAAECBAg0JiDANdZhyiVAgAABAgQICHDGAAECBAgQIECgMQEBrrEOUy4BAgQIECBAQIAzBggQIECAAAECjQkIcI11mHIJECBAgAABAgKcMUCAAAECBAgQaExAgGusw5RLgAABAgQIEBDgjAECBAgQIECAQGMCAlxjHaZcAgQIECBAgIAAZwwQIECAAAECBBoTEOAa6zDlEiBAgAABAgQEOGOAAAECBAgQINCYgADXWIcplwABAgQIECAgwBkDBAgQIECAAIHGBAS4xjpMuQQIECBAgAABAc4YIECAAAECBAg0JiDANdZhyiVAgAABAgQICHDGAAECBAgQIECgMQEBrrEOUy4BAgQIECBAQIAzBggQIECAAAECjQkIcI11mHIJECBAgAABAgKcMUCAAAECBAgQaExAgGusw5RLgAABAgQIEBDgjAECBAgQIECAQGMCAlxjHaZcAgQIECBAgIAAZwwQIECAAAECBBoTEOAa6zDlEiBAgAABAgQEOGOAAAECBAgQINCYgADXWIcplwABAgQIECAgwBkDBAgQIECAAIHGBAS4xjpMuQQIECBAgAABAc4YIECAAAECBAg0JiDANdZhyiVAgAABAgQICHDGAAECBAgQIECgMQEBrrEOUy4BAgQIECBAQIAzBggQIECAAAECjQkIcI11mHIJECBAgAABAgKcMUCAAAECBAgQaExAgGusw5RLgAABAgQIEBDgjAECBAgQIECAQGMCAlxjHaZcAgQIECBAgIAAZwwQIECAAAECBBoTEOAa6zDlEiBAgAABAgQEOGOAAAECBAgQINCYgADXWIcplwABAgQIECAgwBkDBAgQIECAAIHGBAS4xjpMuQQIECBAgAABAc4YIECAAAECBAg0JvAP857hV8Sbrfo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w.wuhan.gov.cn/zfxxgk/zc/gfwj/202302/W020230206605093136017.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nAAAANyCAYAAADirPYcAAAAAXNSR0IArs4c6QAAIABJREFUeF7s3QeULVW1Pfx6//d8igkDooKIOaBgREABBcwoiiImzGIOoBgQMQASVFAwYQITBpRglqAEBRNGMCJgQhDM6eFLfuO3vzd7bI7ndJ++ty9w+q4ao0d3n1O1w9yr9pp7rrWr/uUf//jHP4Y6CoFCoBAoBAqBQqAQKARmBoF/KQI3M2NVDS0ECoFCoBAoBAqBQqAhUASuDKEQKAQKgUKgECgECoEZQ6AI3IwNWDW3ECgECoFCoBAoBAqBInBlA4VAIVAIFAKFQCFQCMwYAkXgZmzAqrmFQCFQCBQChUAhUAgUgSsbKAQKgUKgECgECoFCYMYQKAI3YwNWzS0ECoFCoBAoBAqBQqAIXNlAIVAIFAKFQCFQCBQCM4ZAEbgZG7BqbiFQCBQChUAhUAgUAkXgygYKgUKgECgECoFCoBCYMQSKwM3YgFVzC4FCoBAoBAqBQqAQKAJXNlAIFAKFQCFQCBQChcCMIVAEbsYGrJpbCBQChUAhUAgUAoVAEbiygUKgECgECoFCoBAoBGYMgSJwMzZg1dxCoBAoBAqBQqAQKASKwJUNFAKFQCFQCBQChUAhMGMIFIGbsQGr5hYChUAhUAgUAoVAIVAErmygECgECoFCoBAoBAqBGUOgCNyMDVg1txAoBAqBQqAQKAQKgSJwZQOFQCFQCBQChUAhUAjMGAJF4GZswKq5hUAhUAgUAoVAIVAIFIErGygECoFCoBAoBAqBQmDGECgCN2MDVs0tBAqBQqAQKAQKgUKgCFzZQCFQCBQChUAhUAgUAjOGQBG4GRuwam4hUAgUAoVAIVAIFAJF4MoGCoFCoBAoBAqBQqAQmDEEisDN2IBVcwuBQqAQKAQKgUKgECgCVzZQCBQChUAhUAgUAoXAjCFQBG7GBqyaWwgUAoVAIVAIFAKFQBG4soFCoBAoBAqBQqAQKARmDIEicDM2YNXcQqAQKAQKgUKgECgEisCVDRQChUAhUAgUAoVAITBjCBSBm7EBq+YWAoVAIVAIFAKFQCFQBK5soBAoBAqBQqAQKAQKgRlDoAjcjA1YNbcQKAQKgUKgECgECoEicGUDhUAhUAgUAoVAIVAIzBgCReBmbMCquYVAIVAIFAKFQCFQCBSBKxsoBAqBQqAQKAQKgUJgxhAoAjdjA1bNLQQKgUKgECgECoFCoAhc2UAhUAgUAoVAIVAIFAIzhkARuBkbsGpuIVAIFAKFQCFQCBQCReDKBgqBQqAQKAQKgUKgEJgxBIrAzdiAVXMLgUKgECgECoFCoBAoAlc2UAgUAoVAIVAIFAKFwIwhUARuxgasmlsIFAKFQCFQCBQChUARuLKBQqAQKAQKgUKgECgEZgyBInAzNmDV3EKgECgECoFCoBAoBIrAlQ0UAoVAIVAIFAKFQCEwYwgUgZuxAavmFgKFQCFQCBQChUAhUASubKAQKAQKgUKgECgECoEZQ6AI3IwNWDW3ECgECoFCoBAoBAqBInBlA4VAIVAIFAKFQCFQCMwYAkXgZmzAqrmFQCFQCBQChUAhUAgUgSsbKAQKgUKgECgECoFCYMYQKAI3YwNWzS0ECoFCoBAoBAqBQqAIXNlAIVAIFAKFQCFQCBQCM4ZAEbgZG7BqbiFQCBQChUAhUAgUAkXgygYKgUKgECgECoFCoBCYMQSKwM3YgFVzC4FCoBAoBAqBQqAQKAJXNlAIFAKFQCFQCBQChcCMIVAEbsYGrJpbCBQChUAhUAgUAoVAEbiygUKgECgECoFCoBAoBGYMgSJwMzZg1dxCoBAoBAqBQqAQKASKwJUNFAKFQCFQCBQChUAhMGMIFIGbsQGr5hYChUAhUAgUAoVAIVAErmygECgECoFCoBAoBAqBGUOgCNyMDVg1txAoBAqBQqAQKAQKgSJwZQOFQCFQCBQChUAhUAjMGAJF4GZswKq5hUAhUAgUAoVAIVAIFIErGygECoFCoBAoBAqBQmDGECgCN2MDVs0tBAqBQqAQKAQKgUKgCFzZQCFQCBQChUAhUAgUAjOGQBG4GRuwam4hUAgUAoVAIVAIFAJF4MoGCoFCoBAoBAqBQqAQmDEEisDN2IBVcwuBQqAQKAQKgUKgECgCVzZQCBQChUAhUAgUAoXAjCFQBG7GBqyaWwgUAoVAIVAIFAKFQBG4soFCoBAoBAqBQqAQKARmDIEicDM2YNXcQqAQKAQKgUKgECgEisCVDRQChUAhUAgUAoVAITBjCBSBm7EBq+YWAoVAIVAIFAKFQCFQBK5soBAoBAqBQqAQKAQKgRlDoAjcjA1YNbcQKAQKgUKgECgECoEicGUDhUAhUAgUAoVAIVAIzBgCReBmbMCquYVAIVAIFAKFQCFQCBSBKxsoBAqBQqAQKAQKgUJgxhAoAjdjA1bNLQQKgUKgECgECoFCoAhc2UAhUAgUAoVAIVAIFAIzhkARuBkbsGpuIVAIFAKFQCFQCBQCReDKBgqBQqAQKAQKgUKgEJgxBIrAzdiAVXMLgUKgECgECoFCoBAoAlc2UAgUAoVAIVAIFAKFwIwhUARuxgasmlsIFAKFQCFQCBQChUARuLKBQqAQKAQKgUKgECgEZgyBInAzNmDV3EKgECgECoFCoBAoBIrAlQ0UAoVAIVAIFAKFQCEwYwgUgZuxAavmFgKFQCFQCBQChUAhUASubKAQKAQKgUKgECgECoEZQ6AI3IwNWDW3ECgECoFCoBAoBAqBInBlA4VAIVAIFAKFQCFQCMwYAkXgZmzAqrmFQCFQCBQChUAhUAgUgSsbKAQKgUKgECgECoFCYMYQKAI3YwNWzS0ECoFCoBAoBAqBQqAIXNlAIVAIFAKFQCFQCBQCM4ZAEbgZG7BqbiFQCBQChUAhUAgUAkXgygYKgUKgECgECoFCoBCYMQSKwM3YgFVzC4FCoBAoBAqBQqAQKAJXNlAIFAKFQCFQCBQChcCMIVAEbsYGrJpbCBQChUAhUAgUAoVAEbiygUKgECgECoFCoBAoBGYMgSJwMzZg1dxCoBAoBAqBQqAQKASKwJUNFAKFQCFQCBQChUAhMGMIFIGbsQGr5hYChUAhUAgUAoVAIVAErmzgConA//7v/w7/8i//MvzjH/+Y+62h/+///b+59jrH4Tw/446Uk/Nyzv/8z/+0spTflzktGCl3Ur19OemDa+ara5r+TNu+xZwHC/1YERzUo39936bFNGMwOjbTtF0dflK/tk8zFqNlT7KPlO37f/3Xfx3bpL7ffd0Z72n6kfbn93y2PG15dV4hUAisHggUgVs9xnnmevmf//mfcw45REsn/u3f/m2uL//93/89hARc6UpXGtvHv//97+0a5175yleeOyefu/7f//3fF4UPB/1f//VfrX3KXog4pI1+IwPjzlemNiIM+rKiZGpRHfk/8nXJJZe0Oie1bVKZITnBwvU+mxbTXKevi+0vnELi4Kb9K0JCtUFZxrEnavrgyHiMw8B37JT99O0Pntrlu4XsI8Td+c4d157FjmudXwgUAssfgSJwy3+MZ7KHHOh//Md/tLZf9apXbaSAY7zGNa5xKRLG6fquJ2d9hzlFzjVOMd+5pi9zISfbl/m5z31uuOc979nKncZBazdHv8Yaa0wkfNr5l7/8ZVhzzTVbVYtpz8oO8IoqfwiUfiFP+hgCNWks+nb2JNjnkwj4uL6lXqQrBEs7/L9YIvi3v/1tjoD117KNlDmpbb0K2F/rcwsEtjlNv7TB9cHR3/oyzbUrO/Z1fSFQCMwuAkXgZnfspm55lJJccNFFFw1rr732KicJnCBSgnQlHDqtg6WMuPYRj3jE8JnPfKY5009/+tPDve51r7l2f+tb3xr+/Oc/Dw95yEMmOjvXIRcvfvGLh7e+9a0DZ+lAvJCmXXfddXjZy1423PjGN/6ncGofoktoC2HYaKONhv3333+4//3vP/zxj39sRPDqV796I2gJn/UETD3HHXfccMIJJwyvfe1r50hczvnrX/86/OEPfxje8573DM973vPmiN7UA7yIE2H6u9/9blhvvfXmwp4wVPezn/3sieFCVYwLa+uv9p9zzjmNtNztbndreMxHPqJuKdN43Pve9x6+8IUvNKIeOxmHY99N4/rgBz94QKbh+/3vf3+43e1u17ANsbr44ouHa17zmo3cT7I79nTMMcc0G+3V3ZNOOmn48pe/3Oym/7xvg3586UtfarZz05vedK7ehJMf9KAHDZ/4xCcmXp8+vvzlLx9e+cpXtqKjNn/0ox9t/WNXdRQChUAhMA6BInDL3C4S0uIYOdiTTz65EYTNNttsuMpVrrJKe484/eQnP2nk5elPf3pzpAk7TlMxB3nnO995+OY3v9lClh/+8Iebw77VrW41bL311sPHPvax4drXvvbwqle9aiLx4Nw54oMOOmg44ogjhl/84hcD57zzzju3Jjz5yU8edtlll2HDDTecU3NCrJCE5DklxKY8BO6BD3zgsMEGGwwXXHBB69eTnvSkRhaiJvW5TK7hjJ/ylKcMN7/5zZuz/+xnP9tIg3FA6vTvIx/5yHDuuee2vkwiDdPgNu4cpEI7vv71rzdCjDT88Ic/bH1w3PKWtxw+/vGPD3e6053+6XLX9YQqIcuoVD/60Y+Gn/3sZ42gvuENb5jY/thiiHFCttqAwF33utdt9gF336lnEoHRn2233bbh6Lztt99+2H333dt4nHbaaW2MfvzjHw+77bZbI4aTbH3LLbdsBI4d9STvK1/5yvDFL35xeP7zn3+pELtxSshX/w855JBh0003bXYapVf/LBAe+tCHDh/60IfG9iEhc9dc//rXbwuCxzzmMa0MJJs9HX744cNaa621okNe1xUChcAyR6AI3DIf4CgnnNxvf/vb4atf/erwgAc8oDnJPhy5KmCgrnDIj33sYxtB2nPPPRtRQSCnOXoCp5yzzjqrEQ9KGrJ0+umnD2eeeebwghe8YCKBQ1qpWttss82www47NPXpFa94xfDGN76xXYPAve51r2sO3P+9E09+FKwQgChQG2+8cSOBPlc+HClQiNnVrna1Rr763LjzzjtveOQjHzkcf/zxw1Of+tThBje4wYD0ULyoT8blT3/6U2vfd7/73anCstPg15+j7fqDKGg3svPqV796eMITnjDc+ta3boqcdo4bG+PAfp773OcOT3ziE9v5iJU+GgOfHXzwwcPPf/7z4ZnPfOa8G0O+/e1vt/4jVX60ZauttmoLC230GTVNXcj6pPzEEDhkVL8e9ahHDe973/ua2upH2xDzd77znW1MJilwiDgCNxoKR+CQSgptj4mynfv5z3++qcEI3Oabbz7c8Y53bIQRCb/LXe7SCDtl2P/jSKhyEmpmW+wHLuwcFuwaBpM2UCx2/Ov8QqAQWH4IFIFbfmN6qR4lH4cD22+//VqIS+jPsTJ5VtPs0ktuFQJwj3vcY3jXu97VFJ9J6lJUnhAljhlZQnx8RuXhGIXKfI78IDwIWp931bfN9+9+97ubAqe/Qp5IIMKhHVQxZI6Tj3oWAJEWPwcccMBwhzvcYbjRjW7UiACyQJlZd911G2mg6v3mN78ZHv3oRw/77LNPu4bj9UNNefjDH95UL6Hrl770pc3pC5Fd73rXa0pe+oYARt1ZmbHpDSCYGoNf//rXrS2UJeUjU0cfffTwjGc8Y3jYwx42IC3aPLrDNjYkLKqPyPPb3/72FipFAA888MDhxBNPbKTU+CA4lMbk8/XtQVzYAfJz/vnnN4XWWCC4lFZl3vWud23K1dlnn30p4tWnAvQEDvmlXn3yk5+c2wiiHMTysMMOmwvhpx0pBwb3u9/92nUZe5+59owzzmjKLZIdVTAhcqQdOWQ7Qqj6YuyEWynNlGF2xl6PPPLIsQROHRYTL3rRi4bXv/71jbj+/ve/b6kNFGv29PjHP77VbSGEHLLB0d2uuY+Xyl6W+XRY3SsElhUCReCW1XD+c2eivPz0pz9txEPe2FIcHFByjaZJtuYIqRSc0qQk94TOOEAqDBJALeMUkU7OH0Haa6+9miPjYDm9l7zkJZfKuUrb9BVBedzjHjfc4ha3aOSEYxRyRTo4UE73aU972nDhhRe2c6gnvTOEnzAcsnezm91sWGeddVp9FCxkCOFCIOQ6ISEJo2aH7LHHHtvajCxpK7LEaQtXIoTypA499NBGPJBc/6/oIzFGxzVhU/1GOrRZqFHYVh3aI4wqJA3fb3zjG40oID1Ci8jY6EFlsxBAQuXtUVWF+fSFKgk/xI3ieZOb3GSOkKYchNYiguoZImWMjWU2oyDu97nPfZoS1StQMEIS1Us1O+qoo1rumFw3hFgZlCxEFYn81a9+1cKYo4sV/VYODBDxnXbaqfVbSNaigN1873vfayQSaRJe1pcttthibqMGPBFNoU4KojbLJUTmEK6vfe1rw5ve9KaJIVR5gxYVrqPUvf/972/tdg17QwDVq352qp++DyFPn/wf0r3YXcRLMQ9UGYVAIXD5IVAE7vLD/jKrmSPncIWk/CzFwfE4ONVpQqLCnvK79t1334lhMWX64byyO1C4l3pF7frABz7Q8sXkHCFUynKM5i8hgsKSQqtUEuEoKh0M3vKWt7SwHceu7UKAFBgk1I88rP4IgXvOc57TwowO4WDluRYZpeAJP97+9refU4z0A4FQH8VLXhZHLJwsrIc8wM31lCik8VrXulb7WZHdlOPGtN8l+eY3v7mRYQQ2BFd/EeXvfOc7LScQ+UDEEGjq17j8K2UiQIiq/DM4UxEpUYgsgp7wYNSsEHxY2lmM5FHb8jlihDTC0DWILJId1TR9YxPKRlTUK/wtRKlc9RpHxIriakz0wTH6iBD2IFdPXVQyBNrfxgcR1A8Eke0IeSeHDjFlM8ZWGxBiNgE3BB6ZlbeG7MnRRIDlbY4LoWonIi2k7bfcPcTtgx/8YFtoUeWQUPahLjl9zmG7bMdnxtQ52ujIo1SW4v6uMgqBQuCKj0ARuCv+GK10Czls5OK+971vC1dNcvY+zy7A/O7P5XzzuAhOjGolfEhZu+ENb9iunRTKkTMkn8hvocNxB6fGOSk7OWR3v/vdW84bEsfRCVkK3+URI5y3dnCkyE92RUrWR0Y4+k996lONEMCB8kHNoMD5G6lBBONkR3OlQuA4UKoMAkStQSyT7yUMiDzsvffecwSOGoMYSG6nwOk35cg1SB3Stv766zfCgTjI76MGIRSjuXgragDajvQoH7EQuqSMUXmojpQrahilSR8SOpWLpX1RSmGqP8mjpLQhTAgqUmO8hAoRO2qW+qh5yqOeRkVLKFbOmPOpn+rxI9yprciPcC6CKDesD7cbvzw7DiYUM/1ic9oj9Ogwruq2EJCfmM0RwTEbERA5j4Oh0O64445tA4dQOlLrXqG0IupZTOiHa5FPKh3CRGkTPs1uU7YqvGrxYNPMO97xjjnb6u8N99GznvWsRiQd6tUHCq2y4WhhErLo/qXiZhOQtgtnw1x72W8RuBW9U+q6QmA2ESgCN5vjNnWrs4tS3hjSEYfRF5AdcT5DUH75y182xyn8mGed3eY2t2kOWx4XR+F/hMS5SBYVIsn74xrHub7whS9sahTHNInAJRxEaeAUOVGKhHqRNI4PaeCcOT2OTZupOJLrOW6kCCkQGkTklIOoaZ/rKCUIHMeMdCFYISt9ODhh0Ne85jVN5UAUkVUEhTpDCYSdsKBwl3PipLUJ4aMmUWOQHsoOQiOEKmfMpgVhP2TU+aeeemojm9M8HHgaA0gOn/YLDSKIyAGMtNvYIjvwFY4MeWYr1NKQWeUI8SGjQvHUMqSP6uY7eVtRdmFuDLMpABHKRoTsQkWG5SZmrClyNtck/w+hFko2ntQvR2w0eZWIC9Il9Mv+2BZVVRjc2OeZekLeHkXTE3NtpmYhSUii+qiIFiMONiU0yiaQsf5a9ofAI7ywg4vQOuKl785FjClv8EEwkVF20YeDXUvVRfgooM5hh3CHr3vPeGmD3b1sT3sTJkVm2ZeQMayiMlYu3DR3Rp1TCCwPBIrALY9xnLcXCddwdMIuo0dCbQk9IhfbbbddI2wcBaeEdOVxEv6nbHA6uTa5OZPy4ShQHBanNhqmTHvyBHskj+OkxHCEwo8cLqfP2SMPNkMgU1FY4thHn+6PwHl+HALH+SGd/haK1R9/I1TUDX1AckM4lIl0ydcSYkQGhOUoiD/4wQ+GU045pak3nKxwKGIZZ58wojoQOPlcyqK6cPrBy3fKgQ1lMOHgpdh9qP1+EA4E08aP5ECGEFGJhO1goC3aiHRSdUIGlCH/ClGjNOqbsVEW+9hkk03ab6oQ8qRMpOg617nOPz1fDR7GEN5R/BA148F2kCg5dkKYxrfHwfmInrZR8PQLAdYu4UqbTai8xoTKp61IJ7vvy0GYEXfEzoYW+YgUUIsSCrX+II4INSWtJ3D6GVyQOGRU2NWCQH15KwOCiQT60S/P2ZMCkM0y7kltpADql3ZQ+/bYY4+W+0ktpdTqL/WYckudDPHOA5Tz6BJlLBXxXw2mxOpiIbAsECgCtyyGcXInonpQYDg6OUOO0ZV6nGn/kNU4vZC4fJewVp9jpUxl9ASu3zWoXmFQ4btxuxNzPXVLOE04CUkQNuXEOLwoRfKbKFYUD4SKo0c4o0IkFOt/uwk5Vgoh9Qh5RAARMCFMDhgWIaecZVQfjp5SggAibVQ+BMfjJSSuc6ragowgHkhnDljASxvU7RrXUumQByQHWRR6tvtTPh1shCrzKJIoT3BEmpBE5U67yUH9USSRzBC4PL/Nb8TDZgy/9dFDjREY+GT8sxHG2MLS50KxrpeHZkNAv7OZokRBcl0IS8YXphLzkTtExUNwqVRwoThpA8KMTBrX2BMMkGDjQ9WDteR/7aGksg11UjqNJ0XNzlQ4I/X9c+AoskLrQpDKkMsHU7udKWBUUuNhXIzxaB/Yijr1mYpqfJFQ9QtlUjyRfRtEtIHim3sm9x27UrZ0AG1jz0grPPVV+Qgmco3QwgfBZNsJo8IyuZQ+H32l1zKf2qp7hcBqj0ARuGVuAnH+8nY8VwoZ4ng54Wl2j64MPFHD/PbMMQ4bOZu23jwHTj4Vh0tZoUogVJyX/C0qhr5MejSJ/toJKsSGaCFhFD4qE6dHyaB6RcHolRr1Uwwpfxy1fKYktnO2iIawHQcrhGbn5rgQFgdPgUTgKDIIE2WIKqZ+oTEKH0IwqqT4XzjwbW97W7sGuUIoFqvQKcf1VLOE1YXfKENCd5RJZDdvVGArPaYJJwuZC4cjFD5LGBBBNM6IB2IiVxG5UFfK0Qb91Q6KV4iz3ZxIXwir0KANFMjcpH4qKw/y9bdxQMyMqXAwQo0c2hnss7xf1rk2R9iNK3cN8WcfFgLIs3qFRJE3yi+i2Ntr3tFLuTUWyKsds8imvy0QLJTYDlVw0mNEjCk1FoHTR5gaA4QvKh982Ll7h30JD4cIw973WXglb7JCqCszY9W1hcBsIVAEbrbGa9GtjQLDKXB4cso8+6p3rIsudMoLotxxQoiWXaAUrzxqY6FiQuCQMGFHyfVyxDgpeT95hpq+TCKFQmyUP06Q8xXiQ8KQQOUjYZw0B4gY9eXATlgO4aAIwU+dyhPa1R9qHfKADExqQ0/gqDtUoZAVxJQKZFOBZ6plXPqwHQJCpRKWFFoTdpvmHaw9vj2B83l24tqxiXQgWVQ+pIMS1T+SIjbkHATNI2GMh88ROeQ2O07hBVfhQgpn/+Bm5yMeQo/CgRRF//cETttck1DhJGI+icD5XL6Y8aByaYtx8VtdxsxOYAqZz4wdXL0NIQ8nhoMw7TgCp3y7iJE05E9OKTUyO5DZunIWInDGFNHVHgsKixSbbixSsuhiW+pzz3p+YDb/6Aeyp90UR2qhPi712zsWuj/r+0KgELh8ESgCd/niv8prTwiVQ0Y85IRxwJSGVb1aRxL8UHiETfM8tWnqlXPlGhsF5CLJTRJSspGBA+X</w:t>
      </w:r>
    </w:p>
    <w:p>
      <w:pPr>
        <w:pStyle w:val="PreformattedText"/>
        <w:bidi w:val="0"/>
        <w:spacing w:before="0" w:after="0"/>
        <w:jc w:val="left"/>
        <w:rPr/>
      </w:pPr>
      <w:r>
        <w:rPr/>
        <w:t>EOF9qScKL48pF/pA1OUaIARXNI0mEZ/NIDASNwkVJyeu+fMepOp+TVbbkdA4VAaTAcaD+FxLVHn8n/JpdvMoRbpVXKC8K9u9973sbARPSpUgaF/lPQm36Z6z8JASNiCA9yBKCQBFU/qS3C4wzqhA4SqwyEMmoP2kLEgMXoUCEILmA+obUCQkKMfqcQuegRCGAiHA2JaR+hCK5fvksIUBlhNBRUqmjIbXZJer/npQ432Gnbtpq8wSyRFGTy2aTCixtBBCGZyvGVB/UmdzEhPuFsT02BZb6LI9PWFs/ESNh3Z6Ye9SJTQVswJGcOXl2DuXCQX0I3iQFzphSXJM/KISKPOsHkuw+ve1tb9vuAeSNjWXzj/5SQuXnaYtwN3I36a0Vq3ySqQoKgULgckGgCNzlAvvlUynHmPyfJFevypYgbwiUcJQk+cUclCY7Tz2Kg5NMCDWkBenxCAdElBPkwKgunFv/oGAhPo5PcrhQJwVOHhW1Iwc1CVFDQqhBnDCSwEEiM3HIHCsCZLMB5YV6RT2Dq/AZQiaJXuguj1RBWDhqeVacMpKGDAkTCt15lhiCQO1BUPVVvmKcdcictlITOXoKav/5NLgiFHCSi4ecIL4UsBBBqqAQKjwpPj2G+odEIw0JRarTmOg3RRA2HsOBdORIqH5cGDSbKJTtetjMd0SVMv7IjPxHtqFd+iYsnc0EIfbC7dooLCnvbtxhbPIqLeOuHtfpl5D/fK9pU69wrPbDNkdewYYMT3qVlnsDQURe89y//vE57IzNGCPKMMKYPL5s9tFeOaJIXNTDaRZH09hLnVMIFAJXfASKwF3xx2jJWhgnyBELYU2bi7aiDeDgEA4KzWLrQgjsmKWkUJ4QTk4KGUAM9IWS5BykTPmULmHOnnxQYOR1UScoHPqNHPXKDofIYfpOcr12IzpyjlyH0PjbNUJXSEF2i8pj0ibqmu/ltUWF8782et6ZTQJURUSR00UQqS3Cwnm/JjUJkZI/nERtAAAgAElEQVQQbzNB8uH6HLKEKvsQ5zTjAzN5VNoRtUk/Q8iQB2+4oEIK+TpClqPiRk3zW/1ICMVLbh9VUDgP8UECqV8OePbkJm3Vt2yK8T38FzqSQ+c8ahuM5M4pR66b76mleZyMUCqinRzCceQm6lbUPXgg4nIS2RIFblIenv7bxCK83r/BQ3sQd+QeOZz0LtSQ535TinaESGq/sDoCqj39BgjEjvJmMcFmjEnU44VwrO8LgUJgeSBQBG55jONUvYjT5Aj63KSpLl6Bk+L4R5+BNU1RCBziQsHgwOLYRh+VkDo4XoQkT6nv1RBJ7XLm8i7L0fZkt2YIC8esnl4R4ZARM/X5PIQ014QAJAFd/X2eoTJ9R0Wh9NlUEZUu4daEIJO87tyco7wk4+f8xYRQtQWRyVszkp8Is5DiPPMvD4/tiYv262NCn9qTJPqMiTq0EWF1UDz7HZz9uGcjhTqF2CmT8x3O1wb1Z3yEgOUOKkNYGml0XvLnfK6fSLTHzYw7fB8sYhfZIJDxn5Rbxkbl+iHk3s7Rk1NYsV35geNeHRc76nd693in7ULnFgfq6MvXJ7tyfa5vo7tcp7nH6pxCoBCYbQSKwM32+FXrC4FCoBAoBAqBQmA1RKAI3Go46NXlQqAQKAQKgUKgEJhtBIrAzfb4VesLgUKgECgECoFCYDVEoAjcajjo1eVCoBAoBAqBQqAQmG0EisDN9vhV6wuBQqAQKAQKgUJgNUSgCNxqOOjV5UKgECgECoFCoBCYbQSKwM32+FXrC4FCoBAoBAqBQmA1RKAI3Go46NXlQqAQKAQKgUKgEJhtBIrAzfb4VesLgUKgECgECoFCYDVEoAjcajjo1eVCoBAoBAqBQqAQmG0EisDN9vhV6wuBQqAQKAQKgUJgNUSgCNxqOOjV5UKgECgECoFCoBCYbQSKwM32+C2q9V6g7UXdDi/bHveS7UUVuMDJXgauToeXkC90XHLJJe0F6V7M3b/YW5v/9Kc/tZfJ+/z73//+cMMb3nBYe+21Fypyrr/akZfF54XzeRn8pJeV94Xrizb89re/HW52s5sN2po+5aX1ytN+h/P97+XuXkZ+3etet33nM9irUzv8faUrXal9nmsndQoOzk85PUYLAaGNF1xwQcMs/fZye+Vd61rXWujyFf5e+V4+r83w6l8c77v0JxjqIzwWOn74wx8Of/7zn4c73elOrcxgsaL4LFRfvvcSeWN79atfvbVde0ftZ5I9sRnf6Ss8vv3tbw+3vOUtW1k+Yyv6ASf/T7KJ2Ba7utrVrjZnh9PYUN9P7f/rX/86/PjHP244al/qX8gWp8VrofPg94UvfGHYeuutGyYL2bTzncd2zV85X9+13xwRfNid7xea52Kj55577nDTm950WGONNRZqdht316k3tvuNb3xjWGuttYYb3ehGc3NN5tyrXOUqY8tkT2xCOdrr9+j8N998kPkVJtqjv7Gv3AuZj7RhoXHVLzbxxz/+sfUjc8WCgIycoJwzzzxz2HDDDVsZK1rOYutd3c4vArcajbgb2039hz/8oTnthSbLlYXGRJBJeaFJVF0hlybgfhL1+Qc/+MHh2te+9nD/+99/OPjggwcT35577rlgEznFn/70p8P6669/KUebiYzzn5Zcfutb3xr22GOP1hZESBmu116kA559ufD+zW9+09r5lre8Ze48E7RxcLj+a1/72rDmmmsOG2200bz9cc1FF100vO997xte9KIXLTgZ94UZi6c//enDO97xjvYxfL/zne8MX/ziF4fnPve5C+K4oifEgcHGWMAaXsbvrLPOan/D48tf/vLw0Ic+dLjFLW4xlV2effbZDVcE5tBDD21YxLn723gs5KxWpE/GICRU2/Un9SAQ6p1E4P72t7+182GhjKOPPnr45Cc/ObztbW9r4xEnBxvOdpLTC3mwoHjpS186vPGNb2z2dI1rXGNRfTY2J5xwwnDMMccMb3jDGxqBUK/2req5Idhrw6Mf/ejhqU996rDVVlstWK/z/Wire2GdddZpRfXE/Xe/+91wxhlnDPe85z0vRfImjXfmRXOL+/RWt7rVgqZh7EPeXW88v/vd7w4f/ehHh+c973nDuuuuO7dAC0EbN55Z3Chv3333bfc1Euqahew39s6uzjvvvOE2t7nNHIFLn5xz8sknD3e+852H61//+gsSKffoD37wg+HVr351s8+F2jAJKHjc+973Hg477LDhxje+8YLjuiDgdcJYBIrArUaG4aa2KnJDP/OZz5xK6VgZeNzERxxxxHCDG9xguO9977tgUXFMJrJXvepVc+dzjK997WvbhHCXu9xlePvb394mpM0333zBMn/xi18ML37xi4f3v//9c47z1FNPHX796183Invssce2iQoRmO+gdvzkJz9pju5hD3vY8OlPf3o48sgjh+233354z3ve0ybzkDjlcMKcIHJx2mmnNcJ34IEHtvM+97nPDVtuuWX7/fjHP745zY985CPDgx/84HnbkNU2h0uBcO20B7XncY97XBt/k7SxMVF/9rOfHV7+8pdPW8yiz4tzQ8zOP//8OfL4wAc+sDk8xJr68uxnP3tOlZxGAeGw9YNTNJZf/epX2//68+53v7uVNY2yutgOGT9E/mc/+9mcavaKV7xi+OUvfzk861nPGvbbb7+JCg6yxmajHGn785///Oa4OW19uPDCC4dDDjlkeO9739vUoHEONEqZ61/2spcN7Nk9HSV3MX26/e1v38iza7UPoWen06igi6lnPvL0iEc8oilXBx10UMNhoYPtund32GGH4RnPeEa7p9zjF1988fCQhzyk/bZgcd/5jj0tRESUibj96Ec/WtBusigxXpttttncvY9IfeADH2jlbLrppm2cRQsQSYvIa17zmv/UtajQyrzPfe7TCOB1rnOdqRT5KIwKZSvmSPeABe73vve9Nl/Ck1pt0WmsF8JBe4477rhmk2xhRY8XvOAFw+c///nh4x//eCNwpcCtKJLzX1cEbtXgeoUpNatVZAKZQRoe9ahHtbDNpEnaatCN7sffWY1HadK5yPRuzEmrdROMa3baaadGNu53v/vNG9Iw2foR6jOZc4g3v/nN2zWcyr3uda9G4CgOd7vb3YZNNtlkjpT1KlpIg1UpVWf//fcftt1229ZmfyNM/jbp+X5S+zkJEzu1EhZf//rXm7M0OZkoqWuImkmfegDTTJDpi34gKHB685vf3MqioHGWSJjrTNo3uclNhi222KLZTRQe+CkfuUyIRbtNyEiLCd+EqxwOS3s5K2TJEVXCd4gngmgSj3JA+eE4OVCEREjyjne845LabhSThHj0jdLIwey1117NNkzwCIi2Ifv9eDjfD7UJ4YQDTDlpY6ePiPX1rne9FlanMsbmpyED03Q2IXdEXQg97WMDbCHh4YXK4uBf97rXtXD67W53u0HIzv2oD4hAFN3b3va2bWz7sJsx0w5E/Fe/+lVbEPz85z9v94r2sB9lUZ923HHHhk3K69WcLJKQQMorFfZpT3taI9eI70te8pJGimCIgCw2LLsQBqPf67v2sgV2G3vpF0Oj18CBrVoEILoWAX34larontx5553nFM/cD7m3cg/kfjVPIV5syZE0hcx/wcHnmV8siCyEv/nNb7bzzUmuR1yMtUUmm3WvmssofM7rxyNpFMZwu+22G4466qiGubmFfSUUeetb37qN8SgZTRhXuPNDH/rQ3JwYzCwI3vrWt7ax7tMnekyjKke1MxbGPvNj1OGFVFnlKAOxtQB3n2ZOFCYXQXnAAx6wYEh7sTa0Op9fBG6Zj34vpb/zne9s0r6JwueTFIqEMk0knIWf5Im4huOwojTRC9tMurFNQOoxmSEx1CiT3HyhoQwHJcXqlYNU/utf//pG4BAMYQ7OmcM3KZnAewKn/fJ6PvOZzzSCxDGYSEyWmch7xzSJyCJGz3nOc1p4R7+FOpEvDkdZJmbnCNecdNJJLQyavuk3jPT5hS98YfubgxWCFcrgMJM/g8yYLJOLpmx90G+kTz/hDMcPf/jDzXn5Dgkw0SJuyB7FYZdddmkKYfrpN3J2+OGHt74gDZyS8UTcHvOYxwzrrbdeG1O5fRShpTxCwCgTT3ziE1u/QuCEQJ/85Cc3Aoc8bLPNNm2sevtIqJnjY0/GQX4OFRYhNfavfOUr25ikz3BW9jSh8Wn6CtssWvpcO/2gIiZEtlBZxs1Chk3LOQtBUyYFz4LDoiR5cv39GbURgUMSOET3A+xgpB0PetCD5tSOnJ8FVohKCD974FARA20xNyDzFllCk2wixHRVqifsgx1SLi3W1OXeRabG1Zv5zH2HeLJpB3tgOxapiDwiS4lyfuwgapfz9d9YuPdTpnxE90fCmogI5d49a2HhXguBs+Bgu0KEyjC2CJr+uN+cr14KqR/qW7/ozXj4zFhRXd3r7l04mB+090lPetIgt+4Od7hD+3w0tB4Cp+3aolxYWNAoGxbIrDaMppHEXrM4YIfuJdgZj1NOOaXZJCJsvp1GvTOPwMtv9ydbojqblyy8LaQvK3V3oftxOXxfBG45jOI8fcjqykodcRMuSY7LJOLlGqswN75J1P9uOmEBkxZVyP9uahPWpBsyRETz3vSmNzUlyfWT8uFCWpSfhHcr2Hvc4x5tUkWQKBMmWSqGH2qicCSCk8PkR+kwCSkHkTO5JsE3bc6EOmlicp5J00p/7733bhOzsIIJLU4WMbXiVk/vcJAkoRChHXktlA7EAkHinPSBokfREd6ghiF2juSFISocFNItJyWOwngkTwYu6ua4OBsKSvDVP+RO+Qji3e9+9zZ2iB7MrIbZQ8pQ91KRnoxF1DCOAJEV/kV85L8J3SKQxv1Tn/pUw8Zqv98cYgwSGg3pph5xLiEhiIzvopbIQdLXpTqiCqlDe+AFYwQacQoJWMjBGWvjY6w/8YlPDF/60pcacVIutcbYHH/88c3Zq6fPqQyp0Cefn3766U2Ne8pTntJUHoQCfpRKZTj/kY985FwCeWwTRsgGm3jsYx/bCIH2s3G2ZjFigQRT6Q/zKWFLga/7gFNXN9KDhCBw+oeEjB5JI3BvuK9gyR6obsinRcBuu+3WyAMMR8PxUYkoRO5tc4rD4kh5fsurs9A0Xu55YUD3YPIqtcG9piwY+37XXXdt42DuoaCyDedI4nd+5lxqeD9XhVRKxUCykGmfmV8S/o3N5b7oiX0InHuKEqgu0Qq2oI/65+/kSE4aM3XA3aIclurQVtfCVT8XOtiWtBJtEN7O4ouNWmBZYMBhVS4IFmrjcvu+CNxyG9GR/oTAkdE5DWTj8jgkz5sgEMNJoa0of5mUrLKRvihwQowmVivVu971rk2tCOnrSaSJE7EzkQgryHMzqZuQOV7EioLBYZow5Z8hT8iWFWu/MjV5CXdyGFbCSMfuu+8+SKLnAClrclyUxVmE3Gqjg7JywAEHNLLmWrmAJjAraqtT5wvFcP5RZNInjpbKgKhQA1znnK985Stz4THORr84HmGShL4TsjzxxBPb9SZR5Ncka7JGqDho4+H6qHKIJpWTw1rRiTZONnWFGFLFEBWrfOSDg5HAjqBxQNqsLcYnZEhbjaeQEgVh4403nku0V486tNn5HJiyl/pgh4gwO2QH7NiBkMIQiTOOFCwhdmM/bnFE2XANVdb3xgD5kHzuGjlLG2ywQcN9lMDpq3s44TshM6H3JNNT4vxkJ6N7iM1n0eK3c+VuyudE3i1y2DHMKTjGgANHptiFOkJeQ0JW1CbSLoTNxgvlIAnuP4RRnT7TLuRLmsC4xURsSx8QLvOK+0QoXpoAomDhBlfKTzZr9YqXMiwAnG9xyNbdi/or9ByiRulEdCmm5qxeXbcAUaZrtIF9Wti5x4UOzTPwd59bUEwKRYdQInDuB+fn3mVjrjM+IZr95hyY5npzIftnN1RVeb0WBxbdMEAkhWDTh4Rugyfizp6Qvz5thn187GMfa+MiEpAFfew7RNN9YaGM8LreOCDI0g5EGNiaa6ZVq5f6Hl6u5RWBW64j+3/9yoRvRegmJGNfHgciYZKmYI1bWWsTB2fSNIGZ1N3wEsSFc0wAwqGIm3CD38gAImDCosb1xEu/JZtLxt1nn32a06d4mIiRNaQBEZNDw3nF0fVEUBnCiiYjkxIy53zETR84H22ifiBdefwDpU2OFmJHeUTgOHnO00rWytaEes4557SJ3zkmec7EkZWrMoVtkVbXpnxtTDvlBCIY+hTiGwJgMqUcRvURMjJxU90oXhylMqmzQswPf/jDG57aNu1u0HG2FGIF0+QcxYFyrJyNfmkbB4OE+hxuHDwHzDEmSVtf9Y3KSIlElPSRaoRwK8v3MORIlvpQL9JlPGAII+1AihF4Y6rPiAB76ZWzvi0cMdJhvPWJrVNvOEltR+Q4OCoae4siqwz9sgjQb85WOUkJ8Dl8LTTUj8xoQ+zB9dqXfCokIXamPmF59wWFRPlUUYsB30loZz/KT07ciuCbPMK0OYsU8wGySDWEiXvV+MplHEeCY1vuX/lnyQuzUKOym2eQKPZkvkN8esUqhBTRRvz1U1uMp3lE32HgZxKB03/joyzXUbMtLiwAKd0UOIsy95W0gSj04xTa5Btrq7lKe93P2WhkgWDxwD7MNwnjaoN2a6ffFobu56QXqJ9t+lz/kVlty7zRjwPlUD1UM33KTnULAvOD/ghHu9+yYz27r7Wf6mhuRRSpqVQ4cxw82ar7JHl0yS1cERuqa/4ZgSJwq4FVmMjdhAgI8nN5HCZok5Ab3QQ97jCRvOY1r2kO3IqYc6O6WWFzJFaCCamZ6IRLHJw9kpTD5I0cmcSEYrJqzWSZ1ScipkyOIg6lVxh8lglJGa5HKClaJqSsVLXV31QwZVFjhMGQM6tx/TGRmfwoLCZhTl840cRopWyyo8A4EBf1hcCYgJGG7HyMQ7bCl4eH4FlxI2FJUtdH6oEx5wBMqnKe5PNpK8fiM/1NKLl/xIXPVjRXJWEheES51B7hGBM7oopw+179CUdFsUsYNeoAHGDgN0fHLpC9PJLE9ZyO0DTnt9SHhYUxg63wl3Yg5+xAbh8nHoI03+M/KMGSytklZTkpBogaG4C3FAOHMu3MjT3GWXOAwsPSG9zTFh/s3SEP06Ilixn45LtglfQByrAdycpDetiKg9Ombrm34Kk92sWeFwoRz4d78FH/u971rkYG1AVD7aV86SPyaWFlAdGHGvuy2Zd7BRG2uEN22JY8SqFffUGoYts9EewJHGWI4ogwR3lyf1qwscFJBE796kTqo5oinNRk8xV7VKYFK3uPejYOP3gg8DaxGFd9ZuuwlzfmcK+aF80RowqoewZxhKfFkMOiLtECpNwic/R+hjU7tmCyGDAXsF2fx2ailmm3dmqTdpo31SHkzTbML+Zo46ke5cpflovH37g+iznnr6iKu9T39XIorwjcchjFefqQFatVtxWqsMFSHFnBuVmneeyDvAoERuiiVxYmtcVkTGUTOkQCTFRWiCZ2E7dQWp/nlBCN/poQqRFWrCYnk9noBKb9nIbzJh2coRwbk5BJR1iH07SRweMKqBZUlfSnD2+Y5G3+QOA4B/1AYqkZSBfVBJE1LoiYyW6c4hAnT4FDNk3iQhkIBMcQtS+OX72cBgcikZjaJdwjTEzpcJhclWUyRkz0gxKCiHoUwegBuygC0yQz99drfx57oS5laaNwj/H1P8LLcfi+xzCfhbBqAwIX4s5hUmA4D33k5Cik2TXcE9CEiFfWgWiTHEILEcn3QkSUk/5gi/qVPM6EQ7WV/bML11BxOUVjyNkLo7Ez96nd0mx83MGuKag28FB69c117JkazI763YrJKUXy5ZhRro2jcXAux+t8JEA5EumRzYRNY5ch2Bz7JJVx0r2UUB9bsKBBYpEsCe8WSYiXc57whCe0eSILK1i4z5PXqQ0OipLFj8WbxRECzL6RHtfAlfLlHhNWjy2EwBkHqjjcKZDuY2SO/VPmjI9x0w7tsThKGDQkJeqX+5tKa67IvIhEWqAgUNqgft9FDdTX5FIiOBZn8IitZJesvrJ3ffFdH1ZWhvMokYgkJdDcl8WZe8G4Co1b0CL9wvDZGcp2nGNOiuof9Z7NaL/ytQ/hV4b0AXYaFTfjkTxpqiNsjYn7UX/dn+YjSp22TCLmS+GXVrcyisAt8xF3Y7nJTM5W/fLgluJIvppJZZqH9HIcbmqT3TSEz+rWapi6JFcIAZGLYvIZR+Cyk8qqug/3kO+FS3oyoP/TEDhYIQ1CW5QOJEt+GAJkovJoALtjhQKziaHf7RcCJ/yr7yZPk7TJnAKnT8iYUAfHM2mFrq3UFdhxWFa/VCGhR+TR33kmXCbiPnyG3FhhaycHSiEQ7kPwKCuUOQnUcM2jTHobCcmyQk+C9bQ2FPuLqpg+wsJEjgSxH2PEeXDWSXQeTXhWBueh7fotfAp3zpdN+aE4Ikbjktf1fZpngs3XN07NOFhMaN84Aoec5plbsOPEXMeGOEE4Rg1Wl9CWMXJ/UvRci6RNepgrpQUJcx5Fz8KCLSiHTcaZ9updVGb4Rzn2vb8pwci7e81BAUNcouT1eVMh4EnKX4wdOJeSbqzlAnLqSJgFDDKqvwiP+8z/lEH3vMVFFkkhgpQ3OZXmgyg+7Di73JEGtjCqiIbAKZPijzgifu4NZVJw/U0ltljUVnmoPWnNggYGyRVkl+6lbGgxRyCV1Cl9MFauS3g2f0dlVxYbcb05zOeItTEQBh1H4KK2U9iET51v8Ub5Rwi1yXjD2ULO/RK13efZzW6eklbBbtmD+c6iWXuMAwJJqXOfqqsPpfe5dOxQKFb7LaJg7151jyKA2itSIse1jqVBoAjc0uB4hS7FTSbB1ErUTboUhxvdD/KAVCx0WNlyUFa545Sm0espVlQGK3SrbZsOTNaOcQQuj5gw8cVBIihChhQOdfaKzDQEjsOl3snLsVLXJpOh9nByiBTHSy3s89K0sVfgkDzlUDU4LnUjLyZZzgFRnBSiMiFTSyiFiJ</w:t>
      </w:r>
    </w:p>
    <w:p>
      <w:pPr>
        <w:pStyle w:val="PreformattedText"/>
        <w:bidi w:val="0"/>
        <w:spacing w:before="0" w:after="0"/>
        <w:jc w:val="left"/>
        <w:rPr/>
      </w:pPr>
      <w:r>
        <w:rPr/>
        <w:t>4cnahUyjFp6jtHlHqzuud0/Ggjh2z8OZC8vichSitmYUlK47ixUS8craA5psWG0mCFWOgvp4lU6xebEI6hlkSZMebIvhV+wn365Xvqgt1+Cf3qCydPfQjZEXpkYwhNr1awf/0M2V7IXid9L+yofmErJH4cgaMyyMvLmyeiPHJcFiO9AgFL5AQRy3O/jDc7dr+MwxphpfhQ6agnSAIHrE39+PWJ+1EF2Q5HSkWWK8Yh6web4bjdW8pDhhL6SplZFFCBjYOw4bS2ENIIF2PGJoRP2YQ+RBG0gKAiOowvtdr9nLQLNuseohIiudrgemRLGFXuLLLDXpFl7Rt9RqQykgMn9O6+zpyhzihjiIh7U1v1vX8uH/ypdPJGKevUL5sYLB7kkBoPBNLfiCab0Cabq7L49agk7RNStjEpBDQpCHa4u1794wgcTKmq7iULQtEVOFHjkWBYag9F0oKY4h4C7H7xd9TZqG3KTDqC69hLQqkJg/Z45lWB0mO0AdlzjwmFZ4GV6IU5XERkRVMzVvSeXc7XFYFbzqP7f8nLCWFZpSEjiEfvHLOqNrEgKFanVnFucBOM703aDqs1hKU/TBScwahiklwK51qBcszIz6QciF6VMLmR603sHJ+JMoQDIVLnpDcxaLf+mcA9R0nIK7lznKIJWl3CNZxx7/QSsjQBS4zmEOwQ5HRNhsIO6kZIqEdCqSZefeoVE+VwjEiKMCrHpU+ULo5AnpHQhwnUqjSbBlynrLQpuXkmauQBDlbHwj/w4HApQiZbfeqTnONwhYSoLHm7BbXF2CDexlubTP5RGUZvCaSfs0KAXDut0w7xQn7z2jPEQW5XHk6cxxXoC1yoFVbtfqc/IcPGQTuEn/PgWyFV5XF2+s7pCs9lZ2r6oizOnurJeXP++jFNXxKiFFJHcv1Q8pAP9wLb70kZQqp+h/KjuOp7dmCzwYTJEDikLBthxk1JUVY5zOxEdh+oH7Hl4DlHbYUPMjZusxD7yv3OzpQr3CccT7GZ74h6BV/2J79UGf1rwCZdHxXXeLN5iwLES/gyO81hRh3Wr4RvsyhJKA9uQrBIgs/cg2xbmbB2L7lPjAm1PGHitKsPoVL+hBCzecQ5yQFjS8qRuqCduR/1Vz4qRZ0yhsy4v51jHsgchbxZVBkT14yGPrVL3cLHcskc/Q7ihFsRPmVHHe3xNdbwYvvuZXO7OV7kgp0YV+TSItEiZ9IjgrLg00c2rkwLIbbKtih7SZ0IfvpkHvK9OVTeIL9iDCwkhJ1dl/ksj1Ey10xzzy1zt7xk3SsCt2RQXjELcsO5idw08nZMPByqmzX5GM4xcflNIXCzUbtMEFF7rDATKlXWaLJ/Jpx+x1de3m1lzJl4fIA6JoVQKTyUEmVYkZqUrUCFfznFTB5IEfJGPZjk7JxL7bEqDoFzrj4hpyZb6g9VrO+LiQ+pEfYU1tTuvPCbSuJa4RUhS2FA7csklZ1ZqYd6gFyZ4PVH32yCgLUnrsNByDDKQXK3+vyijB/ypx/qNibBVohFLpkjOTrpj75mAwSFLQQOsaWyeGwAJ0cdoDY6xq2O43ztcETgF5OEzCGY3JEm6oA+cLhs0ASvPqqe8zgztoUkZjdnFhEcEZLCQSOtSI8wJgWYvWYHr7bJt1RWT8w5RwRUnhhnpu8h3QvducYfmRdek19k3OAKR+qJMFqPG0KA4CSUj/RTlfKw4ZAS4wNbaiG7mo/AsbHcx8qlpgo3Cqe6p2HDcSqP7VJCxuXQRd3xW/vhDAsE1GJkviMLAphThdg1HKbJK9T2EBR9RdApUvoOV3ZIJRIGjh30dhbVGDk1rmweXlQfixv2QfFBhCnOFDr/j+aN9SFUiyr3eL9g0kZ4uC/dI5Rvi4/gr25ja8HFDtRnkYck9SFKRMo4WPjCrZ8bgkPu1xAa9mCOMeeEXAt9smehzNFDWD/muaIAACAASURBVNK8klfwuTfMlcqjEBpb84bFndzdPr90lAjCBY7G1n2VR/kgc+5HC9YsDjPfWaA6EoHJ4oBtWJyqP8prbNR3i5k/Fro3V/fvi8CtBhaQm8gNJmxhxeeZYCFSbt6oDH5n91om5jgON16cea84ZFIcR+w4LiFMK2Kk0LmTJHSTYVbeaZM2Ip4mQ+qT1aWJAdnJmwtGh1B7ERzhOI9NCYHL6pjjMbFyynlYacpwLQVS+JXDNWklf8vEnl2UyKhrTaAmS6vRPIctK3krdROgNngmEuXCBKZeZeZBqvKA5KMoM6vkPu8oimJU0xC8qHNUJ2oQUsrx9NcaE+1A4KyqcxhnBJcT1S5hTeeOI9dw0099QBinCYGnHthzlHkWVogD9YMTZId2++k/px7ClpB3FGDjjoDlsRBJGId5dqkiARwFAs4J9iv9hBCRB/a3mH5QMmDtQdghb/qXkLaFh7HJEVLqXNi5XnuohTnyfl8qcBzdfAQuZM85CA4FkQpFGekJXJ7qTyUe9zDj4Ku9yqQUIaUcNnI73xHFMBgjj9TAaZVMdQrVUVKRCgsHxMxYGg/3nfC3vvXkOuojcoG8sxPzj/JsZGFbbIPaBW8Ey98+R0r7+aYncBQ2xKSPRug/0kb1YnN54K/7Uv9D9jKXuBaBS14iVVKfqIgWKfBV/2gYN0R6VLVnp+4JCz/tM1fIG+wXxhkjYWztz7tGKXAWD8gsnIwNQijknKjBOPKkD0iiOUSKhgUR8upc852FKgXQQiU+QP9zbwbfhIapbB5bZX7WT6o5solU69dSveJuNXDdC3axCNyCEC2fE0KKTKBu/lUtZXOkJiTEYjFOfz7EOX6EjvOx+jaRW/kKu0ns7ndvmXhMgKeeeopg1qUmQZMawihXpN+EwcFYcQvTqIdzltxs4jGpRT1RX142blKTwyb3JCtl7aO8IHkUNpMxBQ7JMKly3A5jgmCZfGFkFZ1ytU/eCMJNpRL+c76JmdNPiCwqnQ0S/fOzTJ7wMCErh1MaPTg+jsYPFWGcTRhDn4fcj3Mmi71LtE14Sv36Q0Hzg/T0DpczhC+HKB+yJ6AWI8JQyDhFJo5isW0Zdz5MtRFZ4ZQRxSgpiymfSoHEu74nxxwjm0De5Seyu+ScjRsDKojz5WRR2tifg/NlG5RAhMN4C2tRhhGzKOPjHLf+sDGEgTKcV7BN6p/xRxARBGRvMUqKuiht7jfEDbGJ/SuX3VsE2bk4uikq9s2OLSKycPO5Ntvda1HW5/wpTzspfBZKlCzzUHLAYGgB0b8ZJoREHynk5g/3bB4DMg4Xc4Iwp3tUXdrk/tAH9rqYOTYqpTYKzxpXi1/kqe+bMbboYU/67nCPWuRSstlTDufqgxQJJNKCTagzc4zz2J77i4qL9KtLhINd+Fs6icWsBYtjkuKq7+wdwTYPskfz3Mo8P3Ax99rqeG4RuNVo1N1gySWJs1iV3c+KTB1L4fSVY3I1WZmo/JiI5EMhUByKH987OH+rV8rd6K45k2QeWju6uSG5eJysOoSP+/abaKNkqCfhjn41DWsqS9qk3UJWnI/JLe2JuhlnlonadVHJhDeRnNSbBOQ+BJ4VcY+165PvhzRanY8e+mGHqxU7sjtJgYvjW6qxjC327R4NAYegBOt+DLJ7z29h3bzSSlhxKY68xzdqZ3KpFrsQidI1mgfFNtidcoUOEe/Yzzinz3ao2fKqkPecE3WWmko11m6Els3E9oLrKC4hDB4vQQGzUJnv6MOvSWyfFmtzQXbMUoNC0rLIoMBKOeD0x7UzhLq/j5VJZc+Y92MVe426lhQRWJgXLC6RV0pRf9+6LtEIxN3jeuY7tMscgRwicNoQm+5TIabBKSquNrBpixvhzH4nrbYllN3nHPtcrqpFXHLq1Olzh/4nhMpGehWsz72LmqoPucdcb46Qa5cyJhFTc6Ydq9ohtzERlcUQ2WmwqnP+fwSKwK1mlpBwam6sVdl9E4Wjz/9Y2fqS/J3Vct5OkP+Vb2KLY0voY3SDhQktIZE+vJFQlUndhBqH3U9AyQHJ74RYe4IR0hGiopwoWJxHkvhDDPzOrkV9yMvIszuuT6KOIhYFJGQ87e1zapyTdo4j0b5Tl4lXjtq4iTaOJRgvlsRMGnN4GIM486invbITAuQ3zHJkIeJ/GLsGKVqq8Eyee5eQGeyQDAuFxRwZx54kpM157Vpva/M5uuy0Ht10kwUEu8iz5xLqUtdo3X37Y7vTOFg4sxP156HP02JhrP1kR25skd0bN58b40mJ9rkvewLXkwzt74lqbx+5F0NOQmqCy+hc6PxgOU14uA+nwiOq52LvkxDk3AfBq78ffJb7sd8VG4KqjF4h83k/P4UIh9xrbzabhXD2tpP5qy83KuPo2AfzzClR3i4LsWBaO1xu5xWBW24jWv0pBAqBQqAQKAQKgWWPQBG4ZT/E1cFCoBAoBAqBQqAQWG4IFIFbbiNa/SkECoFCoBAoBAqBZY9AEbhlP8TVwUKgECgECoFCoBBYbggUgVtuI1r9KQQKgUKgECgECoFlj0ARuGU/xNXBQqAQKAQKgUKgEFhuCBSBW24jWv0pBAqBQqAQKAQKgWWPQBG4ZT/E1cFCoBAoBAqBQqAQWG4IFIFbbiNa/SkECoFCoBAoBAqBZY9AEbhVOMSeXu3wZGpPr570lPFV0YQ8gVud/SuX8uqmSU/TXhVtWQ5l5s0Oo290WA59qz4UAoVAIVAIzB4CReBW4ZjF6ed1LIt9tcqKNm3c60+UlZdCr+h7HVe0Pcvhurx2C3ZL9V7X5YBL9aEQKAQKgULg8kGgCNwqxD3Km3ceIgBeeHxZHIiad+Z973vfG+5whzu0dwQ6fPa3v/2tvSvPe+ouK0J5WfR5VdeRl0jDFnbTvDtyVbepyi8ECoFCoBBYfREoArcEYx9lKy8hptKcfvrpww1ucIPhZje72fDLX/5y2GOPPYa3ve1t7YXcFJy8fFj1edF5Pnd9Xu6MBIYIImKu80LpE044Ydhuu+0mksLf/OY3w13vetfhRz/6USNsCMjPf/7zYd999x1e/vKXD+utt14jIatSHUy7/fZC5b322mt4ylOeMqy//vqtz/2LovV5UohZn/Oi6y233HI45phj2kvLJ724XF2w1Oe8sLp/UXQwhYu///CHPwxf//rXh/ve977DNa5xjTmLcI2xzcvSfXHEEUe0l78/5CEPadjrQ15S3/dHua43Dl/96leH+9znPu3/v/zlL20Mjz322OE2t7nNsM0227TP1fHBD35weOxjHzuVwpdQ+Kmnnjqcc845Ddf5jtThhexsUN8d2vKwhz1seOtb3zrc8IY3LFK/BPNBFVEIFAKFwGWBQBG4JUCZM+UIOcWLLrpo+PCHPzy85z3vGV796lcP97///Ydzzz13eM1rXjMcfPDBw9WvfvV2HpLhN8ft8Juz/9nPfjacccYZTTVba621hqtc5SrDd7/73eb4d9xxx3bdKaecMvz2t78dNt100+Z8Rw9lfeQjHxne//73N7JzySWXNEJ48sknDx/96EeH173udc2JK8NvdayK/DyYRPlD2D71qU8NBx100PCJT3xiuPjiixv5+dOf/jTc6EY3Gq5znevMS+BCopz35je/eXjUox41R0JG+x/C9+tf/3q48MILG5nWP/WoD6E+//zzh6c97WmNDGuPa+CL9ObwmTZG0dQH5zvvHe94RyPoIZ7JKYzaySYyrvBec801h80333w47rjjhrRrp512agTOmBqnd77zncMXvvCFVmfKmWSe6nXexz72seF3v/vd8PSnP31BAqc/CD17REAdytGG+93vfsMLX/jCiZguwW1SRRQChUAhUAgsIQJF4JYATM6bI/zkJz/ZFK5ddtlluN3tbjfc+ta3borG0Ucf3QjYox/96OYgfYaorb322k1tQS448R/+8IeNYMQ5U4NCCl/xilcMxx9/fDuXc1fnJEevjD333LNdiwwiGpz0eeed10giAoG0qf/2t7/98IQnPKH9v9THF7/4xUaMfvKTnzR1CZFEGjfbbLOGBwVL21784hc3NW1SbtkrX/nK1h/9pmhStJzfq2V92ylisEFit9hii4Y1zFOH/j/0oQ8d/vjHPzasfRfVrg8r+wzOzr/e9a7X8NSfs846q/WFcofIIUOPe9zj2vcJrUaNVQay+KUvfWm41rWuNXzoQx8aNt5440ao2QhSh1C+/vWvH57//OcPN73pTadSwbRLG5DQAw88sI3lfEdslMqIOD7pSU9qp1Pkdthhh+Fzn/vcpZTGpbaFKq8QKAQKgUJgaREoArcEeCIIb3zjG4d73OMejYRtu+22jRgltMpRIzMJ2XHib3/72xupkaM2jrjE4SICRx111PDud797+MxnPtPOHZe7hoiENHz84x9vROlWt7pVIxSUOiTkec97XlPAXvrSlw6HHnpoIxSr8qAqXfOa1xzufve7zxE2ytS73vWuVu0znvGMuRAkbHrVSZhSX/3eYIMNmuoo7Ivg/PSnP50LbYaALaRYqS/h52c961lNKf3sZz/b6px0bdRRKh7Ch/wqAwFDeH1/0kknNYKWdozDk+L1mMc8pqlr8iGRJqR+o402Gu54xzs2PCi1t73tbVtb+p2u3/nOd9o4RqFV70te8pLhLW95S1MX99tvv+ENb3hDK9NBrZXn+KAHPai1KWF57f7973/fCB/7QP4Q2m9/+9tNMX7ta1/bwsnq10YLhYRZY4uIceX/rco7psouBAqBQmB6BIrATY/VxDM5uDi9Aw44oCkrwp/CpXLVHEgHRY5j5GQdzuWQ4yj7CpSJvPziF79o4dfnPve5zeFPeoxFwnzUHMQJ4Vh33XWHe97zni33jtOWh5e2IDEnnnjiEvR+chEJZWoTgiukTDWTR4as3OlOd5ojo6NqYsKv3/zmN5uiqa0ICWx7AheSNc3OUGqYMLKQKUyNj2PSZo6ewFFPhT99JvxL5RQWfeYzn9ny2UKWxm1uoL4ZP7mHiJtxEc59wAMe0Ig1UoTIIVPBJOUgh0LGt7zlLRuBR+bk0yGD2n3zm998uMUtbtHK1QbqoO+f85zntLYqG4H8/Oc/3xRYoecvf/nL7W+kkUIr940aiWzrk35q6zrrrNPw6XMGkyqwSg2nCi8ECoFCoBBYEIEicAtCtPAJlBD5Q3GWwoLCfkJsQlOIEwUJyaBGyU2j1nG8SbIfrYXzdf0jH/nIRvQQFw6bA1XP6JGEeUrKrrvu2kJ+SAo1UN4WtQVJ0FbOmkpDmVuVB+JANdPu9IEyRHlDSrQZSf3xj3/c+tdvSkCIEdvHP/7xw2677da+d77E/xA4oVQ4+Q7xWOjQ75e97GWDcDT1EUmC/zQKHFL04Ac/uGGPwCE7O++88/DsZz+7hc61rQ+h9m2hdtkkgbQZH2ocTBBtChpiqS1Cy+xGSDZtMl7C31RYYVZt/8Y3vjF8//vfHx74wAe2fsM49fveRghKpcUCfJS/9957D1/5yleG9773vcPZZ5/d1FhEGpkVZk5IXr8QS8QxpDjqrtw/Cq4wdh2FQCFQCBQCly8CReCWAP+oX8JYT37ykxvhkAx/5plnNnVDfpI8MCoMRS7OdhwJy25B4TrkQCjU5ocNN9ywkcG73e1uzWknZyu5a9qwzz77tN2I6uPkOVwkyk5FSg1FRYhX/lPITx6PMWlH58rAI1wnd42KRjGS86btcraQmq222mqOJCA2iEgOqo+2I1yPeMQjmgq0//77N+KyySabtL5EORMSFooedyC8ME1IWd+NDxWMMkbxosRls0JP5noFDpFEuOCdXacXXHBB2zyQTRB9eNu16kSabDKgaN3kJjdp7dYmfaAsZgcyZQzpsuFBG6LAIYt23iKAL3jBCxoGxlPd8FIOEiyX7sgjj2ybVBDknmSpT7mImvAvYuf8973vfS00jzTqVzZtwOZXv/rVpYgt0klpZFM26NRRCBQChUAhcPkiUARuCfBPuJPK9vCHP7w5UOFSiorfwnZIlYR3ZMz548KmUTqoY8Ke173udVsIFImRkO9xEZQryh2VhqPt85Ty2A5KE+JE5aMaIRAhJkJniB6HjASq03mTCNDKwIN0IrQORIXiRwUMOclmDN8jD/1GCiFKYVehYGQUgdJWIUQ45DEarvX3OFUy5XoeHtXzLne5S1Mj1YOIyEu0McQYwYkq149LT+Aohwi4NlBYjZEdnQgadQx5R1CDs/N8pq/+RqwQRXX84Ac/aKFOZFtY/LTTTmtkFRlEnCh1wUiu3tZbbz3IhaOaIVvOtwnE5g9qG7XVY0AsEnbfffcW1h0lcIifx84g0Ajc9ttv32zAGFH5ELrrX//6bazgwU7SBu1HuNmv3M573/veK2MWdW0hUAgUAoXAEiBQBG4JQIwCx9EiExLMhaA4ZSFQuUbCVRygXCrqCQc6ToGT63XYYYc1xUaemAPZQACQHMSG4oSUyHPiwB3akJwzSozEeL8RQSSAE0b4tFHYDhlA4DyWA2HwbLalPoRvtQG5QmxCULU1jy2J8uWzPo8NSZNcr51rrLFGU5l8j1z4LiG/9H1SDpzcMI8RoV4hKB67oR0ev6JNwrGIFFIHV6pgiEtP4IyBULjykGePX/Gjb66VV4Zk9tdqM+LKJu585zs3u0DihIcpX8KRchHlBiLr+sAuqGWUMgcFjh0Ya8SPYojAI5AvetGL2g5WmxPYmAWEZ+2NU+CEUJFDOYhCsurWn3vd614tJ/NVr3pVW1wgeBYNCGNP4KLOTQr5L7XtVHmFQCFQCBQC8yNQBG4FLQQJcETF4vySy4S4cLT+f9Ob3tQ2NFCfOHDqF2dJSfL4jjhEzlKYTGiTA86uTCQCeaDy9EQNiUDGhANzcOoe1iv0Sv3j9JEWJIXywzlTaeTGCYNNepsA4qHtkzZYzAdZHlCsbKqWZ79N81yz0TIpY4iPnME8U03IU1gWORXGhBOCR4nqlTNqkUO4GqmhPmWTgTCg/iHSOWBMVfIYDypV/7m/KVSIshC2sKi/9cvYUTvl5ck7pJSOy6dTPgInTEwhMx5Ikt2k8veQWRgh28LudihnbGxygCOCmAc5q5sCp6w8eoZSaUesXEN2Zdy1D8E0Jj7XNzt6Yed8WCTsq142RmVE6iiE/SNRlKGdsEOo6ygECoFCoBC4fBEoAreC+CdciRjYyUeZ4SSpWwic0BQSInxKFaHGcdAe+WBzAmdP7ZHfxaFy0NQUZC2Pkog6NUrg1M2RUuHkxDl8JteMakVJQihD4IT6JNrbaLEQgUMMtFFOHEIzze7OHsKogFQy5WiH/iz2OXNUKtcJ/8Lqxje+cds4AF+qHgLkUJ/zegIndImMCAsL+fU7RMcRONhRp1yH4IwjcNQ1BM5BFfM/EiQnz7gjN5PUKeOLyMtzo7gZF+2VJwkX9dslipAh8f1OY2SUeus5c8p3bggc26KoybPMM/Jcb3OF/Lj+bQvaqL0IIxVXqJ99wkb71EOJ8z3STO1LjmHyMp2X5xiu4G1TlxUChUAhUAgsEQJF4FYQSE4NwUKkkKLko8nbEs7imJEmKhHFAoHz7DXfc4R5CCwVhkLjWXKS2H3HGSfEOEmB0+zsovS39iBqEuWRsJ7Ayfui1iGJiNV8CpxrhfQk5iOIiyVw2g8TOXvKopjBYpLaNwl+xMxPyEz+plzatZpXVSEU+t6/SUJ/kSwqlOvzPDlq1CQCl8djTNrEkOe4qcsPgkhR00/kMrtZx/UTJkK31DpEXx4bMki5Q+ApfAgWrBCo/tl0vdKrjyFwynItbJEv9bMVBNdGDQQufckmBkoeu6MII5F5LEr/YGiPMnEOFS4ETrlsQVjfogOxr6MQKAQKgULg8kWgCNwS4J8QH+fNgUp4T/6a3aRy0DhJOXB2YIZUzFd1VA/OE3mgOk17UK3kOHHSEu7zgFa/kR9kQZhunCqWfD6PkqDQLPaF93l+m5w6eYAregjhhsj0pMhuWoRZuLjfOZt8M+2d1Gaqnof3KpsattARsiaMSXGjfMEQuZXbKAwNS/liUQGjQCKLIeOf/vSn22YHxE3und2syhF2R</w:t>
      </w:r>
    </w:p>
    <w:p>
      <w:pPr>
        <w:pStyle w:val="PreformattedText"/>
        <w:bidi w:val="0"/>
        <w:spacing w:before="0" w:after="0"/>
        <w:jc w:val="left"/>
        <w:rPr/>
      </w:pPr>
      <w:r>
        <w:rPr/>
        <w:t>egRewTbBo/5DmOj357pB5M+DKxP+oecC6Eb9yiCsBG2p85ZTLjWJoVvfetbrbo8w5A9eDSJ581lgeC3erWdokrFsyGkjkKgECgECoHLF4EicEuAf8J4lBDqFedOSXFw7J7N5XceysqJLkSMOM0oPV/72tfaM8CmPXoCZ/drHjligwRCSXnxPLBJ+VoICcXFK5Ym7e6c1BZkQY6afDuvbFrRA8GgrlGD5GPlkPP3gQ98oD3LDPHIId/NTkzq0qQcLYrg4Ycf3jZtjNtEMtpW5SNB6hLCpGDZhCDHzKYDSp+wp9wzoVGqlXBmHhDse2/dUI4dpggf4mxXrfEXAnUgZd5FutD7aBFCxM8mBxsZQuBgrmyqG2WPQmYXajZ6uE743mNEhJX9TwmEQXbzusZCQb4gwtmHcbPL2nV2uMK/jkKgECgECoHLF4EicEuAPwfnhzPkoDlyuyWz85KDpcxR5Sg/nONCIcUQOKFXiku/WWGhJvcEThgx4Ufqm00UvqciTXqFl5Ae4pZ3sS5UX/+9PDy7PoUDFyIk85XruXGIDcUNmcwBOztnk9eWz+XHyV/rd7iOlu+akBNK00IHwuLwNgwP8j3kkEPa5hSk2Nj63k8UK48EgTdlMMSIeie8rt0IPILPRhBOu0eRfedOs7vTeeqj2lE4Q+B8hhTa0EHJQyqNX9RI4y+kjFj6HDHOs+yyu1T+H/KmrZTbfuMJ3NTt8SXGVk5iHYVAIVAIFAKXLwJF4C5f/FdJ7UiM8CfC6MGxPVHLozEWIpAr2jAkMW9fWBkCt6L1r6rr+seWrKo6VrTcLCDsSEV25catyCFnk7JIPfaIlNiN8qmIT33qU1v4dCH1eEXqrmsKgUKgECgEFodAEbjF4TUTZyePLYntl6XDzeaC7KSdCcBmvJHUNGOesOeKkvPkciqr30gRe0rIfbEbW2Yc3mp+IVAIFAJXSASKwF0hh2XlG5Vn0l3WRCr5dsjAuLdNrHzPqoRxCAR3343LbZwGtex4FVbt3xEb1TZpAjWu06BZ5xQChUAhsGoRKAK3avGt0guBQqAQKAQKgUKgEFhyBIrALTmkVWAhUAgUAoVAIVAIFAKrFoEicKsW3yq9ECgECoFCoBAoBAqBJUegCNySQ1oFFgKFQCFQCBQChUAhsGoRKAK3avGt0guBQqAQKAQKgUKgEFhyBIrALTmkVWAhUAgUAoVAIVAIFAKrFoEicKsW3yq9ECgECoFCoBAoBAqBJUegCNySQ1oFFgKFQCFQCBQChUAhsGoRKAK3avGt0guBQqAQKAQKgUKgEFhyBIrALTmkV9wCPUnfU/Yd07w8fWV74v2Z6lmRJ/ennXkp/Kp8jVNeWg+f/v2tf/vb39r/Xk3Vv47skksuaX3y9oOrXOUq7ftpD2870Je//vWvDRsYecm88hdTjvq0VxuU17+3dJo3MfRvV8j5edNC3siw2HfZuk4f4Bb7WmwZ0+LYnxcMtH8aW8srw1b2FXP6+/e//72NXd9P9pTxnGZM037laX/ehDHNta5xvd9rrLHGom0oOKYN6vS3dvg7r1WDWV7VNjpGeU+wfrtm9N3LsafF4O0aOGQ8p8Ei7Up9+d+1i7m+75++uVdh6z5ZqBxthpVze1s0ZwSXaV5Fl9fXKe+qV73qXJOUnXn8yle+8oLtWZH7qa6ZHQSKwM3OWK10S934Jre8N3OhyWhlK8xkM0qApim3d2pxIqPOYZpypjmH48nk3JOfOHqExMvd851J1d+uC8Gbpp6QLteZ3Dl/5VxwwQXDWmut1eqY9tAmR+pXThzpQuOqX/DlVK55zWvOkdM4jRDZhcoZdXQhHmws2PhsVZM4/YEHIjxNm0O8YLDmmmtOC/k/nff73/++Xa+83inrs7JhMG35f/rTn4ZrXOMaraz0YRoi7nzXIhgc+ooexrwn3uzT/0hX+ta/H7evR3+1Oa/PS/vZtzKuda1rzRHBadunPT/5yU+G9ddf/1ILlGmuh0nmuZWZMyyufvvb3w7Xu9715l4tN599abNrMg494dMe+CCD8FjoyKsQQ3pjC3nXdObUaex9obrq+9lFoAjc7I7dolseB92rPosuZBEXmIT8WEFO44z6ojMRmsS/8IUvDE9+8pObM1nMKn7apv7oRz9qzuIGN7jBcJe73GXusrwk/sMf/vCw7bbbDte97nXbd/n8+OOPH+52t7sNa6+99rRVzTkWjuFDH/rQcM455zR8nvrUpw63uMUtpi7nM5/5zLDOOusMG2ywQSOAf/nLX4bb3va27fqFsI4zed3rXjfsvPPOzUE5fH7uuee2cjnwadSsNJhtRdX79re/PXzzm98cHvnIRzaFcjHlTA3A/50Yp/mmN71peMlLXjLV5Yir6w466KDhZS972VSkb1zBbPt73/vesO66617KBn73u98Ne+yxRxvT3p4mNY49HXzwwcNznvOcOQVrlAzN17FDDjlkeNjDHtbasaIOXRv++Mc/NhIZ4vGVr3xl+MUvftHKjvo2zraieJ155pnD7W53uznC53P4vuhFL2pEdhrlKf10Ldu80Y1uNLzyla9c0KZ7fKLeXXjhhXP3xYrg8oc//GF417veNTz0oQ8dbnKTm0zVfjh+7WtfG+54xzvOqXbahuT6js095SlPaXPNfIdz4a+cfmHy4x//ePjhD384POABD7hMoihT3VB10uWGQBG4yw36y67ihCFNbCbkT3/6020SsWofd8TBm3ATDoi643yrSE45qs+klb9rP/KRj7RJ3U/On4aEpV5kwET+pS99qTX1uc997vCWt7xljhRkVXveeecNd7jDHRoJCYnhYKkAZ5111hxB0fZDDz20fXbDG96wOQiTpfP8/frXv34uZBFScvbZZw97aYy25QAAIABJREFU7rnn8IEPfGAuNGZCfve73z0cddRRw+c+97m5OpWVF8HHaUT5/OUvfznoz4tf/OI2MT/2sY8dbnOb27Q63/jGN14qVDLJOqLanX/++Y3UqpsCc+9733vYeOONh7e+9a1zSkivAGT8EOOMLwcBh+c///ltbHyOdB1xxBGtDxmnPrSKnCB5UTiU53p4IJDUhT//+c9N3bvVrW7VHFbIiN/O++53v9uIfcJNv/rVr9pnL3jBC9r17Mn1lLtJTj99gAeSuP322w/HHHNMIzB+5lP+QjQvvvjiVud73/vedj4MtFH9WXy4RxJS9H1vu8badzvuuOPwiU98ol2rvT/72c+avbDTSQpc2q+tiNOnPvWp4drXvvaw3XbbNVuEMdKgfudutdVWbawTrs14+v3FL36xkcWPf/zjDXOH87QNht///veH3XffffjoRz86Fxp1Tu6xhPfuete7Dl/96lfnVLdjjz12OPDAA4eTTz55zhyVOxoSjc0/4hGPaPcEVTdh3Vvf+tbDl7/85eH617/+xLHMgihjlvsOgUKAf/rTn7byMs/049HfY0m7cL2F0QMf+MDhMY95zLD33ntfSgFMaDg2nM71Y5s26I+FjvvEdVEhtTnKa79AiRp8n/vcZ7DAi3IfzO53v/sNW2yxRSO2PusV/NiEdqj/zW9+c7PLXXbZZU7x//rXvz5YUO67775tvuhTTKaZVy87r1M1XRYIFIG7LFC+HOuI8+VoqTRHH330sMMOO7SQ3bgb3vnOs9IzoXCOnIlwkcP/yvrWt741vOpVr2oT1CQCFye8+eabD/vvv39Tq9Q5jSKTUNJ3vvOdYb/99mvkyeTJIXzwgx8cfv7znzfSY4LjMBCiV7/61c1JuNa5JkATeZzdAQcc0CZM/2s7ZeHOd77z3CTo875tcfRW8s9+9rOHI488cm4kTeCIk0ldmYgNZ0uNU3+fL/Sb3/ymOXRYPf3pT2+r+qc97WnDjW9848F3r3jFK4Z3vOMdC6onCUkrW5s4KBO6gwpHiYlaEXLeKw9xtFFif/CDHzQC+sIXvrBhgEg88YlPHO55z3u2cnryZCyRZ04j4W3jok/6q09I5HrrrTdHIEISYKrNFKZf//rXjaggLDe72c2G973vfcNNb3rThoPFhfKRceOGQJx44olj756EkowzQk59QwQThvb9fKHb2IQ2H3fccY3EP+hBD2p1GlflIHjI0aabbtrUUeHAnpCxPWTL2GkDogTvU045pakwHO+kELvrEBT9pQAry72FQLHxj33sYwNnrw2wdQ58EjqLnRv/TTbZpN0jj3rUoxp5NI7auc8++7TyLVROO+201qZeDYdByBByiBRY3DnHmCG2DvcJPJIHl3sz80fIyf3vf/9GMrNgueiii9oiBYnfcMMNx973OVc9bCzpDCkTFtRmKpT6LYB8p6+j5N74sBtznHEzLkKwCe0rG8aO1Bui5rc5z9yHBOca9/U3vvGNZqP6a66D42c/+9l2r7Cffv5znX687W1va6o+ZdVnuU8oZ8YKHskTzT3aE0plmN+obYcffvhcm6mBFm6IviPXrkgO7eXolqrqJUKgCNwSAXlFLiY5KoiPScNKOUrDaLtNZJyp1TwHQxHJpMdZCiNaXfZK16SQHaJnYlEe0kiR2GijjaYKg/YEDvmjCmmzkCHi0ROTEMUoKPoYpYoDjVPwOYdlUuQcOQbEzwGj0RBtT+AQLgoGJdBE71yOMiSOUoC83P72t58rJ21MThTnTOUz4ZvEEa4TTjihOQSEaaEwj37AgGPQZyoqTDldDjehUE4Tqc0KX/8yXhRIysAZZ5zRyIEfzsS4xpkhHlEbYh9wC+nR9xAof1MoObP3v//9zWHC2blRAI2FPlPm1M+ZcWTbbLPNsNNOOzXctAc+woDqopq84Q1vmHNUo3YahQcOz3rWs5qSCecnPOEJrQ0L5V2OI3CcojZpIzyUg3C/853vbPYSsp62qNsBgwc/+MGNOCgXsYZxFLtx9weioL/uM/2P80Y6qD5s7aUvfWlbaCGYxknfjHPG0m/3A4KB9FLsjAuiRw3tFVT3ncVQ1OGQGAshNvnMZz5zeO1rX9tCqMowZgjEQx7ykGbTsM39kIVd7BUOxheBo0T63DlsHBYUPCR4yy23/Ccbj+oEc4s0NmJ+Yg/IGnVauZQ0bc+Go0c/+tEN+2Crz35gYb6B2zOe8YzWF5+JALgncj6yl3y0KHL6asyvc53rNDvwt0Wg85C6qIjGwgIEQXbf9zgnd0351HDzBlvKmLF7ih5MYdxvPEnf1Ic4wsO9mMWYsuFw2GGHtTkZ5vqqX/1GhyuyL6q2LS0CReCWFs8rZGkmXjlXwkycgQkhDnZcgzNRx/GbfEzSrouykZ12vpukqPXlvPzlL2+OSjh0Gqk/ifZUDY5FKIdyYyJOCG80nNPX16+yTdoheVSa3XbbrREEq+o+ydnfUSQy4fqMavTwhz+8qTy3vOUtm5PRJg5OnRQQkypiGzLo836XGLw4Zo4A2UDYXH+Pe9xj+PznP98meWSQsuacOEfOQrmu97nJmvNHrDl/ZFb7tBc++srRwCaKW8ZYmcK4bODud7/7IGdJGJWT+OQnP9lCVZRJziH20YciXW9cHAm/IcNUAXmKlJ4Qv4QyMw7+lxfHKeuHOo2l3EIKJFUBiUDutJvD58Qn2UoUFARGCFOIEA7KEKIWckxIrVdls6hIHygoSIKDfUaVgjM11VgJ747bDcmmkCL2YLEjr4lzPv300xuBQKJ8ttdeezUFKQuh2Agnj+RoLwcsb46d6fvznve8RkxhRTn2N1UtZCNjikBQKS1URtU154RMUbIsPPpFgr6yOUTj5je/eauLemhskUW5a1RTRMNnVEZ/I+pRN0M84UNhR7rZMLumPlFt2av73iKM3bo2ilHUauNi/BwWIq5V3uMe97iGi3YKOzov12d81W0MQixPOumk1leYOQfOCBeSLRSqbmVRXIWes8MUyZVLCSvj5XMpIHBH7mP/6kJ8LXwyt+R+14YsPtVrzLUXfn6QREqnazPH9Gq9/rs3nGeuMibmQPMSAmxcLPz0y9wAJ+PkPsrRt6FPo7hCOqdq1EohUARupeC74l9sYjHpCsmYgJNLNm3Lk2ORcpCShChD8KYJiXISJnYTZ+/IJrXDRIrwxHkI68lXMlEJG1G/OE0Tm/AhcjruiPoYIkGx4qyiIsYZ5NpMtMI/1CFttSLnlO973/u2H3VR7ihn2mFVTHHh0NXHkSY8InxEGVEnIoDk+EFmOCMrcX8jgBLi5ZOZ4INp2p/HjhgHf3MmnABClh2f1DyEpA8tZfzy6BPXOd8PZ0a9Q6SMC2eFuDioGRwoRca1CU32oSerf2FrTiSKV3btjRsLuVDCtUgwooAwCQ9x3FQayouwqgPBpFBNUiXZBSKKSCMw2sjpIn1PetKTWrkccnL5EhJDjLTD/5y8saC2INCIgnLjHIVNlYEkj7NxDhYRhwkyLmym3XCL40zYMWQq/Ylzdy0bM6bGneoGV0Ra2F298h0RtXFKnsUD25xvIeW7cQROP9XFlt1fiAolD37sVVuMlfOEcRELiiRiGgKP4LFr5Ztbtt566zYmiLo0i8c//vHN1qjdSA9Cx6aS59WrejByP5urLNKEbs03xgFpNMZIjLb1CwTXsTs/xs94aYs+IVvuEfMJoq8+fZASYvwtHGDsc3OLxR2F2z3t/qSqKlNZ8GerFpPyLXNPRJ3WPlibO9ihcVUmAhv7QdCRWRgiiOYw91zsPiqythlz12k/BdgiyTVIsPYh+uxPODk5xrBA7NjEZptt1hYSC21qmtYX1HlXPASKwF3xxmRJW2RiMtlyRByViWwxh2tNZMhXJm27J61ck0c3jaJGZZJHJhcnuznna0dCZFafFAgkgYOmiHCUlA15KCZHzh+ZGndkcvWb2iGcwhEhYpwMxylHL5Nc8rvi8P3Wd5Muhya0YbMEcslRw8LETYXi0CWCwzkOnLpDUUAylU0dSz6Pc6zs/c/RUAT0BZ79c92Uj6ToI2d26qmnNoWDU+VAhac5Du3xmd+OhDkpa8IxznE9p6E+xIACJ0SVNtmBGkWAigVn7ezbw6bgQDnirODKIVE5OHyq2DjihTiFCKuXQxfu5XA4+V133XUu30oozjhx4qOHfiGbxh+BlPcU3PQDxnBnb0hhHvWRHEJP7fu3K12p5SByngnTweM973lPw1N5wnQImfyzcUfwhQdChqwjLAh77omooLDviTWiFAWGasdGKKgWC75DTiWrwx5ZoET5bvTgxN1TUUrH4T6JwCmLzb7mNa9pBFSbkSdlIQZIiMVIlCfkRkjQ+Gahk4WK+8HcIgTM/iy2EBhzBLtHRpASZbI39xCbiYLnt4UZwoSkuS/YF/swd7EzKSDmEdcZV+F29onkWBDIe3OwTfgh6+YpB7t2D0ZZRoaMq/74TN/dV8qjCLNjeMOCypwNJeqEDeWVrbk26RdSCdg1wkeJFGJF/ChmzvM3ko5sKdsCBkbmtD61BCGD353udKc2/u4bhBR5ROoTCvYddRcx7e85Y2msYDUubL2Y+b/OvWIjUATuij0+K926KCYmAw4ZEVroMCFJhjaBIkgcIhJnwrAitoLmrBJGWSh3S30UKuoSx6i8cUcmwpAukyqVyIrZZGyiMrFa2XN2zhOW4aCtbHP012u3Cd7EZ1XvN7ULKbRip8ghiZy4nJfkdymLc9ImoUZqHIdupYzwWcELYVLjXGM1HjWF08phIjdxI3a+59ARR1giUvL7hP3gjPjJRxrN3+IsbaDggKzEkSB1mvRd7zskCIkUCk39nCKCykkjREirseNgjJ08q4RN4xR87roQAu2MSqIdeagpe0I4KQFIC2IMX8qRMqgwo6t/7ebgEBIOFnGAKSfEOcPIeBovZfjNYeZI+FaiPLLIkQqdcpQcvPOdw0b0i/P3vzGmWlA74axsuMGDImj3rjAUdYOiitg59J2zpejkgIWfhDJzf1EsOU79DuF1DlwsWIyrz40/bC0I/E/tUr/7LbtftQ82cGGTVDJElsJq3Hs1EGaIvTJ9vhgCp+3UnaQDaA8ChxAjYUk7MG84FyHu7/vgoE7tRHKoPhQ5mCfdQrsQI7bDBhBlu5373ao+R+Ao475HaBEx44Hosw825/5Fgty/yCUCFBuFrbYY12DKHi1a1M9GHLBy72tP/+ge1xprmzfYNZtha9qiTPcr4mUsLB56m3CtcpM3jIDCCjlDyB3uB4sDcw1b7I9g6d6DDbs0tuYg5JR9WrQguFRO6rv6hIupsNqVsTdPwE6KSOXGLeTtZvv7InCzPX5Ttd6NzhFJKEYoFjqcnzBp78CTW9E/YmKhsvK91SC1aD4C1ysaCQOYqBNC0RbhE0Qhj6Gw4rf6tKrvCVychwmVM6FUcEQmbs7RJBqVTLKziRuxk3MS1ZIjQ3KQH8RHGMhhorRapzy5xkSf0GSIRxQYxFV4yfccoHMRBT9WxxwTp5lcmv6BweqKSmPidgjJ2Cmpf67naJChPAIi4VvnRh1IiBVm2gUDCoQfBEjICAGBi12p1JKeCCTXSBupDJyixH4KBOWJ46YOJH9QrhGHCWP9CdHnpNUZpcViAllSL6JjRzByO+7QF2NJjUBkqCQw0F9YaqNz2GYS8xEbaQNUSf0OyUFaLE60D4ESRk5/kVsHJ2ihgchQYHIog3PUb2Q0hIB9ZPMIwqZfFhnap19IbnIikz+KtCnHogBJQy6F0ykwQo2cOCesTmRdfaO5bitD4PSVukz5RC6oStmsQ/1Tl3uD3SIivkOwo2JlAwIirX9C0DbWINDwoHrB3gaX9MHY95sJ3GPGkgqJhBgnbUGSjA0FlF3BwwIwSlOIdMhs/lce8mSu0XYLO+2z8DFvsBX4WzQh8aOLSeOOMLFhduZa+XcIIXvXP7jAfRxZDqF3fQhc7kV42cQgBIuAjR651kLV4ggRdm9SorUFodcHNk2hQ7CROovbaR8YPe18XefNBgJF4GZjnFaqlSZP5MVkhSzMd8Tp96vr5FGFzPk9Tdi0r0cOi0mI0+bYxh1xwiYlpMRq3krVTjCrYnVyaFbhHISVrTCIVa2k397J+ttkhyAhOn4cQodIC4eR5ygp1yYLzoHz1HehHpN8ck2oPBQuypuJm/PlDJAdxCQJ/JKMqUZ9yCxhNETAuRw9ZdC5xiNOCK4wUH7CbSFwMJETJl+JI6fWcXImcudyesIm/bVxasrM2HHSHAhnJEnfxM9xIiWITwh+QmNxPpwovClfsM5jFfQDgUMEtFVfkW/OVljNWMfRIV+ckLBzHhirfAqCPi1E4JAcxJlTFhIOOUIqhZiUqd3Ih/P0H7Z5JVof1s6uSI5dn5zL+QuhwgQ+SIm2Cf3l4DTZBkfPsbMdxAw26kJkEYOE5LMYcL3P/CQVASmnmFJXqKSIAxWPjRlXJDMhbAROqNQCoM9pWhkCl/QACxHjrlx2hnQjEA7Emq1Rwtwbxq5XINm0e5VK7j4MlkghHKhJyrdAoGa5j3oC5/5FeNlgFnAWPBZ8FkzGzv+wyiai7CZHpHqctcMC0ZgZHyondZ1NwtI8kg1CNjjYyDT6EG59c09KUfBd7IHSDgOkGpFFLMcdS0Xg9DUPgWYX1MIsUj16R9/ZsAVmv8FlpRxFXTxzCBSBm7khW1yDQ8goKxw3Jxqlol9BJhclD0ZNLZms/Z+wkUnTeXkV0//H3n1A2VZU6+Jf44537zURFJUoSUUkZ0UkY0AEUQFRBFGQrKAoiGQFARNJQYISDGQJSgYRRILkoGAAE0EFQYLp3nfv+49fvff1v9h37967Dw2c06fWGD26e++1KsyaNedX35xVK6GtOKg8q0z3MbjyYzgGq+pB53MFcOTgTsybECoHAIipB1uB1aqPQwCe8k7SAJ7kRGEDckJ9EoxzREVCTurlKBj6vPYHWMD4qC8bGuSyMKTAm1VwWDz5SUADQAfMkFMYzBh0nykHS4GRyOYDjkHbk3eW+8kyRxLoN9YNMMKiaienB7RxdMASwAIsZRwzXtk9DCBYyWPOODIsBVbW5/qs/8A1pxuGJeOofn0HODn9hGj1iTzICPjL7lXP6WvvWYPAK8CC</w:t>
      </w:r>
    </w:p>
    <w:p>
      <w:pPr>
        <w:pStyle w:val="PreformattedText"/>
        <w:bidi w:val="0"/>
        <w:spacing w:before="0" w:after="0"/>
        <w:jc w:val="left"/>
        <w:rPr/>
      </w:pPr>
      <w:r>
        <w:rPr/>
        <w:t>1QBGAXqOHyAEinoBXHQ3TrpeQBgfDAuwBRQCTmHZOL8crZJnwyoLhwN/dIAOqZvDNnZh94TL6Z5n5FsBdvWVORG2Tjnux5ZYNGB/hIm1p985cNmlCJQIF2K48nYIgAkAwapYVGC8AEkgCkjV3yye6AeggdXqDaFmHqTdgzYxADoBcDn7DXABFpL7ZnMNXbHwsDkkGxD0DVAjb2yb8CeQ5jngy6IAcwXIC0NKPUh+Zm0D6vAhXQOyMLFkQ8b0M+xfAGzmSfJFsco24liY0S1jkfw27SE/MpUnR47AGJvk8wB9srIg0Sf9Jwf9kSqRo3EsVOjLIACX3EAMHHtLf7RFnybCwAGKkRWbYTHJzsVW6RN7IH1CvyxeYs/DmOf/iS62J+Zh2t3PpQQagHsupf8s1B0GwG+MlhU0kFGzaDGGDEy294d5iTHotwuPA+HAcyZRgGG6FfDmNyAl3AmAjJIzp2zGEGOEHdBubUl+Uy/ISPgubJP/Gd263cpjuIUAGddhu2fV4WK0OS8bCcJmApEuYICjwpgMOrQ1zjSOW/4MtsyzQMsg56u9cRw5Aw7bRN4cL+cAdJEN5kSYyzP1O1XDJnLSNn8AKnYEM/gcK5AFfHASQj6DNrkEGIbFyhhjNI2J9gwbV21Lbp3nM0aYBE63H4DjUPW3fs6z5CGczMHWjJQyOTRAtH7nJIAKEABF2OAwlZgmDtoFBAtbAbo5bgTjicXpd9F99QHhOQBXHwFqYTDgqp5PdRnuo0PqAWzoIvAG6HD2GCNAQrvpCwZa2zIv85vs+uXA9bKvdKX3GBFtBwKEsJPvKqdKPhsAkrmfXcvmL7BpPMxpQBx7SM7abwc04KZuYN0PcGf+kDHGWBSA7AeFH8mUHgDTQspJhcCmWXhYLAQkZfcoGQHD0ivIwzzFiAJwyU0DMJWZo4OSJ4s9rXWaHlv8sVO+w8CZI1hf/cLesx+D3mJDVu6zQMKUka12GFP1jBpCZU/0J7uT1ctuu7IYwWpiHXMUSmRqwUEnvPFBv+v58Sy4nFbFsyiBBuCeRWE/F1XFkPvNuAIAjHDvTscYnhy2mrZ6jlFPArDPGQo7qHzGeDJKOZiyBg8pUx4bY5y3BIxyjIh2AkYAjCTrYQBOu5NjxDjndPR655++MG4YG7k5453UXzvKXgCHDdN/q1/1cixkwqH0M5YMbpyO1TsAJdzkksQvXFeHFHM/0CScBnBkHNXHkANdAACHhh2xYtceYUXlpd8cNGOOHQmYIE/OVogm75w1llg2DEbvpe4A9RqQaB95SqrGPA0DxFhHjCowQTfyHlGABzPSD8Bhl+STxfFnXIwxJwk41WMsFEu/ckBzvZgIoxT2Nu2JbLBmmF7Ompz90F1sX79LH4Q8yQZQoXOAjR9yxLQCt/0uMtV/wEOYkTPGSLqkCHDYQL4QKnArvJ+dwgEuygBY5M31LgK0TYhXWzBJ/QCcewAWoBbY1AZzgl5I2qezdJ/s2QBsLXYy8g5goAcBcHmtHLBMp5SF9RQGJI9sEspxNbVslKMOuinv1A/Zm2uZW1hgbGs2yKQNxiD5n1jpMHAZc8wztrfOlcyz5FC/ocGcix2zyNJWID2LiN6Fbt2HgF4hb4sDQBgLmeOXRgVwFozsH9BtHDBw5r3PjBlGlf7QmaRRxPZY8IoO0ElscANwz4XnfXbqbADu2ZHzc15LqHfAhaNk+GuHG4DAYHIcLsaWEQIWOIPcz/DVlL1wHuYghi2dZRg5F5sIMF45BmEUSp8hZ4g4ME6cY3Vx5pweQ2kVjDXJcQuYDEd91MxLb5gYm2F1DsQOY4z0ByPFEQn92f3qGUaUs+fwACDhP/lxHEQcQRK8E3YGYLVTONcRCnYl6hfgZaWe1XXYidrxWGXrF6eCZRPatXlijTXWKA6SgQekOH6OWjhTqCt1+x22y29job4c44DFwxjpB3DbD8AlzBUAHyCFgaEjQkrDADFGhrMhB30JQOfYOSJhM6xTPS70kRNNOCltM/4AnPbSM06KLJUp0Zzjql9xVIfc0na7gwGTMDBAE1Yv55QZW3lfdQg1+WvK8CygAIAliTwsq5QF+ov1NGZkU8sQ4KC7gI729gIZDhuwyo7YlOu+tIEMLJyAYjLIkR/u8R09wKxqn3ZYwJFtnTdmnpmfctN8R94Amv5oLz3TBvPfcznWJbqVurSJ7CwqfKd/QL3fwsPGRf3aSqZY0hywHJY1/QL4zBPzlK3I5ilhUsyqRaPFoDBnvfM2aQvGRW6e1Ia86SA6VY9BdFm9vTYp+iJVAotF1xI6rudA71xJuoMxlQ8oHJ5++k455p9FV+9lDPXB4pXM2GntBqKlR7At7AibZN77TJnuq+Vg4YE5pA9SVhqAe87d7zPWgAbgnjHRTn8FxyhZmQmpDWJMsoqMcQ5bNwzw9PYY0GCIGJpB70sdJCWGCXvE+QA7VtAMWY4IYODlMbly9EVy8QYxfJyJMBUHUO9aHdQGYIeDxsgAfhgQYSxsoF1kQKCycp4UZxfmhyHOux05MizdMcccM5bIHhABHDDyCW36HBuSs/KUwQDX4FhOlPCn/uaYAGPjXmwd8CbhPeGnOH3jipHBKgGPwDE5YAMB7ZyrNhHNtdKXRJ1k/vGe1Z7swHRfQCVnLNQUR5OQc4Bnv7Awp6/d5CbcxVFFpr7z+aCFQsrnZMkx9ZJfQqtxpkBdffRO2EiMDFCvLLpd18XJGhdslXwr39ENG4ly5Z2w9KdecOS4HiFN4Jju9wMJylSPtAg6nZSIeo4CXcAMMGu8MXG1M888D4PWb367BzAGsPXBwq/fpd36CzjIK8M8kqe+GVu/yZTN8RN5ZeGYs/OEONmLpA4AkhZmyg74ytzKmyd62x1gTSd8N8qCcZDeYli1BxgcBQgl3IzNZmdrltLfmDWguh+A0y/yTt/7tds96rBgBNAx0Gxhbct9L3fSWGUH/ETmdLt3xpFAA3Azzlg97ZYmH45hyNES/QoNEMp3DE/e2zeRRoSF4qjr0OooZST8iuUSRsjhuPWzWZ2HrQq7MMjQMo4cjQvLMuzSZ30Q/nEGlVwoIM7fyQnTBj8cJCeUXW1kLRSDZQH2GNk42RjmlK9c7BS521WIzUofsoM1Y6cPCcckaT9OMGAix4XUO0lr8CTMiFXBmiY0BUhgGLNbd5hsfK++HHysvXUos9/z6UPyF41XnLrPwqSFyctn9YaVlOteDAdGIwuTOow4XlvIIuCwft2ZvtAPY5z+1bmiPlNvXm4ujAekZBNK3bb0MU65F+CSN9lnzPJsZAqA500YvbIMCFaH3DIMqP70OnHP+ZyTN64JrQdUJCe092iS3vryJhcLmX6LI+0gO+kB2DXtC0OeN05k41PAW80ChmGrwX3GL5uqlJd5nu8G5RcKjVvsYboDyEfR5373yMFVhhD2oPrq59JOn9W5dUmL8BmW04aE3isLGjKrX4tW3xe7Q+aYOMerZJxjV5Qv7I6hr1nZaZVBe276lUADcNPv2Ex6y+Low+gMAjruq68YzmlZycZpD3PuvZ1NGxLe6A19xGjlvjpcOJ7gEooahU0MU9MbPuwXhhlUbg2u+jmAuv0JIdVtS1hIn2pZpg0pv+5/ZNbbx3r8a7nWzMZEx7hu/ygKG7BV15My0o7e/vu/ty91SDGyqe8ZNr61LNLuWpZ5vp/e1bInx366nXGr763bNExu9bj3yrVf33vncs1ijtcX7deW8cBJvxBj3aZBc7DXjtTj1NumyD7Ap1cn8mzmff27n97VMhqmC+PpbQBZ7+adQc+MV28/XeqVo7aON/a1TGvdqsd/kM6NMj8BrqE+AAAgAElEQVTbPTOWBBqAm7HGq7W2SaBJoEmgSaBJoEmgSaBrAK4pQZNAk0CTQJNAk0CTQJPADCaBBuBmsAFrzW0SaBJoEmgSaBJoEmgSaACu6UCTQJNAk0CTQJNAk0CTwAwmgQbgZrABa81tEmgSaBJoEmgSaBJoEmgArulAk0CTQJNAk0CTQJNAk8AMJoEG4GawAWvNbRJoEmgSaBJoEmgSaBJoAK7pQJNAk0CTQJNAk0CTQJPADCaBBuBmsAFrzW0SaBJoEmgSaBJoEmgSaACu6UCTQJNAk0CTQJNAk0CTwAwmgQbgZrABa81tEmgSaBJoEmgSaBJoEmgAbibTgX7ve+wVgff/eTdi73se835FL5jOi7Pd44Xg/a7UlXctTkTUnsnLrdWbF9fnHZr1+/6UO+i9rnWdnvHCaL/7vZR7vPalL73vuByl3rrcvKz8L3/5S3mZ/ETfPToRGfYbV2Pr5eV5Cbt7yCQvtTee441przy9NNxL0v1Myzsn6VLeJfrLX/6ye8UrXtG98IUvHNpN7c845v2T9ftdR5VrxjXtIIvel9MPbcz/e09t7tO25z//+eWdlv3e4+q++t2f/jcuebk9ncr/w+rWZ/NEm5XpRegZS3LNHMq7cmt9jS6SVb/5ru7MvehIftf9co92pF/qzUvofeZvOueKjvTTlcx5OvXyl7+8PFO/WzRtGSTT3nkWGxG9uP/++4t+Dbvyvt68M9r95JP2ke+06Pqwetv3TQITlUADcBOV2Ax8PwP497//vRj7QS9nro3UX//61+KYc3EqMWoMWP4e5Cw5MuBOmRMFOgFbv/nNb7r555+/lKPOOCx1as+f/vSn8v0o5Xv2u9/9bvfb3/6223XXXSdkhNXFeX3uc5/rtthii+6Vr3xlcS4BsqOqhWeeeOKJ7rOf/Wz3hS98YUJtGLWOfvflpeV5Wba+ABnkZpzoBeCkny94wQuKnEcBQdttt1132GGHjY3PqG0kAyB2zjnnLI+Qyxve8IbuG9/4RrfMMssMLcbzAN+SSy5Z+lC/kF0fXP1eMt9bcAAC4POOd7yju+SSS8r4zDbbbEPbUN8Q4BTHHqA8SC8Datx38803d8stt1yRAdBy2mmnlfH44Ac/OFIb3Kv/dNG4BWBkwRVwFmBZL4I8q81klQVbPe4+oyu51EM/ajCm7+bnj370ozK33vOe95TyPJfFnX4qS32zzjpr33mTsXjrW9/anXvuueUeOmKOzzHHHOVHOYMWjHUbr7vuum7FFVcca6d2r7nmmt3ZZ5/dvfSlLx0oV/f97ne/K3oZ+6Ydf/7zn7uf//znRUfZxVlmmeVZm7sjKUG7aaaUQANwM9GwM5B33XVX9+CDD3arrbba2Kq4FgEj+9BDD3UvfvGLi0Ph5HP5zmd//OMfy7O33HJL+c0w9rsY39///vfdAw880L3lLW+ZkKQDFtdff/1u2223Le3h9H7xi18UwLbQQgt1H//4x4vjA4ZGcdYczTnnnNOdfPLJ3fe///2RnkmjMRkujmWfffbpfvzjHxcg7Gciq3EyfOyxx7rVV1+9O/XUU7vFF198QnKZ1psDzDnDn/zkJ8U5cYjG8uGHH+5++tOfls9PPPHE7jWvec1A5qiuny5svfXWxVGfcMIJEwKznr388svHxlJ7ll122W6bbbbpPvKRj4zbzYD7t7/97d373//+btNNNy16aYw++tGPdl/72tdK/8L6jFeYtrv3ggsu6L7yla903/ve94pejAJe63K//vWvd5tvvnmRG90ELtU/qBz6rR/0ARNrXNyrLffcc08Bb8BkvYDq1w9lqPttb3tbqQ/QULe54lmsk78PPfTQ7sYbbyzzOYsOz2rHpZdeWhivpZdeuoyleZLLfKMfYdTWXnvtUk9AX20bAHmf77DDDt0111xTgA5bA/DddNNN3a233tpddNFFY8/39kd72AwA/oYbbuhmn332MhbszJlnntntvvvuY3Nu2Dwwnj/4wQ/KQg1g+853vtM9+uij3c477zx0vh577LFFLnQxF0CojIMOOqjIdaL6May97fsmgWmRQANw0yK1GeiZOhzAODLWb3rTmwrD0I8dYKi/9a1vdQsssEBxrgzpZZddVhwNwz333HOPAThlWeW6v9/FGWAzMBuMoZV5jP8wEabdANqnPvWpsdW3z7Xtta99bQEAd9xxR/exj31sIANX9x9w2mOPPYpB33LLLYujDVPSrz1Age85EeW4yGe99dYrTB4mwZXwbm94ijNLCCvfKdM4cEYchXsCVp9Jp5C+/OpXvypjajznmmuu0vYvf/nL5f+vfvWr3SKLLFIApr6lzem7vignDIi/jesRRxxRnDSGJ0B6EDOpLEyGegCKww8/vIBGwBpQAFzIh/MO61qDhIQC3QOsuX+ttdYqcqRvRx55ZPf617++e93rXlfaH/ZpkGwD4OgUPcOsrrzyysVJp//1s+5PH+vxBoAOOeSQAijpJr1MaLIf202W2CjAl9yxcGHO3A8oAB8+A+6AoXnnnXeMNY1MyBPgWWWVVboPfehD5X7PAsPakbHaZZdduttuu620vdZF4w68f/GLXyw/FiTAkgWecbr99tu7+eabrzxj3lis6Rd5+60fsQ1vfOMbC4PKblxxxRXdt7/97WIfjMV5551XZGPOAZG9LF9YVAz3S17ykm6jjTYq92QhCRwD2PTCHIxu1DqasHTmnTIOPPDAAk6PPvrozmJQf9gji5eEWMmyDtUecMABZWwsDH3uvk9/+tPdm9/85g6AddWh4Iks4IbZvfZ9k8BEJNAA3ESkNQPeWxs1QAuA2nDDDYtBHuRkGbtvfvObxVh94hOfKGFDBsznjDFQxbgyyGecccbAchh29QAEQA8nDRgMC4HUDltdnJuy7rzzzgIS/OiHVT2AqI2DctqAo4AXjoljZZiB2JNOOqk4m0HsHWcd5qGW1SOPPFJCKHE62sPJck4x5r15WemT9jz55JMFfGBOks+jrFHCwNOqguSnroTuOF59wlYttthi3QorrFCKJtfkUNV1uT9ANn0knw984APdl770pQLsU8egvvhe/7F2HH1YM58BD8DTq171qsJ0KBcQq4FK8q+AN0wZ547ZDRhQDh3HaHHWNVAZJFv9ots77bRT6QMQZ0EwzzzzjOWh1c9qg3qAkNpxY62URX5LLbVUd/fdd489bw4CYAH86ROQAJgAGdqMOaNL5AJUW6AATQCa5zFkZF3XS//f9a53FZkBPp6l3xtvvHEZ1+Sr+hubVj+bxY1ntF/flJH5haX2ubIs1txvHiccTx+Sqye0aD6R269//etu0UUXLYAWqFtiiSVKmB3Yt3Csw4/q1K6f/exn3W677VbYegBa2dpl8YhFxEqSrTYYI8DdIqwGgsq59957i5w9q63at/DCCxcQp92A7AYbbDAWajYW9SKPjQE2t9pqq/JMvqdPxx9/fAmtJoTqOfKtoxTTOj/bc00C0yKBBuCmRWoz0DMxTgAGZycUwBCOBxgwKkJ7mA0G9t3vfnfJy8EUWJlbVTOGm222WXEcg4BgwBNxKWOTTTbp3ve+940cflAHAGflyyCfddZZhcXbcccdS76NsgKUxss1IgPhFGyHfgTUAhKcNzZo0CUEjIngRJJbhSkiGyEuK3pGnJMS+ktOl3tzP0edfKQ4JXLDmHBmHAZnM9Ew80TUMH1Wvx+Oj5PFBHKGF154YWFXOE4hVI6wl93QH4Ahl3Cd8LbnOX5AnYMUNhsPFAOwr371q8tiAOhNaHyllVYaWyiQh3FJvpU6I0/gSB6iUDjAIMSmPj/GKswKsEI3hVgHtQdwoBPYLvqGedMuIUegJCxeDSTJT7gZ0MilD2HzAK4AOHLW3wD+GvySuT5hhPbdd98CDNz/+c9/fkz20hnIVjvq3L56bAAS+kRWxgQLKaSqXkn7ZG2sewFcb06r9rMN2qXvP/zhD0sZ5q3PAExzzwIseqQd5qLFEeAoZ9Vcx+ppB50CbIVUAS45ctjB2mb43phhCI855piyqHBhwrRRmB/AtUhThjEHLOVs1vl8xg+ja2GJqfO/dlucuDdMMhBZM5EJyasXSM5mGnW4V1lk4PssPqU/qMdY1zo6kTnZ7m0SeLoSaADu6UpwOn8+AA5TBoBdddVVpcVx4v2aD8BJDl9jjTWKQ+DcPCvkJ1QTAAdAnX766QNzSmIw1cGYcwaf/OQnR8qV8izDjoUR8vM/p3LxxReX8AZHwtFxiJiTeuciw2tVHNYIeOPkMSvKyY4y4EtODjYsuwbjGMOMYRMwfQnZcNRACqBQ78RVbr0SD7DUBoZfOZyBvC3skXwgjptTuv7667t11133KQBussIyGX/lkZsLE0qWGB6fy8cjI4BW+A0ryQnHMXGE+RGC1m8O0D1YkwAkn2FHOHH3BDT2hsuMD4Bx5ZVXljECYDl48gNksE90L2HQ6CiAQa5YKyAAKwLk6Y9+kG9yy4Bp4WL3a1evPCOXD3/4wwV4CzcCIPvtt1939dVXFz31t8VDwuBhgOiAewAX7U0IPTtZgXkAjryxwwAxho9u6UP0D0DxDKbK7/vuu6+wX3QF++VewOW9731vYfVc0cvIxLiQpXExx9VBrwFj42oek1UAXDanJDToN+AoPKmtZGVcMJl0VR/Mc30VdiTvbCAiD3psIwu7YPFingHfdOMzn/lMGSusIXksuOCCRTfM4ZqNVIey2B0srPmsv9qCMaeb5ij7YdFkEUku2TEc3dQu8qNLYQ89v+qqq5Z7pQyQJVBbb9LJnAfIlIt9I0NtJRvA1+JCKDnsnlxY99FRV/QJYBSOB+wmaw5P5y6mNe85lEADcM+h8J+NqhloxorDBryOOuqoodUypFaiDCUjho1ghIEwhprRYigxcNiLUTYQAAsAlFU9RmHYFWe4/PLLF4OvHZyt1Tiw5ntOSTgYmKsZuITyOHMGWCjYyh6rmFwjIEKODgB17bXXFgYBcAkLkdBIjHAApb5yiEBlQmkcC7AzKM+Kgwobqe3YEk56zz33LKxVwk/AaoDfZBj/hCgff/zx4kABceyY0CNHpC/aYWeedpETBgOwTI5TnBN5cbLZtQjUkBEnBsSTPwCA0ZL/FPBuLGq2xf+eW2eddQo7w9kqGxjjpAFl8sFuYY4iU32hc8J5FhJAHzChzcJu+qJPCWNyxHLshGR72Vlj7EcdFjTJ9yMDiwJAFhtEv+leQuMJ4Yax2X777UvoF0OjjhzNArBx+i6ghc6lbckXAxi1T1hROBl4Davtf3obPTZfBrE85EKWp5xyytgxJAAw8EWfshO8ZuASxgeu6C4ZA16Y5eT4mStArPmBfaI77IC+a5cru5fDhumPcoB68rBhwGIH+2jMyYt8hXMzJikLeBWitABgpwBDz+iHdA75f9qNdaWz6ggIzEJNm7SfTcJKqgM7LMcyua6Zp8YHUPR/5i92HyNtfmuXRRo90yeMW1hQOkrGAHJ2TIcp1DfjTxbun4x5PMxWtu9nXgk0ADcTjD3jghXA8jDCw64AOPkrmDdGySrW3wFwQmlCgEDQKLv95LJgITjsUQAcAyrXCSjAYFmFe15ohqNhwBl2feNI6mMfGH7GE8jCbthwIBSFXQIm3M/xJtSmLCAOi8FRAI1xtHVOG7lxVgAsIBrnw9kw2px1P4NNVueff35xKi51aI97OWq79shce4CrXpZl2HgN+j4hMmErzgib5LdQsrxGeUXHHXdcYXC0HRADssNY1TlkYX8SogRqMF9kgKHhOPXD0SiRXXY81jIJgAPeMJGcIQdJP4SQOVbgCfsVYKRuQAUrhJnxA5AHwAGVdh2+853vLE4fIFE3QACk9C4whMPpFHABDHDYSRXgsJMzCQgAMWGGzKGkHxgrYWblYNIAnQA49+kDRgyTg4lK4j9ZCMtrn3mA9ZE7FgCoL/RFu8gKuADEhA37XcaY3CxAABrP021zHUDRLzlgAZXAjjZkYZe5izUzHhYULkCcjusTQO9oDbrvWaAFwKsXN+aaxaFFXsA2Vs98M4f1X96puQhc1yFgbTI/7JDHvGLJlKMt5Lf33nsXoCX9Q3/Me7YoeXLK1m9txbpmFz19BAi1R//ZDTphzpEJwIZZIwNtUK+xxND5n55YIAKNmDV6Dgj7DshmCzGcYfO0gQzYD4vfdl7ctFqu9tyoEmgAblRJzaD</w:t>
      </w:r>
    </w:p>
    <w:p>
      <w:pPr>
        <w:pStyle w:val="PreformattedText"/>
        <w:bidi w:val="0"/>
        <w:spacing w:before="0" w:after="0"/>
        <w:jc w:val="left"/>
        <w:rPr/>
      </w:pPr>
      <w:r>
        <w:rPr/>
        <w:t>3ZcXM4HLUEwFwHCVHz4kBFowfoMThWUlL5uf0R9mUgJUBwDAeQjHDrmwMUDdGBpgL0yCfLyvlnA3FqWBnGGtOXDKy0CQjHgObc6kSRo2z51ABgIRjOayAH59pOwcjhKIdwIMcLKCWjIBLjiBhLn0LK6A95KRMDtHzDD8gyokx+kJ4nJREb7IVkqzDl9oQRsszyhxldV+HsMMAkgtnxEkBSwCCMZXLBogK/2Ct1FnvNo3jBxS0jcP3t3K1l4yNL70QtpKviHEBssJcuFeZHKh+co6cLzBHxpyjewAPsgVyAiaVD0Bgc/SrBnDGlTPGEgM6CaeG+cz5aJ4z1vQJcHIvnRIOIwOMCgcMjAGLAB69SHgeuHBf5hSAcfDBBxddML9qBg5LKE8uuXVhIbVNH7MBgOwsgnwPuAF7mD8MjnEGdiygMHb1YsLf0TEMrnlCDwETvyXgC2kaJ9+HgYvuJCczZQbACZ8aI+DeYksdFh5Z7PhNbhYx5O5/aRbqMN7+Byg9Z0wBfUAIuw3UYp3rTTJhM4EjcwSYsojA7JrbNrNgiH2PMVW2vwEnz0a3tAXINOfpCcafHst/c5+xsyEkY1eDv9giAM7iSh6kHFcLCICOrgF/wKANJ/TfZ2ROH7PTWZlhTXuZ52H2rn3fJDAtEmgAblqkNgM9E4MF4AhNYF/Gu9wvPCCEahXOiOVgzpwPxcADAlbBQN0oYQIrb+E5DMcoh6QygMCA1TZnox0MJ5ZBOAMI4DCd7cThawOHn92onCtH4TNABXAK+OHoOSqglGNUFyfJedbHnPjcMxwrsBcgBVzICWKwtatf/zlpn3uWQxbG4Rg4CW3ktDk5AMpGCkyOUKCQINYQuAnzFACqvDgI303k2JHko3G88v5yARocI+cGVHK4nH29UzBsDeAcRtQ4kJ2dyYCPdnG8e+21VwE8WCAgCBAIGM4xJPrPoWK4yBurx+GSg3uycSAhYP/3LhLUGwZOX+gBHTfWzgfcf//9n3JgKwdPfkJq9FAblakN9Nq4YCEBcc45rAyWbNDRN2QKdJsr+hMAh4HRd2BqvB2KZGZuaYO/lUfGFgpkZnydN4iNyxlz0YmMJxmRv9ww9ZOf+SsHzTgm0b/fJgZlBeQDRikjx58ATkAwsNt7BQD63CIOS4mVAhrVCUhh5aQ3CMFaGAhN0xnl1+yuNpif5OxZ4wg8Ju/UWGeBplxl9V7kl3liTgFb8hNzHI32qsM8BopdAdXRb2MBcNMr30k3sODUbmWbK+aJyASgbxGZzSkzkEtoTZ1CEmgAbgoNZr+uJLkWYGGchKuGXcIXWBSAz66vrPYZ3rAZwAZH4ac3x6hf+ZgKTp8xHCXkyqlyjsJigBJgwJALW3EMWZnLL7IqTpkcGEeWA1DrQ2GtrjFPGB8JzTWblR2EtbNm2JN0ntw4srD6B3bC5PXrrza4hAYZehshgBl5XjmSQf1YCSBVeFc/hYn8BiRcHEdCTJyfJG/P9UvMH29clQF0cspCxULGcsw4XfLERHF6GCEO2Vgn9JgwNVlyqsYBi+c+f+d4EWxnjrnwvDHzf0AHx0ouwL8ys7sS6ALsMcTGTbjLc8Jhwr70tvfA5BrAJbRHNvSDzsoJq4F1GMQwI2F+yFuYTtu9AUDOW46OydwZpK/uw0IKmdKJADhsHAZt2Cu5AuDIUVnADjAGJNBTbBX2ypzBbqU/+hIgT5dzJqHvzU8LEUeL0JfoSUKovYuNADiAT6jQfAJIAZNRAByARyeSGwn0yLk03wFhiyR6JzwLUOWYmjr8am4ZQ6/Q8mPB436ypXOYNQy4PDlH7wyyN2SibrpBhhZ8fizwtAUQxh76np7VoXXtp/sYN+OpPWyMxZSxIFc6Kx2Bblu4Sr1oAG6YN2nfP5MSaADumZTudFB2nBDAJRTCAAr1MaCDGJzkY9ldlvBA8maEEgARmwkYS3lwgwxqveOOI2aM5eYMOrMtLITy1CGHiGOV0+LtB1a9nAUwii3gsOUHMbjaxznknLOIvmatrOo5KY4xx05gAxlnYK03ZyWgTlm1w+GgAdwa4NSsgvvTd6AFSOPgcwyBUGNW/0KXGA6sXsJUnu9N8hauwT5wHNiUuk3jqVmYEo5RXZyiS3gLaMNGYRQwkNgPzlP5wFyAIsfFwfkfMMHScfKcKqBJNthaIEziesBWZOY5Y4tdUpZQMoaUEzWenCJQh3X0GSAV0KeMGminrxwyJkboLkBJ/ZLegUtgMGGyMKf5rS2+w9oB1oAikISFsnsRaxYGzDM16AngiVyBKfcmBw5gEB4mp+S99Qt5B1ACCdg699B1x+bQZ4sn/Qb2hX1t4Ek7wgb7Xz/1W3+yu1X+IEBG56InWKUcI1Lrsu+NhXkB/NIJc1V54wG4HGkS9oxdAZQsjMxPY5Nz2rI5hYwTns988bwcQPOZXgF8FpDy4QJILTCAeOCKribHMguohFLZJLZL2DQ7h4VhtQu76jPzjs7VKRLRKQCObbDQoxv+FgUA4IxFXhlmLll0Ga+E130vKmBBS+4WnqNEJqYDF9GaMANLoAG4GXjwRml6ErIZGM5fSC+vk+l3fpv761PZU4ewUAwmBwIQytuye3DQLlRl+REicuwC4+beQefGMYAJlVklcwZAJwcm2V4+npwk4So5MupPSCYOP0As7Q4Ik4/ESVlRAwmcgFAsACf/JyGpmm1RVj6vQSqwg7UJOI7ztNPTfYBlAHLYK2dLcVTYQuwdJ+87uUocgnr7MT3JMQIY5f4Igdo8MOqlD+QKPGJ31Bvw4TdnySkGiGE73McBCUMCJvoXEKU9gL1+5DgJISkgAhAASHpBT7+2Ri/pAmAN1GE0BulGXYY2APNkJ29KWdpIL4WH1a/9dZixLjeske+FbvPqKgAO+APg6rGt6855b77HvgAFYcSMp88AfGDJXPNZwun1Ozg9owygQb6gPgDYCf3qgz4BNgCu73JFdsCKBQwwTafVQ8/MSeNRvxItOyNrxkg56sFWkj1wb55nYTcegMt8w2Cah1g/88KChZ7Kw9M/42DxBQRpl5Bw7EUAUZhZbTMHlGNBENZL6NJnwBTGOCkT9WJNnimAJ3wOgGU3snlOfgFwWehFB/Q1iy2A01zMEUTaxUYIabuHfrMX9VyuQ8EAJPCoTgB0vHeujjp/231NAuNJoAG4Ka4fMfbYMuDIah/o4bQHAS/5WVbsnL0rW/Dr5GsMA2PI8Q9i8hgy7AbngE1LqG3Q/TGkwkYMtRWwMoAK+XaMIyMKvDH0fgNfNgUkHy35OzWAw1xx1FbxgJd7ARNAytlf8tOUHbYnz2Jn5GeRofr0nyMS2sUKuhhw7QYm/GAQgBvOK44b+BJS4ijdC/zqH5YFgAJKBx0TESenbQCoNivLNSwHLuFXwJETCrOifmyLHC3fyf9KSFm5Qnnqoy/ZVRgwZByAASDaZdcpEMHhyn/y+iLXMCCmvOQYAgCcHYbW56M8iznEJAvLY4U97zljjR3JkR/qwJJgssKIcPZh4WxocESNPC3MKLDBidMPY8uB55w5/RImBQjkU2W3q75nnmGYAA3yAYgACU6fTsjjqh2+erGvAKz2AGl0gi6QPSYUe0XPMaN5Vpnqt8gRWs1GHu2hr2QARAEpwpcANgbPJpV684tyyCnvNMb+mV/J6xwlhKo+QNX8MQ4Wa/L1bGwAvOQcCtUb1xwjBHz7LPX4DhgDQoU57VYFgOm+kLbf5GRc6KZx0takSeiTeW2jBB0AvOh4DlAGrMxF5ZCRuumPeUQ20UOLRPmg2ZBizntGqJ/OYH3ZRLphUUnXc95hbAH9wH5ip2tZT3E307r3HEmgAbjnSPDPZrUJ4cSICXEIvQwCAAxfmDJGKKG9GLo4vzj18QCcFTqnlDDleKBD+wBNDjLnK3G6nATDzcExmgm1aqcQLvDBgQvB5PiEyJdB5eg4S0CSg+E4tEdbABlhMwyhvtZMm7b4Lp+5H0OhniRMp578Xyd3+w6zBAhK/neRmTaRC0ckL0joMMdT9OpFZJ7Qne9HYbjcl/CeugCKGoAD6fKMgLjk36V9qSuAh5PXL+AGO0d3sHqAhvZhbDFXwKDQ2TBgWcvM845cAGgBw1Ge9YwcOaABIylEHUYTixOgBQQlvFbLFQgGFDBXOYg6i4vsVEzfhWTrTTfqFtIzpjnRP/NAGfoCyOf5jF8cfNoRFjuH5PrcJg5MEcCgrLzyLsx3nqWXAAigY26RWUKy7jU2WCS/AVD3ynu0W7ZXd2om1HcJLQaoqiuH1dYyjI6ExTNHzDFAB7BSr8VVFoGxQVj4hH4tKuhQvlM+BhXQs9BUljmecwkBRaDLmOmLSEKO3VEG0Ai803VMX0Kt7omMzHv6G4CecUp4FTDOztLMtcwLoNIYWbzZuVwD0Mx7umVBhglsx4g8m15u5qyrAbiZc9yny14nFJXNErXDErbAHPa+WolR52SSb8SpZmUew2vlzphzGPUFmPgc4wfIjAqMRhEe9sPqHWuGJanz/tJPDi85Qc/maj3OXh4cucrlGe9yP5DHaQInGYM6RMl55jVio8inZuCMz6BzzvqVlRCqZ4CcieYaATbKSHh4lPZO9j0BQDmzLDl5wMMwBhJYsMjBBkfvtS8MdsCIzwAyDJSwIx0bBSAH/Af8DmLq+8mE3qsPeAZERzliKOUEDGKw5EFarJnPyV10H4bQj7EDtuvcU/3GAk603lHHVvsAPKxizcrmeXqFzaeTFpW9jP6o9bT7mgRGlUADcKNKqt33jBcyZfcAACAASURBVEsgOXO1U1IpkOXCCtSvzHJ/QmXZAdhrNK3gPeP7+kiHsBQ5GoVDGCV8N6oQOM4wC7273dSFgXEPMMTp1f0atY5pvS8sDefau/miX5lhFwCAsHgBxxkDZQ3azDKoTA4X8BPGGgZaesugE2GCJ1Jv9Cm6NhGAMa3y7vdcQHxCh2G+RtldXO9CrXdNB1Cnj8oiI3Mi8urdzTsIhEVHyXaUXeMpJ/WZX3R6omOTxYXxoZuZv/qQ+RRAR2YZvywI1F+fMzeZY5aNGwHB/RYO6s8ceTYXZZPZz1bWjCOBBuBmnLGa8i0dBOCyMu8Nh9XhH8KpDXyEld2E/Z6NI0iIeKLOZrwBSYJ1QEburfuSNk2UQXq6ihBnN54j6q0jMgpQ7v2+BnYTbV/NGI36LLmS5USBn/LVNwpQGrUt03JfFiWeDfM7qh7od29YtQbU/s6O1Do8mbqGtTc6mjInMi8C9jO3JvJs2lUD0aRwRP/q/vTKy7i6JsI0DpNF/b3y1T/oXMDIK8fQTKTsdm+TwLRIoAG4aZFae6ZJoEmgSaBJoEmgSaBJ4DmUQANwz6HwW9VNAk0CTQJNAk0CTQJNAtMigQbgpkVq7ZkmgSaBJoEmgSaBJoEmgedQAg3APYfCb1U3CTQJNAk0CTQJNAk0CUyLBBqAmxaptWeaBJoEmgSaBJoEmgSaBJ5DCTQA9xwKv1XdJNAk0CTQJNAk0CTQJDAtEmgAblqk1p5pEmgSaBJoEmgSaBJoEngOJdAA3HMo/FZ1k0CTQJNAk0CTQJNAk8C0SKABuGmRWntmhpGAwzdzqOmorxHq17kcCNx7MO8ogsj7MFPGRA43zaGmORi1/j3qwa/aOOgw5FHaX7+Htd+7RUcp47m+J4c+O8B3IvKfzHZHjvVBtdP6uqWM50R0YLy+pLy803eUcqPXo9w7qO4cKm1ceg8dHkX29TuIp3VctSH9r9/9PF6bM4a9b1vIGLM7E3mDhbryNo6n+0q/HKaszFFlEjs5LXXXNiq6kDbkjRqD5DXKGLd7BkugAbimHVNaAoxiQNfTAXBedxWDPNFycvJ/jOREns+J/fX7IDNgEyknp/cHzE3kDQb1yf/T8taE6UHBIsfn8vVGXvtWv94qbxfofXXcKPLKK6tGddDDyvT2gLRjVBkNeiPEsLrq78kgr52b6Cuw1B8Qqf31e5In2gZlecuINgwDXtpsLF29rzLTDmM8La/lG+VVXaP0K4BUn0Z540gWN2zMKPfXbQjojI0NgNMGsqBL0dUsniZLZ0eRxVS/pwG4qT7CM3n/auM0EdDSK7YnnniivHeRk5sIcApgCoib6LNZuXqeQfQ+1ziHiTAfYQbyDtYXvehFI2tGnvXeUi8QnxGvvKbtD3/4QzfffPM9J11IG1R+3333jbVjIi+L96z3jAIr0anJcIjeCUw3tWUUHQV2zAcOPI5/WoRqXpmXqXsiOq2+gIO84m1aZaEd9Ny8GKWMgMeHHnqom3vuuYsM0h4vvJ911lkn/Jq3gB5lPZ139D7++OOdd9nqR36GjU0A6UTtW0C8ttPHvG/aeGSBYnyVT1fId6JjPKztM/P3DcDNBKMfEJBV0rB39YX+zuqWiEzsOmxTU+KDRBjWI+9t7Peu0vrZlH/ZZZd1a621VvnKswmv+P/+++/vGM1ll112JEPAcNxwww3djTfe2O20006lzImErdKHL3zhC92HP/zh8oJuxhUjxzD5ibwGGX7OwUr94osv7lZYYYVujjnmKP8Peq9jWAn9zqrcmJ1++ulFLhxGVrM1MzdeiFY/lPuzn/2sO++887pPf/rTRRaD2hzHGMN+5ZVXlrrD0uQF6WFrAk7S5oASdd5+++3da17zmjGnpGxOZpZZZin9CAhIWZNl4MN46if5uX73u991r3rVq4rs1e0efVt00UW7V7ziFX1Vmb799re/LTrXG+YjjwApD+tLvVAIG0IHODd949zmnHPO7uGHHy6ObbbZZitjM4wxiZ4pw9/XXnttt+SSS5bnh13Rqfo9oXG+gPlZZ53Vrb322kUG9HtYKDHjTS76s9hii5U+DNOphNQSqvvRj37UXXfddd1HPvKRMfBYs4sBAYN0Qt3KPPzww7u3v/3tRR55pp9M0saEXmPHfvCDH3R33XVXt+222xYdr/U69qtugzqN+5lnntnNNddc3RprrFHGVrl77rlnWejstttuw4blKd97lo144xvfWPTIuFhsGI+0Yby+pTBjyc54dhRbp0w2F4hff/31x+xqZBU9CctZh1ljn8iCTTnkkEPG5vQvfvGL7sknn+yWX375smAhq+22267M+1H6MSHhzaQ3NwA3xQc+BipUN6dx7rnndltttVWZaP2uTMo4/YCFOp+B41E2IDJoxW5SM0gc5itf+coxYzIINMThMmBf/epXS9kPPPBA97nPfa57yUteUoDLvffe26200krd3nvvPRJToA/f+ta3uq997WvdD3/4w7F8uFHYOM8yQPrHMXzsYx/rdthhh/J/Xmwdp+qzQatmcmKM3/GOd5R+cXYxrJFF7Rzcr+6MWdrKYe+3337dBRdcUBxMXiAfYG5MBr1oO7J9/etf373lLW8p8gsw7qcH6Rd9sWreZZddSh/OOOOMpwAujBZwwvkdf/zxBWRa/dc6cc8993R77LFHt++++3annXZad/XVV3errbZaaYN6gGFAII74G9/4xqTMSn0mJ44J8A5rYhzIyv9088c//nH33e9+t3vta1/bt96bbrqp9P/kk0/u5p9//gIG9e/Xv/51mQPAvTpOOeWUUmbdd/e6h/5tvvnmxXnpLwAHGLr3ne98Z/f1r3+9e/nLXz4wfBcmmS4kNLXXXnt173//+7ulllpqXHkFbEU/yOSRRx4p9QNOwAadeNvb3lbaYDyN+XisMZ1T7lVXXVWAirmFFRwEGGJTskirdW699dYri5oTTjhhTKcDBKOH/XSUXAE4bdH24447rltooYXGFjf9hJL6a9CdOpZYYomy2CCnMFEBZeZVbbdiV9kn4/+lL32ptMPn++yzT3fJJZd0t95664T0WDsOOuigYt/8XHjhhd1JJ51Uyn71q189MvN+xRVXdN/73ve6/fffv+j9KIzid77znQ7gMidvu+22Mrbs1IMPPlh0m/y/+MUvdp/5zGe6eeaZ5ymL5yz0yR54NI/o6S233NJdeuml3e67717mt/H9+Mc/XuZA7NfTYRonJNwpenMDcFN0YNMtBoXBN6H++Mc/FgdslQUMhe7uFUHAiVAAA8bhMASMMECDxeAA4nwGiTAGdvHFF+8uuuiibsEFFyzlDQJPYSHe8IY3FKfE6bnqlb1yAAIAdJScF21nAK+55priJDnOrGaHDX3YJ/3deeedu2OPPba0nTF77LHHihz8rb25+jEF5Ib1uv7667vPfvazRQYBZ8qZffbZn+J0yP/RRx8dY2WAV5fnNtxww2II9YHxYxj/9Kc/dauuumoZD8a037iqD+DgqDfbbLMCRvVlkIGPzIE2f+tngPVHP/rR4uSs8JXhe8BQWTvuuONYqDky4WQxFJdffnm5f5FFFunOPvvs7oMf/GABCvRTWBD7A/BP1kWGv//977tf/vKXhbk94IADirz0/9RTTx1ziPpjfDnJfhdHdP755xewQ9b6CHD4m6PF3gAyYbd6HT3ZG2dgEeAlL0DQfKSfxvE973lP981vfnOgTgd4JMdKHbvuumsBlgsssMC4IgszC7DpqzbQpUMPPbToAxCifHNa6M94Gcss0AbpNH0D3O68885u6623LsDdM/0Ag8/ptR/s64tf/OLShvRr4403LvMzn337298uevKmN71pLLza28kwQxgebQEONtlkkzEGrff+2BfP0Y2woeTP1mEggUBto6fG+1e/+lV35JFHdu9+97ufAswD4ACcL3/5y93BBx9c5jSg96lPfaqwgebkKOAp7dQuY0JP1l133fKsuldZZZVu6aWXHptrw0LcgNiJJ55Y9L1mywYpCZtBf42jBaoFDdBFR+mMi90lWwuw3lzFALiFF164+/nPf15k6bM77rijlGtczCG+573vfW9hjN0LyE0W2z5ZNmNGK6cBuBltxCbY3rA5DL9JaEIytoNyI9zP2bjvsMMOGzPsJqYJXIdWXvayl3VbbrnlQCYsrAFHJfx41FFHFRA3yKjFwAJvnKILtQ80cphAAwYOcOO4BpUTcJTVMKeBAcJevetd7yoGMUxBP4fDuSubY2OIrGiFBzAwPsdSMGLKYIwYvVzuJ2ur1pQtTPShD32owzS89a1vLatahl4ZmCshF2WmP3F2ACNGAPsH3DDijCOmS598BpQBAUcffXRxoH5q8J42YNI4BYYZIAQmP/nJT5Y667BWrV6eJQNMj7YECCT02I+R8Hxt4APijSlGgGzI8ic/+UkBVVgPrIO2WbmTH1k83Uu9mFttwYjQaWX7f9NNNy3hHE4Xe/SJT3yiyAKzUDvTyI7z+f73v19kF8Bq7AEeDhazxiFlk0LNFiUxXp36py3nnHNOcZbGPSFpzCX9cD9dD2BPe4yxC1MI1GDNtEdaQEJlvu83lnRR/8N6mFPq0QesqLCXvoTRNfff9773lbB32lcn2KsjYy/8TIc/8IEPPCV/rpdZJnt1mr/qtOixcMHE0gkMEFClX3QbMNRPIMQ4xNFnYRG5ABt03yLND4BA1+r682zCnsJ55jK7pF2iA36zdxY2wo/LLbdcWXAAbsoKyx3AGaAJDANdmKmwSVjRAw88sLCBvSF17U4f6rJ8pj0WZ+b1Msss07EbgLQxsOC2gOrdNJGxSJnaZcGiHPOtd7FcyzI6Rm+x4j/96U/LuNN34Gv77bcvn7E/ymE7gbBe32G8XBYSv/nNb8oiLL7GmK+44oqFifPb3MaAA6mDfNDTnfsz0/MNwM0Eox0GgKPhiOVsjDJ5THbhFEYSJQ+ATetlNcsojQf4lM1Qcurq9DfHwKgy8upH8WPRxgOCYSmAH8DtiCOOKMaFoWI8OHbMSVbRtcP1LMPJGDNawmecDhADrMVghjXibOtVZIAyR+t+7eWcOW1ggZOysg0LyKkz0vVKWR0MH2DB8WsLxyZ0uuaaaxamyP3avc0225T+9AM9CQ2pi5MDuLGvLnmBgCrZ1MnHvaFcgBE7ZUUPBAJ/7tFP7QqbGNDcm4yubnIXjsGquH+jjTYqDgJTgIEjH4COrmFBAO3JuOIgMZLaHufHEWEAOUVgGpOFNf</w:t>
      </w:r>
    </w:p>
    <w:p>
      <w:pPr>
        <w:pStyle w:val="PreformattedText"/>
        <w:bidi w:val="0"/>
        <w:spacing w:before="0" w:after="0"/>
        <w:jc w:val="left"/>
        <w:rPr/>
      </w:pPr>
      <w:r>
        <w:rPr/>
        <w:t>F/DeACWIWUjF8dtlc2FphsODhXQEPNkGQMhEmBFDLj4LHL7gditct4cLraIJ8rjjvjQR84ZosF8qIPdNv/884779juVm0G4nv1CdDjQDG4N99881hupbaQhXbSJ+3BHLERAYTKCnuWDQeZq+bp3XffXeZ1dtgGNNTh1CxKgCJsJsbN/KDLgAL9TO6dPE32BkDtXaSFdVO2lAIg2NjoMzAlnGlOsCEBKINYKO0mL32W2gA06gc2mH7TfcA9oKs+kihACAsr5E8XMIvskv4cc8wxRZ+BRbbDgiG7W/WBLkjt0G4LB+WpE+soDOl+4IlMMVVhrXoXaHWeZ2RjUSf0CsC56GPam/xnczKLVOAdqwzoYzOVI9+THNkftht4xBJrm7JiM4FOiwPPyJGlw8Cge+kBBhPLS//pHnmTlTGpy5mM+T4zltEA3Eww6iaKfAqr2QAjE27YdnmiYSDkl1hBPZ3L6lZZwNh4u+4C4DgZ9wnNCUcIt2EvODdtZ9AGleN7AIExsTr2P8OlfuVyEFaaCR/W5cThZvNCAC/ABwgw9u5h7BmobIyIs0tITF0Mm9/abkXKeAEnjBlnGufcu/lA+ZwRcMBZ+5/BBTQwYhyWZwJUldNvLNMXjg7rQn76pU10gqHHRHA4WJxeUO8eTgzbCcABn57naLGi/ufsGPuwp/12EwIfGBcMCfaUAQdwlYndtGJXN8aF8R8WIhpVD8N+GTeO1kVv6BPHrM9CrHSyF8AlfE6GHKkQODmRtT5gUslUW42F+4FB5ddMHlkDj5gcOURC+dgai5ksBgAougTMkqvy49xq5gnbhbmTCB522aIMU6Z+jtjn2RUZ8BMgq8/0CpPuPikAFgQWBoABffUdJ42ldkXPjDl5kiVHrz5tNl6ApfnhsyxGAHEsFIAZZ61Our/66qsXmSub/vgfYIvcevveO96e0xbsJ1baWGRBQX6YVUwcMFTnsvWWY+5aVJGXMpVls5P6RSmE/l73utc9hRlP3RaTwq1Am8WJyxwkR7lvGCZtYVvY3DCj7qvnrb89p87k0JEDFtQz6mNThHXzXOxVmK/kIxoXYy5sSZ7sjjERFsfa8wFAIzCmTOUE2Fm0ArQ2cRhTcmB/gHm/ATmpB8rJZpzYPABN3RYhdMgFfJvfFhoBqMaavqoj+ZIthDqqNet/XwNwT09+M8TTJj6WwEQDpEzyYTtRk9egg8JbHC7jxKDIQWM8GK7xwFgtHADQSo4xS4ioV3hhxBhSBkiYT7iNAVG3MoRdsE2cGAdch3PyPENkBcqIc4rCsZwNI8jQAHBk8OY3v7kAi4TWEoZg9KwsrZLdJ4fPxg+GXr+Vq365LwBmHdbRHsZRezkwLJN+C8n4jjPnsISkw8KFvap3bvqODIBnRs5qniyEG63IE9LJMQxJrNdf3yX0BfApA3gCtFKX38CEtgqBAYfARx16CoCTNwUMA0HAnBCTlbUfYAwY5qzCzoSJyc5lbcOUYEU4Fc5JPeTnec6B8Rf6wppOllHPYgXbg3XD3GoHkIJ95GSBGH3Cdta7UDkijkwYDNDFZgCYAIqxo3tkbfcqRjXhbnNCLlcuctYnAJ48ABt/G8voLp0IgAuIrsfQOBgnbfA5ByxUBUACTvpDx4W+OE5tVk4tx4A4+m4csHYuIMgP22CchFMBoORRxg6YE2QiB8p8ADrNJQsaOuh5ddA18zc7OWsGzfcAj8+yExETaewxVgEU0eVsUMhu5SwolQM8AQRh/gJELFaMi3miLQBD8u08n/v0y7w05tj5lVdeuTBIcjWxzOwMeRpLz+dSt3rZEPMAq2wMwooDv2QL+LGZ6sFG1Sxg5qDPACL9NvcAYWF0oJrOAD9kjGHHtib5P+OqHdkoQX8iQwynsLD+aLv6se8BXORPDgmZ+9/8BtLZRGw4u2XeW9hYuACB7jFPajCacrCQbIh5hb2lJ9opwqANdIcOaRf716ufM4QjnQ4b2QDcdDgok90kExWAW2eddYqxHnaZoIwn48xpWy0zJgwTB8YxcryccRiXYWUKnSRBdtBZYtrJuSubQ8SiWQULr2gTUObz2in05qd4hvFguK3AMSwACkPKsHNM+oH1EW7BiAFXnHkMnLq+8pWvFOMKDCZ/J6wFIwV0cJSMFOPpnoQ1s/sRY6LNwjNZtQIDW2yxRXG4DHeYnnpDRlba6sOYcN76xahjcvSJ4/M9R8P4q5/hBFCyixC75ogGoRD1AsDGlbMSxhQexrQYR5sVMFPAQICxscXABcABacaDXNQnH8YF0GqzK/oQcMIpcShW+D7L2BsD7RfCI0srfo5fuLI3bDZMtwZ9nw0DxhZwMD4cIofGMXMuAaVJ2k5Z0X+gnf5gL8iWfnLsQJf/gQCAjo4CpORZb2rpbRsnSFacqzrDQnH4AFrNpNKN5Fppp/njh97QJywQRktagCu7xfvJI4sM4A9DA0QaR3pI/mRug40+KbcfC2r8gFp91G5tNfbaBtApw8Kl3yalsMjZMJA8UECIDgPX5gtdUbf/zSP3Y4GyicA4AjRAJPBs56+xsjnFQg/IAciwkWRMp7BpgHOAXBY/5jibQCexmOyj+Yq1Nx+Be4AsC7eE4PVdO4AaugTwGicL089//vOFqVKesdY3c22QTrsXg2jOAUEWfdJGAGkAkX2ib4AiWdQ5cPSDHpIX0JlQKVtPFvQiofBenSAD85ksLciziLAYCRtp3gNsdBxzB1gCq3UY3bimHOSA+Uu3jCu5YZrZJ2234GBfjFu7JkcCDcBNjhyn61ImCuASZgMaGAChV2An4RFGz4oqoY5RHO4oAI5BYjSt+oAwBhzYsKoGJoU7OD2ggqNhvAEBxpOBsGq0Mrf6zoo3Ro2Rqc+3YvSFIq1ahccY4zglBkg9LuyAfnqW42WsgUNGP6wGti7HpGTHLwOPURKmkSDv0r+EsDhJjo+jYuTIMAyc1TZjblXPkQAdjKxdioyodjKqQnEcufHITuEk0pOZujlWeTn6oE1CcJiBnNdExsqTA0N2GdModEKonJE6rLItArQXgBNGxUZm53KYv5RDNgy+H4wqA89B0SXtt7klYJKzpXOTdSUsRUbaTjZ+gEaOXkiT/uiTMaqdXXKLyEabAuC0zXeS7zkkIEi7bWIA1DnEQay0sc8ZYdFR7clmlISV0v+AHk4bYMGMhGGl38A0QAewGI9srBkPwGGYhFL1X9+UGxYHWwtA6FO/OR0QmEN/zQnspsUENhd7NCj87Vl6HvDpfzYEuy+0b4wsTOiC9AT64aJ/OeeOXaKj5oy6zLUsjKQkAKD6p28JTVq4GOMssvTLPBAWJz99CNtpnAE/cjfGAJ1FjzFST3I+tYvMzF+2EchRt3xSdlKuF/AEkLNlxmzQjnnz2D3CjOYg4KWPFmvSJ4wPmxi9q9tg/ALwfU+mZCjPVd4d+2Fx2m9MjGF21JsbbCmbZjyMpXlKt8jID8ZY6JPe9+YUWnwB9hYwFjP0VT8ANaw/Bk8f6Km5ZgHbrsmRQANwkyPH6baUUNxYAU4Ge1RT4P0aHjaJEQMcgA2r0hhwq0qGdbwVfwyK38oDJAAQK0kGtt/FIMnH4RgxEowsgwSMWIEzONqEUcHSZSXNoDCymCdlM9DazZgweIyn73zOSFmhAjCofMYkOWjKE7bEuHDygIY8DqtJ9WINnO9kRyk56r9VJoditaocl3o9x5ACLQwgJgx7qC3qwIq5JMYnlFrnO/kuoRbsDiOMSXAPoApQ2c2nDQxmcu84KLIAEHxvrJMLB8QCAdhHQAJwxVJyfhmn3iNIjDMnw6kz+lg6ABYLo58YF6HFhGOSc6RPAQGecz894uQ4WXWSC9DjN1AhDAdUx2EHgMVhKE9fEvLup0Ppa57VHmCAQ7QZBRNDdtgeiwRssvHeYIMN/keoLO3nzOglh6Yc9QfkY3HoiQuwBfD7ATjtUR89kCge1ksIkA7RR1dv+NhYGjPOj+4aZ7IGNDhDssf2+J9uAQ8JE/bqk8/ZAYsTbQSuyV7dxsOiAQOjnxY049kGMjBPyY8uAX4AGkbQVYfiYwtqsGGcgAVjgbnSHroBsOhTfaU/wsYWVECj8sN0sxHZ/CJsmgOz9aUGbuoE7MjP38rFQgN50jKADjm2gLYFno0E5KOfxrhmVo07vRAyNz/UD+yRqefoO1CURVYWNr0yxeAJW2oPWWLcsHHG0biab0BTwFrN0Gp/ZJP+sFsAIXZZagOZJgetBuU5iFy5ynAvxtICkQ0lFwCWrlqU6JeFChkk/KlO9sEiDPhUN1m6pJ/oh+/ZXkytKzY8mzEmK11iunXAz3DDGoB7hgX8XBdvciZnhAM1MU2a5NqM1z7PWgUy1nKIEkI0ya3Wh101eECvA1PAT1bXvc+b7Awo4MNYay8DL+SjzYwd1sdK2ep2ENMhHMBZM+wMBVDA+AArckEYt3o3l/5hAxhqjoshs7pmtIVUOPiALI6S87fa1L/6gE//S8oXzgE4AVD/c3C5tMl3gN0oxkuZ2g5oWgGTobAOGSZ0NmgcwhBiyYQwgRAhQIwPNhMwYNytkl0BXylPn8PACTnKuRFuZayFtWoAz5mGyfB5DR6wnEA/ECIUw8mTMQdIL5SHJQRMhY0yNurnSOkqoANw0x/OZ9DbB8IoGhc6ZNHgJ+cHAgf6zdlalGDWwlIIlxs79WhDFgjApRxCQBpoBeKAHO0X3gKk6BswCsDVh5NGLvQGa6Qsz9AroF9bAId+uqx+gEPZybHSF2BL+4ALcwX7m8UVB9t7kHK+46y1AYADDJVPp8wxOpDNE57v156ABH2yGOLczcXks7ER2DhzbDx2PjaJDljUcPTmH7AhHxFQpT/DNrNYWFlImVPkilEFxIWFgUn6Vpejv+4TpqVvgIcyzAl9tkDKUUEAqe8Bj955qv0WouoAOJUbAJf8MgtM9gpIpcODGDi6L6wNQJojQJtFFP2wcMXoZRe1EHC9gaCe99rALmEvsWXGjz6zPeZcbG5AXM3eAVgWkhh7fTYmxoD9lVoBCGPZ3aedCaOTizlBH+mPhTV9cJ8fC0YLFovJzClgXVuBQ7IZNsbDfMzM/n0DcFNcAxIONdkk3AMpKP1Rc9dMUA6C42O4OB8T0ipz2JUcHr/li2FxTNxBxozDBZwYRs4ceMQiuTguhhYgsrJlcAed4p38K84vztKKmSHl2GuAoeys5BOyym5TK8qcRxcjDrhioACAXhCsn2F+tA1Ie7oALqtsYQ3gJeeIYXOGGT9GOiAkYSBADkOBGdCnrMCzE652VjWA4+R9F30KE5A2jAfgABRAA7MBXAMuwGAYIEyg9nEEADonliusCcMvFIblkjM06EoIG7jg2DEB2JCATX3i0OQMkaf2BJhgd/xwVgAF8IoJkfSfJO/aUftcKI0sMDEWR+RTs1fkQm5Cgxgu32lDdgfScYC+3xXg5fmEBLU1TC9dsMiwIAkDWjOPvRsIfKc9ZBEWHpgHaoyjuUlflddPtwKOzT31CtMBX/7P8TuYb+yy8nvnWfpIRi6yN97uA36VSVc4fmBm2AIn8jFWQDgmEShk35SZXbORg3rJKWHThMnZFboI/NFFfQHcjBV96LfDmw0y/sZdmXQJ664OjBwghVmzII28B4WlM7b0DVsNJFm0yTfL+Y5+W/jkCKhefbHw0GZ2jv3MfGQ/sZJAYu/CKgs8ds5iAAjTfrYXgPOMxZdFrP6JIwAAIABJREFURtJAtI9NVKaoCluOJdQHc87iRp/NO+Mh2gCkSqEhI1cYdXW1NzEM86Ljf98A3NOT33T/NCMXgw90AEkmUp2IWhvWeneQCW4VJpcL+GPUGTSUul2ZLo4ozr/XQOW4CkbaBGaEek/xTshLWZwksMhw5OgGhkO7OWGGAfvn76zw651U6Qdj4nuGh9PECiQ/SL4K5kpYwlWHILJ6ZljCwOW1VQAHYMfYk5/PXb2OLoCIsQS6rIpznpW65PIBBYB0NmAwiHL9sjMwjkn5GTvGHfiSv6YdZJBXHw1SwjjKMB7uAyqxUXJ2YsCtlhOKjbMKcPQdwMU5caycY4xwDTCMdY5yqB0F0GbcOWbhIUYeaNBXi4CEEAMugDMgImF8xj71cE6cGkdTM6h1//NSc6yjMc/OaX8n10eZmEQsDMChz/oJ7ANhxtf4Y1kBXWCP41ImtkkoHeAAYDg67QuYq9nDjF/abczIPGFAgIEDxIaGdaqZy7AkYcvyOrCMJwCHCcSiZtES4FK/4i6bYpRnLBylI+xP//TDJiXgQGpByglLH2ebeQroYLQtyIS800dl2ZVMdlhVAKQXMKRv2pGcSZtcsDZkon/ypjB5453SH70lh+xYBaQABmBCvcaaLuQtJ7WN0w7nsxlf7U6eLB0HyHOcSfreb35h6jCj5IA19iywhKHF8BlT485u+oldVabx1D42kV4BZfLe2CRAVA4s9s4YWoRgJc177Klxy5U5Si/NJe0Oq5Vx9LwcNPPdmBSbJfz8/9I96IJoBnuuPLJg4zCA5iK7x2bQM3PIfDFP6G5sRYBwdmzH51gYCKliNkUNzCN9CCs6Css63TvY57iBDcA9xwPwbFYv7GFFhU1D/de7xUx4Bi/nZcUwA1XCMgyriY1eZ3iSD8IYYReyS6wGNIwUI8eYYe2U0Rumi5My0YULGD1lApo5xkNd8qaUhz3Rbo6/XlnXrB6gwSEAgQyPsuI8skuVY5Z7ZAVYt5lDAB6wA1amVtLaqB95zRCGAQhiqPrtuAuwBQYYVg4FcMtuLICNM7cDDYMB6Pk/x1jEWQaMcDbCIhyFuo2jXDxGHaAFsPqxFcoBNsKc6Kc2AeBYLvILW4R1SYhW+8P0kAOggD3tvfRfGzkYoFR5yV8KWwd0aj9ZxuEA5Jy1sI1QldxMDJv2yQMKQA+gTs4XJ8kZaPMoK/fkEGo3R8kpcTKYERfHigGLHgH8dIYDrQGicgA8OsYhYoOFm4T8sHXmFN1Onk9YMHUArhhbjpmuYCTogj7TaWOPTaUHxjEbhZLTSI7ZjUk3McDaq03CtQCTeRnmSN3AjzlnMeTyXNjWvO4qINwcIHNtC1AmE0wjQKcdyjOntINszHdtr8F+2C2hZrppEYbVofNkl9BfcsG0RyjOAgewADywSMLRHD1bMGi3Ot0EFqMf+gIYADD6o490RL+Bkxr01OAnua9YI+OnHcDJsFf0kRM7qA/Ci/TVM0LqQIt5BDhapFl0khl5eC75quyqualOcqaX+iSkby6SP1n5H1gEpIypUGTmOpmbS3QKAFdH78Lc/LRwEo5lQyw0hLiVzc7mEOvMP21MnqrFkufYOnNVvXSd3PJO6OinsdAHmxUyX8kBqGbXtEO55oj7otOD0mCeTb84I9fVANyMPHrT0HaGGPhhFGpDldAYcJawJSNkNemKk2NI8p7E7GSKc8DO1Cyc/AkTlwPww/Cqpw5JmMh5XykDxbAwQlayDBLjgQFM2IMDs8FB2IQDZiAZhDBD2qpeYQT3MIbaBCjI29IGhozjzGG8dZu1zw/QgaXBBsXQ53BMRi0vzR4UxlSPlWtW4/6v81eSiF+vzDOc5MH5GCuGklEFBH1mzNJebZQbp439AJznASeOkaHEvmCvcr6W9tSMS2+idRLmJUVjanovz9IH8sEgAisAZlhRfcR4OlrB+ClP+z2TuoBRIJQzy6vWfMcZcyo5NsGKP6fZJ9duFPVPWJvjkC9F37Irlv6qO4CZnuWNAHXZYQPJE/gDOvRHjhG2SZ4PfUqY1vioF3CjnwAE4AeAC6/R8xyM67fxpa8cOD0GgDj2JNwDAEBWHbLXB3MKEAB4Eo7KmPguiwsg3FxQv+/N37x+K+xc3V/MInZNf5QLEAGJ5g2ARm/CXGWhZ8zC+GJuyEq/yAdooJ/G3udy1TA+FiD12XsBlRhyemrO9l4BroBSAGfOMwwIzZzsnS91WeQQ1hhoA4DNVTlxtb0bpGPulZfIDiRsCswDY2H0PAs80X/zA/DX39iYLDAyDwEeIMeVsLSy6JmFi/lV5+TpNwbNBoQwlmENYyPISA4xABaQbZ7RN+APQ+757OgFBC1uLfDVTUb8Ab/gf3KLbdPOpB+oD5hln0U95Myyr5Gl+9Qnx45Nt7ig+w3AjWLFBt/TANzTk98M93Q94WqnHydlwtYAK+EKv2MY6xBfwFtNi0coAQeh1BnYAMDcEweS8sPIAR2MaXLmOMTaMMZh1ECorjeh0eSABVS4R0I5Ngfj4apZtISn3CPJnROJY1KG5ziYvLt0UJ4OOWIVhWRyDlQd+olhCyvVG37mdIWqgMg4tsgz5ahbaLU+qLQfyKqZihjgAKiMZXK16tf9JBzMWQ7L08LsuV8emzrIFBDAgGhnPc4Jrbnffe7n0IEUcs0RLsnjCcgxDjVwGDb54igBUMDDlXCPvwG4Gvj7LONRA3PlaCMwhlVKCJDjlQfEGQWkREfpaxYdWBTOLffUdQSMYoGSR5Q50Btiik5nrtTzK+MYkFzrZdjULBYyd/K7V/fq9gXcapv79Cn19gKiWpfoUe+cdj/218ILk5Sxr8EnuamLPgHXvfMr8zNzwu8ahKbMjGX61m+epizfAVdArRy6QXM6/fVcUke03dE8xiyHdXs+9WbBUKcExJbVTFrk5bn0x9+1/cr4pWwAGOBKP/JsvZO8NxUhzHg99mwywEhP5arWtjL+IvMhYx/wqbyMuzAw8C4sbrHcm1rjWcwq24rxtBN7GNs5bI7P7N83ADeza0Drf5NAk0CTwEwuAUAHc4/1DVCayUXSuj8DSKABuBlgkFoTmwSaBJoEmgSeGQnUTJy/B6VFPDO1t1KbBKZdAg3ATbvs2pNNAk0CTQJNAlNAAnVYszekPAW617owRSXQANwUHdjWrSaBJoEmgSaBJoEmgakrgQbgpu7Ytp41CTQJNAk0CTQJNAlMUQk0ADdFB7Z1q0mgSaBJoEmgSaBJYOpKoAG4qTu2rWdNAk0CTQJNAk0CTQJTVAINwE3RgW3dahJoEmgSaBJoEmgSmLoSaABu6o5t61mTQJNAk0CTQJNAk8AUlUADcFN0YFu3mgSaBJoEmgSaBJoEpq4EGoCbumPbetYk0CTQJNAk0CTQJDBFJdAA3DM4sPW7C/u906/fgZF5z6Vm1c/UZU30oMned5eO0uX6fYf93sE5Shm5p/fdiU+nLxOpt93bJNAk0CTQJNAkMFUl0ADcMziyeZGwU769wNtVv8AbsPHC3/qlxjXYyStd8lJvL2r2vBdKj3oBS0888UR5Rj31i+r7lZEXz+cl8b0v3va/dgx74XP6mhcy1y+MJ4+8siZyGbU/7b4mgSaBJoEmgSaBJoGuawDuGdQCIOWvf/1r97znPa/UAsz85S9/6R588MFu0UUXHfssYChgCUj71re+1X3oQx8q91x55ZXd/fff36233nrdC1/4wjEwOGrTjzrqqG6FFVboXvva13azzDLLuI/lvYBuuvDCC7tVVlml1KntjzzySKesfffddyQAF6CmzMhAuXvvvXcpIwB21H60+5oEmgSaBJoEmgSaBP6vBBqAmwRNSEjw//z3f3f/+b//dwEmGKxf/vKX3TzzzFMAFzDz0pe+tPvTn/7Uff7zn++222677tWvfnWpPUxbwNO3v/3t7uKLLy4gDrj7/e9/3x1++OHdZz/72cKgAVP9GLA6VKrc/P/Tn/60+9KXvtQdd9xxY+Dvn//8Z/keM1eHZH2m7X5/5Stf6f7xj390n/zkJ7v77ruvm3feebt3vvOd3fe+972BAC4gVPseeuih7tZbb+3e+MY3ds9//vNLX33/ile8ojv++OO7NdZYowA7n000LDwJw9aKaBJoEmgSaBJoEphhJdAA3CQMHcbMdd1113Xnn39+AT3LLrts+X+bbbbp5pxzzgLGNt988+6uu+7qrrnmmm633XYrwAW4C3gB/J588slu44037nbaaadu3XXXLeDu17/+dQFTBx10UHkm4cg8r27PJn8OW6fcAKMLLrigO/roo7t3vOMdBbB5/</w:t>
      </w:r>
    </w:p>
    <w:p>
      <w:pPr>
        <w:pStyle w:val="PreformattedText"/>
        <w:bidi w:val="0"/>
        <w:spacing w:before="0" w:after="0"/>
        <w:jc w:val="left"/>
        <w:rPr/>
      </w:pPr>
      <w:r>
        <w:rPr/>
        <w:t>rHHHivfb7311t188803Bsh8Bmz+4Q9/6JZffvnS7rXXXrswcVdffXW3ySabdKeddtrAMO7f/va3sfbdeeedpZ9nnXVWYfEAQ33Bvp144onlvrTb3w3ETYIytiKaBJoEmgSaBGYKCTQANwnDHMZKeBTIwiwtueSSBfy8973v7WafffbuG9/4RgFC119/fff2t7+9e/nLXz7GvCUPDHi67LLLulNOOaUwVGHksF8A3P77718Yq+SV+R32DhC69957S3jy4YcfLkzd4osv3u25557dHXfc0X3xi1/sDj744PIs9g1QnGOOOQqrpv46r07O3Qc+8IHymXYIA2PNvv71r3cnnXRSd/bZZw8M4/79738vbUwYGBO36aablrKUIyz7s5/9rNtrr70KoPMTsDksP28ShqoV0STQJNAk0CTQJDAlJNAA3CQMo5y2xx9/vIAWQAt4W3rppbtjjjmmu+2227oTTjihA2xuuOGGEsacddZZCysHCPn8BS94QQFrgJfQKgD3q1/9qrBimCk5cJdeemkBZ8DYIYccUu7H8CW3zP+YPyBIO+65554C7uSteQYzeOCBBxYmDiOHDaxz2dTlRznu/9SnPtWdd9555bOLLrqoE9YF3gDShHYBwUcffbRbYIEFxqQIkOnvqquuWvq+zDLLdFg57VhqqaW6xRZbrHz+5z//uYC6P/7xjwVMrrnmmk/ZYJG2jLJZYhKGsBXRJNAk0CTQJNAkMENJoAG4SRguoUXMGjAGVC233HJlAwI2bYsttuhuv/32AmIAsEsuuaSwYH6EKv3GQAFD8tSUAVhhzOSNYcOuvfba8tzvfve77iUvecnQUCNwpC6hUWARSJKLhk1Tn/IxYPLzcgF9wJLQ6pZbblnq+drXvlYYsne/+92l/euvv34BbxtttFEBeu5XxlZbbfUUACfn7n3ve18J2QKzv/jFLwpYVadcPvULI2Mm9ellL3tZ94lPfKLIgCy0hcywiiuuuOKEN21MwpC2IpoEmgSaBJoEmgSmawk0ADcJw5O8McAJw7bZZpsVVglj9ZnPfGYsUR+g+dznPlcYrXe9613dQgstVIAQkIZ1++1vf9vdfPPNhS0D7nJsiN2jgJ0NBBi+YawUtmvHHXcs+XYvfvGLC8N39913FzZs22237eaee+4C0IRPXdm4ANx95zvf6W655ZbugQceKKybnLXDDjus5PIBVICWTRjYM2zfK1/5yqe0xz1CpLvsskt5HjjT3je96U0lj27DDTcs+YE5WgWQ82OjBLBIFgDfBhtsUOQDMAKi7WoSaBJoEmgSaBJoEvj/JdAA3CRoAwBkp+hKK61UdpraXYqxkje23377FTYOqySp/y1veUt38sknj4U7gSZg6dRTTy2gzuaF73//+4WNAuCEPDF8888/f7f66qsXUFMfQVI3P7tOgajTTz+9W2SRRQqLp3zHfwCTdoZit7ThpptuKuDND4CoXnl0NirI5cMICt8CacoCxACw7373u2M7a9WPNROu9X0AHJYNgPO/71ZeeeWSV6ftZCSUCgBiF4WWhY7dl3IcmSJ3DpNXnyE3CcPVimgSaBJoEmgSaBKY4SXQANwkDGF2oe68884lt0zYDwPnyBDsUXZbAm/YNSBFQj+2CRN24403FlYK0BK2xNK5gCmsnfy3HCOyzz77lBDnwgsvPHakSFg07QDG5ONhA4Ut5aj5AdaEc9X5m9/8pjBgwrTy5jB0/hcGfutb31rCmo4sAR5toNBG7QU29Q8rhqUTlg24AvqwbcAc5u+DH/xgAWwu7SUTO0+dRyeUaqOHHztUlSu3rl1NAk0CTQJNAk0CTQKjSaABuNHkNO5dQn9XXXVVd+ihhxbglLctADRYLJ9hxCT329xg92c2DYSlAmIAqyOOOKKUA1jtsccehZHDoh155JHdAQccUMARAGVHan2GG+CGtQMOcw4dtg1gsyHi2GOPLeexOQLEmxkANqDRtdpqq5XQKvAFqAnBAnDaDrDVb2UQ4vUDJCpfu22kwAxqp7qFQJVnEweW7VWvelUJidoUoZ1Cxb4TZv3BD37QANwk6GArokmgSaBJoElg5pJAA3BPY7zz2ivhUkzZl7/85e6MM84oOzjtTBWmxJhhsrbffvuy09IBvUANUBSg57fPADg5bsATYGeDANYOaMPAAXQAk80I8sbOPPPMMTBo84Ez17B1gKM3LmDHADi5Z3alOsrEJRR7xRVXjIFIZbo3IdgwcPL5PA/Y5Yw5TBsAmXPbwj5mY4b/f/7zn5e2OPDX8xjGc845p+TOufTdBg/nzF1++eXlMwxcdp76v+1CfRqK2R5tEmgSaBJoEpjyEmgAbhqHGNjBVgEagAoA85rXvKY799xzC9DCegkZyjsLIHEOHMCSXK/eqgE4IFC+G/CGIbOLFOgTWhVyFM60yxUYw7gJeb7nPe/pXvSiF43t1gSanEkHKNm84HmASZ4ZIAZQ7rrrrmWzRb8LQwZEAnD1hgl9BlT1cdBGCgAOAwfAAZiYOm3oBXBkQGY+1199TQ6ddmvjEkss0b3uda8b+vqvaRzC9liTQJNAk0CTQJPADCuBBuCmceiADGFIZ7fJL8OUYbmAHrlwcrtsCrAT1WYGYAUDJ2SYkGRv1XZ8Cj3a+ICdAsIc+IvNA+yAQcAHI+Y797tsMphtttnGjhfBxsl/W2uttQrIlKuGDZRbl0OHvRnBRoLJBnAAIsbQ0SP6gJ2UDwigOYcOSCM3QA/oBCLtfE3Y128bQuy8dW6ckG9eOTaNQ9UeaxJoEmgSaBJoEphyEmgAbhqHNOHGvE1AMZgnh+Q6aqMGacAKFkr4UTjRpoF+DBYGDtASgk340302EsiNA8ASqsw5csl583/eZJA3OABPcuk8/4UvfKEwgnmB/CAQmX7YhYrlq9upH3ahjvcuVPV5B6yNCnarel7OHZDmtV3ApzAzZg5zSCaAritny2kbdhFotQu1AbhpVNL2WJNAk0CTQJPAlJVAA3CTNLSAC2YJMyYk2Hth0TBz8scGhVCFLoEWmxgArbxiyzEiPrcJAmuV12cNajoglB2pWLtsHMAO5qXy43U7707FItavt7K5wVEnCQP3K4MMcoyJXa/9LqygPD47WddZZ52S/waA1mARCycP0A7Wueaaa5JGqRXTJNAk0CTQJNAkMDUk0ADcJIyjnLMk3WOP8nqrumggSojV8R/+7gfCMGZyv+zOrF9UD/wBd47gyDlpw5qNwQKKMF277757YbuEVIeBP+V6xq5XTGB9v35i1byJYVA5+u/qBWR1e4Fd/dMemy7Iy//1eW9YzB122KFbcMEFh755Ypgs2vdNAk0CTQJNAk0CU00CDcBNwohinFz5HeasF8A5LNfRH8AegNPvUgYwUwOgbJjIsSHDQFgO51VPct5S37Bn04+8lL6+v3fHab/2q08fPG8DRr/Ld5i9hHqzoaE3rIzNy/tgJ2GYWhFNAk0CTQJNAk0CU0YCDcBNmaFsHWkSaBJoEmgSaBJoEphZJNAA3Mwy0q2fTQJNAk0CTQJNAk0CU0YCDcBNmaFsHWkSaBJoEmgSaBJoEphZJNAA3Mwy0q2fTQJNAk0CTQJNAk0CU0YCDcBNmaFsHWkSaBJoEmgSaBJoEphZJNAA3Mwy0q2fTQJNAk0CTQJNAk0CU0YCDcBNmaFsHWkSaBJoEmgSaBJoEphZJNAA3Mwy0q2fTQJNAk0CTQJNAk0CU0YCDcBNmaFsHWkSaBJoEmgSaBJoEphZJNAA3Mwy0q2fTQJNAk0CTQJNAk0CU0YCDcBNmaFsHWkSaBJoEmgSaBJoEphZJNAA3Mwy0q2fTQJNAk0CTQJNAk0CU0YCDcBNmaEc3pG8PN7L5l3/+q//OvQhL7D349n/9b/+V/cv//IvY38Pe/gf//hHeRm9Z1wTeTZ13nbbbd1rXvOa7vnPf36n3V5877dyH3vsse6hhx7qXv3qV5fPh13/9V//1f30pz/tfv7zn3fvfve7x9o17Dnf/+d//me5X7vOO++8bv311y91+vGd32SU9vmtjb2Xex599NHurrvu6hZZZJHuZS972SjVl3u0/6STTuqWWmqpbvHFF+/+7d/+rfvnP//Z/eUvf+le+tKXjrVnWIHaoM1///vfu1133bXbZJNNunXWWWfsMWU+73nP69v+v/3tb90PfvCDbpVVVule8IIXdP/+7/8+rLqnfK9eMqR75KlP//Ef/1Hqi574LBed63elD8pzz2WXXdYtt9xy3RxzzFHKIX/l+tHOWj/ojx/P0q+VVlppbOwm0hn9yNjfe++93Yknntjtv//+pT25tKWfHtRzw/25x5j43xjQef10DZIDWdEnc2HhhRceK8fnF1xwQbfeeuuVz/q1YSJ9bfc2CTQJTH8SaABu+huTZ7RFTzzxRPf973+/e8c73lEc27CLk/rFL37RXXTRRd2OO+5YHEGAy7BnOaOrr766W3LJJbvZZ5+9POf5Qc6oLg9Q4OQBpa9+9aulrX/84x+7I488spt11lmLw//973/fzTfffN2+++5bnN2w6//89393p5x6avf5z3++u+GGG0YCsCmTw9Uejn+ZZZbpPvrRj3Yf/OAHCxgBpDhqYEHfAnYHAbg//OEP3aabbtoddNBB3Rve8IZhzR77HliYf/75y9h95StfKbLkqL/+9a93a6+9dgGEo1z6QL433nhjd8ghh3THHntsN88883R0g1wD1AOo6jKN6fvf//7ujDPOKLIYZSzzvLZ6/jOf+Uz3iU98ooBXZQA9foAW18MPP1zG2f1f/OIX+3aJrNN/Y3Dttdd2p5xyStEV4+FZ39cLjxSkTnUZTzL71re+1a2wwgrluYlcAfVPPvlk98lPfrLbYostupVXXrn7zW9+0/3kJz/p3vOe9wxcJGiXMVCGuZHLZ3feeWeRwZvf/OYy9wA0gLnfpe+33nprd/HFF3e77bbbmE6TMz29/vrry3zpN5YT6Wu7t0mgSWD6k0ADcNPfmDxjLXr88ce7E044odtwww0L8BmFtQpTATjcfPPN3VxzzVWc4yjOjnPhaDFoP/rRj0qdHNcozF9YGI517rnn7r773e8Wh6fesBIYht/+9rfdhz/84e7FL37xULkp85hjjikO+4c//OFIfUihf/3rXwtI/NOf/tS9733v684///zCPgEJGLD777+/OEksSNilQazHTTfdVADKcccdN5Is0gZs42KLLdb96le/KkDL+AFQgCD5nnrqqd0ss8wylG0hv7vvvrt717veVYAPvTBW3/72twsQJHN96Nf+Rx55pNtmm2260047rYCgURYBab96PQPwvPa1r+323nvvMnaLLrpoaYNroYUWKm154IEHChB60Yte9D/GtWbf6MOvf/3rcs+aa67Z7bnnnt3nPve5MlZAt/EGhGqgqQ1kZ7ze/va3d+ecc87A/o6nVAH1b33rWwujCsABtkDZm970pgKyBzGUdAaA1k/P1deVV17Zbb755kVH6beyt9tuu74gjKwAPnPacwsssEApSr/o7CWXXFL63hi4oeah3dAkMMNJoAG4GW7IJtZgzi6O5vLLLy/OAHuUsNWw0jgjwOeaa67pvvGNb4yBjt6QlPsCaFJmwmPAwoEHHlgcmlDfqKyN54XFfvzjH5c+hI3g1PULoFTvxz72sYFgLEwNIIqpEjLbZ599uj322KP71Kc+1b3yla8c6GTVf8UVVxTHCWAAkGeffXapD2ME5GCR3Kc9L3/5ywt4iGz81u6Eod3P2QIUWCws3IMPPljE5V7y9TPnnHOOOVztx6JwxhhHTnrjjTfujj/++O5rX/taYbCwiS984QuLXNXnB0sXtlT55KSNygMADz744CKzMKLAgnJ93ntpv8uz5557bpGHELS6gTEMUtiwWi/IK0DT8wnh+1wo27jusssupX/kvPvuu4+F64V06avney9MIRCZ8Dy90ybtWWONNUp7Vl999cI89buyAPDd2972tsJI65tytUW5dAxY3WGHHbrrrruuMJ9kmAVEQp3G06JIG7CZwDk9wwQqk24AuWRY98Xz9AGLe9hhh5UFiPZnXu60005FR81X88f/YdHCTqf/Rx99dDfvvPMW0BY56L9Q/2yzzVb6o2xtqeeo/90P0IZFHmYP2vdNAk0C048EGoCbfsbiGWkJI53QlFU9ICVnjEMZlr8UpoORF/b78pe/3H3hC18oAKFmXpTFIfWyPz5PGOsDH/hAYXfe+973jhTuJIwAuKuuuqo4/y233LLk9LiwRR/60IcKI7XEEkv0dfQBLtp/zz33lOeF5DBMnDUQok9AYr8LaOPcA3IAH6wQxkv/49ADjoCo5GSpk0w4/+9973vFQco3O+usswoIxqgAXJ7RT4zRBhtsMBaWDGMCuAFN+v/Nb36zsIecsrYBS0AtJsdYctLAi2fIWRlhShM2BAawMoALBw9AaQ8QcvLJJ3dLL730/xBF+ucL91544YUF0KTtwCzgYfxd6tUGAKoOs+pDQJywoJA4Ju6WW24pIUAALqCCrgCV/UJ/CT+SmXE888wzu80226zI3niRDwA4iCXuBXDYXTlk9BWr6zc5uk9Yku6Ekayf/fOf/1yYVCDPwkRb11prrRLKtVAgX59jGs3ByIeMyEVZACMdDtNIR8y3vT8XAAAgAElEQVRRIVi5eZjV++67r9t6662fAuqVYRyEVs0tY6e8o446qrTnjW98Y8lVTJ4kYL788ssXZi8gWxuSaxow/4wYoVZok0CTwDMigQbgnhGxTl+FMtJy0TBvnCVgkVynYS31LMcEtIUdEC4Mi8ZpcP5ygDhuTj2XZzkL9QllARmYk4kycHJ81I+5Wm211YqD4uwxHdrE+QwCoxwnR3vEEUcUFgNLxnHpE8cNANTOsZYHEEJOQIV+AE/+32ijjYqzFAbzPGeLrQEotUN/3R9mDmOiz/7HvAWEfeQjH+n22muvEiJ2YbN6QXAcvbqACblj8rbIQ12YNgDRfeQCYANO2lcnr/se46fu9F8IVagPKLv00kvLBoB+oEdZ+qk+gA8zZCMFMBswsu2225bcQuNDbu7FTmGWAsKSe0eGAKTQpft6AZwyMUjA76CLLIFY8qJbZCIUS57+78fcpSxhyVxAjX4Dg9gzbZV/plyMmrCsPMVs/AkDd8cdd3QHHHBAAXBbbbVVAWLkBIgBpTY00LewawBgnTpAJ/Q9zLJNKeomZ+AWo2b8hLgBSExdvdFB+y0ksG8Y2+ReKkN7LFSAUKzqxz/+8SJjgLJmWLWXHM0PTHLLkxtmDdv3TQLTlwQagJu+xuMZaQ0gZSMBVoLD6Xcl50yelV2ajPl+++03tqvSM8l/y47LlIM5SkhtEOshHAZgCJthJYZdYf9e//rXlw0U2rT99tt3n/3sZ0ubgEYOXF4dhkPuT3a5ejahJM740EMP7dZdd93C1HG8YaYADWUvu+yyhe1IGQkrJTQnzCnEJ1TpXrlmgCDwCNAAZUJmWKOAvXoXKmZIbhanLbF91VVXLd0XEgUOsGLkxgkHMIcliRzk3HHuyuHQtRHzJLT9pS99qcgE64P9AfLIuAZwyT8LsDPOnLoNIEBGkuQDEtwXoA28kJX65GuRKVmSSxg2uWsYQn3TVrld8tuy41P77HYFRAEmeWvaTl7aTLZYNKycZ+TYCbmTc++lfropFA4kYu+AGDoOwNIzLCtQpQxjXAN8/QaS3APEai/5C8kbZ+woAEg2WFuMdS7t1T7f+QHKLBKUT47yPemae4Q0hbmBI/obkJbwP5li2GzqMLZhdQFDIFnZQDd2DcCs89i0gwwA4de97nWlDcZLn4Bp47DggguO7WQFWrFzgF2AmmfoPLbOYghz2a4mgSaBGUcCDcDNOGM1zS0dBcAl/wYokZ/EEWTXIOfBASckqiG9LFpA06CNERMFcOpKwjzHKJyGEeHYXvKSlxQQxbG53Nu7I5KzA5DkigGu+sPxYyE4RkwhRyZkCEAIvXFudu4BP8pLn7/zne8UJ0su+hl2DUjB4nkGU6POhFBrAMdRYneACzs+c3QIAMTZC4Gm3LCjdZhLmRhOoTJ9ETpTNzZFODTh7MMPP7yweNgaYLvOd0oOlN8ADYYHs6lvAANGzThrk+ewN2GMAu6Ff+0K9j/G62c/+9nYbk5AB8AjU2we2QNwYXlq9ghYAWSF+MgGAJXrZTNAwIVQpJ2x/Vgh4yhsa0yE0l2YL+0lP3UB1Xk2GxYygXKEB2YK+DMGZKDfyhR+lhsJIAKDNqbkUr45oj6A3JUUBfmLFiiveMUrSlnyJS1sAEv3k13mGVlafABaFhg777xzab+2CdUrGztITsBsL8McAIeBlQJAzuaBcbWYsNlGfYCt/kuBEG4n18jFM/RR/+jvqMz4NBui9mCTQJPApEqgAbhJFef0WdgwAMeQc0pxdO7nSDh0ITfOXO4Z1gZzgZHo3dXG+cgjqo9EqKUxUQCHnQBSADYOzIWtAuSEfISDhezUKWwmRBoGjUPVTsBP2BFgCpDgvJJnlWMgfCfkhaHg0IEf35EJhgdzpF8YGv0Gkji7MHtYueQSYZA48Fo+AMurXvWqwubIb4qjBJYAMuBRezl5uWXGoQ63YauwLEKEWCXOWN/kMwEyWCbMlnYmhwvLlaR1stMX4wcIkpvQprA60AXwKSsMpj5rf0BDwmxkLVzreTLTT5dyMJGAQ5hB/QmAC+unnMgVa2tDRgCQMRX6BUYDsNTfb0GgH9gvgBWgyoYDfXZhZms2Kaxo9BGIsjgA3IRKgXt6LjXA2GIjMbz6Kietzl0jR/23gEj79A9TCBwBUMLI6gAEgTjsnjK0NWHTzDVyBkj1PWcd0n3nytFbut1vt3IAnDmhDAAQmNcnc0T52DshVjpF3tqcTQ1kod0Jdxu3UXalT58WrrWqSWDmlEADcDPBuGczAKCBkQq4GGSwgZEctSAEZOXOWXqOY+HwOTy5W6PuXpOID2hwInG044meE5dbBlg5tsNGBuEteVfATHLKMBhYkt5jIjh5QExfACAAJ7v2ABHlA2WYFnl5nHby+JJXh6ESFvQ5RgdTJ6Hc9wAA54whCaDhhLFGwtTJG8OkfPrTny7P64MQKMaNYwbS/M3xuzA4PkvoNk427VEmpw7Y6os+CAn7Xz233357aUu/cT399NO7FVdcsTAyLs4e+6b9GCJjKTwtPAvUhVFNG5QPJGBsAC8yB/ToVtqC1cxOTiySUGRvGNf9QBJAoQ1CiNgfu3exenK2MKtC2vpah1CzIcfzwodAe+/uzkE6FbBOlvoif8wYqO//Y+8uoCQ5ruzh5/6XvLbWFjMzk8XMzIwWSxZbbDEzM1rMaDEzM1myZTGzZIHt5f3OL759fXLKVV1V0z2jqZmX5/Tp7qrMiBc3IuPdvO9FJFVWvhqi5HvtFO6kkC277LJD5HXWyw/lF/nxY3wj2UKS+sbWHsZsq/tMe9xL+ky/RM4oW6nNHhCMXQS1UR0LAkfhowA7jGu5ocg9e+qbCyOVQsXuvbj/kUx/Rx8mgRsFnEE2caRCIAncSNWdf9uYCK1wCJLG5R05TNbNJuw438SOGHiCt4EvYhL5TEgdpUrIkRrXSejFak9kTx5bJ46CA+TYkBsEUtgQMUKaqByUBm3hlKhadcUqQr2Ru+U8zsz/QpnaQj2SI4Q8IEyxsav2c/BIijAU1cxvCxSEQOVqOUdZlB4KBoIWm/jCNhwkgqM+ztO51DH5euwLVcvCDERRmdrgu8Z9uxAW2IWSh3BSdCSrC/cimciX3C4kqtk+e8pFDDh5ZBw5gS3Sh0wJJyKlMPddfY+3GBOxIEW9iLN6EFPKkXIdbNVmahYFrh6+jPAhW5BJ9cqdQ2KEK+WdwYdSZbwgVUH2IxcQNvLJkCXtUGanexKyhZ0eAvQX5U0OmYeLwAxG+hnZRnApla3GK+XMeKB4Ie8UWmNJHhwSqL8teGllXxA495F2arcxLofRwwJVExGmSjYuymhG4NgtzE5lg5d7SJhbKNaiEPZoT4xPbXUg</w:t>
      </w:r>
    </w:p>
    <w:p>
      <w:pPr>
        <w:pStyle w:val="PreformattedText"/>
        <w:bidi w:val="0"/>
        <w:spacing w:before="0" w:after="0"/>
        <w:jc w:val="left"/>
        <w:rPr/>
      </w:pPr>
      <w:r>
        <w:rPr/>
        <w:t>e/FwM5JPh9m8RGCkQiAJ3EjVnc0JXEzmwi1UD86C42vm6MNRclrCfhQjJIZjRg6CYHD4HCAFo5PNXK3Mk2ckZ6cTwsc5cl5UQw6XY+Po2MW5sVP+k+RrKk09R4iN9dczBfFEqKgTQqX1sJqyYrUpTDi22N/M3/K5qEle1+R/jlabhf0QOwpOfaVlhCIRLo5R2RYYcKCIShAZYUaJ7ghPKF6hwoSTjfC3OpEEuWJy8dhJNYMlh09he++991oSGuUjopQzWAZhoPpR1ShAyLEDOWzMGwslTpvVJ8SIQLHJ+JDTRRFjp8M5Qrp1BS5CqKEkIr5ClNovb86Yiq1JPDwIQcYDR/3BQghZ/p/cuXZb4cQdgczoO0qs6yhwiFVspxKKs3EjrK18RDHePtJsmohNiRFf48F4dM9QNBHTduQyCJwx6aBCqs94R6zZRmmkSDaSyGYEjvJnHMgRDWU83q6BwHnooubVF6oI4xufdWI3kk+J2bxEYKRBIAncSNOVrRvC0Zi0KXAcsKf0xvyiSHLn5PwIo3EklJ1mB4drRSKnb6VosyO2XpC3RVERPuUgW732KhQBZSmfuiUMRT1DGNhC5eAcKYqUIGpHhIJiEUFdreDoOH9k0PlCWvFKLAqPHDlqnPPiDQrRFtc5EAYrJBE4hMqPc31ODZMrFQpaMxyQUaFJiwcQuMiXE+a1jYcwajhVjpuqyQk7IpeMGoSsSTgXNtVG/SrnznfCzdpC2XI05tEhGUgJ3EKhRGbkrSG23rHauNIx2hL2KhOJZoPQHVXRikck2ufy0vo7goQhw8KjlFN1+992GUESkWf4Ih3US2Qrtj5hA+IK+24O404ZEQoPxUmIVA6i+wGWSBTySYUUjqQOxr6Jrq8/rMT4VrbrPRgIoVqN3O5AKB0IdbwuzthAiKUnGOv6WP36VbkxzoPsy3+khHpgsCk1dVFIGjl3jvtGX/kbqTRu6sTc5xG6dR/DO49EIBHoHQSSwPVOXw2VpXXlQljL0zxlhFOqr/BDniIfxpO6cJzcr1bqGidLvXGuMGazg2PjFCkp1DcKIKLUisAF0aQkcUhCgxw5JYRT42w4NaqX+oV3tYOqp52hUtSVRWUiCUKwFB+kSVvZQN1BqjjICBHXFZ1WBI59bEEwqU8IQH3VaSMWCJBQG3UE+aR6UEhiu4zVV1+9ECJtEZ5GWimWjlDk4jViyIvr2aY/5QhKVpfvRzmyijK2M9F39XynKCteqea3c72/M8hBM1XWdzBTL8JBwWIfEiLUSPlp3Oes1WCNN1NE3hwChShRcuPQNj+2VzFeEc/IN0MW2WIRSzeHcecncieD5ArFI+DsokxSRLXNeUKjiA2iFPsb1scHO2CDoFPf5FRS4CKnsT/7YtsPD0EeINRBHXffGfthnwcOdhn/9f50vQcj48HiHXgah/Bko7YaG4gykgdHamc9t5HtyvWwFCucu8E0z00EEoEfFoEkcD8s/sO8dhN2rLqMkI/cGhN3PZQSyhInHfk3HEGrcKfJn9PjvKxya3YI2cUu/rGyE9FplRMURIHDpmy5BnERwvSKJISRgwqyJjcOAUHGhHOFmzi0+iuU1C/Jm63Ik9/CwshObM/x+uuvl/BmvD2gjot2NSpwkecFR2RGWf0l02sXlQ0ZQD7jCDIBkwgDhzIUNui7UI/YbtEFEkqhUaZNa+UEwgQRoWbJgbLQQ1J+fSWpdiCSSLXcO9dQmsJ2v5v1Dfst3qC2IQIUHmpPbAbte9fWN3FuNh5C5dU2oVbj0fihokZ7g7R6uNBu32tfhLURHmSp2z3LgsDBMHIMlYk4I9YUVuOrvqGt+u0TR8ligxCxtybE4Xp9B0fjB/ZIk/FQb0+rm9z12ieP0fUIuU2l66uHqaQIrk2NEUuKaShs6ohUgUgT8Fm8GstvD07C21YKU3VjwQWbYm5AlLWvk/cJD/MJKytIBBKBjhFIAtcxVCP3iRwbZ4SQhAIworSYY6Pycd797bDfjb2cJNKBmMjlEgLk/OoKVBAT+ViULSt4647PKkFJ6khVf4dyqIixlcrQ7njP4VMz9Q/Hb9+0/g7ti02JKXvCa4h7q1Bpq7I4eqFX9fq7E3LSTV90eq7FBrBGooYWw8a6PCgI7xsP3ZLCelmuF8pGsjxMdHPo11gVW88Z7KaMxnP1E4WVaoecSl9oLNu4lFpAnbboIo9EIBHoLQSSwPVWfw0za+shpsFyjoNlLJUhtoFoFX7ttq4gN5FbVd+AN8qqnxMLF+K72HqhccVoMzvYD9MI3XZra5wfL6qP122166dYkBKvf4pcNtd1spCk3la2I7fa3cmqz6FtY38kMlYK95dH2W29kcfmunZ49le2vok8yG6wVSZFF9GqpwF0247G82Nfx7h3Qh2NFafOD3VXv/aXAjBQW/L6RCARGDYIJIEbNrj2XKkR3uIk48XaI0ojYiFCPfwzUNuCsEUek1CjcG09z6jxHE4u3jkZZKiTl4AH2Ruog1aOfgqC0E4JU582xQaxEW5rFSpthanrhJdDoRoI0RnaftNu4cRWK2QHUi7y1WkOX6t69E2QwHb90lhGkMjBUt+Ur89iW5pIoQh1uZ4iEMTcNd3aPbSY53WJQCIwOAgkgRscHLOURCARSAQSgUQgEUgEhhsCSeCGG9RZUSKQCCQCiUAikAgkAoODQBK4wcExS0kEEoFEIBFIBBKBRGC4IZAEbrhBnRUlAolAIpAIJAKJQCIwOAgkgRscHLOURCARSAQSgUQgEUgEhhsCSeCGG9RZUSKQCCQCiUAikAgkAoODQBK4wcExS0kEEoFEIBFIBBKBRGC4IZAEbrhBnRUlAolAIpAIJAKJQCIwOAgkgRscHLOURCARSAQSgUQgEUgEhhsCSeCGG9S9WVG8ocFbCH6IHfihFrvcx475Pmt8b2m36Marhlynbd0c8Yot13SLSbxfNfDsZvd718YL1Ouv/urWBm9ocCgvdv9vfAtFKzzqL01Xjrr99tPJK6SiDTCM1zvV61LOd999V94eMTRjTvkDfeMFe+Abb67odnx0M5acqx6vavOeX28E6ebw5hT2sdf1MZ4CBzh7A0MnY8SbLpSlnHp/dnJtM5uVEfdKp+MDFsYim5uNj/6wibdPuL7ba1uVG68YbHyLRSd9VH+7jTe86KNO3twS9ybsYuzF7+jvmAOH9djspJ15zg+HQBK4Hw77Eb5mk2685P6HeP9lABSvrfJ/OOdOHUIrkOP9pL7vhHjUy+Eg4pVanU7IcX0QuHiHajcELl4pZtKOvgmH381EHo4lyCAbOiWUruFEECz9EkQ6nFN/g5rNrnVNK9zC6ccrnsJxdnqzhE3qGFrioS52xtEtqerU1vqYiIeUTt6t2zgWYdR4nVefwQIZ62SMBtHSbu31/9CM0ca2a5e+VGa7sV6fb9TdTf/Ftdob5Kbbfmh2vnvdwf5u7jHXxGv64I+gR5s6mW/gD7t4fV/Ypkw4suunP/3pYDQxy+hhBJLA9XDnDQ/TP/300+rSSy+tdtlll64m1MG0LZypyeuII46oDj744GJLtxNq3aZ33323mmCCCUo5nUyo9Ws322yz6swzz+xzjO0cU/3amIC/+OKLaqyxxipKQ6cH4vW73/2ummSSSfreCfryyy9Xn332WbXUUkt1Wkw5Lxyrvl1ggQWqqaeeutjSri3UseOOO6466KCDqm+//baUw9loS7v+4GS//vrrUgeHSJVoPMIRq2fcccftqk1ODtUi1MGuC/i/C7766qtip3evdjs+uq1Tv952222FNK6xxhpt+6BePjuDtNTxNM6233776thjjy1taEeGTjnllOqXv/xlUWXjntC/+tT1Q3Mo6/XXXy9jq1NCrf+22GKL6je/+U1XuIfiuMMOO1RHH330oJGb3/72t8WOZZddtqt7FV5IVjyIIHFwffTRR8v91u5e0Z4vv/yyvH+4/vBMJTV3TDbZZH9D2oemj/Ka3kYgCVxv919H1ofiYgLhJB5++OHi8NtNIvEUucIKK1RXXnllcdLdHCYgkw1HHE6G427nTBrroJY5nnzyyWqTTTap3njjjT4VqBt7qBKhVow22mjV22+/XY0zzjgt7YlwnnMj5IqwzDbbbNUiiyxSnX322UWh1Lb6i+/7U5j0BceIhF1xxRXViiuuWJymvojvhH+C2Okvf0eY0nUrrbRSdcYZZ5Tz2YVMbbPNNsVRhgNGgDyh10Nq/laesvTDK6+8Uq222mrVDTfcUM0888zVN9980xfGa/XCe9eutdZa1bXXXlvK9j8i/Oqrr1bff/99Neecc1bLL798dckllzQlZ/pgwQUXrB566KHSZqRDvX77H777779/dfnll1dTTDFFGavNDucZl7fffntRN+Dv0L6PPvqomm+++YZQ0eplOJ8diEk4R872k08+qSaddNLKQ4uxhgw8/vjj1eSTT953Oby1W79TIY3xIHiwiLCr8vSBc5EzuCy22GJ95YTixhY2XH311dU+++xTxnYQaeUFMWlFIp0Db/0RKleomLPOOmu18847F2LGXvedsdrs/nPNmGOOWX3wwQelXQ7k3nVbb711v7dZqNnaVFcr2a7NxgLC0exwjsM9EarulltuWf3617+upptuuoKFOcTvCKt7YBlvvPEKNvX6YOm8JZZYorrwwgtLv0WagDriAcJDxJRTTllwCCwi/Br3uX5zD9x4443l3kKU4x6MtIOwXRmNDz7O1e9/+MMfCv5B4MYYY4zqscceK/dbf4e2mF+WWWaZgkOo188880x1zTXXVIccckjprzxGbQSSwI3k/R9OIJzbZZddVhyfJzvEpN0RjvKOO+7oShlQrsnfZLnOOusUp2xi5WjDQbSrO75nA0e56qqrFuL0i1/8opphhhm6JoImTuUst9xy1XbbbVecy5prrtkyvBMTdIQuOVHkYL311qvuvPPOMqmavDl8k7UJlYISDriZmuWaF154obr44ouro446qpCWCAt7ukYq6qpckAJ1IwWzzDJLcQom+FBWOFplHnnkkQWyIHx11SNIvO99TlnYcccdK8oLR8WBUvfWX3/9appppqk4mmakoU7glMXhjT766AVP5Z533nlFEWwWco+2UIUQL+RM3XvvvXdxaP5eaKGFiuPaaqutCiFtFr5UjnGESC699NLV9NNPX/oj1Dd/IzXqaXY4D/7KUE845rnmmqvaaaedqqeeeqrcH+4TRLBuQyiE7F988cULEb355purW2+9tVpllVUKFhdccEG1wQYblOuMD+TNOKsTJ2MqyIXf88wzT3XiiScWHJCsp59+uvr4448LKdYPG220UVMsENHddtutPCTtt99+1b333lvsUhdskHNtCULSKhVCPyJZ6tRGBxKtHGOi3fHOO+9UL730Uqkz7u9OCRws1MMG7XGPPvfcc6VN7i3fU/JmmmmmMp+cc845ZfxOPPHEQ2DqOvjrU5gbx5R28xwy7beyEHP3CxIXxC76Qv0eoIIE+3zuuecuRN7hehgjdB6kPAC6h5vd60i5B184xsOyMRX93B+m6nc/m7OQ86hD27XRnNqq3nZ9ld+PPAgkgRt5+rJpS2Ii8qWnSRMl1cXE1EloiLPjDDnFoVHOkIn777+/TFpXXXVVIRfdhA3ZHQ7XhLXkkktWSOjaa6/dNwF32oWff/55UatOOumk6sUXXyyTfH+JxUgSh8Hp7bnnnsWZOJ8iwDlwjD7XHgoUFQnBDEWtmV2IEkcvFExh8nTOYYdygzBQTeKI+hCFiy66qOIoORR1nHDCCcUG9ugb9iKSjzzySDk3lLbAMIgPJ4UEIysLL7xwcZZIC6d26qmnljaOPfbYLZWaUODC+Wm3Mqlf2sTGZiRd/UgoYiOURIlzHeeMtG244YbVoosuWpquLc1CrFEnvBB6dutX7Y88rnXXXbcQtFbXax875phjjorag0CyA/E55phjCpmKazns+n0SIWP9TYkNe6addtoyBpyLaFDwEAZ2uSbyDKNfIy3A5wjS/PPPX/otsDSOlBMKr4efVqTYuIQB7J9//vlCfBEL11C/4E3do8gh2s3KYSNVC/mO/DcYIgvmi/6OwJNa5EENsXF0QuAip5LKpQ/Ypm8p0xRk7aAKvvbaa6V/2Pn++++XMKujTpz22muvokyFWoaMRihcP3jggSni5kGsPp/B2eEh5oADDijRBrYh0O49Y+30008vbfr9739fVON55523L5WhmQJHJXcfIW1IIVy1qxMCRx2/6aabyj0x/vjjl3tZHXAyh1GKG9vf6TyY5408CCSBG3n6siWBMxGZ+DgFT/bdHBGioTjUJ6l6Mnon5SE8hx56aLXyyit3tEIsFCOkjXM6//zzy0RIgeKwqA7UHpNwhCfCjlit2hji0BahGU+2JmplRRgQCaI61Z0b8sYRh4qIfCFNJtEIvYaCFivfwimo2yTPgVJGOHblIyZ+OFtl6ZNw0q1CW0HAtt122+qwww4rzoWj8mTvQACVgfzIzYvQUih7QTKoEO+9914Jwbz55pulP4RkEShOmpNsdgTxgpVxtOmmmxYMDzzwwJKrJFQl/Oh7qgnHCZcIDyqTfchJPfykvcpGII2v3XffvS+vx/nORY6N30Yy5jpOlTLCGUe5nCSF9Prrrx9ivMZY0JccOZLAqQZB81t5sNGX1FTnqt93kYiOVAQRjsR2/yMGwlsOjh2x1OdUVfYrr05qXaPczTffvCiRHHas/rzrrruKcmScsSWuq48P7VF2qJ0eSrRbne4TxIsixflTbVx7zz33FIIV5cCqvliBAmcMhMrooQ1WCBm86gsR4sEwVs/qb/mYH374YVG2fY+QUYo8rCBBFFE2uO+aPcQJe84+++yFGCOPzvdQQcXSLg8O+nXCCScshFcdQa5DyUWGhRz7W4Xq/nG/t1LI4wFMn6iPwo0MG/cU0lgUAsfGB+FQVo1fRNDDARIX/Uj9P/744yuEv66+x2ph13nQpi6ykaJprvW9sWe+uPvuu/vUN/cfUjjVVFP1tUdfhV2p0nXinXr3nCRwvdt3HVkeRIgK5ik8nExHF/9f3ggFrpHAKTdWh3aySk/iu0lb2K4TJS9yjTxBC/N5+qa+CUsgG2eddVaZ6JRr0q+XGSu4OBNKj/BVTLrNCBwCgDxwdBxWTOyx4CDUHeRJXZQG7UcCESK5dA4KQNgROSsROlGWz4TWhLVM9EKonJUJuFWSt+s4auSL8mjiX3311fuIJ6d23XXXFUdGVVQfJwO/+upDjoGacPLJJxfixc5f/epXxdkLRyGTrVbasQHeyL8yYWpMICr6xG8k0HmIOoXi2WefLecjnUGCYgsEYwkWnHsQOFhIFIerMjjhfffdt+Rqam89d8s1yLQ2c+bGB9u1D5HSRo6t7sRDBQsyy6HCSlu0QXmSy2ECG6RJe+67774SWqR6OB+uyvIgAnd4GG9UL2PRdxy3hTbs0R7KHDWmnnMa7TYWtPOBBx4oBBxG7tUgmh4CjDnh3RiXbKBKaafPtB0+wqzORwCNZ/eM8C4yp8+1oTGsjhwhWtS5SClANt0n0iZCaTT2zj333EL449BWdrgegYADgnbLLbeUtsojfaQAACAASURBVMJGGewy9wTxbZWHByvjjCqNzE000USlT7RBecaqByrKedyndXWUGu4e1X/9RRf6I3Dapl1INQJJdfPj3qacIVbGKRxixXOd2IaSBwNtoaAhuUKhQuvIMCzMTeYRfaPd7pHI9UVCzQvmOcq0vEhjwDwDB0qpeoxveHho039xmCukWbgXWqnQnc7/ed6IjUASuBG7fwbFOhMnEuMJzsTYzdFMgfMZxYVKYHI9/PDD2xYpj0NYjyJl0mp3cJ5+hPk23njjEm4zeQkdnHbaaYX0KFN7OHDEJg6TmwnchKg+yhei00qBe+KJJ8rkyiHWJzwTOUevHE/SQYAoCtSrP/7xjyVcyAGzxYQZRzireAKWH0S14oSEL5WNOOoXDptTa+Z0IrmaEsAR7LHHHsVpKl/dlDgYcMxCcGxBcj3115++Yen6UHNcT2FAWKza4xRbrUINBS4WgESIkr2cG0WFQoF8IDyIAwfC8QgXOw92FCX1yxeDFzUhiAyCIyyubdqFbHBskVRe3+Ms1B/EFnGizkaCOwVQexCT+uEaB6Kp7/zPIXOwQlVsFE5GdNSLCFCNkAFjIMLcnHU4eKQXCeWUOVxt4NS101h3UFGMLwpZXd3VH9pofCsbCdYH2vHWW2+VMUI9Q46UHSs5lRlbUoQKrhykAqYIM/KAcCCEQuqhxrC93scwMPbYIqcUSYS/e8HnHk6QDKFm9lt0wyaHe0x5xrDUCARU/eqCWWw1g4AjfkhwPNz0pwpRnPSdhyN9SWmHv5XfsEZopBmwSTn1ewbpRJx91t8Crf4InL41now7pAmRho9xzH64uI/dt34QyVigBZcgdcK05inXGEtsQ/opcOYP2LNVWxDPIOfOp6Sa3yjC5mz3NXVTv7rXEewg4srwUCgPNA6YucfUgwR28sDcbj7O70dMBJLAjZj9MqhWmZRmnHHGMhnLcWo8gmxEGCrCijEhmTiRJGqYrQk4Tg7ZxGxC6uTg2G1FYqJHqJodEfpkDxs4YhOnp/tQOhA1Di4cBNJlwuJshDUb948yEZsQETkTbShwCBUnwBlSfITxPNH6icmUHRySsBIHifCYUCMPx1O1cAilKQhChAX9H+TL384RFvK0jPxyhH5zWOrWPuWGUlQPMXEgJmKKo6dvxJmjQJxgEXUjQPBBVuVxOeptif5EKqwspFIhM574kYcgK7Hirz7x6/PYdwqenAPbqQlWBrNbaBueFBSkSH5ehIejv+FJXUPwjCEOEGmgtqhP6NG1VKx2G9AqiwJHzeCwqWj6j2NFAuqO1bm+h1WoN7CEn//hiXhSkPxtXD/44IMtlVHtQaoQDaoXEud89bjXhKi1XZ0w1u+NIbu6wiuUyjmzj6MW/tQv2gWXWOUcCzV8Huqs84xl/QEPoXWJ/BQ19esTY0Z7m+VqBSETCvdQgpip3z3rbwooFQ2Ba0YG2GR8Uv30BXtiYQIcKVEInPnDPeTHPBLzjIU/QuGw83AHN2MYbsYApdO55iGHe6nZ+EaEkKvGfMPGuaYZgVM3nNjhYc1DkPnEwV4Kl5QNIWj3q/qNNfYar7HKVv/JYfVAY0xoCyKGeEqbiMU15jTnImrmpshpY4d2elBD3I1hcyai72ENmXPv6Xv1e3h2P8aqWvZS6tQjHYAa3yxU3MmcneeM+AgkgRvx+2jAFrrZTfBCRQhPMwJnwpVrZoWVSdrEaYKQ/2HSQKRMtFSKmBBc0/gU3MpYSoBJSVmtCFzkTMmh8jTvqdITvLr9zyZki9NEQig8SAwlhcNhlxCtz+qEgRpi0jZZBoGTW0N1QCpN2CZQE2r9iZ49HDHni6whF4ijSZXT4uB+/vOfF/IFBySHA7SSMvK3kDhOlBNzDQfgoCogPBwfBQWW1D8KXWN+kHZ6ikeyXM9BCpMg1XKgQlXhFDm7UEA431Dc2EFREvrhTDgERMETPMcHH84faaZ2chb1fL7YGFa4VVuEHn2PlMqVgoHxwmnAmLKnTY2qXhA4OPke5tolZMVGSqP2ckztNqB1PRJFVQvyCxcKGBzqKkwQY/dCtEufIxz6BeFDKBGfUOPaEThkmTKCOLm/jFNtMG71LUULuUNyqXPqjXsHDmELOxE4/eJ7IVDKDxIDA+exUe6T+yE+Uze8kQh1Oh+5cZ9RxRAQ2OhTfRbKVD0UGw8clCXEwUOZdlDWEVvjRztgqq+bkYF4UHFPUeT0gXlCfVRW11vQ4X/t1gakxv/6X9+41yiv7slQWI1X5WgLO9inrtgaheIdqqZrhpbAuW/dy8Yd8u9hgs2IuHtd3X48yFG7kFn1+an3qf+lD5iLPBwhVh5i3LvwjGiG0Kw5ylziJxbseEAKAuceRLipgMaSBxr3HowQfUqx+do4p066d2NcRxjXPNOYHzxgZ5IFjFAIJIEbobpj8I0JdY2</w:t>
      </w:r>
    </w:p>
    <w:p>
      <w:pPr>
        <w:pStyle w:val="PreformattedText"/>
        <w:bidi w:val="0"/>
        <w:spacing w:before="0" w:after="0"/>
        <w:jc w:val="left"/>
        <w:rPr/>
      </w:pPr>
      <w:r>
        <w:rPr/>
        <w:t>T9FTI6TcjcEE0OC0TK5leWIdzQXzkssSeZCbxCJWEatfOcsqGCZazjyfbxmuU7ykdaTTJc0omILlFniSpYIiGCctPrAQLIhlJwXUCxPEhfxy038iap3QKHNvljVGuQq2pO30r+kyanqSREgoYZxoTqsmUamFy56A4OUogovxP//SP1Z///JfyBM4xc4YmXMTGEzTbOQuhLiQKnrGKVXlBJLUNSUN4ODNhJY4myBknJ09Jeyh6HLp2hUIZGPsf6aIyqUu9nLYFFrHgADEWepWszfHUr5Wj5ske4RRO4/DUw+FTaGKLBk4V6fVdJMjXMW0kcOHsY5sGuVZCT/pbTmKr3eaD/AUxjwcO9bONgtJYL5uMc9j6Wz4TZcrBoSI/EWaEdScEzviBCZKhX6hQiLH7zHhFSOCuvLoi6L7UX2xkO9XSOEfQjSsEX1t8H4sNEDZkgJKOYCNB7hEKjTGpDvVuvvlm1fjjT1DGiocbDxQUpAgzBwmDPfUacbUowLikhvoe4UDYPCxQ0RBbClyzI9Q2RNFDBHuUZzzrR8QH5nU1tq4M6xNE2opgpJqdsfrT2KYoun/qBE6omEJVL2doCRyybPxRLCOfF176ls0IFhuMcePRfeswF9S3DPKQAzP3g/Yag1Q7c6f7Kgiclc7GWyyWCFU1FkVop770cGIMWHXr3jS/wMX18PW9Oc3YMV/XH7iU7WinRrabt/P7ERuBJHAjdv8MinVuZpMIpYeSZCLpdCuPmHQaFzGYvEwk1IVWEn0sclAGp28CtPy/3aKHCKFG4xEnT/YmbaEKYS91dpLbwbmYoDkn9gaBoxYgC/KYtMXki7TEKjJkBTlDIDlHuVIRXgvlACFDduSbxCqyRtXK0zinJKmfY9cHEfKkNFLc2KI98Q5IZdTJB7WRM+TYhB+ppJ7AEczIe6MScjStCDX7jAPfU7fUK4yK7BgLSIZyYdQszMYxIw3UUw4m8p2US63QBkQTaeH4Wo0JbaQqICPIAxv8yBNzCK1ygn5rH1JFYdIvjZvEag+VQj/EAVs5euyrHxwxEquPw7kJYxtLyKxx4cEi+gZJgkezFbBRLgWOU+WMPXAYS5Q4zjcIpL8pk3BTduRUshuBVD57EAhOHskzTjzIyINrPKJ/4x7RLgoSjCi9yIX7BeFyrykXKWy2dQjbKZ5IEvvgEVgqVz4lMi5NwHij/ERuqfr1B/sdPqc4efjyt/5CNoUahfMc7IN/KFc+i3w+95vy1QkDmCCoFnmEqkw9hi+Fke0RHoxQbCsCF3lpoZZ1sgpV2cgS3IwbEQT3MOIkCtAsx47NsRpdW6nK7htRD/cFvMyBlPxmG/lGykaEUOXHIbe2foGLuS8eQjy4Ud0QbfdPfVPfUDDjQWVQnEgWMkIikARuhOyWwTPKpGIiojSYYJENIYL+HFO99lYEzgTNocfKtmYWq8NE50lfqJICyMF0u5FvI4GjUNSdQH9o1d9paUKrr0L1BBtvUUBiTPT1kEyQMUpJI4EzkXJ2nCxyW9+OgT0mXuQWcVQmIhIhy7CX6hAELpxMOIYgQBwcMoLwIFlWEVNVOLDIi4ItRxzKV6vNbykjJnrOUpgMuaQIUnEoh9S0ZkeEuSLcFgTOucaX/kX82CPUY2w0W6gSajASyrEhDEgPohRhdWoNYo0wwMd3seijTkLUGwROO+KIEFQjgYswZPST/zlGJEPSPnsQrVghyeFyjpFO0AwXBMw5iL5+85AijCm/yT2nTXKT9J1youzIfQviEQ8jMaaDwMktbHe4JrbAgTsySsnTTvsFIrOcfzNCTQU2VoxVDwhB4CKMi9wigjAVNqRCISjUIKkD8dDifCSWuo5kaZ+HJuqTvoODvLFYLd4sz9SYpJLHK/uoTsoQOaAqw08kwP0ET0qjB6NQqluFUCPUGRED5bRbxKBdVr96OAp10fVCn0gVst6KHEV95h35xkLIHvyQP/etcLsx3uzhs07gkFF4+czYpJQjcKE8G2/6x9xoHNdX9nrgRNxFULwlJY+RF4EkcCNv35aWhfN1w8sdMQkIVXTyfsS4vtk2IiZ9oT+Jxq2UMBO5CceEy8GbwEyew5PARcgs2hIEjkrkSdoTsQk7ti2JkFa8KolzGhoCZwIPpQ4+ocDBrBmBgxM7KC+UmCAr7BDGZYe8GKEdaiQ7/ci5oVBwnByyHMBm6oBxINk69vTyP+LFUXDGnAQbWm0WW9/TLRQuNlEukQAhRMnYiJN218OF0V51Kocqg/wjOT7j5INgcG5yFmPbDmMoFON6fmK3BC7C/35z/lQLdiOjsV8f0hm2U0+EHmMRQSsCJ18NSdt1113LfSXkReGEK1KEzAlvG2dBIkJ1i+1VjI8In6kfKTQOuiFw7itEjaPXh+43D2rGiryt+uvAoi2hkIeqF2om+xAnan2s/kXgKKMwk76AJHoYiNxIaqQQcrzdxcMCZU/fsofqRGGLh4TG/MTI6fSgafzHljUeOOv7wKnDOBaqrocw+yNwxnU8bLClnQIndC50LBQa40992goP80azFdtsiPwz4WT3lZQF13gQQeS0jYLYjsAF0TRehbWlEwSBY5N+sLhCmfJZYwxppzGgf6wQjw2PR3I3N8o2LwncKNT1HJWnSDd1fVl/fxBwuJw+lalRAaE2xNsVmpURpEQycOTBdAp3PcEbQfFUSQ0weVKhIvRCBdOm+rs3hS9is1YTXWy3oP0IJ5LjCZ/iIHRmEnRQhjieyLsyISN2obSZhDm9WMGJ2AmhIlgm0FYJwxy3ECGFguLFHp9RToQfXYc8xCuw5IDFbvZ1vODJAbguFCVOhkNTv3CdULm/ow3sV586Yr8q7RKitCgFke1ktSey5YkesRHKlhQvHMaOWOhBzaKycvw+58zD2dRJnM/0EZIhf8fqPG1jp3EibBZEpFE5ii09lKcv9GFsQOx6bUR8ODy2Iuw+F46lRkSYOlIIfAcP+CBf1F3KC8LD8QaBaVR8hS2pMcZirHwO5ZPDhZV+9NAEY1h0krYQ6Q7UJ6pvu8NYiHAmmxB5qqb8MDldsXJSfwfhQiyD/Ah7u38oW/BBoKhgSEbs7QZn5FR41GHMUxsRIfOCBRiUIIpfhKqNESoqYusBDmFDKPUzfAML7aWgInDKR0Y84AUZMsYossa0sR6KaDMCJJdV6LpRDWez+QMp83BAXXP/N95byowtiIxLRJ/dbDQ+ImfNfEAl9SBCeYyxEQ8zfqtDv9cVQn1ljpEziVzFXoNRPnvgA2sKOxLtgI/5DsFGyLXRA1co1P6uP9yoX38Y2wh0f1uqtBtf+f2IjUASuBG7fwbVOhNN7Ntkgu1ECTOhmOBN7JxzHCY0T6q+azVBmEhNmEK3/e2M3qyRHAtiYGKi1kTekrrkKkViNwcfS+6jHDZz3iZg1wXR8LnyYq8weJjkwqEpk6OtJ0b73sSLFMT7T9Vj0uSw2Kn+VnuoOVc9cs3kfJnw1SGUInzKngg1h1OqP03XsYl9z4SbKG/aJ/wX51ulyDkgUuqxD1jk02mH/mKnvkQ8kFnEsV0uYYR2kC7lC4dxuEI4HBGnxxa4wYXaiDhpJwUinDX86xudIkehCEY4kdPjHNkWDjMwRBYsCIkNgV0Tm5rCMcaE9nD68BK+c16sUm3cZqaOr/qch3QgchaOcPTIMCypgkgIogZjeVGIeWPOojKEsNxjCLSQY6cpC64VvkXeEKVWuYRhN7uscIUZJdAP5YtK6l5xvbA2RQbWyvUbhrH4x7hAcBFOSpm+pBTrN5jofyF3fYtMUFmRbyQX5pQ5OYMeCkN5pWwiXK6Le199yCU1K/LRom/VYXy5F80tETlQf2wBhID1N1YRn1jJW88FjfQE49Zc5BzqatgaYU/9ifzoYw+K2mrxDjXUuIl2RNlssdqUjbBCun2mjTFnhb0R+mSL3D4POch1hJMtfHJEON24i3e1htocDy36y5zje1ENxLuueBtryHC8Bq3dGBpUJ5OFDVcEksANV7h/2MpMBLHiye9OFhOY6E1CVIVINDcheNKnHpm4WhG4cPxa3e1ToMlTXhb1LvaAY4eJMBxyPURZL79er2sigT+ecOEQqyZjMo4n77pKohyTISdMtUQKYhLlbDhG+SeeqtVffwqu97SyPS0LBVH8Qv1wToT2wpEFVs0clXZwGBw89Q82oVaoG9GkJmoTksu5wwsRQaTlDJn0Xa+dsbFvuwk+HAibEBt5VsqzmhfJQHAogw5YcfBRNlWkrtwG+WKnB4LIJYo+opAJk1GQnEtJjSPOCYVF/0T/xZiIMGUknxvjdQfovFb9FATO9/4W+kSUPQDALMKcYQ9Higg0KpihHiPUCAHSGyuk22ENv9jbzwrWdoc64M82Y0x+Vl01DHyM3SAHsYVHLDaAp4cTD3fwR/6QgsixhDNyo099BlsKY+xdFvdJLD6IlbOh/Abesc8jbOtzTyyEqBPhII7Gb2xcbUzX35TSiA3yKWxZJ4fRp/GAIDSLaCL+9XEAAySYjXJjIz9WWTFGw/76A0Eoc/pNO5A92EX74j72fcxf7lMELjaphpeVvpGPq/z6xtWRMxkET5uomB5yIjJSf9jxUOn+FPamULcbc+3GWH4/4iKQBG7E7Zthalk4v4FUMhhlDKT+obmWzTERdnN941sMTIr1MG9/ZUWd4fzq53aLYagFnEEn14aSETl93RLpZu2KXfg56HDa4ag6sSnKbDy33f+NtrQ7vxtbuhkLnZ47tPV3ex3nHU66E2fdDLd4gEAq6qH2xvK6sa1d/3SKY6vx0u313ZzfyTxRb1+c73d/KmEr/BrLatePzo/94xrbFQ/qzfJZu8Egzx3xEUgCN+L3UVqYCCQCiUAikAgkAonAEAgkgcsBkQgkAolAIpAIJAKJQI8hkASuxzoszU0EEoFEIBFIBBKBRCAJXI6BRCARSAQSgUQgEUgEegyBJHA91mFpbiKQCCQCiUAikAgkAkngcgwkAolAIpAIJAKJQCLQYwgkgeuxDktzE4FEIBFIBBKBRCARSAKXYyARSAQSgUQgEUgEEoEeQyAJXI91WJqbCCQCiUAikAgkAolAErgcA4lAIpAIJAKJQCKQCPQYAkngeqzD0txEIBFIBBKBRCARSASSwI1CYyDei+l9mPHOw3bNjxeBxwuc4z1/rV4IXi/Pi6j9eNl3u3f79WeHd/55r1+8BL7xZfba1d87PuP6+jk+885HOHifZ7NDuV5yHW2Itqs/cPn+++/Ly8TjZdLxAvB4iXhjuX/605/KC7nrZfXXduVGHWzRBvbEC7u1w+Gl9p2+nL7+PtV2/d/f98qJdntp+09+8pO2xWmLvoT7aKON1nd+J++ebFb4N998U142H4dyvKvV+DTumh1hK1sabQhsOnlnrH6I98HW34EZ4yZehG5MKK+/d2S2BS5PSAQSgUSgAYEkcKPYkOBwg9C0cnB1SJCGICMcloMj6sTBcW7O5VCRlqE9XnjhhWraaactBO7HP/5xKXOTTTapTjvttEIG/LQilN9++20hNx988EE1xRRT9Jnw9NNPVzPMMEN5ITwn3oxgwsoRzjnO0S7fqZMt3333XflbHVNNNVW5pj+H/dRTT1XjjTdeNdlkk7WFJIhNYB82+Hz22WevHn300T4C2SkpRJ6Ug/wgM53Y0crQl156qeDaSf9qgzq33Xbb6phjjvmbevXVG2+8Uc0555xtcYE/2+t9p/znn3+++vnPf973XbOCjOnDDjusWnLJJauFF154CPK36667VjvvvHM1+eSTt7UhiFrcH0HUlO+hQFt///vfF3tiPAzkQaatQXlCIpAIjFIIJIEbhbqbw+G8H3zwweK8OiFhnJHrfve73xUlaN555+1YUVMXsjLLLLMMoZJ0C/lOO+1ULb300sVmDhBZWnzxxastt9yyELlQgZqVy6lypDvssEN1xRVX9BG13XbbrZp55pmrtddeewgVpl5GKJaIQp2QffXVV9X5559fyBtb2ASb++67r9puu+1KmUHuGm1S5sEHH1w98cQT1VlnndWWKIQiBEdEeP755y+2IOFTTz119dZbb5W6/Hz88ceFRM4333z9QqwcuLzyyivVjTfeWB155JHddknf+ddee2312muvVfvss09blTVUS/WvscYa1V133VXK8blxxiaE6rnnnmtrj/Mvv/zyas011+xT/mCyyCKLVBdffHEh/K3Gt76C1/jjj19RRONQpnGxzTbbVDPOOGNbG/7yl78Uu40DYx1ZG3300avpp5++KHPaNeWUU1Znnnlmtdxyy3WkULatNE9IBBKBROD/EEgCN5IPhbrixsFxehz8rLPO2jakgzyEqvDuu+9WRxxxRHXqqaeW0GMn4SCKCFKx1lprFXLj6E8tq3eFetXP0f72t78t5SBrlA11L7XUUoVEjT322OWyeiisXg5HescddxTSRK2iOrqeqnfeeeeV9jjH5+pjXxywW2ihhcrn/qbY/eY3vynO+sknnyzKG8UtiILzKFETTjhhKcL/yN2+++5bsFOG/zn9o48+ulpwwQWrRRddtI/4IHWzzTZbUQzrSpvrKFNUo+OOO64ad9xxS3vmmmuuQhioRsKXyIg6b7/99qLwhUoYJEmZbNcvcJ1pppmqddddtzrooIP62tBKIdIfxo/2OSfGhTph9Oqrr5a6kRrjAybR/npbfIZALbvsstWdd95ZbBGCVrbzELCHH3649JGf6I94+ED+nK+MlVdeuYwNGMBU2zbYYIPqkksu+Rtlrk7mnOt6BPiTTz7pSycwDnbffffql7/8ZbEHGb/wwgvLA0gcVEJjDUn/8MMPC6kec8wxy1jwULHffvv1jVHXb7311tUYY4xRiJwjFbiRfMLN5iUCwxGBJHDDEewfqqpQcR566KGi/Oy5555DOPf+7OKgOFKO+cADD6z233//oqZ1En6lXHGEyN/pp59enXjiiYVodJI/R+XivD/66KNC/j799NNCNhAG11NJOEv2OCiEzQ4EAVlClOaYY46ixo0zzjiV0B9Hf8IJJ5TLOGC21R29a0NhgUEocs5/9tlni3NGliaZZJK/qdp1Dr8333zzPjuRBJgiAYjeEkssUf5GDP7whz8UBejQQw/twyhCqMphux+Ehd2bbrppISDIOGJw0003FfKEHCmzTrJjDEQeHUXv+OOPL8rmxBNPXK7R9lah5CB9SGGUq0x9jNjC05jQN8imspAWfVi3I3L6kK977rmnkCeqIVxcQ5m77LLLCrFDMOvEPELyxgbiJvSL8CG8yqXcXX311dXhhx9ecIezPoUZ0huHOtnuM6F0uCFqxrWx+sADD1RjjTVWud459TERJDzIKUKNwCLMxvixxx5byK2/b7nlluruu+/uGzf6Jo9EIBFIBAYLgSRwg4XkCFpOkA6Kw1577VXUhXD47VQ0juj+++8vCgRHKAQ53XTTFafZ7togLwELxyzcteGGG3ZE4BAajp169swzzxSCJedLDpwfShgyGmSwrpzVu0J47+STTy5k5csvvyzO/aSTTirhwyBwb775ZlHUqCr1crRfOxGHCJX6/c477xRHveqqqxbi0+pwHbKg3HnmmaevDH0ifOv6wBEREnpDfjj6IFL1hQvsv/7668t3CyywQCE41ChkYf3116+EM9dbb71SpuuQjSAN/o98xkceeaS69957CyFHlC644IJSprHRql+dh9DAMg6EB5lCzIWoqaLIHFVTOcio+usqWhDY1Vdfvdpjjz0K8Yaz/nbuueeeW5Qv9lDDYoFJ5JsFMTvnnHMK2UOctMeYRKSNmVh0oo+prtpVJ08eAhBD6q26kNg//vGPZYwhb9pANYOxkHX9WpiGOuyh5pRTTqm22GKLgrV2GxdIHfK6yiqrlAcfD07LLLPMEOWMoNNFmpUIJAI9hEASuB7qrKExNfKOkCDJ45SjVisko/y4hqOS28TZUq/efvvt4oQkrbciTI02hvKDNLmWctaJAhd5Uc6lZCBNG2+8cbGdU+cQkctQxhqJB9vlhwkPUqtCgUFwrrnmmpLsftFFFxUCdPPNNxcVxXlB1KIdoYDVFxOsuOKK5VyEq67O1NWrOF/ImgJIoUKAIpcOkYnVmBZjyPPTxmmmmWaIMhEAChMCjoQ6D5ETtkPa1ClJXhgV6QjS6BptqYd3qaGfffZZtdJKKxWVC5GHM1spRerfaquthginhtLEDnVRE3fZZZdyHRIUoUxEG8bUzToBhSNySp2jkLmWTQjT3nvvXcKOwsYRfhVWpoqxXR/6CRUuwr9US0RNnhrih8giUtrv+njw8MBBwUUU2R8LYNhA5aQ8Utzg4jx1ImGIlzEuxKpOJA9hdL22GH+uoQr73EMBe1wrn1Db5OBpkzCr0Lc+dn0eiUAikAgMFgJJ4AYLyRG0nCBjFB+kh6Nrd4RSg3BwSJQiJIHDErK0ghCB6OYQLtt+++1LflM9nNVJGQgcJ6pOiee33XZbcfwWYzQ72E1N+dWvflUIo1wr4VaEiQoIAySBAsWxKvfss88uf7fKUYLj119/XQgtk1xekAAAIABJREFU1Y2Tp/T4jOMX1qyHINmgPmqP3xRMixaETZEsBMLnCMHcc89dEu+b1Y0EyC+jEiJf8gCRVSRBXh31DKFDyi699NKiSCGlQSDrBA6xiUUH66yzTjlHTptVl8qEKSyEquuEOFYtRw6c63yv/XCmyiIwSBAVrP6AEPmDkTMXeXhImEUMyBnVEV6wRFIRuquuuqp0LTIovDnBBBOUH9hR26iv/vZDWVb/rbfe2pevyL4bbrih/E+p0w/K8qPvhE2RZQsP5FdSE5F6C2MmnXTSQgzDdmolnIJw6zNh2ffee6+EbCmF+gf+PhPeda6/qa9s9X8ni4Y6uR/ynEQgEUgEIJAEbhQYBxwRtchKuHoIrFnTI+TqtzwpjhTh4YCRGOE6uUeIUDcHZ73jjjsWZ0Yp6eagpFGyKCmRk4awcKzNDg72qKOOKuFEChEC+Otf/7oQndVWW60kvyMLVCokSBiPGufvRvUoyqfEWIyAKLAfiVh++eWLAoMsCLdZHBIkLLbqoPxw/vBDEqlFiFKERuW9CUH6rpmD1w8IFlJG3UIwkDCEQH+qD5FlF5UVsRDKRChDodMGOGgjwoX0qB9O2iLUGUomFYmtCDtVMhZUqCf2PaO2IZOuR7wsBhE6pGQaH5SmaEt9L0Akynds0X8eDkI9cx4Spa0+930sHoh9BEPNRbCowerQj8aFUCd1kCrLbvUgV9qJrDoQbXX7n63y3LRDe4wxDwmxdQw8KbXyHGGvnZQ3dXqAEGrV/pdffrmofjAVhqfOInQ+RyCpjGx1LVUuj0QgEUgEBguBJHCDheQIWk6s3hMu4xQpHP0ddQInzPb555+XsBfnFytakUHhtkho70RZQOA4Z6QrVmk22hGKRySfx/evv/56Ub3kFakLiUEqqXnh1GNlpGuQEaExK0SRUMqI7xEIDt/q1ffff7/k0QmFCitz1pTFUI9ig1a/fWZ1I2eu7ZQoip5r2ErhQ+7UY/8wRKRRTYMVsjfRRBOVfDgKECLif8RK3a3yz5BBJOCMM84oBBjpEOKjllHuhE8pPWwTsoMR4iXECB+ETJuFDJFOpAYpEta1jcgBBxxQyBnVCfFBeBEPdsoT1EafR/5XKGZRNtLLLuVSWf2OvLF6/7genl988UVZmezhAE4wcJ762WWM2jLGOEG0hI0DT3Z6gAjSe+WVVxbyhuBTMhFhajOCjcC5Djbqjm0/KIWwgp/xoEz9Jk0gVtEqRx/DxriLrWoitK+vjEt9J0SqTNdQVpFByqjxjnT7HKH2QJFHIpAIJAKDhUASuMFCcgQuJ7bAoPwI47UjcJwYp8Yh2m4jVKlYKYgMUn04p063RaBacIYIXH3n/LotkY/VSAg5SioPhcyBIMjLQ4KQG+QS0RSOo3TUk86pIkJrCBZywIkiDlQ3aiQnTUFB6CLfK0gHJ41ssFtumA1mfYfACKUicLGiERlUFufNWTcjcLCXDwe32CpDWZ</w:t>
      </w:r>
    </w:p>
    <w:p>
      <w:pPr>
        <w:pStyle w:val="PreformattedText"/>
        <w:bidi w:val="0"/>
        <w:spacing w:before="0" w:after="0"/>
        <w:jc w:val="left"/>
        <w:rPr/>
      </w:pPr>
      <w:r>
        <w:rPr/>
        <w:t>y9xPd2B+JGXdMnwr8WhFB1EGwqVOSfRTn6kL0wRwCFX5ExoXD2IXvCi3BDUnwnjEwViy1IYF3fpNcYcMQYEBr2Y0FALCygTDVu7IsoUQcRb+F0oVahRmPSSlp2Cq07B+bILbsRUSFO5NOhTRYZGBPagPQhsMaHMpBPRNs1+icIXISU420V/q8TOPVR7xDVIHH6FPnT1jhCAfa/e+Dxxx8vZNcDgzxP9cbKaePYIg+EEsHU1k7vl3ZjIb9PBBKBRCAJ3Eg+BkIx4OQoTRxOOwJHsaFMUUYoJcJ1obZxQJLRqXOSt/3PybY7hDSFotqtdFSO+uuHfDXXy+GLVYnIl9V/wmwIGOWD6rLYYosNkSxOgUMUDjnkkGIr0iOn6sUXXyyfIS3CmEHgEIQIowlVyu9C0pA3OPie+hgErq5YUsgoULGHWd1ZKzM27hXicw5CicCFAtcOQyFg4V+rGuX3wQKpRd78IMY+iy1ekA1kBEGL15Cx3UpP9etbq1oRVMRMDhgsHUKNiJnzQn3yeZBbtlD1VlhhhaJACsVaZOJc9ddJuGuEboVlbWpLMROCtwWL75AfBGezzTYrOY7apJ2wj7zC2L4DAbPZL8XPd8geck7lQuRjVW2EmoPABfGK7VCaEThkLcKk8u2EUeVQxh5u2m8sxLY6QuZWucI9HjKMKWVErp+QslBtEOV2fZzfJwKJQCLQKQJJ4DpFqofPo4j4ET6z5QIHE46srixwOhwlZYZTFD5z1Pf98j8nKucLEaLWuC42bm1Mfne++hAgSgXS0N9WFepHghAqyfQIFydNMYv3WyIlylAn5UQ4MdSzur3+5ugpcFajOkdemLCbkKxkeY4euRBu5OSRzMABybN1SRxhd7x5QIgucsei3iAarRQ4pIfShFD5DWcEDkFt9y5T6g5cbOArrCivDzlQBkJHBYNJPXwZtsc7WimEjz32WMFVnhYsYCPhHrkSvowVstqmHXVsQ8lC8JAZ5M9qTwpobF8SK23rtwxs4UYxdJ2xiIg6jEUPA8igcSIHTi5ZKF+Be4RwhcbhECqiTY1jg2ll+dw1CLjfyFMcvo8FGMKmSJo2UfgsFmG7XDpKpIcYymu8Hk0ZxgpCbNw4L7aH8ZAhHA3LIJJIPoLsAYHtjSu33ZP6hWIbbcu94np4ok3TE4HhjEASuOEM+A9RXThgKgfnLJTWSMxCoRHyoa5RSRCFZiEfzsZqVPlJwlxITzjF+ovhYx81ITJbmHBmbGm1CXCErtgWDi0IoxyxjTbaqISjkCAhM+2h/iEurbYmEUJlJ8eqLUghx86pImBIEMcqFMdOW0e0IpjRdxw9pQWBbdyotlX/hgJn5aN9x2JVJhKFKAuJakv0VbP22IAZcfOdRQMIgv4SgkXgkLkgXc3sYIN2CtfKh9RXsLGIwbUwouTFPmrNymC372OVJdXxuuuuK+FEKlyosc0wdB3yhswha8LI9SM2jdY2BK5OniOX0/UwNP6orhRWdlMVkS/f+22cU/SQS21GkuKIRRzGEkLLLmUKn1KqETNH7JtYV+B8LhzsQaS+iAYBtDgCmaRcCqfK06MuGtc+q99LxprFDsK41EgPE81yJ3+I+SLrTAQSgd5AIAlcb/TTgKwMpyY3Bznj2Djbxk1rVUJJkKMkn4ujbbXfm7cjUCeoEciZ3CyOru64OUpKjbcgcLK2b0AAOLNmR33FYuwBxlnKm+KUrRIUYuMIKT7CsezjLIV7mx3CdMLGlKI6gYuQWoRrY+WqdiOk/R1UKm0QMoyQW7sOCgIn90soWH1sp0rJyUPgLEigKFIHmxE411BoKFTCiELG8t9sHYJAWGGLhDS7Nt4MoU/kdslvVD/VCHmhukq6h4c8MmSkWTn6iFKINNqCw1iSk+ahwJiS4wfnZtvMyL2jeAlPItJB4GIxBFusrNXfjQQuFiEoG8mORTQ+l+tmkYn2sAlhogzLhYt31tbHZewTpz5kFqaxJ5w2U9l8Zswqg8IbBzWYUqnv6y+8Nx7dN9Q+ZFK/ui+EgdmMnNZfkYZUGs8IsNxF/xvjneyR2G6s5feJQCIwaiCQBG4U6OfIX+Mo7VdFueDE686CU6NKWUlJ5bECsJ771AgTIkCJipeBC0EKCdZVBuTLj3MoDOFEWyVyhyoVoTgkQY6RXf6F1up5eMqgYiAM9qmT+9bsEOqVPE6xcY1QpbBqPZQW1yE5nHo7AqctFhI4v3Hj3ygL1vLEEJzIiUNeqI8Uwwi1WlGJiArTaSsMkY/6NhzKdD6bERUhU3jE50iLRR1INEJQxzf29EP+fO5cuYPRRmRF/1C7ECBlO3feeecdQimN0KmFI/qFzeqL8DliIzwvz49yi5A2YmMsCEtSRY2f2MdP2zxkyK0USjVGKWeIYf1NDDEehV7lEarbTyzWgJlr5Ud6CwOCRalVVz1PUzmUTytR9YdxJ7TrWmXAB9kUppU/WVfgEDfjUe5lfWNeOCOSVGHKnXEXaqr+D4U7xgeb9QUbEFkPOY526u8oMF1lExOBRKBDBJLAdQjUyHBaLGiIfbXqZIMDoqy0UnCGpv2hqHGKnWw1QqWgfFDtEEKhtP62XojNcmObi2Y2CrF5y4BwVX0rlPoqSSSGg6fcRA5cf+218ADBRS5aOdxQ2JRTzyGrl4tY6Av90mohSBA9SqKQKWcPH2pXkBv/I1/y2mLrjKg3SC972OqaUB8jvy3Imf+d14hBqF+IpRxCYULX1PfMi7GlTRSraI/cuiCUzvGDbGtHfK6ssFNIkwKJDNnWo9sj2oIkUxUd9bC+/42XCOOr17iwICE2FnYOkmnRTyxKCTuQcGpv40OILVns+0YRbfcA0G2b8vxEIBFIBJohkARuFBoXdUdZX8RQX0nZSlEaGpioDuHoOg0NsSuuQ0rY1t+ihyCd/Z3jO+chkdHuemg4VCp1dWKn8+SecdSt8vm0IXANBa4RQ7YgQXVlsdk59XzAOhkOW+O9p7Gwo5EwRfgulM16vepTviPUtCDekVAfeW9hq/O1O15PVSeLsYjANUgcZa1xT7hGRcz1gZc2Rcg/2tPN2IsNlMNGfaDv43VcylJ/Pc8vwqbC4rGHXaxGblyQEQtoGlfaRht832qbnG7akecmAolAItAOgSRw7RAaSb9vVIXi/1Zq0dDAwIkqrxP1rV5+XRFqZ0/93P5s5JDZUQ/TxvnKiHI6CWHFuUF6WtUbxCwIUuN59RB1q7BykMBYGYs4NLY5zmkkn0HYG7f0qCtfQb7CtghLRng4Pg8lMAifMqN99XPqhLtVmxqvCxsaFcFO+qIZ9o39GW9RqNsZi25i9bRxUSf19Yedejua2V4vt7+80aG5h/KaRCARSARaIZAELsdGIpAIJAKJQCKQCCQCPYZAErge67A0NxFIBBKBRCARSAQSgSRwOQYSgUQgEUgEEoFEIBHoMQSSwPVYh6W5iUAikAgkAolAIpAIJIHLMZAIJAKJQCKQCCQCiUCPIZAErsc6LM1NBBKBRCARSAQSgUQgCVyOgUQgEUgEEoFEIBFIBHoMgSRwPdZhaW4ikAgkAolAIpAIJAJJ4HIMJAKJQCKQCCQCiUAi0GMIJIHrsQ5LcxOBRCARSAQSgUQgEUgCl2MgEUgEEoFEIBFIBBKBHkMgCVyPdViamwgkAolAIpAIJAKJQBK4HAOJQCKQCCQCiUAikAj0GAJJ4Hqsw9LcRCARSAQSgUQgEUgEksDlGEgEEoFEIBFIBBKBRKDHEEgC12MdluYmAolAIpAIJAKJQCKQBC7HQCKQCCQCiUAikAgkAj2GQBK4HuuwNDcRSAQSgUQgEUgEEoEkcDkGEoFEIBFIBBKBRCAR6DEEksD1WIeluYlAIpAIJAKJQCKQCCSByzGQCCQCiUAikAgkAolAjyGQBK7HOizNTQQSgUQgEUgEEoFEIAlcjoFEIBFIBBKBRCARSAR6DIEkcD3WYWluIpAIJAKJQCKQCCQCSeByDCQCiUAikAgkAolAItBjCCSB67EOS3MTgUQgEUgEEoFEIBFIApdjIBFIBBKBRCARSAQSgR5DIAlcj3VYmpsIJAKJQCKQCCQCiUASuBwDiUAikAgkAolAIpAI9BgCSeB6rMPS3EQgEUgEEoFEIBFIBJLA5RhIBBKBRCARSAQSgUSgxxBIAtdjHZbmJgKJQCKQCCQCiUAikAQux0AikAgkAolAIpAIJAI9hkASuB7rsDQ3EUgEEoFEIBFIBBKBJHA5BhKBRCARSAQSgUQgEegxBJLA9ViHpbmJQCKQCCQCiUAikAgkgcsxkAgkAolAIpAIJAKJQI8hkASuxzoszU0EEoFEIBFIBBKBRCAJXI6BRGAUQ+B///d/S4v/+7//u/z83d/9XfX//t//q/7hH/7hb5Bwru/bHf/zP/9TTnGun//8z/8s5bW7Nmz4p3/6p74q1Plv//Zv1b/8y78MUe1//dd/FTv9DObB9v/4j/+ofvSjH/UVy67A6e///u8rdQc+Ph9MG9SlPDb88z//c8um+b6OU/1EbQjsBxObLCsRSARGXASSwI24fZOWJQLDBIEgJv/+7/9eISfxf50cIAR+fN+OhDFSGUEi4v+//vWv1WijjdayDc53nZ8gR0GmgqjVSdOf//znQrKaEc2hBUrdQdb+8R//sa8YdSFT2l4ncj7/yU9+0hEmndqkzQhvkOhWeOsv5yC3P/7xj0vfOPwffTeYxLJT+/O8RCAR+GEQSAL3w+CetSYCPxgCCMtf/vKXQkQ+/PDD4vzHHHPMQsBCAfL32muvXV100UUdExYqFfKhbEQrSFgrQhLqXpC4IH7sW3zxxavvvvuueuGFF/pwUt6XX35ZbO2EVHYCcF1hDBXRddoAC6Tuiy++KBhoExLFPoRr9NFH76SKtucgYFH2999/30cY6xfqoyDDbHD+UUcdVR1wwAHVK6+8Uk0++eSF2CaBawt3npAIjDQIJIEbaboyG5IIdIZAhOwoZKeddlq13377VWeffXYJE/70pz8tRG7WWWetNtpoo+r999+vjj/++D5SMeWUU1aLLLLI31QUahqCNemkk1ZnnXVWtckmm/wN0VIH5ShscN3FF19cCAlSFGrX4YcfXn377bfVMccc0xcaFEJE3Fy/8cYb9yl+oUR11vohzwo7Lr/88lKe/6lbfhZddNFCisYaa6zq4IMPrnbfffdyMeIEsz/96U99JG8ghBJpQxB32mmn0g8RfmZLkFr2fPrpp4VQqotdhxxySHXYYYdVn332WSGTSd6GZgTkNYlA7yKQBK53+y4tTwSGGgGqz+uvv16ts8461eeff16ULUQIQUAWDjrooEJYQlXzOeVn/fXXry677LKW9SI11LPrrruummKKKYYgcMhZkDDnhZJ2++23l3rVtcMOO1QnnnhiUQURG3lw++yzT3X00UcXVUwZ4447bjXPPPP0kZmBEDgNQdwmnHDCarzxxitEbc8996zGHnvs6r777iuYIFc+32qrrYrNCBx8vvrqqz4CN9Qd8X8XImvbbLNNUTyvuOKKUqf2ImsXXnhhsQVRQzRvuOGG6sorr6yOPfbY6ogjjkgCN1Dw8/pEoEcRSALXox2XZicCA0Hg66+/LsrSHnvsUVScJ598srr66qsLefrkk0+qSSaZpEKsll566er000/vU5zaKU2I2VprrVXdcsstfSHUen4booIwRbgvykPM5pxzznLNQw89VIgRkonIUMKoT6+99lpfCHUw8+GCwE099dQFg7nnnrvy9/3331/NMccchUQ99thjfYs9kEmEDoFDPNk6UBJZJ3AINUUysNlxxx2r8847r+C29957F+JGnaTAHXfccUngBnIj5LWJQA8jkASuhzsvTU8EhgYBZGmvvfYquV1LLbVUUbW++eaborj9+te/LrlWiIL/Z5hhhuree+8tihpigawgEogWRS5CekE2lEPVu/nmm8s5sUjC35Ql56n73XffLaTxjTfeGGLlKjK5//779y1UQGx8hnAK5UaZQrnTTTddsXWgocMgcNNOO20hRCuuuGL10UcfVS+99FK1wgorFGVuySWXrE455ZRilxBnLHgQSqXYUQzbkdv++ioI3Pnnn1/6AkE888wzC07wiNCqv5HswMN5CHeGUIfmTshrEoHeRiAJXG/3X1qfCHSNAMKGhMhvozTFgZyEWoacRT4asiKUiVhEXhZi5hznxxYczqdKyZ277bbbyt/UI8TmZz/7WcmLU5bfm222WVmg8NZbb/WtQnW9vLzG7UPYF6tc1e97eXazzDJz9fd//7dbn3QLSBA4ZHW22WYriiPbEUdq1+yzz15yBeHF/uuvv76QUWSLQof41bcg6bZ+5zcSOAT6jDPOKNhuv/321TnnnFOIM8IohCvcTIE79NBDU4EbGsDzmkRgJEAgCdxI0InZhESgGwSCmAnDIVb1Q2hSaBVpoHg5ELU111yzEBb5ZxEGRS4QOeoTQuh48cUXq4UWWqhPFfO57xG1CSaYoI8UBiELwhh7vCmjlZIVyl+ci+y5fqDkKQjcVFNNVQicPDwrYBdccMHSVgTu8ccfL+1QpxDqkUceWQitfMH6HnHd9EP93CRwQ4tcXpcIjLoIJIEbdfs+Wz6KIhBKF3J199139xEmxAmp23zzzUsYcdNNNy0IOQ+Ze+SRR/pCmD6TUG8F6XPPPVfKsJWFn2effbbkrQkBymFzRN6bv2PfstgOgxK3wAILVGussUZRnIJg1rtH+e+8805R7ZBMZCoI3UC7sa7AbbnlltXWW29dlC15b8K8FjQIXcYiA6FVSphFBbH9ymCEcbfbbrvq3HPPLatb6wocQkmBQ/L23XffQiBTgRtor+f1iUDvI5AErvf7MFuQCHSNACXJwoDpp5++rPKcZppp+ogT4mbxgq064qB0rbTSSkVxQ8Dkz5100kmFRFGqHJQqqznlwN1xxx0d2/Tyyy+XVaVII2LWjMD5zKrZP/7xjyUXb6CqW924eg4cu+eff/4Spn3ggQdKiFTe3xNPPFFsdFiJa/81Kt1g2oHAyXWT37brrruWlaZUPmooYoc0I3by9JLAdTy88sREYKRFIAncSNu12bBEoDUCSIucrrnmmqssUBD2DEULYbEnWYRQEYfYf41CJg8sSFa8Viry4ZA7GwB3Q+AoWkKXyJDr+9v4V8iSAjeYRxA4iyLYjaRSBK1CtSKVAnfTTTdViy22WDXOOONUSyyxRNm+w9Yrg0HgYjPhX/7yl9VVV11VFi7ssssu1QUXXFD6ZNttty2fI9yUQAROn2QO3GCOgiwrEeg9BJLA9V6fpcWJwIAQiFdHyVdDUGILjHiVE3Wu8fAdMiG8KLneoZwgc0G6hGApdzfeeGPfRruNhCyIot9+fve73xUiefLJJ5fFCUEO69c5z9Ykl156aVl1acNhx0BWfkYb6wrcqaeeWkKjQqjIHLvUZWsTqhdyi7xZCWql6mAQOHZESBpRtEgBmbOYwl568H766adLuFoIlfJJ/bPZsZ/cyHdAt0NenAj0LAJJ4Hq269LwRGDoEIh3anL899xzTyFwSIy/r7322qKCCaFauIAgIS2UN0rQrbfeWi2zzDItK5a/te6665ZVqEGwIj8sCJuyYsWrz1wT5yOF6vcGBkTS7zhi4cOGG27Yt3J1oPuvKbuuwCFswpg2z7Wf3cwzz1xsfeaZZ0r+HzwQOOrkYBE47UWEtVcIWV7iaqutVn388cclVCs3UE6hum0gbGWsRSHszI18h+4eyKsSgZEBgSRwI0MvZhsSgS4QCCKEkMRrm2ySi7zYHmP11Vcv238gT7Hf2QcffFD2hKP89Kd6xUa+lCThzvqL1hEl+8xZ/CB8G4oW0hZELF4uL4QpRPnmm28O0TJvZ1B/LI7ootktTw0CJw/Q5sXKZ5M95maaaaZCYIPAwcwKVKFMtgyGAhfvgo1FHVb67rbbbmWTZSFbhPcPf/hDWcXrb/YielTCJHCDMQKyjESgNxFIAteb/ZZWJwJDjQACgDwJESJYBx54YAnVUXq22GKLojjFK62oQjbypfoIucrDarZPmzIdQqgIyM4771w2v60fSKLNgeWQ3XnnnSXHi6IXpMy5kVNn2w7kcuGFF+4rIrYsQa4ohN61+q//+q9DjUOobwibxRcIKhUSSQviicAhohYxqJ86Jh9NONOrrhCpgR7ajKja1Ji6aLGEELT6LPCwKITiFqFSJE6/INkWOggpjzHGGH0K4UDtyesTgUSgNxBIAtcb/ZRWJgKDhgDy9uGHH1beZoBkIQi2DokFCkiJVZBysZAUqpwDsbHNRrMDgUNElE1lk8/WeLieumcjX3ll9cUQ9VdqKQuJoeY1KnBB8gYj901Z7GW33DsrchFLdmk3lc/KWnY//PDDhdgissjcyiuvXPIBB8uOV199taw2VS4l0BsgQqFU3yuvvFKtt956RfFD7DbYYIMS7nZOvJNVvw1GSHnQBloWlAgkAsMUgSRwwxTeLDwRGPEQiDCl7SqoS37ee++98jom5Ikah6ghK0gdAoPUtNt3Ld7wEApRY8uRHWHJIBkRnm2GkJwvYdtmBG4wEaW0sYdyGC+uR9SofJGPpz5KH/upXUKqg/3qKnUJT8erwdgVq3KDmEUOIfvkxyFvvmNLvNJsoPvRDSa2WVYikAgMWwSSwA1bfLP0RGCEQwARQEZitSenH1tZxGexUjVIgt8ITrw5oVmjnBM5dc2UqdiKpB0g6o4FA+3OHej3QpHqineZNq6A9T9CirTVMYLhYKld8UYL+DngFD+Bd6ij7EXsgizHhsa+F9oeLEVwoLjm9YlAIjDsEUgCN+wxzhoSgUQgEUgEEoFEIBEYVASSwA0qnFlYIpAIJAKJQCKQCCQCwx6BJHDDHuOsIRFIBBKBRCARSAQSgUFFIAncoMKZhSUCiUAikAgkAolAIjDsEUgCN+wxzhoSgUQgEUgEEoFEIBEYVASSwA0qnFlYIpAIJAKJQCKQCCQCwx6BJHDDHuOsIRFIBBKBRCARSAQSgUFFIAncoMKZhSUCiUAikAgkAolAIjDsEUgCN+wxHuFqaNysdIQzMA1KBBKBRCARSAQSgX4RSAI3Cg0QxC124Y8d9keh5mdTE4FEIBFIBBKBkQaBJHAjTVe2b0i8S9GLuuPdju2vyjMSgUQgEUgEEoFEYERDIAnciNYjg2SPl2F7GfhUU01V3o8YL+b20vJJJpmk+slPftJXUyfvT/zjH/9YTTvttH3vg+zWzIGEbeMdlO+880412WST9dkQ7/PsxP5u7W11frQjvq/XHS977+Sl73XbqaH9vWO0bot3jdZfAh/YxDmhsja+pzOUV/XW34XqPaDGRv38xjIHC7ssJxFIBBKBRGDwEEgCN3hYjlAlvfjii9Wqq65anXnmmdVyyy1X/fu//3v10ksvVeuss051xx13VNNNN12FOHDWnHerF3Nz7o4xxxyzXDfXXHOVl393+yJvqp9jaF64zc4DwrNJAAAgAElEQVRvv/22WnHFFatf/epX1WqrrdaHNVscdVIzLDri1FNPrbbddtshyCMy5SXnQeK00f8wY0+d3Pnu7bffrn76059WE0wwQfnO9Y6jjz66+sUvflFNMcUU/Zr+5z//uTrhhBOq2WefvVp++eUL6VOGvlCe79X/m9/8ptp6663Ld152zh7f/fjHPy7XePH5pZdeWiH5v/zlL8vYiBe6X3nllWWMdPri+WGBdZaZCCQCiUAi0B6BJHDtMerJM4488sjq/vvvr2adddbqmGOOKW24+OKLq2222aZ67rnnqumnn7569913qwsvvLDad999i+NvdiABnPlJJ51UXXPNNeV85C+IU6fgfP3118WOzz//vDrvvPM6vaych2hccskl1S677FJIHJLx5ptvVqeddlqxfYwxxuhYweqq4trJt99+e/X8889Xe+21V8EjFLQ6DkgaMoU01ckbkoyE/uEPf6hOP/306sQTTyyEavTRRy/kaaONNiqkC0nu70Bikbcbb7yxKJGjjTZaUdP++te/FiKGI</w:t>
      </w:r>
    </w:p>
    <w:p>
      <w:pPr>
        <w:pStyle w:val="PreformattedText"/>
        <w:bidi w:val="0"/>
        <w:spacing w:before="0" w:after="0"/>
        <w:jc w:val="left"/>
        <w:rPr/>
      </w:pPr>
      <w:r>
        <w:rPr/>
        <w:t>CJn33zzTfXyyy8XAkdpdU6ofK+++mohotttt12pT59EGX5TWr/44ouCZ7d9PLTY5nWJQCKQCCQC3SOQBK57zEboKzhhJGnjjTeuHn744eLkxx577GrGGWcsChoFiGNGinzuWGONNSqEr9mhPMdvf/vb6tZbby2KHoLiQEwaw22N4cwI1zl/7733ro477rg+5a+/0Ge9XIQEcXrqqacKUdltt90KwUB+jj322Gqrrbbqs2mwOydCpr/73e+qww47rLr88ssLOYMvQhwk509/+lP12WefFcIE48YcQwQW0dxwww2r119/vXrooYcK2UOyH3nkkWqfffYZQs1rbAcctf2ee+4pBO7TTz+tFlhggaKqvvXWW9Wvf/3rUi5iuNlmm1XXXXddwflHP/pR9fHHH1fnn39+6T/k+YYbbih98f777xd7tQGe2sAOZNkxPEPTg91vWV4ikAgkAiM7AkngRpIe5uBDAaJKcewUntdee60oVhdddFH16KOPVgcccEBx4PLjbrrpprYqSxAw19xyyy1FKQpS43eEASOMV8/lCmUHEaDwIRLzzjtvUfEWXXTRvwkz1ruCkiQMqYz999+/2DvllFNW33//fVHCEJ8999yzj/i0UhAH2r0RZv79739fQp2IkLZOPvnkRREUnvQ3cobUHX744dUmm2zSF9ZUfz3n7LvvvivES4gb2aKQUuaUiUgFaYoQNYzV8cYbb1QXXHBB+d7fyjznnHOKiqbMxRdfvJBCZFCZ44477hCqJMKOhPtOX+6www7VwgsvXJ1yyinVOOOMU919993FnrXWWquaeuqpuw6RDxTnvD4RSAQSgUSgOwSSwHWH1wh7NkfPSSMGVBQ5UIjCPPPMU5z2ggsuWK233nolz2rNNdesDj744GrOOeds255mBK5+UdSLQDXmxYVCt8QSS1Rrr712UZCEX6eZZppCHpGRVsn7yAQCt/POO5ewIYKEiApBKsv3DzzwQFHelDGscuCQYioWAnfUUUcV8olcUjPHH3/8QrrYBleEiE1sqZMxeFELw0ZqHkWUkohYzzLLLH1hWcTUEcpeEDiLT6hlSPkWW2xRQp/6UG7e8ccfX0088cTFRudTJJHKeggUEZ1vvvmqq666quS/IYG77757NfPMMxeCON5445Uxo43aXF/k0naQ5AmJQCKQCCQCwx2BJHDDHfJhUyHH/fjjj1dnn312SZLnxBGqJ554oiTIIzoTTjhhcdaffPJJtdNOO1VHHHFEnzH1VZH18CUC9+WXX5awnfCdkGWoSrHAAVEQqqUG1UkDdc7PpJNOWi277LIlNPfss88W9QcBEmZsReDUi0xQ3VyrXIsxkB/toyJZYYtcxarPwV49qT5hRm348MMPi63q9j8COsMMMxTS/NFHH1U/+9nPqqWWWqqonMhPYw6ccPaOO+5YyN8zzzxT1DPXL7bYYqUMtiNniFad2Gqb0DHSJjQu7E3JpJp99dVXpb/lrFnYcfXVV5e+QZTlxbHDGGCvaxzac8UVV5QcuYkmmqg644wzSl7kK6+8UvLi9NUcc8xRxkqGUIfNvZqlJgKJQCIwGAgkgRsMFEeAMpCpa6+9tiSwU19uvvnmYhVlTFgNCUN+5EmtvPLKJWzn4KSRI04eiUBMOHuELz4TupMgj1yEyibMRuFzPfIifGhhRN3pU53kZ1HMhHUpf763Olaobv311y+rUpsdwoIPPvhg9fOf/7yEA59++umS7M8uyheSccghh/TZ43P1ae9gJd8HsYIpJdPCAcRLOxEy4emFFlqouv7660veGdIszBw41e0Q+kU2faZtJ598cmmPvnLEQocIRQfO8tKojrPNNlupW4hWHiEiDUOYUvAogIgxWxDNINf+li9HpVO3hR+UV2qcFb1y+lZfffWSB/nkk0+WELF8SDl1VDl1wLVVP40AQz9NSAQSgURglEQgCdxI0u2x/5ffVpnGakmO18pCigwnzxkjcoceemhRXGLFJGWIg3/ssccKCUDykAAKEHVNaJByJOzmvLHGGquQj1DuhAeDfASkiAwVzdYXlDfqjmuF/RBF4TzlNDtiSwz1U7WoRlSmddddt4SIqVIUKMRjyy23LOQoyONgEbggsAiUsqmQwtG77rprUb2EGpGh2ObE6k7EuRmBi3xBGLHbIgKEjK36Bn7O8X89/KpfkLA777yzhFyRWf0pH89qVkRSXqNQs/6kclI2owwkVJ3KsJBipplmKsobAih86jP7++ljxJB6B299bzEG4qgPOt2nbiS5nbIZiUAikAiM8AgkgRvhu6gzA5EGhAOR4dTtE8aRIxzUKoqbfCtEIfYPoyxRrORwIREIhGuQBk4/VqAifVYw3nfffdVZZ53VpxbFXmERwoztNUJR8jlSI/Qnfy1CgxRB4URhVCHJZqFP9sjpsiBAORYMxOpKdhx44IFFMVKGdsnxQ16EcQe6oKFuD9vPPffcsuhCwj8yqg7Kolw+RMkGw8Kfm2666RAETnspb8geQoQkxb57NlOmcLk+FmvoQySVOlc/XGuRgfAnxQ/5do4tVdiEwKqLSiqsLLxMLYz96JTFjhVWWKGQPphZ8HDZZZcVZU39+h0hh7VrKYnGUqi0nY3CPCsRSAQSgURgeCGQBG54IT0c6gnFjFKGOAlRypUSWkUyJKlHzph8OTltiIFwaDjrRjNbLWJolR/lfHb4secYwuOHchSHsCACZ+VkELT6qku5XEiovd6QTIsvkDJEUtjSSthY2YoAWSShnciR3D7K0tAeseo0yI/97yw4QGpsI2IBQCiVVEBkzgIDJMpPKHDsQ4TtH4ewIkn2caM4+g5BhQl7g1Q3szkUOKSLCqlt+tN2JLZ0gRNsbNIrVM0+fYmAIYOhzFJC5eqFSui3HDnjQL6bXDx4h9LmYUA7YyFKq/ExtDjndYlAIpAIJAIDQyAJ3MDwG2Gujq09kBxK1B577FHUFI4YGbGSUx4aBy1sKiQnTGkhQ7vFBAhHfRuR/lQZhMP5iJD8KgSGWiRsF4fQoxCibS0QS+dGyM938t1iqw75eBYQICTzzz9/UfOsvhQOFtrUFosBEAxtc91AVqTCiv1wkztG+YMnOxE4qpU2sgd58tYCOWjsttAgCJz26IsIUYdKiURZHGErFOFqpMxCglZvtgg1FP4WHsi/s/+ccKnFB3IE2ctuuAl5GgvCzPLc4GKBwm233VbIMrKJuAuxU+X8bW84IXJE2BHkzdiwaphtSeBGmFs9DUkEEoFEoCCQBG4kGQhB4DhfhMhh7zQqF9XH6kUKkZyopZdeupAe5EQ4DkmIzXkHqsApC1nxY1WmPDfqWJ0AIBvUHtturLLKKkVJirw19tUVKeQEMaEQ3XvvvUVFkj+HUHmThNw611pI4Vrt6PY1X/U2w5Hqh9wgSDbE1RZ1wQqBYxMCh0xK8hcaFSYV4g0CF5voWrBAIWNX7LMmx1DoUl2IqJxFSl4rVdN5QtDCtBQ45MtCA/l/th1RPsyQSedpv/oRSHXqZ8qc8pFO1+y3335lNXK8/YHKKDcycgmd61pt6+ZdrSPJ7ZTNSAQSgURghEcgCdwI30WdGxgrDzl8YVTkwqID4TefyeWSp4VUIFBWJtpiBEFppVrFRr1Ikzw44cv+FDjOXpI+omNPOupOJOZHS2KrDOQFsbGa1FYhyIQ2OD9IKKLE5iWXXLIsftAuahHbKUoUPqsvqXKDeYQdQaqQLHVvvvnmxT5ETSiTagU/bbbIAUEKRTFUuMgNtJpX2NVK0CDM1EX/C6VSKYMsRb36DZnUVoomIkkZE5ZeZpllSgg0FpIgdGxotR8fck35s7UMUueIEKkQsRy7PBKBRCARSAR6A4EkcL3RT22tjA1fqSZ33XVXUVhsBYGgWaWIOCByCABVDMFCfpCG/lZtIjJIBbWM+tOOwLEDmaKW2aNMUn2sgoxGxAvYEUqhQCFc23QI/1ldGYewofCfzylttt2gxvmbAiVsaTGDeqhNw/KgFAr5hrpIzUSQI0RqmxZbcAhVai8c4m0S7LJxLsKHbMbrq2JBgxCqkDaSHMQx+sT/lDUrUGGEzMltUz8SayFHkDBbilAMm4U7gzQbBwiwEHYSuGE5YrLsRCARSASGLQJJ4IYtvsOtdI6eSkSpkbBO0YpwplCg7SIQuHizgN+RM4YstNomQrkIglDaBhts0JbAIRCUNwQyQrON4VmhTkRI6A/hVEecE290UIb6kCKv30I6EVKKlf3LlO9c6pOtRZCrYXkIOVuUEaSHWkW1ombGSlI4sxdZClVT++wPJ/yKLCN37A4MLD5QhkUJQptC3bYXEeZ2CBlbbUr901b95loYvPDCC2WBhPopgMghZbBZKDZC7FaqIsYIYZ3Aya2zPUkeiUAikAgkAr2BQBK43uintlYiARQtao2cs9hKAzmy9Qe1Dcnpdj+vWARB6XE91Sd2+W9mFHJg/7BFFlmkq8UE9a07gmywva5m2YRY/pfcuu23337A24W0BbV2AiJlA2HELEKUrYhSfI7AUrysNrXlSKscN9XAObZtiVdx+dwiBwQu3u4QypyVvMKoBx10UN+bKOzjZvFKf/XEqtR6mNVnCGCrPfm6wSnPTQQSgUQgERg+CCSBGz44D/NaIoxGoaFm1VUvyepCp/aDa7VYoZmBEQaMzWc/++yzsukrotFqVSLSFXlzg7VyMVZFslFbEEhbX1CvhteBjMVmx/FGhf7qhoOFDchsfZPhbu2t90F9o+TY3oXCp09tURL7uXWzkTE1L0h9Y65it7bm+YlAIpAIJALDD4EkcMMP62FaE0cvD4xDtloxDo7e57HpbrdbbMRbBeJl7H7HViTNGuR7P/La+lOCugEDgWN3vNrKtchMN2S0m/qanRs5ZH53slFwLCixohWJ61b5DBsiDA1TfdnqlVZy45yjrm76OLYpiYUWg9VnA8U7r08EEoFEIBHoH4EkcDlCegaBZm9sGF7G/5B1D682Zj2JQCKQCCQCvYNAErje6au0NBFIBBKBRCARSAQSgYJAErgcCIlAIpAIJAKJQCKQCPQYAkngeqzD0txEIBFIBBKBRCARSASSwOUYSAQSgUQgEUgEEoFEoMcQSALXYx2W5iYCiUAikAgkAolAIpAELsdAIpAIJAKJQCKQCCQCPYZAErge67A0NxFIBBKBRCARSAQSgSRwOQYSgUQgEUgEEoFEIBHoMQSSwPVYh42K5noTg410vWFgIG8KiLdVeItDN28raMTcWxa8dspbGbxhoRubvE3CGyS8AcEbHbq5Nur1xgX1KyfejFF/t2mzMQJDP42vH4v3ztbLbDfGvK7Ndd7PGm/qYFs3b5vwVgnv79V+b+2I996qO14L57tWrwVzvfYEln67rr/z1aGdo402WrsmdvQ9G9SnzMa3c9Tb06wwtnp7RrxZQ1uNiVZv2ujIoGFwEpv0N8w6edWa873qTn9025Z4Ty8s/B1vM+nkvo9Xzjk3+iWuj3vM/63eomIsGcv92ayOeGdxt68JVLb66+85HgbdlUWOYggkgRvFOrwXm8shmIQ5hW7e89nY1nAKQQaHFgsTcTjfTpxLvR5tCQLZDXlTBsfEEfgdzsDnMOmEPHE+8Uq1qFtZnG5c30k5QfrYoD2cOxLTrVMLMsuWIOnhvIMstCKmQWbjDRnhrFvZr41xDNYr2PSFnyDTUX60C7b199fWx0FgGJ/Bb6Dje2jHc3/XBUHXz528A1jb4+EGGepmjAcmQXaU4zMYtsKxbnuQevdkkK24P6PMVgQtyCP7PZg0mzt8F6/w6/bNLPAzNl0/kDlsWPRxltm7CCSB692+G2UsNzF/9tln5en4Zz/72VC3+9NPP63OOOOM6oADDigT6dAelKNddtmlOvfcc7tyUOoLh68M7y3t1sGFOgUTDmGdddaprr766o7K4USCbES98Y5Xzgm+nTgXioxzkS44/vnPf6722Wef6rTTTusKUm1xLVVEvcsvv3wp84YbbiiqnKO/fnKu62edddZS9yqrrNKyfgQOZoNJkpQZSm69H+sKYn/9G6ooLK+//voyNtZdd92uMBzWJ2ujn1Bu240PbVhxxRWr888/v5pgggk6Gk/RhiDx8DvxxBOrJZdcspphhhlKGe3I4IMPPlj6Yr755isPNx9//HFf/frAmN1+++2riy66qCk5M47U41oPJM36zXfK8V23Km6Q0yeffLKaa665OnrgGtZ9m+X3PgJJ4Hq/D9u2wMQTasC7775bJre55557QGHEtpVWVfWnP/2p+vrrr6tvv/22mmqqqcqkZZLtljyx/aOPPioO/uWXX+6rOhSl/kIjdTudN9tssxXnMs8887RtgvNff/31atppp/0bR3THHXdU77//frXVVls1LSeUi1C3KHbPPvtsdemll1Znn312wYYjQOK+/PLL6oknnqgmnHDCMrkHcdE+NgTpeOWVV6ollliiWn/99aujjjqqEJ/xxx+/tGeppZYq2EboTtnR58rjQL744otKGeGEI+Q444wzFoK83nrrVZdffnlpr+vrapZ2OE+7p5hiiuLQOTOfjzfeeNUee+xR7bvvvqXsIIoRLmJTqGyXXHJJddddd5VrnfvII49Uc8wxRyEufowN9ernOeecs2+sRIgMJpy5Oigl/lfetttuW7311lt9IS5lv/HGG9Ukk0xSzqcehRPl7NUD9/POO6+67rrr+ojoc88916f2aBtyOM444zTtY3i++OKLfQpRkFF9iCjoa/0aR6g81Db1X3PNNQUDuN90003VEUccUd1zzz2lDcbPWGONVc77/e9/X00zzTRt71c419MN7r333qIUr7HGGn2ERN2hSjnXOHzttdcKNqHuaje83CPG3mqrrVbGEpK+yCKLtLxvlPHOO+9UP//5z0ubgtA3KpGNYXttjAcJ58LRg5Y5atllly1j2mfGXKhyMXb9b2w99dRT1RZbbFE99thjpb+14YorrihjynjygxDeeOON1eijjz5EG6JffLjpppuWe1q5ylC3ce/vzTbbrNphhx2qlVZaaQi1Oa6PcR5qYTzg+DzsnXzyyau77767lNl4aDsir0+M/Zlnnrlcpw985/DbZ48//nh5yDE+1RMPQXGOz1599dXy3eyzz943Rpt1XpQdaRCh8Mcc0l/YN1RP+KorSLB6fGY8mLsd5repp566o4fNtpNznlAQSAI3CgyEmEBMQnfeeWc1//zzlyfIbp8iu4WKkzbxrrDCCtVuu+1WrbXWWkM8zXdangnrww8/rLbeeuvqtttu67ssQlgxQbcrz/kcC8faSbjP+RzxRBNNVBxJ/an89ttvr95+++1qu+22a0ngnE/1Q1o23njjYjsCZiIzUd9yyy3VxBNPXI0xxhhlMh577LGLs9Vf7NNfkZeDIDmPE+NgTOrw3WCDDUpZJk/XUNKCrNTzfWD4+eefF4Vi9913L5Nr5Aots8wypW1HH310deqpp5Y+Y09dpXP9SSedVJzzYostVpykui644ILqm2++KQ8FEf50/YYbbljGWZDHutoWJJNjoLBQzlzLXsRMu2DDAcUYdT3y4drDDz+8kEXXB9mAATWSwoEYIXfKOPnkk6tZZpmlKLcR9kIMfvGLXxTbbr755nJPaMtBBx1U+jqcLXycB/dmB3KPOK666qp9eAYJMMaQ62hb3fn6W78aQwiWPkQsqLLGJxJH3Z1sssmKQ0TE7r///mrMMcfsd4gbA/oVhvpFW9RfV80Ce1heeeWVhdQgj9oaaqJzkDVk33iLkH+EDxuNCELmugMPPLBc4wfhMY5inMWDWz1sz2b1BgFwzgcffFDG2pFHHtkXcmSvc32OlE066aR9D4Mx7tZee+3S90FyEKCHH364XAe7Nddcs4yJRnUtCJjrqIeLL754Ie3ao14YeQA9/vjjq6WXXrrcA0EcYeE8Px4gppxyygKP/jUWEd54eNE2NnjgQs6b4aicW2+9tTxUHHfcceVhT3+GWmssbrLJJmXecX/pp+LIG/JFg4SpX7TAGG2V/xd4xRhV53vvvVfKFa0w17RKO4iHBvbB55NPPunrT/fT008/XR7G1MFeP91EHdrN6aP690ngRvIREHlTbhpkxMTKSTjahUMGCk2EC6l+O+20UyEa6uxWgTOBUYiQwGuvvbbPrHhyVE+neU0c2mWXXdYXouuvjZwrgrD33nuXiYxDjKMdgQunQOUx2V588cV9ixb0RYRfPc3rE6SrrnjBiMLHiVEXttlmm4Ld5ptv3vc0bjKEqVBVPAkjNjvuuGNRyWJiDxJFMVp55ZULYeFYkS4kwyTMTsSIChQhpJhoI58IHqFeIHCU1S233LJM3JzKKaecUmzUHoTJpE5h1D/qXmCBBQoGPkeYOBbOgsMKBYij1d9wpzrVx0o4JeVzqA6kh71IH5yU4zMH0kuFcX44eb89UCAtlD/kCHF2HTwiz0s7ndufs6FcIWoHH3xwuT7C2lRnRAIBqxP/IDqwVj7StuuuuxaskODorxNOOKGQV/epcc1Jw7YdgQtlD3lDQLRT3zbL+9InnLQHCHYFznDXHv2CkATxDcLSDI8gjrCk0B522GHVQw89VBy3cRvhz5hvQm2LELSxoC6k33f6j036QpscF154YVGnjSPk3Litj2/tROAQH+exSf8st9xyZXwiE+agVsp7jD/j2H0w7rjjlv40dkLt9TlMqUjGddxX0Q71IizHHntsIdDUMX1JoXZva5v5B0bNDuXst99+1c4771wiF+rWVmMDhspwDtsogWz1QObz+lweCy20yTgyR7gX3PPN5vxYdEL584DpwUQ9+hqhPf300wverebtmHuQt7BFWcg8suq6UCPjXhyob8nr/38EksCN5CMhQk+cL7JgYh3ICsyAK5ypG7NxZWMzSMn4e+21VwnHtEokjkRzE7qnf0c8mVOyzjzzzKISPfroo32qgQnJZ5xxHPUn6vjbJPL8888XZ4ikcAwmqv+PvfuMsqao1gfeH/xyr1fFjFlQAcWECQOIGcxiwoA5ISYURQQxgImggoIigjmAgmJWUMScUAFREcWAYADEeIPf/utX9z7zL9ruOX0mwDvvVK81a2bO6a7atWvX3k89e3e34F3XTgUAxNFwYgAo5ycll90qPQIOdracKYZNAKll0Bbni6WRmjQufZJFCgTwutvd7lba0S4QImAGdCcl6n8MDICBrTn33HOL/AcddFB3ySWXLDBGHKj+MCtYJ2ApoND5ggLGa9ttty19SOnShaAnwAk4NRsSljI2pG3MgWApgGGvyIyVMCdqjLAOdFWD0bBv7M8mgh7DOAI4Z599dgnQmEogWaocS7blllteypTIzC5cIzi7jl0DsvpzLR3pL0AxDfQBXAARRsN42J55CfsJnJoXIIReAuZqAKN/AZ2cPj/rrLPK+IBsABGICtCIHGxAcANWbEoEVjaEnRXg2ZEAr23A3/kYUynzKQBOG+wRMGQDQ0eYyP53gBN96m+vvfYqAHrsxoXUQepPe+ecc0633377dcccc0zZeNCJzRZAAkD433mx9aRC1TuyeayWA+Bg19h6/QNFkTcpyvivgC524Tpy2+SxBz4BI6s/bB2bAqqk1OlWKrO+WUEbfjBW/JPr+Asgabfddiu2TiZ2C1TXdkAOsmHqttpqq6IHbe2///6F0WabuUlF+YP1GVBTs2J8qbnbeeedy5oKsE6mQTpS+9qWjZDu3X777UcjmOv5B4wle6CDMQBuPmxs2atxkI892Ajyu2QaukGIfaaEJalj/QLkxqpcwRh9Fh2E4fZ7yk1TG3mIXtbwGoBblvo2/IvjXNQacXCnnXbaigjN2Tg4kzFqvu6IQ+X8gJkxViM7RymUE088sbTtGo5E6kNwBhKwPnFuAozragYuBeuCqTQnx4LNABLOPPPMLilDTh94Aypz5G41QRS4wpQIVkmnJvAAEJwbhytlKAjVMoRtEawFZQEMyMTYSC0Zk1Rq0pEAg8AleEijAlrYBoFdwDF2AI0zFVgAJrrkFDE6ZAUqAUOggA7q</w:t>
      </w:r>
    </w:p>
    <w:p>
      <w:pPr>
        <w:pStyle w:val="PreformattedText"/>
        <w:bidi w:val="0"/>
        <w:spacing w:before="0" w:after="0"/>
        <w:jc w:val="left"/>
        <w:rPr/>
      </w:pPr>
      <w:r>
        <w:rPr/>
        <w:t>AMXJcuaCmhQduQAqDlbKCGvH0XPIqVWswbr2MGbYDH+THZA098au/VNOOaW0NWQPADjQgiEEYu361SMKRManjs1YAUSsgiCSejdyBEQKQtJQwA0WFGgii8/8NkayqL/aY489LmXrAQLmmx2pRQKMBOfTTz+9yET2OnUmdS9whwGpGQxyszHg19wcddRR3QEHHFCCrBoubE+YGoLUNVFsEgPnBhRB0xwCpubA/AjW7BwgUkdH77MAnPUCSO2www4F8A/VWY0tftcC+OyLTeZmgD5Yqa+PbzF3dG2NA7Q2BAI40ADIYqGkA7fbbruFy+s6zOjdHAB9QJg5AaIwxrl7M0xfPQdskc1iWulfyhtwVQtH95jvvffeu2zcgBAyAM7ktIGqN1zmHVeUiHMAACAASURBVOiwqcFMslcMuLSoNs0DmWq7jG26FhA3TmvdfOqTHcTuXGeTZ96tOxsOtlKvM2uaTfIpfIx54OP4P3YGDAOk1g0/Uut0aG75LWln8wuUDx0Br3xJ7TPo1WYEgB2rfQwws27qVKw55BdS6hCwfeSRRxafSV/msQG45YXjBuCWp781c7VdqYBpAa3EEZCU2qVZbUqTcYaAGdZr6OAw7K7zyALnaB9QEBwEZ3enAQqcV2r7UidWgzDOAQDSJueBacGmkMPOmPx295xlzcABNhwPFkFQxtQIAtrDTpCH0yEDcMjhqi1zTb/mjDzaU7PGsQOCAjwQB0xybgIkkEoOjtn/gIj2OFTAzTgEJP9zfoCDH8DCd1IVQJsAT06gkzOtUx50IKgIMlJdAKOgBDwIttJ99Ci1CwzW6cMEaoAXwCKvwCMFZw7ITAfqzQStOk1CjtQvCZwCtGCrLyAMAMLaKXQ2Vp+TRfDVbs0Wa0sbmK0AeEEROJSmIhsQkpqjfp1jAilQAGRg8wAWKUPt0heghOU0PuMkR1L1dFuDB2AJqyPg042NAdmAPnplL3Rbp6LZRG5sIQO9YVvMr7YBVPrA+ppfbUjdScsN1U3115ENijEZxxRmvAYw5CA3H+Ha2NDQhivrxKbBhsIawm6l+N98AqJhza0T9mmcdcrPnPihMwDLOKXaAVtgwibD+XQM4LMf68PBVtixOWKHbmJgTxhmtoXFtY6ALuDLpsg623XXXQswqm0rNm6j5xwADhC20WKHxqMdpRRAYm0HudbGgN7dBEQ/bCgMLPmAMvaJ1bOOyW2txm84BzCjA59h8gDg1OFKb/Jh7HoeAEdn0tquHZpL8rMz46x9mPnnZwFAehwrubEG2TTfbN4c/FLqaLVpnqSwpbTNX75r9XCzIufi3zcAtzz9rYmrOQa7cTt8gKR/WMApJs5uzGK1I3b4zOIOO+U7gcodfMAAZ8Ip9gNc3Q9nbld26qmnjhaF1+fnjjhtppBXjRMwJQUhJRuGgROonXGYDnIDWXbQ2uM0BMwUZgs6HE7ujKUnwSJOhVMSSIFAjhgIpCvnC3K+s6N2PscsQCmcJnPqvIAXbA/QwomlHk5tCKDCoXHSZHInaZ3qo484V/0bL2fKAbpW4BSUOHoMGkahTmPk7+gVaye4SFtJIdmRY2rUuZhHOsoOvO+swyged9xxZXxABaeedLhrAVTsAj1kZ52dd+p3yCQVy57oA3Ay5twdmXQmfdhwDAUN8wr8CDrSm/QCAAisxphC/frOxjzoV19Ako0EWTAxYfIAWml+qSnf0afrBMzYRMAcnQKA5gV4FpysB5sUdxD6LqmjzGnNOtELXZlDwA/rzM6ANmy5TQvQYwzaBmBmMXDa1J45Mj+z2A1jYeP0qH2pbewv28X+kQ9wkaZjN6njCgBzBy5bYt9YGgAlaTubMO1i39g4EGHN+B6zxV8AL/o3dsAIuAPE2ZX5dGCprHcMn37qGrZiW+op//nPhdpebBtQrX12gf22McJcWYMYamvFGq5TsWyGro0Dewu40APgw38Ac+QLWEtNoP/ZSFKoqZezqcKeAjX6CSC2gWJv/XWeNQqEAoHAIjltLvgWvseGk89JCnUKA0c+tg4wRqdjQStxAGhlC1g3PhcQHWNi6cwcsgV1qWQzXilxAJqfi7+tNwsNuK0MdGgAbmX0uMG2ktQTx2dBqskYAnChv7EZAoig7lzXc1YcCofsPIuPUxfwfJ9b2Be73VxKUkpF27MCUVgKjgFg4ySwJoIr9oocPueU4gjrYJU0IEaHQ9Q39g7ow4ik1smOGWukPo1+kv6rAZwx2ZFLrUjRCP5SoZxTAn1u87ejtrtOekA7wIprATssqLHoRzABUKSrAuAwIENzIyhhMsgBJGFZgAVMBQZE8DNOwVsqMXeYGmcNgMit7s0cAk+AA7aHDHb3mdsUzg+BJ8HUealD87dxCVwOY9ZvXT+Xh7sCCf5mL8bEFoAUhe5he1In43qfD6VjE2jU7NAJ9ktq2P955IpztGkMAeY1A2fTwYYBJvo3n4KQG1YABeNMEKofO6GtjBOLg4k1XmwtcI0pBo7J7nPjZXepIYptsWEpXOlHAAEop0PsH6Ag+Auc2qIn45zFwBmvlLKgSY5ZpQ3WF30DGWyBfdjQuI5eABgAP3faAgzWPNtxIwxGxzwapx+2nTchYLwEfwX5YYKzCaCD2Br7c6cooIX9tQbIYX1YTwAlOa11KXzrqD60SW/Wh3Fbf2S2tsyBtCP9a8/cYsYA/TDH2aDSgx96oH/yAZrYMDcNALDay92gbMe60T+AkhQqwCWF6jwMOzBm04zZsyFgB7IAYwAmAI7985c2B8Zj3DaLNqT6nMrAkQvItgkAlMdYtOjUHGKWbZCsAf5GbWpuluj7p8SNmgRwI4cbH2xIrUdjn9XvBhtAN3DBGoDbwCdoueJlx4ipAMo4pKEjqYwUWWPYatYhoMdC9HeCYa6zkFMAPtQ+5s2OEhNnlz3r4Egwb5yyYMD5BMCl3koQEXzIWTsI33PqHKAdNWfO+Qso5MhzsOyGBSypQH8DGAJGjrwyChuC8RKk6SVsmeDryCM1OCuALQGfboBDn2NlsFuuJ5sAIODPAnCAp3MwENoTfMjBwQOCgo3dPtDhb2MHZsKMRS/GAqTayQuIApkgA9DZ1edxHGQ0l1JIQzebcOzkkNpypyVdCixABvAvAGJQattJsObYBWUAQbqNrNJdgGcO9XFAkQC1GKMbJkytGIYlc0lXDnoOu4fxyJ2mYeCkpTBDQBGGQoAWHAVduhS02QOQ7q7D2iaSMlZkjwE1JtcKWBgbIIqe9cVWjBdAq1liYIH90juwRAa2gznCoAHpPncdEDLlJgZrho7ZnJT9LABnHtkExgroAPxzlzd2OqwUFs7mT1AOsJMiC6DM41zoJc8ABH5sMtiQz3OTCD2aV31b0zZi1qj5whqyH0yTjZp2BX9zDTz1AZzPMXx8BD8ALNEdPwcg25wBbdaOcZofmx11hjWrGh8JjPI55pQulClgqdmiTULYaZtZ88pGHM6lKxtCwBkTZb25FutoTACY9W4jOvQok9hXzcABzkou6JlegWfMGP3NA+AwqXyvspBZQCobfvLYAAOc6lHV546x4caeDZhz+CM6tvmwhsyvNdqOlddAA3Arr9MNrkWBWlGw9I4g7+izM32hA9B8XoM1/0+lv3OjgwVuFyqFyUGNPfIjQZmzF9zsPgFOjkDA4KQFM2PA+nDqgITULOdKrgQd7IZduwAvUEgJ0UFq2KSH7co5JgcAwmEBI+QguwCYxyFIfQoKHLcCZLtashhTAG09roAWLCbwlmJj8gEWnBzWgMPrM3BJAaYQGqBQ0Bz2gJx55IcA6U4/OiAbfXG4gpVDUNcHPThPEM6DfwUGOsUaCDjkAQrVwCVtro04aAEVONAmoCFACqAALpZTqkfAdV4YsDolrS0gnHzmFKMp5RkZBVVjxnKy1RrAaY/OsTT+1hc7MWZgTO2d4Osasg89uy12LMAD7imKJ5MgI0C60YfdCDiCprnDNGVuszlgU+afLqVh2SvGQv/AC+DNlrAnObIenOOBwdL5AF9YZHOgfSCDDoFSY2F79DGLuXYuoEG/+jWGrItaBuNic7mJJoHZ9UmR12+EkFJz8xM77xezJ+DbIAIKqW20djGYQIg1Ii2ZjU3Wed4iIvVqvGyR3WLgsD6AMcDjMD+AmBuH8pYOn+cZaT4LC4sp5BvYN/sEIvzNB1g3xh3AEb2QG3ttXVrz5lsBP3CL6QbWrQ86tcnrP97G3LF9AG7rrbcumxmbAevf2Kw/TCvbZitjRwCcTZB1zxbU7GKH2QZQDGBOBXDmzrowXnMy5Luzvs1l/Tw+MrJpG19zM/QYkcx/NtH8lM2IueI/1S2ydf4pb3qZBSI3uAC6AQvUANwGPDkrIZqFy8lhbaQnLC4OYDG2bCX61UYCJOAjtcFBCkpjDxAWkF0DJAA5edq/hU9+TIp0JPCGuUl6Ejum3gX7gknh+DkuQUx/ArwgLFjmbim7YyxYAkSe5cSBhVXMTjepNsFQsJFu1DaWhLPnGJNqju78Lyhw+tIPqd0xPjVr2kjNWx/ASVEBM3bbgjzwJzgCBYATkGasAgt5AAnAI4XzAAW5zH2ApMBFF+Y+II8OsZvOBQ6BHkGw/wy5BFy/pSnpCDgRzIEhehGcgCqMlTEau//rZ+fRDUfuO3J4w4DzjUENnjnBBmJfMA+1TpMqEyhSW0YesphfQRLDkLkYqv+qU6h0bg0An4C865I6FjgFfG0K4IJlghfmjF0YOyBPHn/ToT7ZLoDN5h3mpraJbA7MB92Rie26Bvst+ANRWSdkJM8UAKcf+iMv/WGy6LreWPhfP1KX6rpqPZEtIDTPigw75bsw133/QCfWpLWUeieABpC0UeJ32EddF5kbOfxOkTvgBfRIeQJwQIy1Bzy66YduHUNAwuds0jk2dWyb35AOBOCsDZsTzKT2++OxKbRB4COAJIAJe0ZfNj3mwZwao+sDWOjH+I1Bv4CeDIPx81mp380NJVjfKQAOIJV+trngL/N4n9RyTgVw1rUNCZ/Adw4BOOOyhs2F8eTQl3UiQwGIDz1+KpuvPDcO0GNXNj4OeqY/ugBE69rDlYoz67mdBuA28tmPA+b0BJM8yT8pntUcfupF7MrswO2G9T/kCMghkEupSEEAJ3FWfqtdE+A58voOOY4BO+dQY8LxhQFK/ZOdt77ruzOdBygN7ToDegUAgQnolS4BhO2oBRWgynkAAPYHCKgDXACcNAxAFNAKmEqp2JXGmfYBXJxi6ksEPmkX1wLC2qSjpK4wawCIIOUaDtffggrn7DqMkxQUO8A6Cjb0ZYeMDTMGtTlJEw0VLWtbIbR5BSTJgFkFQABBcgI++jTeIWZSmgqbIoWqT3Nj/jCmecTIGIATFBPs076Uq6AB4EjFArKYQQG8n0IMgAOOzKkDUyM9CTzoV5AR8Iyjz15lrQCM2DAgXB9sBCCiY6lI+gZIgahaj0BAmF1/5/l7bnjwNyZUO3Trf/bLFqYCuLCeUnXGJ8WfWsQ6cNv40F8K8TOuIQDnM+exffM5xJ7rF2sL/OVNFpl7OsJSsrH6Jo70Wd9oYv5tIDBw/AAAh7Eyv4CXzUwA3BAQCYAzf9YEpg3QMb+YNSCS70gWoG7D+eoPbQAxw8ZhnfIRWGFAysYHQKOL+g0huQEMO8f2nONgB/yEcQe8TgVwxo61I4f2yR37NSdTAVweBk4H2hja2IRVtnGwBqzFPJop+rMehpgzMvHb7MzY+HklBwGCacdmBatrnU3N4KxmbNpY2m4AbmOZyQnj4IzsKu2IpYtm3aU2oclFT0m6UB0FxqquOxm6MMyXBV4vcp9zRIJzblNfrOPQ+lgNTiMPC8UGYEoEXIDH3wJNn1nA3gEVAj0WQwAyFuBFikSgsOPEogAVgLEgTL46SAEUGCuAST/SKury1OoAkNGHgCG4CBj9I0BQ7SCwygFGT4AkQOlZU8BCfVdo0nICJDYBs5NCc04W+CKbQAmoYJOkkTEveZyJMYeZTGqSbrAaamrc0UdPbMnYAiA4dLoCXPtzbvzGIMhhIgUIzCKwob4vIJ5uyV6DsKSW9aNf+iAHZjb9YEMAAXNOZ2r5zG9ujtCmWiV25Br95Vlt6pQETTVsAEcYhDpw5a0gAmvsFMNKp2r3sCZkplcbBjrIzT7ZUJBFCha7R9Y8W4xNAl5AnJo9DJb1isXN/M5akwnydAn4mfcaiOb7ITtjy4AjfWFrciQYjwVe31tT6ufoFOuTTQg5gGvs11CfaVMbgn0yAzZqdQrV90ObCp9jca1LwM1apUdMmnFLP9v4GY9NBqDGH5E34AITbFPkc+DIDSQ2QMZig8BGzZdNGgbOWs2NSzUb6DxAke1kjSYtbqNnzUmv27ANgSE6s6HJYzuG9E2XNnE2GoD+0HPgsvHjM60j6w0jlht8+vNA5w66UkNpzdugWOt8gjgxVk9JZsCa3gHj/oOrtescm3hxh9+TDdFnbn6bZdPt+3ENNAC3jqyDUwFq1B0pUp5V5Lxc1Vikgisn03+B9Dxta4cz4oinADgBUnpT35wK9owz5EgAFWk8gVZw6QcF13JYAjXqX3pW4TZHzckLzAqu3TWXtyYYi6ClnzhmMgsqUqdSCnTvbjusnoBfP7YFgANohu5CDUOhfg/QUZfjSD2V4CVIcKD9NyBw5NJB+qaHgDFOnR1gFMLQhF3EdgBZdutYOkFUIEz6mE6cC7TSFSdvx022HHQrlQUwY0HquxC17XvAyvyokyKXQAk4YVrpEVPXT/OnvhFodQ05zGVtW0lRAjyCLt2m3pO8rhEABVF6q5+VBoQLoJiIsaJrc4rdyx2I5gFbrC4Kw+nIO2mtMeDZeNmf733n5g+ggexsjQ2SDfNhUyHl53y69QxBwRcDNO+GCxsUOx1LO2bO8hgXDAxmdsgWx9YsnbuLFwMH3OeZdnnsiLnOC+IXW/fmNxsW4BaIwMj169VqYOkajCIAbb7Zho0U+/S/zZP0oTUHXNAJNk9tGXbQumNzALMf61faU92XMVlveWyKz6wj8w2MmTd3dwboA765E9dnZDOPbIRtWcPsh90NHVLbUpUAnPU2NN/8IB/ox0ZwCMDFZ0jV0qE1ltrfoX7jS8KmZVMrPsRP9TfVaUdph3FiYLF0QzLbJGnLhoqO+ER69tm8Nj1P3FgP5zYAtx5m+f/GmBROmICxV1qtlEqyC/V7VgCZ5dil5ThL6atZh3Ol5+zEgYH+854ET7vkBO/+3YH+T/0e2fOC+Dgz/XOSNSsQdigADjuEhXIHrMOdfMCQAO7H9XTCueW1S0NBk7N3PmaIw0tNmaAWQAKUqLtJSqxmNYxVWijpOGMT5Dh+smmDHZAjL6U3Tud7jIU+sWNuHsBM6Iuj1n9S2Zg4AS3vrhQQ6SYPS62ZBCBYQNcuveo76TY6AXKlZAXbPgMB+OTdrVgQ7fQDizZSx2jXL1XrM/2YI+MVBPNcs9oujRvw1//Y2lCXmPew5iHRahmlTOv6PHNOD5jCsFFSg2QjF+BAh3SWdSKtnucIhuGRvqNzgHKe1JM22U5kmrX+AjbyPthZjyzpr0F1asBCHrJb17tZj2x/qgz0RQ5jVytpLGMPJU6dp7IBgA04sO6sB/2xW3/bhDl8p13ysSXzrP0aTJg3d2dj28JaGYNzracwVtYIdjV1prHFzFPOC6ACboFxm4+hQzs2V4D+WPreOXQD6GEE6zcn1MDWmMjMvuihL1vdf3ToM34gN4nER8VHDNkfnTt/sQfzpoaWPuiszrQ0ADcrmi3+fQNwy9Pfmr16LJWy0gO6rPqp5e73uVjaaJ6guFgfi+ltqjxjbUzR4Txj7KfEhq6tP0uBcmoL++ntGjAuVZ/GHsc+9S611Gf19Tb0+XLnoA6Oi40xunX+FF3056LuJ21Mmf++Dua9Zt7z5+1vavs5b57za13X+lxsTUydn9jlFJsfW0dT+xqzhTG/M1VHQ2OYMn/ztj91nCsdY9Zzew3ArefZb2NvGmgaaBpoGmgaaBpYkxpoAG5NTlsTummgaaBpoGmgaaBpYD1roAG49Tz7bexNA00DTQNNA00DTQNrUgMNwK3JaWtCNw00DTQNNA00DTQNrGcNNAC3nme/jb1poGmgaaBpoGmgaWBNaqABuDU5bU3opoGmgaaBpoGmgaaB9ayBBuDW8+y3sTcNNA00DTQNNA00DaxJDTQAtyanrQndNNA00DTQNNA00DSwnjXQANx6nv029qaBpoGmgaaBpoGmgTWpgQbg1uS0NaGbBpoGmgaaBpoGmgbWswYagFvPs9/G3jTQNNA00DTQNNA0sCY10ADcZTRt3ivnZb5+1y9PH+vei7Ud3kPpRc5T3quYtvThfZDayMuY5xmm673I2PX61Ub/RdTG4nsvS55yOFe72ro8D/okh5dXzzryEnLXOL//PsS8ANzneYn60Hs886J77XjBOF2yAbpwnd/1OWM6yjs+I5e+LrnkkvIS8b///e8LL4afZSt5ubbzpr53dExXkftvf/vbwkuw/X2Vq1xlVL1556nfeXl2XnTNTqbMTW3rXratrbEX0M+a55X4Pmvbi+f/4z/+o8ynsSxXprwIfMo8sS+2FZuaZQf1uNmltZz3X07pr683/TpcSxa/a1uu18sU2eivHs9KzFNro2lgY9JAA3CX0WxyxH44Lo5sFpAJ4HvVq17V3e9+9+vufve7T5ZUPxyy4LGUIM35Oq5whSsUmf34O06dbBdeeGF35StfuQTbKc7+5z//efftb3+7e/SjHz1XgJ486AknGscnPvGJEqjuf//7z7xCQMqc1aDb+AGnq171qgvAzWf0MBSYtJNAZO7/53/+pzv55JOLHgR8+qbLhzzkIeV/5w6BGN+Rg0x0ebvb3a6Mxdy8+93v7m5xi1t0d7rTnWaC/X/84x9F1osuuqgDtm51q1vN1MXQCQFivhNsjeOKV7ziQhDvX0Pu2NZ5553XkePWt771gq357h73uEf3zW9+cy556HSXXXbpPvjBD15utkWGgC1gmm3kmAJWhgac9gKKpijlxz/+cfeWt7ylO/jgg4tNzXNk4+c3m5p6ZEMRwOW36/1k7GeffXZ3vetdr+joSle60kyfQYaPfOQj3b3uda/uGte4xkybniprO69pYGPSQANwl9Fsckg//OEPuy222KIEmVksXJwpJuNFL3pRt//++0+WlJM899xzu+te97rF8WHw5jkE0uymyRnAGaCm/be97W3dbW972wIYZoFRff/pT3/qXvrSl3avf/3ru2te85rziLNi55L7kEMO6a5//et3j3vc42a2G/CagJZg5H+B8vzzz+/uc5/7dMDIb37zmwI+hoK1gHbGGWeUOdxjjz1K/89//vO7pzzlKYWpAmQ22WSTcv2HPvSh7glPeMJgO29/+9u7XXfdtdjO97///e4zn/nMgl3c5CY3KSBuhx12+Be2tD9Q8ju+9a1vdZ/+9Ke7173udTN1MXZCWBWgJWDSuX3G1mexaXb0ta99rfy87GUvK/b95je/udgcQPfTn/50LnnY64Mf/ODuwx/+cGEjL48DKA+AN05jA1i23HLLJYMP9vfe9763e9KTnlTamAUE9fuDH/yge81rXtO9613vuhSInKUTNvrqV7+6e8UrXnGpzdqs63wf9tFvoI0uHPxC/Jz5tek4+uijy+ezWFZtPfWpTy2bUHY/a+xT5GznNA1sbBpoAG4VZ5QTkt4RzDium970pt1973vfBUZrKLBypAFMz3jGMwrTwwm+5z3vKc4sbNgssTnzT37ykyXQc8zk0M5QYO23deSRR3ZbbbVVd7e73a2AlEMPPbR74xvfeCk26gMf+EBJFQmcU9r885//3B1wwAHdy1/+8ss0yNJD0ouCgB29oHijG92ogMqrX/3qo2wAQCHoCMbAZwCsz3/yk590j3jEI7ovfOELhTU74YQTSvDLYZ70jeESrPwkTfiHP/yh22effQoIFswAkGc961ndl7/85QJiAJF73/ve/zLFWM9tttmmw2awBQD9d7/7XbGRRz7</w:t>
      </w:r>
    </w:p>
    <w:p>
      <w:pPr>
        <w:pStyle w:val="PreformattedText"/>
        <w:bidi w:val="0"/>
        <w:spacing w:before="0" w:after="0"/>
        <w:jc w:val="left"/>
        <w:rPr/>
      </w:pPr>
      <w:r>
        <w:rPr/>
        <w:t>ykd0Xv/jFhbRd+hoDUhoHKj/+8Y8Xuf/yl78U9iypyKTS+kJod/fddy/gsQ6qZEjaHyANqA9YNEbfY5Qf9ahHFV2ecsop3dOe9rRus802KyDymc98Zrftttt23/nOd0q3gMBQKpa+gUU27TfQ++xnP7uwwklbGnf6Xiz4Ry6p3DCqrp2yKXENoHTggQcuMOv6IodNk/V28cUXz1qq//J9mM1NN920+/3vf1/G1E/h5yI60KffbOL2t799YextDm5+85uX06aAH33QK7vMePQ5ZW27duutt+6+973vFdbPGuOvbFRyPbvBELM552PhFjusH8DVvN71rnedW4ftgqaB9aCBBuBWcZY5LYeAzdE/9rGP7TbffPMFh9zvOnVrdrGCMZB0xBFHFLYHiMDaTKlpEwA4Y4778Y9/fPfa1762u9nNblaC5pR0589+9rPuBS94QQnSDiyJdJ00Veps3vrWtxa2hLOeEiAAOOybtur00iqqvzQNvAkWgi1GBGgCVsjw0Ic+tATGsSAFTAmMGKJ99923u+ENb1jaDDDfb7/9CktwwQUXdF//+tcLOKnTzOYT80B317rWtQr7l76kCe9whzsUAAm8ASsADSZOm0M6Na/nnHNOYVgESMDH/8DlbrvtVuY4oMVvAGKoHX0ZA6brU5/6VPfKV75yYVypuST7kF7YFVCajQTwt+OOOxYgn9orv8O8pBQgcgne9GE9nHrqqWVTc/rppxcmkc1//vOfLzrr9+96cmvX+lAiEGaUrdLjHe94x3IdMAlIALiusREZq0WzNq2xs846q6SU6UT/T3ziE2eaps3Nl770pW6nnXYqOrExeO5zn7uQ8ouOpqyPdBb2m73ttddeZRxkX2zdslGMOzC8/fbbF1sFiAG5e97znpPWfNjRo446qgDQl7zkJQtM3Kx0qmvvfOc7lxIAtmjN7bzzzt073/nOYpOON73pTeXvBz3oQZNApTYBuL333rsAv3Y0DTQN/KsGGoBbRasIC4MJk2YTZH02dFMAMQLgOGQOdM899yzBBAMm3YUZe/KTn1wCxmIH55cUqBTZ+9///uJMsRmznLF2f/WrX5UAoL8ERDtsTAdmyGeCHjZIcJzS5uUF4OhBEMcgAlGCHP2Q3zgE/7F0dmp5pKUwkqnvAtyAHmyC1CXm4cwzzyxAr06zAjtveMMbSv0isGYOTzrppBJgBTpgEsAGhKVGMXCYk8WCNT2edtppJVBj/YCWz33uc90vfvGLMp4wrQD2WBF9Ul4Aufo3IOy3v/1tYV6e97znlbRfGJ2+nQWQ+Z4dk5tNAgs1Qxmdkim1hACh6/SJKcIukVsaX33IrgAAIABJREFU+jGPeUyRA7BNMT0bxNjmyIaIzvRFVgBHWtpndG+OUrcIWKbuztwPHWwdoDe/gItNEiAJkM1in5I+phNMG32aW5uaANYpa6OWS5vsTY0k28TkAatjNzLph075CRsVAAnr7rc17zNzNGssYf3MB+D00Y9+tPgLLPssAOpafuC4447rrnOd65Tz+Sz2x4/pG4C7zW1uUxhWY5m1kWwAbhUDU2t6o9FAA3CrOJUBcNieY445pqSO+qmpsDmcWoqAMT2c9wtf+MLCeEktqW/CImEvBH7BKWxYgnY/7aMvdXccsiDPuc5y5NTx61//urB2duO5a/PYY48tKUdBU7t+C/hT2TSpvsMOO6w4dGxJdvwp8K8Lnpc7JbnBIIFPYNGPlKfgoi96oEc1iVgK/yc1F+BWB5nIa06/+93vloAVoICFwZICEjnyHabslre8ZWGDEiQFReCcTeQzv8mb+qAETZ9hCb/yla+Uecz8YTmADGBHapptJdV27Wtf+18CJN1jAFNL5VzzaYwBDVgxxe995ihjySYjd+VqA+DBnqlrNIbYpN91TZw2AF3AxDgAXylCDKDNgWttCP76178WwG0OzU1dD1ezi2zePEqFP+ABDyhzSR5rhc6Bssi0GAABdMigT/JivejKWhsC9j6nszCB0Q3gQ3dZE0lh6ztyzwJC9Etv1ip2T6o61/ev1T5ZAFb2yMb1LX3tJgZsvxSmsQD7NhFZa7mWHdb+IMzlwx/+8M4GwPWOWT6DDmwk3CDE9ujShuYb3/hG8WNkB86f/vSnF4aZz5jVJp1hovlA9kHnxpu6utz9PEWny/Un7fqmgQ1VAw3AreLMcEICllq21C0NMRoBbtgAgchdVxgaDverX/1qqcMCAgAqNSqYPMyE4OUmgqSuhna1nDLHiQmSvp3CCCjIBwrs4HN3HecplRMgozZFoHTM2k07B1jgxAVIDAP2KCk+rJM6l1lOfepUBRSRXTDETviRLgv7pC3A6MQTTyyMZhikjE8QwgYJEIIz8GN+AmLoXyrT+WQXrOqUZe7ME1CNCzDBOGHhMCKHH354qe/BCALv5vQud7lLAU8BCOlLai/giC0AfhgS8gN4xgAMYX4EuLH0K2AuaOuPHQiMP/rRj8o1AAOWElMS0BBbCYOm3g/IAXTpx3nveMc7CsMr0JKb/GHBgIAaxIUZtiYCLAB7awNjI7AbByBiTmxWxmzLnLjuYx/7WLFTB0ALWKs3xfDNKpR3jbUXVtzvF7/4xWU8f/zjHxe9EcM8YuzMrTkAGN1pjRGU1jbW1NIBpuZ6ytojA+Ck3ADQHTqyMdGHzYO0M79gfZoXf+sTWLJps9aUYGCN6cfnrq3lyaNl6IO/wOLZlExZ3wFwMg3KFLTN3rWZGkYy8YN8EL3MAl7WqbVBXmDfBtLYyAfYAYxsa+pjjKb6jnZe08Ba0kADcKs8WwAE5y34Dzktjoqj8wNkuQOR07Oj9sgNKTcB0yMS7IwxX4CFuqEb3/jGZXfNiXGKQ4yBwMJxAmQYjSlgKwAOYMxONwCOuqQOBYUAmCnAS4pJegkDJ0hz8uROAbZgOyXATZkuwQNIcfeaFJIaGmNXsC/YRE+CifHRs/SXuidpHgedY70ESyAZe0T/5KZDzBBA6Hxsh1R1/UiVsK+CjmsAAmBFujRjFuzNO7bCIxP0JcUkQOVIWpRusE5qxoA3Bepq7oAuQQ34w3a4dmyOsXbaISd5HvjABxbgaf4AIsDHnKbOMu1ghehJTWSeF0YWOtEmcByd+hwQC4sZNi9gVBreZ+ZEyljNGAAK/Pzyl78szI95A+CMdewOahsdYMvGIH3rU9AHKl03xS4DtPPsOmlwd7JKkw8dSQmr3wtbaH6ltjGYwJ+Nlb79ZHOVx/DMAi7Ot4HDoo3V4emPXbFncgN6AI46NCCOXsl50EEHFbuSHja3DjdRAUQ5oqOkxAPg2D6bYAOz9NgHcHkGnLEYt/IR9bxqPel2Ctueu1CBeOOLLSa9bs6zFmfpdIrPaOc0DaxFDTQAt4qzxoFhGwA4znAIoHBCWBUBiZON409alOMCDqRngCbOPc6W45y1mwXgOE7BPnelzRoysCmFiiXKTl2wBi4AGzVM7hS0k3dMuWMPEwig9m9iSHpJO7UjDouWVNwsmevvgYzPfvazBXS4O5OOAqgSsM2Ftv0WfKV+pK4xGm4OcORcNymkhiqBGKDFjGkXGwdg14EOsAEi/AaqAD7tCUCAH2ZOn8B46vToUQA2x2krwVq/wPtznvOcEoDNA8bNPLAHdoL9wBQCMbUseSagZ9/Ri3MVnGOQABH/K4JXF2hMwEDmI23XIEmQN1cYWCCUTAB67Dv2GSYP2AAagUUpfaANI8SmpJ3dNIPdA4COP/74osswSplXejBm7WgPMDFfajLpj0z6xWRaR/SobTa32E0AYQXJSjalCTZHuWGlb3d1GteY6dk68EgdrBBACVglHa/dKZum9MNebnCDGxQmtAbytRxszobD2KSJ6STjYHP0sN122xWmFngzd7UMY2nZ6Fjq1jyQpb8ux0CtGk/jtjljxzYlbMrNLW7OwfRiafvp+bF1TZbcxGAMSf07P75hHr3O4z/auU0Da0UDDcCt4kwlhacuR9qQcxsKCHbygp9Ak0dUpC4IUHjf+95Xnu+FtQAE8uDVPG5ksSFI2wnomBos1KzdtLYAOCkcTIjgL0XjLj3gi1PHSGFM4tyntDnvTQwCMgfdT/VMmS7BUz2OO+H8DThIHeZZZWE8BWmMAFYQGEltXPoI2wLMCiYYz9RehQEBNKTMcmNKv3YNMBFUgUWpVueZT8wJxswcAojSVWTMA5sTnPRHXqAKs4XR1bdxAV/kIgMQwTakybTJfqSsySOAC6buusWealPK2PXaBgAwR3SOZdSmazA4WMo6eNKNsfjBdAEtGCf9+r9O/9bB1vxj1TDBbMrdhYCaGyBsYCIn8MJeyR6Gtp4PY8uz69zkoH/XY6zpRT0YlpN8NhxYOmMZu1ElqUPrjM2wN88InMIG6yNpc5sjurVRwoYC12HGp9hszjE+NaJ0jzkfYpfYJZ+BqQ+gDNtlbrH2fI3xYzVtCBZ7M4a+64dEmxPgnq1Z27OAUl0Dp9bTHdk2Quoj6UeNoXEAneT19yyfUQO4dhfqPBbUzl1PGmgAbhVnm1NVd6QeR3Bzp90QgAsTxGlx4FJSQIWAKjirR+GMBX2pL+kIoCAM3GJDwCpIxUy9iYEMgr0Aok4JeMMWSTMKGh6VYFwCJ1A5JR1CvnkBnHQjRghbo45nnoMO84PtwgAEWGAlBCi6k6JTK2Q8wLOgUgfu3PUInGAxAShzJQ0I5GApAF2MjevCzpE11yYFiqEBKM0psIgBE9yAQzZinP4G4OpULN2zAYwKAEZWcwRwKMAHwvIoFPMlaDr0m9ouMmN0XIOVUldpjv0dRgTLAaRnrgARN30AnYBIgnhYGulwmwP1Z8atffVKuSu5Bh4BSewWUHB+UtNAJ9vK68SwiHSB1cy8ZO7JrV1rAPtl/pQQ0FGAjJtDpP7zmrIwmGNvJQj7ic1ydy+wMesh25EnN2wAklhRqXT6xJYbx1LeOqJNugWKMZtDAC7McOYCa2rupMQBNvIAbOaNfdiIsb/FDm2yf/2zUz4o9WqzABw5gFbPLzSf2DZ1rdhBa9gGhb/Absa2p7TZHiMyj9dr565HDTQAt8qzLmAJrBwydoMDS6F6v2ufC/wcIXZGIBDQUxgu3aY+DbgbS4OkzaSxBDNOXW3TFLDFGTsfYwf4AC7SUg61Shzvwx72sFKj480B2I66WDx3rdYpQP1K5SpOx7xgmnKEZUutXUApcOTREIKJdNm8RwI64CiYAS+CiDsWgQ3fp+5pMV2SCyiQvsQuCGyAjc/JCLCQT7q5ZivSv7aNCQjFBAIbgpvACtAr/KYDIBsjBSQn5QekAHV0hik0J85J8APCBGngBPAA6qV6a2YmY2OD0o2exSXNKpjaWPieHjw6RJrf3CQdF/YzNycI8uzKwZ7d+JDXtUkdAhzAQlLrAR91mtzfmDgbCuAXK5OUsO/IjzUDIB11oGdDwJUxs2ssE1vMesLAYbs9/oZcuVtWO0NAKPV8rsf82ezQs3MDaPrP0tOm81OL5e5wjJlUYfrATtvcYPTUcLH/ME+z7BjA9xgTD4qWcqyvGwI9vpeupAe2zkf4jNxhbtnPrLexGBPbZKNsETjXX599HZKf3gF98+bmDmBY/z63QQLo+As6oQ9y5ZE82ouu+xtSvsdaUWcaUF2zd9GNtRg7twan6nrWXLTvmwY2dA00ALfKM8Qhc+jqchRGC7ZjdTGp7VCkjmUQjOon2gNQwBUAt9jBEeqXQ8eQKG4GBPspwqE2yICJUH+D8fEWB0FLzZJAAchom6NXK4PRAuRyJPjH+Yd9IQsAgvWpU8l5cKmdO5aAbnJXLr0BMEDLUg+6yB2l9ApEAinGAgR4BMbYM8LI7nqpYwyDNJ07SMkv5QiAAK+YloD0ITkD4LCB0tMAoDQT8CLIp6aJfDWwDWDKDQwAR80SStNJGdK1jYKgOMZs5NER6pToAwtJzwKjOjrzKgU4dKTmLQXpWBUAK3dZ5hobDnZuvoBDRx2U2Yb/gQOAA+jBLHsOnOfQYZ7UwbkjFdAGNocewKsdMmANgdLcWQxEAj0YTvNCf+rr1F9i6nKkJtDn9GaDIl0J+NKf9oBc4Jp91jKQ3wH0WgNArJRr/WYB59AzAK7cQX2YY0qtqPNsNtTNss28P3Ts7mLyY9/U2rrD29zmjS02e+wUgzvrjtzcbW4OMc18T8DbEPit7cR8uEsecHdXsJQtVhBoo9uMATCkE3MMMDuSdTBXNVjWp7th+Tqbi35/bFVJSDIRShWMF1jEbs96VuZS/Um7rmlgQ9JAA3CrOBtxTgKguh01WHnP5VCNTQKRoC4wJIWSzzlA4AFYmAXgOETOD3gDMFJTNiuIkFnK1k5eUCMnkCZYY4zyQFGBTdAQvFLsTKakyARCIMWdi67Bnihat5tOEHS+wOLOONf5nQeHkgNLo+0p7y0d04dgSA6PnJCay24/+jEOdz4O6QXbRG8AnCAE5EgpCxSCS3RBD1gfgHAIDNYATjoJeGEP9AuUC1bYBmn2GvTkDuXIliJ+uqVP+gK2U/8UwDkUrH1nnEAeferT3YF+AGt1Z+xkKFibC3qiD8AGMzoUVJ2HoTQOY2Q7QEhsPeA+YBcribEB7m1syOURGmragFkAeewxETYmUqjmQ/vmAnvpfxsKukv5gRR1Usv0G2Dst+fn2ZyEGTdXdEBX5OkzcL43DkyjPt0kk8eyxAb1zW7owPxY886xGZl1pK7OXaDAkHRoUuRj4JwOMboYMHNkrboGiwcISvkHMI31TxfWig0KhhrDGsZ+FoAzVjdhuQaz6zqsn5SyWszYI9mkxjHZWO0cqfMEvjDJ2TBYV+ptgeP4GGMD/NXoAe/8Ye6Q9p0bddjnUlj7WXPTvm8a2NA00ADcKs9I0jucEoeMVRJYxtIhxOF8PM4AI4AlEDCwd1ggu9z6MQBD4jtfAOTcpPim7qTTVoKU39gM4MWONu0EmOZmAU4/hyAAeOb1TNiOXJfXAtUAzndARerHklIFLDhwoHUW6FxsCjFtggq9JZUlnSww0C3GxrwMvZsxwRwbipVwswLgZW5qRgQA0Q42TK0aMNdPPZkzIFKwMScCtGswgkC24CPg1oxV+qfv6MVYtU12DyBWf5dr6rRtrRPBWYCVHlQ3BxQBJhhBgAxjZoxpu69PMkvpA7JsMumvfmAPw2Yc9OU8v11Pfik66TUBFnsWtss4pKPVTDmwSEAYVg7LAhC6YzepWefYVPgfCAbAsD55tETS1vrO3/0NU2yQHocObQ/d4Q1sYP/MIWYtTPNQG1g6dgyoOm/KQ6/jL+iSXWG52RO9DwEpgA8DB0iyYXPqWrJjVjFedD0rhcpG3EhjA2IeyDurTi1j1p91rw+bGCll6wtQi97J7hwZBMxlyjKMl4yAFxvgU2LHxhz2M5/pUz951E10wrYAeDK7ZoquV9n1t+abBlZdAw3ArbqK/7eDOrXo/6G7sHKOO7gwLJxyDo4pxctT7pBL6nKsrynD5hTtiDEzQ6kkztdPDbAE34CbWTv3xWRI23XNyxSZ++cAkAKhgFwXpwcUYYMAzrF3ZaY9LI56J+C7fixDfVMBkK5d468DrrGof/QYGEeCdP4GCl2HsQmImqU79iEt7u5m1w4V3hs7W3FDiJSeoJmbLfQDWNksYGcEXP8PBfowcFNS8ENzlOt9l7RtUmaYGCxdAq5z2ZDxAW0CeoJ2rRPpTXOqrnHW3C3FbsauoVN6Cgheybb7bfU3OkM2QRagCGspJR/Q5VyyTnkVVuwwfmoxUDo0XnLmpiEbVOysNmoA7Bxz7rz6Jh3tpV7Xd1N822rqvLXdNLCWNNAA3GU0W7Uz9veQo+LgEljrc1Iz168TGRNdEEwqJY50qcMUcB39GyBSp0amGsCFNYqsy+mXQwdMZj1yYLE+UtujjchMJwESYStmyWlcwET/mWJhBnLXaV1MXQdcLAOGRN95z2gAeeSJjqcEUP1hWZP2HGNnIo8+MWL9Z7TRQxjXvKZoSBdSWLn5ZBa4rK+nH32QN3eamlNyRLZ+mjR6CdObO0rrNfO/37lz8gqDzNSs+Vzq95Hb9cthhqf0n2fJLQZscids7V/Sdmonp6yhpC1dOw/7Fn9lLuO/Mr+AWmwl6yT+pK7trdfQ1DuAp+ivndM0sLFroAG4y3iGx9Jc2f3m92JBckoArVMOU85fDAzmu7GUWQ2wAuCW02etC38vt62h9pain6QCa3m0EyAyJmdSi/20aj81mv+nmGT6nXJuPf5aVm307XFoDDkv3807H0M6qvXfn+NapjH9xs5Wyj7m0eO845/adv+8qTZa66hug5w127uYHFPseNY4ZskbkNlfB1N83qy+2/dNA+tRAw3ArcdZb2NuGmgaaBpoGmgaaBpY0xpoAG5NT18TvmmgaaBpoGmgaaBpYD1qoAG49TjrbcxNA00DTQNNA00DTQNrWgMNwK3p6WvCNw00DTQNNA00DTQNrEcNNAC3Hme9jblpoGmgaaBpoGmgaWBNa6ABuDU9fU34poGmgaaBpoGmgaaB9aiBBuDW46y3MTcNNA00DTQNNA00DaxpDTQAt6anrwnfNNA00DTQNNA00DSwHjXQANx6nPV1NuY8IX6tv6YnD6/19H1Py5/nqfW5Nq88Gnrh/cZsFnk1m9d05Y0SG/N418vY8nBt460fsJzXe+V1XpfVw5c3Nr3To7dnrDd/sVbmsQG4tTJTTc4laSDvKl3uK8WW1PkKX5Q3IuTVSvMEJY4YeOGI/T0P+FvhYVwuzdFdXtG1nFezXS7Ct04HNZA3P5jX+lV/eQVb1keb76UZUEBwXq02j79ZWo/tqnk10ADcvBpr568pDXDm//jHP8p7K9f6LjLvLeVIBaV5AlPemZl3wM5z7Zqa8BFhgde8wmm132G6MehrLYzBRqZ+BVjNsLP3//zP/+yucpWrFLa6HfNrgH6tm7xLd735jPk1dtlf0QDcZa/zy7XHpBOTWlhNYcIYcaB5qfxU5ie761//+tfdDW5wg45D9tLzeZ2xXeS3vvWtAnbufOc7Txouxy8YkEGwB3pcf/7553e//OUvu3vd614z2wlQ0gbZjRuAyOdp03jMifbrsbmGzsKYpQ1ynXbaad2FF17Y7bTTTqVN16WfsdSq7znjiy66qDvllFO6Jz3pSd1//dd/lfZdE3ZuyEmTzw/9a4fs9cvItXPFK15xVCe+J6fr/aZf5xtfjlnBQb+f+cxnupvc5CbdDW94w+7f/u3fyvX0ao7JtxgwCysTXek3L3B3HbnowEHO+sic1Z+Zj7q/zCdZzNGQTHkvaV+H//znPxfAeObC+MYYj/p9w8ad+XB+5ApY7b/r1hhcQ3exOX87/2lPe1r3zne+c+Fl9tFVzd7WICmMZv1O38gcYDWFtaF3OteP66LDKdeSnX0deeSR3Ute8pJybcbz1Kc+tXvDG97QXfe61525XusTrK1NNtnkX1jqKfLM1VHXFVl/+9vfFpuOLzCH//7v/16aqnVTz5nvouP41qyhrKv4k/w/tj6085vf/Ka70pWu1F31qldd0J8+3vrWt3aPetSjuutf//pFt2TjM4Z0wR4uuOCC4mNuf/vbd8cdd1z3iEc8oqyH+K95/fe8+lxv5zcAt85m/JJLLul+/OMfd3e5y13KwlrNw2J26Oda17rWXIs4QeqMM87odt111+4HP/hBcXDzyiy4HXvssd173vOe7otf/OJoUIwe4qQEVeCA0+MY/f+Xv/yle+9739s94QlPmBkULr744hIE/va3v3V77LFHufb4448vbQUs/O53v+t222237vOf//yCnvwRhxwg8Pvf/77bbrvtute+9rXFIX7jG9/oXvCCF3Snnnpqd7WrXa20l1TxYk7a2M4555zu4Q9/ePfxj3+822KLLcqc1KBvyDE7x/hrx/3f//3f3eMe97juqKOO6q5znesU5z4Gwnz3hz/8oQCNgFLt6XfTTTct9viMZzyjO/roo7stt9xyFAzS5Z///OfCqgA4L3rRi7qf/exn3a9+9asSxNnbYgEiAe</w:t>
      </w:r>
    </w:p>
    <w:p>
      <w:pPr>
        <w:pStyle w:val="PreformattedText"/>
        <w:bidi w:val="0"/>
        <w:spacing w:before="0" w:after="0"/>
        <w:jc w:val="left"/>
        <w:rPr/>
      </w:pPr>
      <w:r>
        <w:rPr/>
        <w:t>9BD3pQGT95v/zlL5c29E/fgvfjH//4Yis5tK0/Y2YT2vHb5gI4iM59/8QnPrHbZ599upvd7Gal1q7WpzHn+MlPftJd85rXLP+aO6BWW3Rso2GuH/zgB48uzzCqAm/mL2wzPV/72tcutuG7+uXx9QvlteE7YyH7ve997+5ud7tbd9BBB5X5/Otf/1rGTSbzVttWgMXnPve5orPHPvaxBWw4z3VnnnlmZw0AUYsdAbrkAB7ZwHe/+91iK/qedW1qG+nswAMPLH4t69a62X333bsTTzxxLje39957F59zi1vcoowla7Y/n3M1OnLy3//+9+ID3vKWtxTwVIMy9ih7kHUX3xeboqOkj/kWcxf/YW7Zk7l56EMf2r3vfe/rbne72w1KQYdve9vbylrceeediy0AkGzSZo8M5pcfNb/839ChnS984QvdZz/72WJDX//618vaftaznrWw+WsAbiWs5v+30QDcyupzg25NAPnEJz7R3eEOd+g233zzVZeVc7G7tLMXkO50pzuVPmexLc6pAZxAzSmEyp9HcDJ8+MMfLo5RcJ11cIp//OMfuw9+8IMl+ABhruU8ObbXv/71Jdjf6EY3WrQpIIkzvPrVr95d73rXKz/GdNJJJxXHKBgIMIANZ1c7ttRrASSABqCHhSQ/xwpcuO4xj3nMQvCOoyfnEMjVNyDywx/+sDjlfffdt4xLgAKIsusfAnAJ+gaMzSTD1ltv3e21115Fhm233fZSrFxfMen7tre9bXH+xk5+Y6ZL+gYE9txzz6LvMabDXAIZ5gaYiM4+8IEPFOCHGV0sTZ7g+IAHPKD71Kc+Vezw5JNP7s4999wSZOgbk2OeDz744IX2w2AAKMccc0w517WCXv6mP+MEFgAAbZqH2tbDArIx4Ir+ME/APdu+//3vX0C1NvUjoI8d2sB0vP/97+/+9Kc/LQAtMvoBrrXVZ63DcJHXQddA/Xe+850iv7XykIc8pAADh6B/j3vcY4HlrVke12rvhS98YQn+1oR5+f73v1/0gL25733vu+g6IQcQffbZZxcgbt3wT9qZtVmLXfJrZDjggAOK/cQu/H70ox/dfeQjH5m5cYuQxmP+2AgWiWx+XvziF8/ctM3yLUPfsy3r/za3uU234447LrBwzjUHxsi+k83gU+jakblkC5tttlkBgnRmnRu7zZ718K53vatsdlw3tLZsip773OeWtQgEWot3vOMdu2tc4xpFd9p65CMfWXTCZsfmlKwPe9jDSlsANf8G0D396U+/1MZnNZjMpeh+Y7imAbiNYRYXGUMWvt8WE/BgRzYr3RTnnru8Aqg4i6QXfTarHf1++9vfLjtMjmix1G3SPwl0ftvBAU2Cdhyzz/sgMM6Mc6hTCP7/0Ic+VAKZAAl8cPj9NFlUmKCABXjd615XWDOONCyFlIwAK+URHQ2p/653vWthp25605supKowSJwZ8IRdsEOWSkxNW9oR0DFsGBoMpFQEucOWPPvZz+5e+tKXlrQGPdjFA8nYC+AoaeqkpOjNvPkNBN7ylrcsQRt4I5N+7NBdJ/iTLQE8sgX82IULCoK8fukx/dXzEicdGZwLVNhA0L9xJ733ox/9qPvkJz9ZmKswRkM6ZR+Ch8DiPIHKZ9gSQHmHHXYoaaD6iE0BZUnhCoInnHBCCY7YT2lxKWV6ffWrX1306tykrOrgDoR+5StfKaD35z//eQGAGDs6owfs3stf/vICavu2Hhslu/mkf4dxaI88vtPeu9/97n8Bo76P7dJnWLGsQ2sx61S7NStaB02f8wOYYbZMR+edd14BlWTef//9C4gBIOnC5iO2Xm80tEMO7ZAZ6wdIaAOwx6hh3vtHZKR3usI0vuMd7yjrFJsbYGjOkpqv2UJ6zLwGOAP/5L7yla9c/FMYaQBOu/QdG45uyBGQGF05h0zWiU0ufQO3rgcs43eWwyTF7jNOPgWAA4D5SeuB/d3nPvfpdtlll2JnrmHb22yzzYJOanu61a1uVUortGmtk9dvvuSII44o/sQayRHm3fnsD2DbaqutymYAkwmA+83/0Y3yEXNhA8bW+xtO7TqfzVjn2j3kkEO6r371q8Uu6BEj+7znPa+kZNuxMhpoAG5l9LjBthI2x8LkVD/2sY8tsBxjO6Gk8DgAdUeASOqgUthqEWMgMDGzdsqUc+Mb37jUo3BIY/0KKliFGqidddZZJf3JOQuunD4ZAA+OLUfqiAIAUp/jcyyF4GoHSR+CBRA1VI9nzEAMR3366ad3N7/5zUuw0CeW601velNk/aw4AAAgAElEQVTZYdpd2jnb3WLH+gemKIA5gVp/z3/+8wsgSxCLE06NnHZ8ZnwctgCLWRCYjAVLJLjQOSCDvcL2cJKcLsCYcSXNtv3223dS59rkhDF49ONvAVa75AHMjNs49W3M0WPaZD/6DoALsEwbAk8fXGsbi8hWgEftmkeACeMDrBgLG3HuWOrM3NzvfvcrQBXT4jz9YauADAxG3TeZcnciuwAIjFEbbNr42ddznvOcIoeUmf61SQfk1E99CKDAvX58/4pXvKJsiAA7fbExrOliNYHao1/6oD8bHEFNm9YH0GSDUKfssqmJfbPRpPfJXIM15wrcuemFbjN/5jNB3m9tGLv+pB+1w76UCugrP7HXrN3IQ+ZnPvOZhbEkb9YuQHf44YdfCjTUQJj81gVQoW16s86xRNq2tukBg09+B3vJ2knNnM/5DOAfC2czkvpBvwFC88oWpBPJyU7MFZ1ksxc7IYs5BUK05boALWNlD1PYwcUCQmovjd/fmEq2QP/0x5al9Z/85Cd3n/70p8vaHjsC+gEnLLQxf+973ytACbgGYOnU/NYZjNqesJ50y0+ktpSPtB5TvwrUKt2w0XDE58ee2BCQaIPK9vTP51gL1hdwStdjG+cNNoBu4II1ALeBT9ByxctCFSRQ7HZpKfweu6HAorT4OVkLlVMJGxGGI456Sq2KMRx66KFl8QIkYwDua1/7WqHvE4yAEw6AAwK4OBjjERw5rD4boB/yBHBy/HaxHCG5ORF9c3CYkyH2EMPk5gCOjMNWqxTWCcC0o7SjDQMX1qI/T2rWBGPB441vfGMBLlgz4E+gIgc92+HSsbEFCAIaGEf6ktKTvpCSMHbB8ktf+lJJU9397ncv57zqVa8q4FzKLIEo8gBtxpk6KykOtXP+T20TOxBMsGDAjYARlkDQw4LSo6MGcNoGQMyXzwFGQMTY4qh953P9ATr0zq6wZh/96EcL8wDUYsASTFPA3depdrRhrORjo9oXMLCrWITatgKO/aZHvwELTAoAao4B7V/84hfFLsM20z/bM3bn1huUGsCxNZsYpQEAHD2Tw6Zn1h3PwI7Ulb4wPQCuei2ARrB0fW2ffcCv/g6QjM7oIjdSkBEgwIDQmcAaFi3+QHthuKTFpQmxWGrqpLfZY25s0UYAaQ3gcnPHfvvtV1J0zrFmgKzDDjus6Ib++kf6TnqXTPpTZ2VOgAZr1LqNLq11oFKaNeDZJoANsmebNLabOWVv5uQpT3lKSQPmjtQAHjIZ/ze/+c2i+zB52qML80gPSWPaQJGLrWLOybxUFi7jNx46tu6AVf7qnve8Z+mbvyab9c7XjfnMjMdY2YNx8Auu5TPNkQwGG65tMhtyfsQ6ZCsBqtg2G1Rzp9SA7gBZsponbF/Grj/rxKZKGhwY1I5rADi6dI2xkSsM7XLjWrv+fzXQANxGbglx2NJGHEHAw2J1CJxCMY7/q3HJ76iq//kUR8YRcOpSV9nF9VXP2XAISQFIuUr1CVZADCdlV5y03RCNT3ZOAygBBAAoY3b3orSmdIgdtlo0Tq3P9vhen64FFnJHatKQmEBOFdOVlEycea1TAE4Klry5UUFbdsRxugJmgDFnmZ228av5E6iAP/U36pDschXHq82RWtU+1g0DZ7fMQddpojAwxgkoCmQCY4AwpyxgqWsBkqXRsABhRcJ0Sq8CkL4zJ4JZGLikUwRtDttYzWH0GhAlSAp+gha51FaRg10Ah66VcgNi60ATFlHAoQ/BTTsCgu+0z64FBnLV4/d3/pf2pHfgBogTtBzAC/YmgcX55KMXcpmjmtWrAZzrBbqwoeYfiKhvgOjbePQB7AAQAdKAr2AK6AMK0pLaClsGzBkvtsn3rsVSkU3wF0DZCKAGYGCesobrlFeAIHbYhgZro131UnQCiGM0k8o0L/qT+rZuY+MBd2zaxsRNC9ryt0DuGnOsD2unBsF0gHUCzsjzmte8pugZe8O+6Z9d22wAx843BmNjR2RgmwBw0s/uQFVnyxa06Ro64zcAQ7JJEab8Iz6MDmUn4vOw6sAwQEoXWMTIn2un+LvFwgrZjZHtWffSpvyUVHI2PHwl+/O9/uIz+huUAHi65hP8b21gGc0Jhp0vlN7kP2N/xuJ765UvY0/GbRPBT77sZS8r/sBGA5tmPQDJwDpZ6/lUhuAzfbBZ/QO/ZLEW+FG+DfAzJ7W/XCwObeSheUWG1wDciqhxw25EkLB4OASO8/I4sEacAxo+KZG+HBZ8Ai6HgbUTMLFw0q/+t5t0AB+LpdrCLnB8ghPggYXTlrYxPqkDqZlIn3FkArM0GlYnaSsBA9vl5gaOkRMTUICnpI/ikOoUql0p8GV8aoukJwJMxlJtxsf5YSHUUwGhzgVuyCfoCE4AmSMgg/60Tc8YQP9jXfUNxNvtkxVzGF2TOXcV1gyLdukvReCuF3STQqUfQJdeOHnjylsO0o7r9W2Xbkx2+kAsIIwpFbTISsfGljo1fZNPgDY/SeUkLZpARBdAsvErwDYOgURQElRyBOyRRUB3wwNwbHNAfjahbQEGoweskAUYqoNMDeDyjKyw0IAuEElPQ4d22SzATQ4siQPocXOJoMnG2ZbxJkVaB7zUfmUNOM+B7RI82WvY0+iIbmrGxN/S1voir9okcwnkZ7zGDNTXqdew8fpzftLl1qQUHJ3VcgdA0i27SND3v2uNz/nmEFDBOgPSZDA3NkFsP+URwO1Pf/rTS4EH9mUegHp2gOH1o7TBZlHJAV9APw984ANHfYZ2gFG+wgYJQyzdak7qWtWVAhyxNf1i9FMCAcjzHXyMzY71ZX6MIfORuczzLdkw8Ja0ubFa53TI96gNNTY6rwGsa/hiTKYNI6Y2fs349c/eXMtugTfnAOV0Lq7ImFjD2rXpANZs9HwPANqg8ftsBIi2+a1B5Erp8/KIaRtCnw3AbQizsMoyrBUAl8csWOAcsB23VKWgLzhy3pwOYLJY6hYDAHRgVqSEBHROjbMA4IAJzhwrg9YHwHLQVVJDgjzgh9ETHKVvBFu7XWCKA3WuOjk72bqOTfBR8MtpYTukMwRITKCgFGavX3Qf4KJdLAAnKrir/yMz5osT5JyxUVgCzp0Mjtx84Hp6TABWz0cnHGnStwIBfWJwBJDcrBHgFiBgnBy663M3MDmkXYEuaVDpG2MRkLRT17oAK9KEAk0CAqcv9SUoY0TJoh+BQl/Rg6Bkh+/mAIAnzKTz6FPKSRvkyU0DgAFZaiYvzIbrMY5SqgIbpkf9lWsxUHSD2aSXGvjEPvopVOlluhP4sDW3vvWtSwAeOsyJQ7rWPAAcsWOgRq0Q20rtFV0B8M5J3VUAsXklIzBKBjLboOkfk0ff5DKe+maKsJIAHLYKy5XUcWQO2xMmK3ZUM0/0xo6xteaNHQI6WCUsasCeNW3NAf71JqO+QcSNKUAKsIR5Mj/S2lhfcwtkKl0gr/El6LMzmxP1YlgsOrBmbWp8BwySg/+w/rSTmr56fuoshTbYuQ0e2dkLYBKbXgnAYezmlmz8i7FhOrGoGFZpX5sRvsP88GNAPz+WDWXWOtmxj9aHtRBf77FLABc7wbzpz+E8a8fc0h2wxX9gL4EzYM7GByBXSmIOAGE6sHl1jnmmx7DiYXWVhwDA7MHmM3fG82PshO7yWBp/a6NfL7vKoXCja74BuI1uSi89oDgnjpCjVIQ/FJhynkUZ5xuHnc9SsOr61NskyCcIjN3QEAZOEK7vhkqQ0F52hxw4h+XuMcGJzICMfgU+DkmQzJ2CYSg4KzJyehgeY+aw7O7dCKAvO1OOWbDTpuBCtrB5udsNcODgpHAUugMpZHG9GqUU+9YpAWPQNhnUaXFcgo60EP0ImmTnaDk34w0DFzYsbWAm7FyBJDJiKXxGB0Dk29/+9qIDqUtgV5oVaKlZEpYAKLqG85ceDltFTsHCD/1Km7g28xd5klJU1O1vusW0AEx0RA5BReBMcDPW2g4ECMAV4PQdUE3P9CHQkM/52AZMTZ5npT/XAp9J/5CVXp1vtw8YhJVLkXR2+H7HdrXBJhTo69c8Oh/YEOCxLu7+Y5sAMgCRIFOvKHKwF7aHBZVuFNTYFgbS3cB07P9+jWnSdHn8i7ECboCjVB6AK5BrOwAYyNRO5iPPojN+wFdaEIizLmwy2DxgB9D4SeCs58Z4sF1JtfmuLpOoSyTqv2s9YFik6dgcxhFDjlG1KQKcMaBYXmN+5StfWZ4JFn8SmzIu9svmMczWIyBHP1KqGCfjt9ZskABc61A75hwoowcgw3yyDetNeYSbH+jFvAN0AIkjm6wAWXZIXtcDgphkvgKI0j8WDoiWUs5Dtfvp4BoAp90xP0gG47VubEyAJHNvE8E/GxPQSA4gnP+xccUqsvvcoFFvssy7/tiy9WxN8RnWvno2c8RPsSl2HpbcefTOjunJGK1RzD7905kNS67ld8ilH2s2QD8PBLcZtsakTwE4n/PjNpf8F12zhdSqxu428hC8qsNrAG5V1Xv5Nx5GBBiyw3OjgCBQO4I4g+yKs8vvF/nXu2Z/p/6ifnzBWH0I58oBetZQ3W7Spq4TFAQdzAoHwEkIqm9+85tLfZRAiYmSgnMeBiCskd/aAnrsGKU2MWbqrDgoDl//mBcOCIDjbKVetB+nFpAq1QkUpS7NuQIt3XG6eVxBDYbpzQ9go57HTj7B13WAlmADUHJorg2A49TJT0Z6wD5iEu2+sRLAjbQuJy/lSE5jADIBIsEUQMuDfcNgpd6G/jlvu3oAzN10AptgQadJ6QwxDPoCYqV3nEtXAJw75IwPeBNAxtgJ+gBasTaYVAHfeAV7+qcz84mVE/jH2gFmpYQEPvZiHsgmWAv85pW95PCZeWInACTgRo/6kdohQx4zIdgJdPQEGGMmhg7BB4BjD8CFMbjOXJlfrEdqEQPCavBkPtTgAV9JpdIH0Cj4AX/SUoCd82pdZK2wG+wl/WOM6N5vtsG+Uitn8yLwB8RlPAKrG3MSsJfqpchqnZk/GwAgiI79AMBhqOm4rgsMyAEayAEs8AvWuPVmXpQcmGOss9/WvvMAVv9LewMDwJY1ZK3mOXDap1+Ax1xZaxi1PKA2oDR+ztyxBwDRXGICzQebIZ/z2Uw2eeQLu6svoNvvPIg39bJjN7KYR4Cb7bMRNodZ1IaUL/u27nMDCEDuMzqoH6YdVtmcq1GkM7aLIWOLNiv+ln1IzWk918YB8FnDav+AMxkP9gP8mg99kJUfzXp1Tp9NJTtmmd5TWhBQmTt5s1FbCRZzqTa7sV3XANzGNqMD4+EwFOYLFByBBWjB9eum4ngAH7tRh2stOIuRA/S/BepcC915AoVgVqdq+mJgJuzQBKV6d5q0KUcBZJIz6TRAwe5Usa0dql0xYCMYcN6cHKfJgaXA2t2D2kHnp16DQw6bomBaW3aWAX39uiuASNtARer1BFQ7U+BQusjuXMCsAav2/C+FJXAKKklhGYciYA6Ow+wDuDCZ2hAAATKBV1CRmhMk7JYBQ4EzRfZ20Q7sjccoAElxkKmzo1vOWtsBqgCLoC/9AswFnA8BcLKlXhC4FjABOAApbFHAZ3/e9U3/ZDMe/fnbfJnH3K0GeJmb1OD029G++k1gDdvjIIPAG2aSXdVB0zXGDEDaNABz+sPwBMABagKXMQJO5pXdYE2HDgBTMAsIMj6bInqRYjJH1hdWhK7rNUGHNgFAJCYTONCOtQGIY6fNBTkAGqA3c5l14n+gRFpdwKRT40z6MI8CIRfbAWqByjrt6HxsIUAftnMpbpAdsEMHYEunxsBGbZocNhmYOfqMDHTtPGO2poAMYBzoMB46cw3WjvxKHujMmmf7YbyM0bnskO7pII99AfbNk3bZX1ik1LMm4+B/6xwwtBHxuX6MQQrWusFKATRS+9Zu0rAZjztGgTF2xCcEMI/5wwBx+nEO8KRG2XgAMH6O75gF4Ni2eQQ02Zs0qHIQPpZMgKm+2KcNacCvflMqko2ztWddAtDkwLjTeRg31wBy1ga95MjNLH7bVJgvjGHmhp+jU2td+/zuYuzkUuxwPV/TANxGPvtxVIKH1CQ6GzVudyyg5ch5nCGWRKFqUj4clTqp1FUFwGUnLehJLfWDf1JZwAX6HZPULwrnSPQppcOJCVoWeFKMHuMh/ed78nDEgjDgQg5BJHUxHE7ey4lZ4kjswlOj4beduPElBdBPk5FZTYo0DLCVFKl6NnUgnKp+BWJycux1cKQDwUdAk+5JGk9Axg76XN/GVzNwmQcON88rc63rADgBkTNUn2IeXC9YYN0SKOhEUK4DZdoV0OhRkAMGjE2gSm2Vvur5C3ObR84kXQIg5pl6gBEAHUa33hDEgUs7AySCkvmRfgaufQ+smy87faA47AI5ambW/5gJRff0r24IG8gmsFDpN/MMVIQNCTCmhzAuNjIBcDYVCfDAgZSe4J2aQtfFzskEIACOUmDWDzClbkjQZIt0K/UlYJrvzE1uwpCSY4MCHcCC8cFQYccFWGvTmzKiV9cDyZkfYzdnmCkAUdCWdgNqBX/2lXXLTqWzBPgc1hv2ivzSkkMP2p3iEskTAGd+9CttR4fGr4CdHGwUqGR3tX1g3/KmCPZqU2Xj4nrtRR+p+co6dG7m2d/mhG+z4WLPNgZkwwbmBhWbhjzj0PlhxekHyHXDAAYxm1r2YD49ikXb/AiAxDcBNP3XEGrTOmWPZMg7WccYuGz02Io+ZQAAG/Nn7GxbOz4zVuw3f2S+8uBva86apjMpXnrDjisrMN/WHZvDSrJ1thJmLDapL/07D/sLhFpPQL3+ZRCMP8+PMy76qt/i4/rMCV/Lh+c9x4BsauX4/zwAu9W9TVlh085pAG6antb0WWFQOG6OERjBEgxR2c7tL/SlDj4gjCO0O8Oe9esegJH0Vxe+p8if87JDlR7g+Mbe/BCnzpkK4FgHO0ZtGrPaIM5EgHYDwFg7mDOB1/WcOOBEPjpLnQ0WDhgBHKV1EuxzlyGHzNkDtQ6pT6AF+Ak4AVg4Xbv+/pE7DY1XsAcIU3doPNKIWAPO2g0S9YNax+Yqek7aDZgGXhbbDQOMDoEC0DB3mCa/BRm2gh0hD8ABbAOYWN7IK0WjD8DdHAFwGCfBAIgAIOgcCBKIUmdEBwHk5lQKCGsDNGlbYGIX5id1iwneCex1oDAGutN+XqVFJ4qupZ8CGAEvQL2+sSWMhXbVJAGk5o7MAqiAX99NjAWWqga2sDe5W1d/NitSl4Iippg9YFHU0lmT0qrsU1otwToghR7ZYv2AX0CJvbI1rN7Qc9f6NoHttCZSD7uU9U0mNmFjlzuMjVu72DBjFbTz+CJrfyhwBxwDpHRZvybKOh575FBkTlkFe8pjezBObqawNv2NwQfK+RQ6tfbpHeizvoyhvpnIfNqY8VvJShgjoMOGbW7ZUTY8uVPaY1ywftisMH1DPpbutINBBZr4FaAwDKDUJ4bVYQ1g7+mTvWDmXc+WL7rowu6iiy4ua449AXDsDfCyPm3mbOpsZumifjh3DS6BQUypfmxesczWoprElJQYBwKArY2x0/yc1DMgnzQzPRgru8QKsoEG4Jay4oavaQBu5XS5QbYU1sGisfClBwVMzmMoXWYQznMIjGOP6pgyWO1IE3FsAnyCc13cbaGHBavlCehU/yGgzQJweegwh40dw0wIdGQQQAEWgRJoAHzGgAtnFgeep+tjSjBdGBJplDyNXYFwnvxOHxw5J6ZGDfgzBiwT2</w:t>
      </w:r>
    </w:p>
    <w:p>
      <w:pPr>
        <w:pStyle w:val="PreformattedText"/>
        <w:bidi w:val="0"/>
        <w:spacing w:before="0" w:after="0"/>
        <w:jc w:val="left"/>
        <w:rPr/>
      </w:pPr>
      <w:r>
        <w:rPr/>
        <w:t>QWYBHlOUToVqAEm+kd2tcbEYQq0CdrkU1/EwQKQnOzUmhK24Id+gFsgVQpr6HoyYsYEkrB05gpINY90IHj6rr6hBZhMDRgmSTpZ8AgzKjUExJjTvGzdmAA7DIZHKmhTSh5Yw35ISwJVzq+BN8AALJgHAC/1fbkhxjznSA0iufUTBi5vTgAIAQZ30wLXNcuQdFPs1vwAzgEG2qzvQKZjQRM4FUTJo12BNQ9MdQ4w7Mdn+gtj7TzpJqwafdogSFsFFNTrhI3Y5LAHgXMsuEYP7JjNAL9Jp09Zy/1z6CTPZcuNAMZkrdGjVFytL9fPA+CyIdMPvQxtuHzOHm0InG/dAoD0h8kMe8x2gDTrxfdsxZywSXOXm6dSG4fRzLtks+EKy1SzV5kHfcdfpWQi/mVobdFXShbMM3sjs1IQcqnZ5KvYczYsuWs14I/tmXdyhkljL9YEH2WjEfDJ52F+zXmejantyGbOAC/rWdaAzwXkxAjn23zrS80skIjhGxqXtcrv8SuZPywj2W1qbeysibG4sxQ7XO/XNAC3DiwgaaTUjnD6Y0+7p47aeY69rWGK2pIqiGPMoq8Xf/rSXv15ZFb7lVcukX+MOTMmu26OhkPPDjlgCGjAtPiuny6sx5Igmp2j30lp1g47LE9dvE8+wEjAoDfskECPoQLecj2nhq0CSOp6kshRp/3soDnVMJcJJJysoM/B91nNobmp2yRnUn8c91hgFUwy9gQ559ZtJXiESUkA878aptRYJRBiuLAb0kOZG/IAuuopzRvdCWL6T7pUoE0qsZ+yxlph5+gVKMm5eXsEfegLAyON48BU+Mz/9OvQN8BJtrq8IOsmtqF/GwUMpqMfkNh0Am5S9VivzGOAB+bFWNXkZV61JQjnLQtYE6AMAAmAq+c3DIn2MSdjoIwuyeSROOYEs7WcQGoM6pqi49hEbQeRN98NBf2k6jHDAIxNTeYr46T/sQ2X680rUGrOsFg2VfFb+lQLZr74PMxq/Z7a2GAtm82FlCngHD+QTWZk6vuwevz1Ghgbs3aMy1wrZ3CjQWRWG1g/wLffhjEbU13TBoQpDcEaxi7jU91owl+wATpgJ/xO2iW7taN/MvG57M8aoXefkYms0rxjNmbtAI82ValFDHuMCJAOX+ytElNiSjvn0hpoAK5ZxAavAc6F06pvNugLnQdVXp70fHbiCeocY9iguv6H48yjLy4PeVMjRYbFdLoahhEd9QPiWF/mNQzgVKZxHrnzmJF5rlmpc9lHmMmVanMMvNNdQOVygNtKy7lStkiXUv418F6qrNoKaL8sdMUGkxpfqsyu005KD5baTrIv8WHzrDnXOj9r6rLQ3VLHubFc1wDcxjKTG/E4wuRxTmMvQ845AsLldZeTvgXkyBh2BACJI0y60bljd6mt9lSGJQmzMY+TXo5s+k2qW5+z5imMV4DwctL5Y3Kbo7AhY0Xnyxnz2LV1XdtyWO4psrG5MKWXl82NyRlbtB7IuNSgX9u0v8eY+in6srGJLKu9wWJ/fnJ361LXInuqN4tLbScbrPjRedrJek1WZdb6njIX7ZzFNdAAXLOQDV4DqRfhoMaCXZ26mcfprOTg6507GRI466CZlE2c3OUla+rhLmsnm136lLSvuYmeUme1kvMV4Ja08GU5FwGll0VRdz+9d1mOc9Z81QBuOeAyY8ycLseuA2KGUtazxjPv91mHSbvOe33Oj+8Js73UOa7LBKau0Vrmeh6WKsNSdbAer2sAbj3Oehtz00DTQNNA00DTQNPAmtZAA3Brevqa8E0DTQNNA00DTQNNA+tRAw3ArcdZb2NuGmgaaBpoGmgaaBpY0xpoAG5NT18TvmmgaaBpoGmgaaBpYD1qoAG49TjrbcxNA00DTQNNA00DTQNrWgMNwK3p6WvCNw00DTQNNA00DTQNrEcNNAC3Hme9jblpoGmgaaBpoGmgaWBNa6ABuDU9fU34poGmgaaBpoGmgaaB9aiBBuBWcNbzkNK8HiZP8c5T93WVh7vmIYeLPXk8T4nPU8E9xT7vq/OgyqU+tXzWkPOwWb/zhgN/T3k45tgDYvuvzIkMYw979ODWoYec5t2JUx+AmgdL1u9c1fe8usurdVzbfw9iHjQ81mYesum8PHF91hys1PdsxhsG8iqlPKHe0+brN0QM9Re5/a4foFzbx7wP60yb+otN1etj6rgjg3e1zvuGhjwQOm1M7bN/3ryvBRu6PvYUO53XLueVnQ1m7ocenJs3haymHP2HWOctDOmbTdHHVBlyPZ+x1Dcw5AG2y32oM/3ymZFj6vrIGOadz6HzY9/z6EP/iV+ur99KEr81Rbaxh60nLiznYc1T+l9v5zQAtwIznlcmMfTa2OOA4pgSsPK+OcY89qJmi4/RW0iuT8BzTV4MvtxXxowNvQ9EI/cUZ+RVUs7rv2MzAIiu4iSNa+zVWLUu637z6hlgcgqgrNupX0o+7yty6tfE9F9gn+A75pz0+5e//GXhBeJTA9MKmGYJ1vVrlKKDPGV9MVnYX96AkDkIaNGuF2PPc7jWnGsLIAyYW8qrpIzjr3/9a2nj6le/+jxilGv6QHyuBv7vZO14V6s1Ou8Y6DVP36/fx3pZ2EY2R/WbBrIJuSzeEJI+9JlXNtWbggD6WbrIprAG8fzP2MvWF/N38cN5rdUUXzfUXtbH1A1v/Iq25vVJY+MJGDOmMf9aX1tvqsiQTXL86zxjSWyrX4umvb/97W8L8zLFby9lPa7HaxqAW4FZz0uiOfOLL76423TTTcs7MQPAOPcY7Z///OcSzG984xuX7+3UhhxVgMd5553X3fCGNyzXO//Tn/50t+2223bXvOY1C/hb6fc36uMXv/hFaX+TTTYpff7oRz8qfd3+9refqS2Mj+B+xSte8VIAK06FgzzjjDO6m9zkJt1Vr3rVURCWYG/ctWOj4+hiCvPy+c9/vrv3ve9d5AYeLrnkku6Xv/xlt/3221+KSZs1MC/K1t8QG2XMmcchx69f15m7G9zgBt0d73jHWd2tyPcAzs9//vPulre85QJo/slPftLd5ja3KSxBXrszZn9xur7PHHzhC18o9nqXu9ylgJZ57K9mZ8lmjbCBMITzDFpbT3rSk7r3vve9k5matH/RRRd1f/rTn4oNzgu8ahnNu/UOyF7talebR/xiDwmc3/ve97o73elO5frVDm4B8HRgjfpxZGP0u9/9rttss83mWhtzDbR0HboAACAASURBVPz/Xo/Gx5x77rndve51rzIH+v/Qhz5UbPW2t73tpPcE01/W1j/+8Y+iT/aUzck8IIzPOuuss0rfy3mFFhnyPuQp7bCh3/72t2UTwt/OAq1TdM1HWl/WLD8+q006NH5gj3189rOfLfPxoAc9qPwfEDjLNo3j2te+9sLcpV9t0ImxXuMa11hV25qin43pnAbgVmA2E5gY6UknndT98Ic/7F75yld273nPe7qf/vSnxWgFQzvFRz7ykWVxARUcf586D3Dh1Px92GGHdXe+853Lj/8POeSQ7uY3v3m34447FtCwUrs2auB8gNF99tmn23nnnUufFuFpp53WvehFL+pOPfXU0l92yEOqO//887uPfOQj3TOf+cyF1FbOF/w/97nPdQLWO9/5zm6LLbYYTXlwID/4wQ8WgF6css84/0c84hGjY7/gggsKiHZw6EDwla985TK+448/vvv617/evelNb1pwNP2UaPQQFpFze/vb39499alPXWBbXPO1r32t+8pXvlLaeelLXzrq+I2FXt/61rcWEHyf+9xnBaxudhMc+V3vetcyf2QwLnbz5S9/ecE2yXL/+99/sLE//OEP3bve9a7uJS95yQKwAJg4YvObVMs73vGO7lnPetal2ohdh12qWV36+uY3v9l95zvf6V7wghdMDphhbgI4HvjAB3Yf+MAHCngaehF6mDbrLnNp3sznHnvsUYLNy1/+8gUmLKzYEKirU+j5W59vfOMbu29/+9vd+973vgJEAoqTAuynabORySbE99e5znW6t73tbd1DHvKQRQEx+dJHXYpRp18BSvZ+u9vdbiFQ5vu87JyM73//+8vaAsRj/xdeeGG33377FTvNOGYF7dlW+P/PSHrRGB7/+MeXTaz+MqYDDzyw22abbQqoq9P7Y1kKn4dNZH8PfehDy89i/qlm4TM3zmfTAAu5bAyyaanTkGOAUDtf+tKXitz+fu1rX9s94QlPKEB41mFODj744O7ss8/u3v3ud5fTrY9ssPz+6Ec/2j3ucY+7VHbHeWEgtUFfNfunvcMPP7z4JXome87LtQFYxgi0sQWxim24fv/99y+xjA2wp7Q/lmnYe++9uyc/+cnFrzuMKyD7j3/8YwGTfMm8zP0sHa7n7xuAW4HZZ6QcgCAhaGJ3AI0AFQshaVBAwnlDrANgwpkx9NS4YYwEKkHS7hQIAgI4fbvOK13pSsseAfkFNQsTM/GqV72qOFYBjtwAwKGHHtp9+MMfLnIt9pJjQZ8De/3rX18Wql3ZC1/4wu7Xv/51CVAc5KMe9agCoO55z3uO7sYwXm95y1sKa4X5Anoxl/T7mMc8pvQR9qCvAADtE5/4RPfqV7+6BHesQmQGLq93vesV0KKtF7/4xUWWtFU7wQQcugGE7JI5Iudg9lyP4dLXMcccU+ZuCFBzwgKr3f0HP/jBbocddiiBx7jmYQnmnWhyYvvMn7/1eatb3aro1IZil1126U4//fSS2u0fzjc+gelb3/pW95rXvKbDHtPpXnvtVRx1AsH3v//9EijYTI6wS9o/55xzuoc//OElKCZYAw/A23Oe85xRIJ70kk2PzZDUWAIqvQGjxx13XFlPu+22W2Hj+mA85QbGk7Stv9mSQGM+6xRRGJ0+s8gWBVLgFyBk2+zDGhS4gXnyBbg6x/f1+uQj2KK1ZCOWtST4Wh82HWMbstoutXHd61636JNtWmPsmCx+7nvf+5Y1XAPRAEfXkAPwffOb31zY9YDJJz7xiWVcxprxL7bW57HHpM7DPLJL6+Za17pW97rXva7Tt36BAOuTnm1ebbisnzG2PRteGzqbLHpZjIEL6Mv4yMPO2RDf9LznPa/78Y9/XDahbM2PeSfn2HrVBlsGIjfffPMyBvJMYfnJ/7SnPa1cb22Sj39jn2T61a9+VfwOUCUTU9uHa61J1/PNxhQyQTvGYo5TsgKYsxNHveGhX+vIGPlkOqdD647f4r9tXn0X0Dtkp9byd7/73eIjbnrTm3ZiAXviX9i3NRLAPo/ttHPHNdAA3ApYhwUAcAjmUmQW+gknnFBSnW94wxvKQrIIAbOddtqpu9/97leMfOjYfffdS3AVjBIgOTjtAgBHHXVU94xnPKOcw1ltueWWyx5BdkkcufbJz4lYpByvxStgY7P8z9Fa8EOHgGjndcABB5QFDDwAoBgX+uHY7CY5RU5kCDxoV5CxI5da2nrrrbvrX//6xXkAToAupzVW6yKIYQztQAVQjJydH6dIptyYYbxYU4AvAA7Y4GQ4MLJzRBw8QE7nxn+HO9yhOCoB8je/+U139NFHF4AztjMFwu1wpa1+//vfLwAhIHw1ARx9YTRsJAR6Dp4uzzzzzLJjv8UtblHSRkMsS83a/OxnPysbBmDsM5/5THePe9yjzJ0gDPALPpjn7OgDvMwDBw6sCDAcOJ3Z3QOxQB8mjO7H9JCAZN3QoWswXgIsu2QPghuAd/LJJ/8LaEmAN0apczKljvQBD3hAkSv/04mAaaNRg5+AsWc/+9llfdhMmEcys1NB3tgBMGv8+c9/fmEuo4+6ftDfbIZvAI5vdrObFR2xMXNkgzekCzIkQAv05lFwZY/sz7isW2186lOf6l7xilcs9E++sFhk8j8QKQvAPnxn7Jh9rKg1k00dvc2TJh9zRrEJ46BDa8488mvWuXHY9FmbACn/YvPF7sgwdMONc82vedQu3ylzkPP7skQGvpoNYk/pDCDmB8hgjr/61a+WOZTS9MPPZOMx1GZ84oknnliAJ//BZ08Bv1/84heLLwGsMKd8hLGyJe3yu9YP3x9WN+ApLCx/a13qM7ZABwHLwJNDDAKKgczYfHwtf//c5z63rEuxB1jEyFmb5oJdA6SOMXsQ5/h6Gwh98nuZN76fDxX3VpLVXXbwW+MNNAC3AhPIAXLkBx10UHGsHCynZFG+7GUvKwbNUVuEgB2n8ZSnPGVht+76sABSkBycXU+Ci1SmAMnJZHFLd2y11VbFYa3EwakLSlJjwJW+BEwyS6kK2hyqQEEGiz1y1zUWAJxxo9xvdKMblbEKCne/+92L0+R06EjqTvvSFkMHeehQMHW+g0OkB2lp/Y/dcQZocSbStACi/3fdddfCtAEj0p5AMNk4FCA7tL6AkLt/OTp1Opw3oAzs+PvWt751SbNwZOYhaYH65oa0wVHqV9AXaKQo2AoW7NGPfnRJsyQVkpsNskNezrzmZhEgLWwZJ23zAMDpy9wCZWQkU3SQVF1YZWmUb3zjG8XxAs5Pf/rTO3YKPEmJA1faqIuek7Y0BjZz5JFHFpYMOGAbALa5MZc1K2COs8tng2EKMA2CqT6wS2RUS2ltAQHshAx91sl55pDtAg0Csx9sAwCk/dgR/TjMERkCyMPEmCdzrh21hPTFljDV2qNrY9OeoN8HHXUaWSCleyyi9YEpCSsb26ntqbYFNYzAKv05B/jTl7Fj1AC4pIZdl7ShdtkdGfXP7oEZ9iA4A0vm1bjNGdbfugc2l3skA8EHfOxjHytrRsqQrh/84AeX+ZOGpreHPexhpQSFTP2baMgRIOZvjDb9OZ9vAI6BMLYSW6r9k2u16eAXbEqtYfpjm0A+n2CTmpq03OBRb9CysaD/sIsAKV3RvQ1savv4RBvQHAFW2uAb+HfX7bnnniWzYF6Byn333bd77GMfe6ka3jpzU7Oa1iLwZd352+ZKzNG3NslkfuNryJLxmGs+3roC2PxtjfDfmTdglz6BfD57qK6Oz91uu+3KD98NBFoj5tVmCyjlf6bcWLFce1sv1zcAtwIzHYdi9yvoABeco6ANjAErdkYOuxBUux1ybucXKIGJ3JVlcVhoFnGcuGu0kcL/FJ2uRA1c5OcsLLywXdgVixv17vP6hgLBgAwWNdmxPECp3RvnByBJkwGhdqR2+nST4ml9YFME/6HD+AEm53GsKQgGGDBwdDw2diwb4ExfnIWAIEgBghw0vXKEdq1AnrEFvBhX7qTCvunLAXgL1OZPqkbNEqcPlACF2R1nLOaUfNJEdqJYR30DLgKNa4xfu3GmfqdOZanMHL0BW4CWORCEjzjiiOK8ya9GCBvqMD/GR7dAmXONPalGwV1ww25x6IItdkK72qRTTjt2UTNw2klaPo++8T19YwoEWqBMelZZgECWVFaAT4IkXfZTkTZLUqBsjy7J109h10wgO8ZASM8ZaxgSfQIz7EkfYWdTvJ27wWvWgB2zHxse61zgFfgAcjrMhqNv18YTJlT71oKgqcTCOIAXYIZ9ArVSekN2YAOB6cHWsTEgkj0K1AI4m+Nfhg6pbMCVTp1r/FgTurNu2QRdAG5SaUD+SmwSw/LzY+QEqLEy1jNZsD1S0cbLJnwOBPXHH2bY2DDk7BxwYjMp97BZoA86rTd5dJ71FWBivq0B7DC7ADDV+trIujZ2nDuNs8nC5rNhZS2pF7SuADHrGisWgAWkY1vron7yY+3pVzmHv/lQoNY6JQ9mmZ2bY2NhP/WmIGUK2WzQI3kxmHybta4NWYxssuq6t6xLfp6/5Nf4Qn4T+OO3gDhkgsO1SIOxGxHYDYDmh/2yLesdocFGAVN9DoG/FQjD67KJBuBWYNotLGBNkODUUc7SAZyBVIWaiKRYUMucOGcNINRBLvUYqHSAQiAWDDg7i0mQ4/Sl+eze+w5qqUMhv8WLyeB8sAsClx2q+iaO3s4rj6TATB177LElgNrpcWACHOch4AsEdsScsO84P8BFP1IGFjEnJRAKQkMHXdAdNsE5HBfdkgXQVG8xtpOz68T42TVizsggwLvLDVhInQkmRe2asdcADiAwX4IYpoMD5YwwF/72W9rD34Ip1sPRr7/CDJhDqR3fSc8JSnTMVuhAHRpGhX6MESOX+selzmfSba4XYMgnUEl1ctRAjPkVAM0VwGD8dE2n5kmQ144gAHAm1W1DYszSyJ/85CdLO4IWx16nCtkKcLvvvvt0m222ebFX4ECAMHep96ITOgAi7PxjSzVTYj2kZEDwMH8CA3APkAhWxsE+gP4cKXD3v7FYO8C8cdJBmCbtk5W9Abq5ASbMutofQQlrpI2sS0EKS+IabfncZgewHTro1PXmXc2XMZJXeoreBUA+ASik59xR2W+LvTjYCX0KsubMb7a7GIAznzZU2hDw+S1gg30AEfwSXVlzmBPz7prlHvoCVK0FuldnxuYxgvyNcfNnQCtQy7cMBfoAOMwtO6J/ax0bG0ACgAFY7AormlRmmC9jYXcOvglgPOWUUwqAs2kBaJSnWDs2WOZXurmuG2Mb9MgG+Gdt9wGcfn2vfTGBf3W41iaTbGpr2SkwaD2xb2wse7cebA5s/siSGrisM/ZmQ0luoI2vAjzZojjjWvblHPaRjTAZogtzbR6w7GQ1B3w04EifAaFsja3Q11gtIB8LhPNh0r5AOR+qls4PP2Rsbqpox8pooAG4FdBjgg2jZ6QWhBsNgAU7fYtf0BfosBmCmyCIik4dDcDnPM7cIsBwcAyCPYds4XAyrtMGgGQhLYeByw6OAxWkASO7NU6L45ZOST2E4AB0YBoEzaR8OfzU0BiLIMURGCtnZCwCgHEIsIIhRyUgAle5OzCypHaDwxFotcG5Cyh0wInWj8DI9NXOnp6As6SROGUpVE5QcOVIOX5jI7uifP0GhNq9c1bmU1ALeKTzgCKO0ngFWwAogSXBQmrH584DHKX6FI5ry/wDgIK9+daGvjk+aTznLLVOJKxTdJR0pbSGOdUf3Zpj8jnMe+obzSenLej8P/buM9qaqsoXfn26do/u1jZjxoA5K4iCYg4YMINZTKCCIIoYMIBiVowoqKAiBswRc46AraKCigKKijm1d/ToL+94x2/d+396UtQ+e+9zNlw8z6oxzjjn7F211lwz/uecq6o++MEPNl7Jxo0nk5Y8yOYFZLwBbJ2nKqflpMJCJwUlQVT71vf0FtDCC2tzPVrJX+UKOKJjdIIO+hF4BCIAS0BQnRDwyEHVwlj+154BjMgLaM+R1qFEAagnb0AtN+fgsyAHfNJRNBjPWmo10bX0h00Kkr7X8lNV1jrFM/ssgTJrNc7UQf8FeS0zwZHdsQU0ozFVeAHbHrpZNyjxLdpkAdWxGTTTKwE4YHhMhz2owC6QGqAuuPJTbMM6jUuPszeUDm30IGuyBIzQq91H17U7c6eyOfCQjHbaaacmA/6EbqYC71zABVgA0PzvpijbPowLkNAdvAYYVY/oCh8SAGbd9FuCRRe02OkrXQecsjXEnaTZ70W3694v55NZ2qV4Zkyy5U/oIp1g4/EhAV5odq4qm/VLHAAd89MvyRFbc54fY6CVTrDfOg7dIT8ANj6Xv+PD6LLqpHUDxhKe+M+63QHf+SSf4bvkHN9dW+0YgEx1vvpb/EST6rFiBR3kg/FMjOP7VRddk6qxOSPTjerW1nx9B3ArkH7uEFNx044RFDgMjlRlg4PnMDmitFCynybgTwZGuZ2jGsFBM3JORAD1nQ3fuSMJAJl1A8CiS8rmaxmvzFgwAnI4yBhoWsAy9v/TPvj/hsMOe+G5WjQZhxEDKW4e8NtaVEq0YLR8rBWg0UpUiZJFm08bzhoFc5mpzF92i1cyZUAY8OP88SHgSjAEFgXTCng4Ri0LgQCAJA+ZPkcKXHMsqbqlfR15pH0NxKgYZQOwbNkmZeCEfARB5/qf8w1wyz49gSCb4a2T3LJBHQC2z4aTzuNiAmYWld2s86wjzyAEcIAJzl0VITd/AGBo9r9KCF5n31eCg/UDUOQjgOOZz/xwyECE4AgUGZ9s6HoCdBw0vaZX+Mg2</w:t>
      </w:r>
    </w:p>
    <w:p>
      <w:pPr>
        <w:pStyle w:val="PreformattedText"/>
        <w:bidi w:val="0"/>
        <w:spacing w:before="0" w:after="0"/>
        <w:jc w:val="left"/>
        <w:rPr/>
      </w:pPr>
      <w:r>
        <w:rPr/>
        <w:t>6K0x8lgT55M7mUoYzON/gRU4pA9sBwAEMAA1AVYVGLCzFkmTBEjwqFVZc5gLj+mJio3PBEwBDp8EHW3P7BcyJ7nXaqprtHsFcNshABsVD3ZNrwE5YFBiBcBa07wDXRIU89ATephWtP2Vxpq1By4tKckU/SPzBFZVVckYPk+1X9miSr6KqOqzdhnQBBzjtWQRr4wL1OHpKu50x4/sPdPiZAt8G7CQG6LIlS6RIX5aH/2KPNgIcMAPol2CC7BF53yfFiPfQVb4rEoJ3Pg+lXYtPfoEjCcZnbpRYi07MzZwyB+gCeABvlS5gUctaGMCqhXwJLkyry0JkiLbT/gzyQSQlkTMHGRBv4E9thC5SqiBtcQMfpK/Ni+dBrjYKD4CVMZWrcT3+igPcjEf/4YnZCPhMz5wm0eKsM3xEVtGEx+pAoz3EgjgjQx0b3RynMMfSRK0jtnTRgoQ82xsa/i+A7gVSDkALoaZO75i4ABNHpLIKaeFKmjm0SNxksAHYMZJA1KCjT0jlD97b4zre4a3kQ2hcQ7JgNHNWTJahyxW1YFxqxZYp1I7J+J3DuNwPoAgurIPUNaFRntAgBhgDBCT3QkgqgHhgfU512/VKg4mj1dQmZKFan/5XoXCDQGcAzA4bjkKCPgIGMrGc+cpBwdQACbWhedoBS60dTiuCgRlxPbpCBJoxhu84Kisx+F6fOOM8JGzzB66bC4POHS+v1WlZNPWlxsFAgA3qo7mFsQFX1VO+sOpOgAk88vE0Qqccc6caO5oq5l59AOvABxADgg2NvmQn7tB44Rz80PGC4gDVoEsVRJjppKqVaUK6DpBC13Zo1Rv7DEO3tO57PchE/ufACutesCEfKv8sudJhZENsiugS/URYFQtERgBilRXBNrsA4wsQgugo7oiOWN3QCVZCnYAMj5pR04Bp7FcyQGItC5VlPwdQGej/6ybdADG7FNSiaLfABw/YQsDW6X7U3SwIQAtN17QX3TbMydg00v2DVQ6z3o2mihG79EDSADSQKSbFNCeGxXMYz2qWoJ+qvKuo1P0BbAFcNkq22SL9JpPdbiGbIE6Mql371ZADMDhE8DtmnrzyyI26Bo2xEfSCYBJu5JO4Ru9AKTw1frYS+QRP84u2ZJEky6Rt3GthT67DjjLHjU+r95IkZtd2BDwBSThjYq+BA345ut0AwBMfMkDg3PTS4A1PpELmUiK+EOHZNOYfk/pU26WUqXOY33wlU7RRYkW+fBz/AXwaBxt1NqSXoTn/ZzzcqADuBVoRQAOg3VQTnvDVOAosmqMCpcMRjBgwBSbM+VUOPOAMVUFmZagpALHETtP4DGOrAqgYWjVmLMMm1YZScrafs/KcrJhO+cyLG0sNKCHQ1fJylycnOxSEAe8KoCzdk7DoX2AXlU7zsP1nAygpEUmG1b9qQ9xxcMABiBQZcMBcAlwnJLqnSDtPJmn7FdrIVXNbDC2Bs40T5rnxPDFXa/2GQl+nI3zzcWRcl5pB8fRZwOvICFIZ4+N6pPz8Qsd/vd9BZJ4qoXIAVuLlhEnp7JKPnFe1uU7PEkVxbqNrTpmDdmzpsU2bwMwRwyUoE+FggzwwnjkCnDlDmfBR0Uy+hHwlECY10SpiKIB+LavhUwBD20ZFRRjh/f+rnfgAu2qOwKIoKHqBDSyEfQJOqq0gIPA4frobAIdm8kjT9CGL/RNgqDlhD6VDCC/VhYCpAVA+oouPKYvgqx5VdJck8dETD0uIjdXkHNaQUAgoJwtDwCF6odqzxgAxk6S6PkfDfYu4Q36yEG1yfzauVqxU/btWr5FFUOQBzxTeaK/2on0W6Ce0hXADJjN89IAD3ZE1/EniRo7Vblme/UZidZGj/gFretFW/3GZrtkb722i+TBt3hgLRIqYAHo4R+zpSEtYnPnGXxsy7nsmf0aE+/4LTpBFwDdVCj9TqKKX9bNj0pykhQsEwrisyV2kiQ0qx6yD4DOHj4JBtrjZ5McBAiphqnYSVysP21aa1PN4/vYcZKLJD+hMz5TCxXQxjNj+1/Vjy4YQwzik80fH0v/6H0q1DoUgJbP+AX0SI7ZFVsBrmfFEWOprvMJ7FmcQjdboTsSbYkWm+HD62ODFkl2lpHL1nZuB3ArkDgjAHZkhJScI6KoSuuqQTJ8FSfOIpkN40vpPq9eSeAUFGQvjJizzTOljA3YuaGB8+JE4kADDJXjgUVAS8a26Ib4ZLsCK0POwfkY29yqAjIpQWCqnO4aLS4AT4tUK8f/HL0KHdoYtywVqJq6k9RcKkOMX8AHPjgHLQlAFqj1OaetHG8PUQADZyCjl+mZj8PiePDefByH/3NjiTULZICE9eW2fxUbYIsMOVjXqEoCDXhLrgKb8QE0mT65ju8QE6A5T7LSzkSn4EInBGvBSGWKo/U/AIw/6FDhAXhVr4xrnEXu4MK/tCedj5cAj8/ITvAFIsmGPHOH29gMUsmgyxx67pK0JjrpAMBVRMYHvUywUQkV2Oxzwy+BROBOIoJee3XIZxYYMBYg6hzXqywAhgCGwJC9hGQwC+A6D0/zqA6AiV3iiWOtagA55SHBdBlfJSV0TysPGKEH+GKvnoA2JauapNhrBAi7jn6xDbYnWGvrqqjMqgoB+5IR1zrw2zqcr3rt2lmv9hKYtf+zzw2IoA/OR3cemItPQHd9yDVZsTEghV3SXeNkj9partT+R3KUBOCZxAnf6KW2qOqh9q0qp0q+dt+sw3r5W8mtVp1qYrYioI9eSGLGN4HE5+IVgKH6xXY3cqCfz7FNgM/KHjh2S5Z0Os/oi79HP53iY0I7+nPnOl2U9NHx7LWdopG8jKkyntcdupZukrGqOb2fqgwnuTEun5MbnPBdUiMRAepUvdd6Dl5a/3SO/wKk+Wv+P9VuclaRZDvz3jayEVlsjdd2ALcCqafszaBUZFQ43D1qr5DsQxbD4XEqnFM2kyf7cJ0Nr0CR1hznKZuSrdqwDXgwdi2olL4Zft1DkJK+gOwajheIyXsw5y1zCsDlMShaloxRxYGDWqsSFADHATBmLRO0cBAyOpUDWb6/p57lFgBnL4b5VdhUeWTpqf7ggQqeO5oEQfSkhakdIQOW1XKKeEomCXTAsnMEb2vK41iqLGSvMnRVG862bqDGX+0dckq1KVXUuilXsJLhy0jJU7CRgVqfaiQwgRbnAFKAERmn+ocujt/+NCBJMM2jL9aSZUBCqlhaM/id9j5eABoqWoDCVMUpiURAHEAuw6dPArG2kwAksfD5FPizftUJVReyURUwl0qFfUe5Iw9dQDKQN3WgAf8EKTwgV5W6PHkeABEsATvHWq/pwXsVCfaoykEmqojAgwrULABJX8id7rJrawM0VBPpIL2UCATACejo8TNu6ZKpxENgVqUhp+xjoteqYXSafc+qTqgs5ZlpqaoENNIjfoLuTlVMBNDcbKVSB5wDcLm7l1z5J7+1M4GtSkdsCQDm57IvdV5l2DqjVwA3PuYdxb5j5/goeSLPtQAcnUAHIE92efAwXvMZ/CxbGa/fPKnCSm4BlFXswUrCAohKRuw/ZDPpbCTB54vMh378Yu8AEJrwUbzIvjF+cx6Ao8uSQYmLGzqMKfn2t8TJ/6nAjVv72RbAR9NhviCvTmTjeMiX2yss2aADUw/wNY51s3W6KxGRrALRdNIPW1GdXsUd9vPi2Nb2fQdw65R4HFI2vfufs2OUWiAyTIYqwMimGLFAKmPkaHwuI9HqcC2D9xnAZT9MnkKuemTPjTaboBcH4Hf22mUJadEwfE6SQxAIFmlzuJaxaZ2o0uQALFWeOExzAkdpmeWcZHPHvv3tw93vcY+WvcnA8sJyhsspcCaCoWwRL1QD6itysmdJi0jgt08F8EUT56BShQ95fIrxOby89xGNglf2WaBTFq5iWQEaAAEUZY9RDVBkFtn6PFk7J5sn4ZMRYBbgpsUGkAIiGUsGLEA6z4FvAhb6AXJZryqpSh46BG1040FujjAnJwoAA402Os9rOYR+89MnAEUFLkGDQ1bhJVf0q0Tku/HYeQwHoGk/poqT7JosOW1gCahROQrQTZAGAFRbVDg4dOuyboAUeKGXqqiAm4ANxObxGNUkE3Tty1Ldsh5j02/Bnk2oVAt4Avr4lUvWEFBMn1RA2RNe02eJAH1gswCdo+4DxBNBSasbLSIoSgAAIABJREFUnYA3eajEoon8BDjAEoADjgRRNiAIZv9YKuSAF+AGrJjfWsjKGD5TmZS8kNGsJ94D5ar5AHHWRoeAQ4/QAEz4lSldwTeVkrRYycb6sxcXKBfM0SFpIquAsySJ/mc/KtGA3yJ7meIjjGG91pBtCWQEyJAFfkpAJbBT60+iiW+SAefSQ7y0dtUjXYqpN8WgwQ8wgW8SkXn2VHXR3I5UIq2bjUrI6KBqFV8l4VRx5nfYjkOFDp8d1qqCypbIkY6zbUCUvvhfkqHqnzasZJ4frVV+ukbnyJtO0QdrIjM3CeAJnyue0MeaYNIV4I3dAW7xXeTvGl0MtmU/IlvNHfj4lbiTBFZyDrBJgtgKH0yfVcwlwxJlNkPedC9t/2V4v84wvekv6wBunSLOvgZGzVnIICl97iKinAyQkwNYAgY4GEHZ/wLJrL0FjESVgFNj8JyObFlAZOyMIXtkjFVBVaows6orU0vmRNHJ8eQmBudZp+/seQEIVa4YZ81cU93BA6CEQ8UT4JOTRT9wBZQq58sOBajxC+kDQK11z0c+cuAurcs6XM9RmJ/zHbeXAGQOnHPQQsgeFYEKWIqz8DngDFzNCpDhTyotaVWnlewuRA45Dt33KhvAeUAh0O787AsE8oBabXZgzN+cW94va85ZVQz8892sTe1VnrkZQQAQJIAtIMn8AggHD0SiGZhTfQGM6O04EKeyALxxzECPNQNJ5CGAqEIBqVXX6IMACzgCPQKqA22qaAId/gt8qU6oCE49ABcP0S4gAY2CnOoJ2gW0JFB0Spud/lpjDvSSPX5LGNgcIJnP/daqBnYlXfafSgryJokAYjTQa0DPWLmDWGACvAA4tg6YCI7+910eBosGFSs8BFRrIKaf9Bptql7sj33NSrzIDFDgO1INjy5LePiIWW1NuoTnuS57F3MnueRN0FZFlFTU170lmVFtAUwE7PUEYQCOvmmlBwyhC7/sSwRI8HdqD2AFcK4nS7y0LQLt1oYvYx8VfWAPeKT6P+tdyrNCQgAs/63SSRf4Gm1KMs9zLc1PHnlUDh6RF931NxrZjPGiCwBWnh/IliRY1qMyl2o8QO2mrPDc+LaUqMgaG6i2F5NfjS+RMJmPbVQbBd4kE5IsvJZQq1qyT3vZVAvZPxsFNFXfydveYYkTwI9+digWsV/nZ2uD9q1YwM+zHeOwrWzrsF7rWKS4sM4QvVVc1gHcOsWc4M1wVYJkKRxODcIMjGNJ1YqT5GxyO332p005wTjLWg0SNFXDVOsYECAgY5UtO2+RAD+13DgmYwAcnEIFMamuABsyNECpHtknZ+2CtQoEkIQvHLRgkj1BzhXYVSpln5Vf2bvFEdY73wRTNK71fDQ8NVd4kLHcSAKw5M5H43BS2gbz+GXdgqsAj04AIxWyBL6AuuwfqkCxZuvZPCy7BcpVe/BEoJEh051VtXNSUUO3ShHQbH+RoMPRp7WDr5y2R74I6DYry/gdzqHb9q6oNDmPTKKX1uNv1wA0xh2D6lRW8rBm57MHLR4A2JFN5rmbDf/ChwRr5+UVQUAUAFe/S6B3k4HApFqgZctGtNhUb8kud2xXOo2btrY77eieqgaAIXhWfQIA8w7fAFnBOy18cwfcAD559ZdEDNhFSzbkV1kHpEpQ8FKig9ZZgN7cxsy80TlrCU9nJW+Zy9jj50iSFzkYGzCRkOXp+UnmzMWv1bsql3WhgIgAD4zkRgX6hH77RfO+zlng0LlAFFnhMSAWIJCbBlKZrLTRaVWhAJRlwafrzWnt8YkBoEmg/W8d5q/+pVa/8NgasifT/3mjiL/5czaT6nN4lH1+0Z18z/egy9qA2pocAFRu4AKmHNF985Oz6hgwJQlJVRgt8VdJCCUfxhZzxLo8wiXJLRr9qBTaKgKs0Z2sk87y+XnXq3Wqsq615WFZvdoaz+8Abp1SD4DLb8OkylZbDkBXgmZK7q6pDmaWI0mQYrAJcD4LEGQ8dU/Fsg6pViniiDiC+tynBPsASdm/gFiDSz0nBp/KSA3ImS/nx7jr5wEfdS21DTZrjamYpFVTgdQ4k9fa4IDm8SuVzLqWOOLquCP3GpSrfqTlUKs+Ac2+WytYL6ueoTmBDIjmJH2eikOqSgn2dY7KtzxENWNVYJUKdPQvOl1lGQBbARN78L8gE/1N5XVcAcxazJFHlIT/uTYPl67z4mmCnfP8TdesI8/9y/kZN3cy+zwgNXLN74ybinMNyqlW+iw3cIQnKhA+TxKTGylCAxnl+YZojLzq+FVGSSJiK/W70L4W+IuN1OpH9TW+J3vVkzENWXut+C+ro87Pg4uji9mOUNe0ll+svivnxb7ii8d0kUsSLutaJmEKf5K4xZcHXFU7qPSEhjpX9D0g0Dl5lErWYIzoePVpVa7hXeYjm8SV+lnGrH4wesIeXZM3sIRO1/upre9s28law+fMmxgRW4vu1Juq4hMC/Gbp6Xp0amu8pgO4f1CpV2d1QS9h2bkrcJkHms6PtSxL7/lBw9SYF1a6poLjsjy5INd2fsw1a8zzY65lebsK+YznrOu6INd4Qc61Xj7/o1/XefyPLsHZ9HcAt3ll21fWOdA50DnQOdA50DmwSTnQAdwmFWxfVudA50DnQOdA50DnwOblQAdwm1e2fWWdA50DnQOdA50DnQOblAMdwG1SwfZldQ50DnQOdA50DnQObF4OdAC3eWXbV9Y50DnQOdA50DnQObBJOdAB3CYVbF9W50DnQOdA50DnQOfA5uVAB3CbV7Z9ZZ0DnQOdA50DnQOdA5uUAx3AbVLB9mV1DnQOdA50DnQOdA5sXg50ALd5ZdtX1jnQOdA50DnQOdA5sEk50AHcJhVsX1bnQOdA50DnQOdA58Dm5UAHcOeDbPOOO68wybGeV0h5D934HZPLkFtfYeW60JD3Ac4aq16XdxPW17HkXYx1zIw19dqsvDe0vvcwvAlNa/Gnzpf3ii7Dh3pufW9r3uk3njvvKgzv897Aet7UezLruyXrnBt5lU3ondIj3+V9iVOyGPMo66jv6o0cNvJOwvpOx7XWGvnXd6rm2vXYx3p1INdV3po/72ycehF6vSbvO82L6cO7jJf3WI55mndELrLWMR/zTsqMaazxC+uX9Tc5PzZujWO7XIvH9Z3MdU3VB6B3nr/ZqBwr3fWd0fXdnVNz1Pc2VzvIi9zzPtBF6Is8xq8kq+8nXWSc9Z5j3qw9vqDKda1xx/484+TztfgQvtWYF/33XX3/avUT611nv+7cHOgAbsUaQWkZs5dmf+UrXxlucYtbDBe72MUaeJoV4KdIYDxe+Hz66acPN7nJTea+eH08BiOsLws3/y9+8Yvh8pe/fKMDjf/8z/88ufq8lNg11uHF43FqxnXUlzjXl5V7qfxFLnKRLS8ft45jjz12eOQjH9nocbzsZS8bDjrooPZ3nIOXiXuh8tSRwPrb3/52ePvb3z487WlPa4GmzruIGAUcdJsLLdafeetL3I0VWkNjXr5cv8s1xuWoZtGD1uc973nDs571rDb/MmDJvH/+85/by84rsAh4Q0+CB16T1SyA4KXqvjvnnHOGK1/5yu3vBJjqaKd4ORXYAwjDk+i+l7HPGqPSmjXgW4INeqxh1UfAYwBFXtSdl94HIEXeVZZoJuM3vvGNwz777NPo879zYg/RRzbrc9fgQ5W1l9a7Nvbhu+hDBV9///vfm25Wf8GujGtedmJ8a6ggrgbTv/3tb22uyGKWToR+8mfr3/3ud5u/uu51r7umCMwVvY9tVBvyWQBe6Do/5Bois46DDz54OOCAA4ZLXvKSjfc1wakLCv3kjleXuMQl2vnxc/7+5S9/OVzlKleZ63uNEd8Sf5a5ze97Ml8EuK9X78PvT3ziE8Nuu+3W1k2e//Zv/zZ3SPQFrJ166qnDta51rebPcuDVrKQmdhUdSPKbZCWy/8AHPjDc7373mznOXCL7CZMc6ABuxYpBgROEXvKSlww3v/nNh9ve9rbNOSxrwJT/hje8YQMsD3vYwxam1HXHHHPMcLe73W3YZpttmnH67Kijjhr+8z//c9hvv/1aEJiiJwYJfN7qVrdq1ybYCSrWduKJJw4c5Qtf+MJhhx12OFegyVxf//rXh1ve8pbNIb7nPe8Zfv/73w9PfvKTh29961vt2s997nNb1pPKxSyAm6D/1a9+tfHhJz/5yZYAuTBT/u+JAbb+fc1rXjM84QlPaMGy8oIzdgjGAqDv4pBcH8Dhc8D0m9/85vDQhz60gbQpnuLJv/7rvw5HHHHE8PCHP/xcznEe/eb99a9/3cYm0+pUgU9BUQCSKPzgBz+Y6SCdG+D+4he/eLjPfe4zXPOa1xx+85vfDIcccsiWsWfpRAUHATtx2tF3/xv3wx/+8OQanRf+hZ7oFvt4xCMe0dbztre9bR5b1vU9+gQ0QCqVXPMDR4KLvyUJP/zhDwdgN/pYg9EDH/jAps+OnXbaqQX5P/7xj01XjO9cOvGmN72p2VgFggLqRf7X/xr+/r//d0scAKVUgV0X8H3Tm950OPTQQ4d73OMeW/QJ/83hnD/96U8NoCTJiGySnAQs/PznPx/e+973NrubSi7wAP1XuMIV2nqSbBnHGtY68Mf6nvjEJw6vfvWrG12Ap8/YzxlnnDHsvvvuTZY3uMENzncAkwrU7W9/++GqV71q83W77rrrcOMb33h4+ctffp6kKcDKdTvvvPOw9957Nxsmj8ibHD772c8Ol7nMZdbkxQc/+MHhGte4RgO9qT4ZgxzQwb6+9rWvDVe72tXWpbeLXBTdk5w9+MEPbknztttuu1DciY+nX5e73OWafv3ud78bvvGNbwz3vOc9W+yYlVxbZyqsaCD3E044YXjc4x63RefY9pe//OVmVxKgZRLYRda+NZ/TAdyKpZ/MjjIzggc84AEtwKecnKpFMjTTV4WulYI//OEPrfp25JFHNjDmvKlKyHgJHKgs9NKXvvTw7Gc/ewuAe+5zn9uc1V3vetd2SeYdB21G+R//8R8NbNzlLndpAOfMM88c/v3f/314yEMe0gLPi170ohb0x+AnAO6UU05pjv3Nb35zcwSCOhBy97vffdhrr72aU7QW1SUO/jrXuc6alSP0CvAA6YEHHtiCTgXFi4Bj4AFvgMiTTz658WgMrOPYOULgDc8EJ0HN9X/5y1+GT37yk8Otb33r9h0nneyU80uVIXL2m4N/97vfPbzhDW8YLnWpSzXep+LEaXKOU04tmT09es5zntP4XdufAO2PfvSjRo8KggrReD3RF7Sn+vSqV71quMMd7tB0ywEQq4hyuvQD2KwZOOABtJPTd77znRYcjOUc8qcXaAR+8GP77bdvvB0f1kN2zr3iFa/YkgnAHt/23XffBv5UEK50pSut2CqHBtLI6bKXvWwDrWQhSfH3W9/61raWk046qVUnH//4x5+nCkhv6JiEzPk//vGPG4ASlNiTZMV66P3hhx8+vO51r2vV7nH7iTzwgW7tueeerbKqMk5v7n//+7eETYJF1kBajlTcjEcOn/nMZxqvX/rSlw6AGhAJuFz84hdvlwCpxpVg0dMp/UILe/rpT386/Mu//EujFeAzL/2oOjzlK+jFbW5zmyZv9FsXeQJD5HvYYYc1Pdhuu+1aMF9V4A5dtYJsbvJ45jOf2Wjnt3xGFuhJJcq18RWpdH77299uNvqUpzyl2Wcqw8Ag8IevfOms5Ob4449v9k1vrZNO4cdjH/vYxt8b3ehGTT7nZwWSLFLRZcvWCTiyz8QN68rfVRauZRs6I/jwpS99aYtfo+eq9WhPda0m2ukU8Qt0T4It5gFq9JNvoev83Ec+8pHhGc94xlIJ7ModwSYbsAO4FQg</w:t>
      </w:r>
    </w:p>
    <w:p>
      <w:pPr>
        <w:pStyle w:val="PreformattedText"/>
        <w:bidi w:val="0"/>
        <w:spacing w:before="0" w:after="0"/>
        <w:jc w:val="left"/>
        <w:rPr/>
      </w:pPr>
      <w:r>
        <w:rPr/>
        <w:t>05es462RhggLjlommRM1wBAqlasru2hh2wAOSjMEAOSOZfgCgzJ2T5GhinAEEqWQJ6jJfgSjB0PUySoE4lRgG5hi3rVJlU6ESSNKmScav4vOkJz2pzVHpN1acn/k4U1U61TgATjYssFg7AAcsWIuAJHutoKGKRfDiWFQLANmPfexjLcvkHDPnIu1U6zrttNOGT3/608P+++8/OV+cVMBIHJ1A63pO/453vOPwghe8YLjzne98rupjdfDRCfLaY489WuuXg7PG733ve209ePSzn/2sjUcX4hhrW8KY2ugCNdDhfxU0sgSEgCntCSBqHCAT6IAP9ACK1iAooV3VgA4cd9xxrUqsMoov5FQzbuCHUxeo06qqfLFG4/gsn0/Jkg3QCWsl77Qh04qzJoFgEVkuYrZ0TfDA17SU6AwQnlbZta997cZ/Oi2x0EKk25WXFTwBvfjNjsgC4AOSADhVBqBa9YrdCYzjykUABH0ie8BbcGPLacPhz1ve8pYGpMeH64E8wVAihaff//73hy984QsN+NGDJAf05h3veEfT1anDeRIhdpWETnWRbwFesnXBOpMY1AQCvRI6YBVAstbMTSfIGjAH0MlgFXKNTpMJ+gKGU4Ezz6Me9ahWAUW3BJFu4kt8k9/0M/4W8GZHEmafqWZLNK1NwsFW2W62fYx5+b73va8lL+YNkA3gcS450a9FksxF9DrnZM1ZS+IA/ebndFASN3wXeyObus1BNZUOoF9yxw6ToNHhyD9JjLVFD+JTJfjkrFukuxI/qgJJj/kUOqug0I/VcaADuBXwMlUnSk2ROS5tr4A2GR7HIltVhRJYOLyb3exm59qLJnhxNoKKSoQAreqUfWj2NjDOs88+uwWMd77znecCEKoBHLLM21jaPdmnA0RxRK94xSvaihklp6/yJeOOQccpAJn3ute9WrBAr9K4Co35tR0ZrpaAddSMDK1pQ8jAtYI+9alPtbmBNsERwOQsVECy92S8IbuKxXrQwsle73rXa1WPo48+enj+85+/JUAuur9QYFSF0Z6aOji37Acb7wNx/utf//pWWbSG7DmbGidg97WvfW3jARDEkeE/nnOG5nrQgx7UwIAstx7RHfLAe0EYmDZuQBRHussuuzQ5TgEm5yVo5G+O+na3u10LaEADHRPk8FjrBLAg07onLtcKmuQHSCb4JWkBACUMdNQ6p6otrgcytJOufvWrtyoo3cJTVVGZO9nYg7OKA93WgfdpVdI3+mit2kMSAoEFn8mB3dDvCjYiSzIBYr/4xS+25IpNAfSqV8aQ8Dz1qU9tATsVkVn7TPEn2w/YsyoNAKTdaR5VK/YyFfQlPMCiefAUz8n0/e9/f+O76hwZ0tG1AJx1qZT96le/2uITADi6AeBnkz/eBaSHniQZ+MFnOQdoAD75HWBI1QpQD7hfVQUqVWVJIVp33HHHtm4JCJ+iomj9KmGSRL4CcE/1iQ8DerVMVcb4lewJtQ4+xhx4CowA6ToS2uxTeo3vfB0fBAzy/RIu++fYgvVf//rXn7nneL26Dng56A2AiBeptKNbRY28nAfMJ66gs4IwaxVLVMsArAA2vAhIZg8SP/ZbbSPbTYxhTDxjX0maUqGj4x3ArVfSs6/rAG4FPOUEOA/Ot7bGGISM/JWvfOWWfRXZz8VIkqEn+NrDpN0hA3aeQ4VK0BHoOQROF3DRLhNsa0bsOxUCrRlVO5UVLR0O1d8cHefFsQqcgJD2LCBWnSujE1zRrXIksAkE9nDd+973bq0ujtrc5qwGzeDRjieAjvUI0JyaFhGHz7hlZsaStSVzrM4xAIbzQYPzBKq0oPAbIBZo8C8BOvyfEitngz/aKq6bOrKfIxWaBCx0kA8wBgSmpRKak91nU7yqigCiAiGwR3Y1M8crQRqv6ibhrF1r1HoABOBINVYlwNodSQoACusHJshbYsCp06/s9dL2E5jQ7W/gAYBRPUkFKfsDQ2P0MlUPa1L9/PjHP97o+OhHP9qcuuBER8hHIjCuyobPPpehA0gCpmtVJwUfe6nomMpV1emNVC1S7ZJQ4QueoFnwBkjsEQKctMPRgHY6JbBnj2gAanjz6Ec/urWBgE280CbNTQvWJ1gL+IKnPbCpclceGFNgB5zxGKBHE76QKZmMbyqpfADgyFzAxnOVIQBFlVSy6Ho81P6aB+DQDwjRFYdkwNoFezqvImm7RCpwNSHAXwmmqo318Al0HS0SC3uhfB7AtYoWalql6AAI2DKd5mdSxeQfAZKaWNfWoWt9B+i5lh8kOz4RoA3oZBdAuvPxkv2M9dHadFlSjfzQhz7UfOx973vfBqiNqaqdpLn+3mjoAZL5Vv7D+gBx6xAv6KhKPfmotEvSI4exbpGziiNfhe740HRq6L6uBT8sJpBvTZg///nPN59vHN+TBf6q4savsb8AuPi3jdj2Rnm3Wa7vAG7FkqScDgbNkQq+j3nMY5pDVp0TNCjuVMXkrLPOahUaAZozcm0O16SELZhzXABcjCAAwsZ0DhVYY3gcCuMCBlRwnM/xc9icrfYuAFfbd9kDxzkAK4ICUKhtySnZHCzT1HISfKoxoyMb7xmy4GkeTjVtPg5C0JAdc6BThzE4P5UOYBRoNE82i/vbd0rzwK2jgqipMfFfe4tzz8btWeJPhSHODAC1rwO/ZOKRH35mQ37AbIIBsMd5qvKQO4BljxFnxtG5FhBSBQOaMiYdcq4AaH4VKWCHXPFQC5ocfKeNrQVIV4ALlSyAXeA0floodQ8cYA3AAl7+Joe0TdJewpcK4MjDWCo05rLvS3AQvIxNBr7DI3o/VRG1LmDDOYDa05/+9C0gU4C0TvqgSh15zmqrL2K2AXB+Cy54TA6qAWlxSyJUYAQ4ezUBL60ntqiFJoi7LpVZdxKTgQSKPZAd+1Y5BErRq1LNRowd4IPetGL9BpwAfHT4G0/YKOCjOoi35BKwUZMkVXFAS6UNWGDzqpoqjejL1op5FTh8kSyqHqXKLzjTvfBOMmD8mmBYC1mSOx9AL4FfQBjv8EcLEyigF9aRhGMRua11TkCZuVV6rF8SkMQL3QA44Ir35O43+vA9e3bxHc9cTw7kz6eqnAHzdIHvA9Sdw5/qGkzptRYq3tMHoF6CREZAOTrx2F5AwDD+ZFXghT+kc/wxsI3XuVMZXyTN/ME4qaLPaLEeVTV+CI8AP+fime/ohbgBwAHy7Md8NcniT31mvzM+JObw3zovdETlH4Cjn+jL+KsA9RvVqX/k6zuAW7H0AiIYPfCiFcmhycp9JsDWKkOdHsAQUAETim/DtHMZhUBpU6zxZUqcpjZBdQSMmbMVfEIH42KAHKrqA0fCkfkxlyoMZzNujaCbs1Ntkdlpj3D0NtMz0DgO59Q2UcCMdQE9grpNwFqJceJpyXJ2WsFTBycKCAAZ1iQY4mECpBao77SsZKDmqaX/qTGtCd+AnkVarrkbTaarMqO9AIyaC0/sj8FfWXsqNQKJHxUlFRhAC2gBqPBNoAbGrBvdAh5ANq7ABXz5LRALLAC1wBIArnqnoiXQqPTQE07Y37kLjh4EBGSvDLnf6U53agEFP4Bg2Tp5qYyqStU2KFn7kdnLwv22SVxV0bmpKAGnABia/IwPfFHt4MA5dfMCkmTNweMnh56WXILyKkw0gBx9Ehb8kQChx2+8o9+SFQAAH1WhUkEDxlVggC3rx3u8VdmmG/jgf4mGzfCAn//rYxxScbde4CEBnr0DZEA9AKkClv1tqWhW/QC20arCT58EbtVZPkLVA3/RPW8PHP+kvahFH/4kCcm6KwCtcsh+KkkDfwSw8iNk6DfQwN9EluNK/XplGgCHH+yJ7IBeLWUghl6zU/pMppIn8sAffmr8eBjfGwd9AJrEhF/xv20b+MvvAmHjamrWAMDxAfyacyW7wCtb5b/pOCAn8SH7enPKevkwvo4+A1DmArLIE18Ar9yVXGXpe/rIDiXXdEViKT6kQkZ36ZT10U266LvxtoC0coFcewHZDbsgG/tF8VIsA+D4hVSsV3ljy6r4+I82TgdwK5ZYKnACvL1CgAZnzrnIqjkLxjzlDAA4oEXgdx6DVJUQ4BkfQ/J7FoBjlMAS42FU2oUM0H4IrVLGxGg5XWDI//Y01eoPdqCPI5PhMj7tVBUHzl5GrSUgaAM2nJKgkSPGz6FYs5sYXON/DhVgsQbrVM0aV8KsAVgAjFQDVN9yVyRaHAk2AAnQIRABxwKHaoj9VVOHu4Fl2bLzeRuqzQGMaqFog3PmgKT1cNCqLe7+M7e1cXCyWOMCyxwW2q0zbTpjAj6Aq/PQLuAbX0AKwAp4w0t/0yXtedXZd73rXa1yhReuF5zIOO0Rnxsr1VoBw9+qNXl0i8DvHIHEnhWydg6gSF8BiFqJ852qIzBqfoFKoEQTMOt8lQo6C9xo+1f+os1aAGh7lIBu46vQqoiSN3Dqb3prfHTh5zhDT3VgGbN1jZajH/KgtypnKk0Cc9pjWmoCmTWoJqX6l+0M7AQf6LzgZk30AwADYIBbesEe8Iot1gQFHa5hf2RpHodx2ZzKnZZobmyg0wKywFnbXvQK38mPb8A7oA4YBcbohEqMfY2zWqhoUWEEdIxNJ8gR/2PreQzKrCoJ+1DhEZiNp+KDv+ji8yQ7DhVFYD37PKOrYxkuUpUKgHOtRIyfABjYiN/sE2/ZKEDCx/GnucGidhr4QmCeX+Bb2YdEE50qRcA6HwbU5G7zSrN1+HEN/pM1XkjM+CGJMxnyw9ni4QaJ8TPhUu1cRqenkiNzSTRUAukFOxIrwm9yrJUz2x6SqHhciptqANDcScs3u4OXv/F3EuT4hvhjv92FSx/4BwkrWvhMB57bfmILDhtne3y6fbMbqbBvhF+b5doO4FYsScrMMTAITkW70yE4cm4CffZsjacG4Dg9DkgA4Dw4Io6Yk8jdZPbKjCtwqbgBGbJ41zIQ+xMEHI6W4QieqmgcodaRTN5RDRu4c74s0rgqBZwh4CGj45BVIPJ4DRWL8cFpOI9D1RK2ORyIBAI5AnzgLLSecpjLdRyJHyABXamEoVmAErxi+JyUQC/4cUbjx5pUuoAHMkjJf0r0QKZ1oQPYM55MVlYuuAl+5WigAAAgAElEQVR4nLPqk4OMOTjfc/T14ctoV+1SuQEIOFXOlQz8FvATuPEkG3+tLS1LoMgNLcAiHdCyFiRUTrV+tD84TaCRA6131+Knc6ylZrsSA7oBZJrXeUCNFgl6a/UvPAI0zaP1LRhyznQEL/ELgAMkgQ97u2pF11oC4OgDAAIUahnK/l1Dr1QWBU16Y3xAoDr4ACC/Z1VDxjJ1rioDgMJmtJsFbLQaW8VNtQvvVecANFUZck1VtbZiyZfOAX5s1RokWQKl1ixdoScqxuRMTjnyAGlBzDXWgFfsXYUbwLV2sqJ3eAYU4W+9yUdCABzQidz0RLdVQOyDI0trYBfOUSGMPNIKtiaJFV/iWoDUPGRAx1WP/O9nFrCSoOIBIMhnSPj4E3RoI6rAsG/8wBe+yRE5TgHDeQHdtbmpBoCji3hEf1Rx8dZ6+Bt+E5jN41wqgDEOOVoD4MW2tO6Bbmv2CCX6TS7suj6UOQmJMfBTEowOIAcokjShjc/nO8mSjuMjvagALskovgQgrTcksSn6iffmpX94PlVFraCRnuEZkAWwoVsHSIJFP3Mnd+6SThKV3/SeX1etJAv+il74HpgVi9gBAKeIAdwB9PxPb6GuV9r/57oO4DbGv/NcnRaaTIsTzGMEGAUF5qwp7ZSjqgBORuicBGqBlXPkyAGfeS1UhHEuHBrjAuIYLUOVYXKqAnIAXHXSWrDAIpDBqN14wAk5X7XBuegDWmyonmWEDBvdAJzWMQcPJKALyBRYtR5ycD5xLIyfc+VYAWIAgTMBUIAsfLUOv/FJsJh3cKzu7lOhFMinjtyEoZXIyWQvIScWAIf/AXDoFOwFSjJPFS0Zd27k0OLhADkvzlz7UoBIRTYAKxU0c6miABQCsICAJt9zytZBNnlCvxYrYGvfXN0XaY3JwNFkfWhSJSK/PKyYzM0x9cgJAAxIl2UDPgKQSh367ZGyNhm17wXAgJ/Mnbtmnaclr72sjSxgkqvKhznQovJBtwGqcZU0FckAq3nyTuUMYFOdRSOgYq10QRKiMimxoc+qNdZH1kDJ1IFGfCdLgUm7yg027ItesxOgmc7T3/oYkTx4OTceZEsAcA9oSC7wFr1oB3TxwLrrTUaqPehkdwBSntPIV4S26B/9GO+VxT/rUDUkD2tJ4mM+Oqcdnk7BlH27nn4Ce86VaAK1EgltVHPSM61L9FaZpXJljXiCd+ZapKWWqo/x8tYI/Kf7eARA8DOqrYBXHt0TgBQ6AiL5Y9VeLWw0uF7bk+1LTrLtZAzgnEtH6Y4KH3vwm16bAzBmi+TAdtiVzsCU78+2k3ngdS19T+EADwEpwIks8lzAta4lD8Cf7ig4+I2ngC/dSFelVvn9nRtD+HRVfICMX8FLcYZc+QNyZnP4QSapXo/3Vc6z5/79eTnQAdwKtCKZCKUWeN2NpXokm3FQdMYkQ+PQ0i4bTx0AB9yowMkgGYXALeBw2pyUcQU5BlKdq/kFFOOEJuALkIzjYpDGUMkScG1arfvBGBvQpOyvDaIkzzgFGcHO+gAqGZq9JqoBswAc58a4zWEurTWG7VqOX+bKSfhc5p/KUzYfCyoChWDAWQObgkWe7ZS7zlKhmCdKThc/ZJaC6FSlyTnAGCejApT9RM6dAnC1HVQrNRlbJopHKhC+lxmTnT1CMlV/+xyYpSP+zibk3AlLVoKDypnv6JBqqGCfCgmZh8+1miqAJzgb25iCVio0KheCD6frXO298UGXAAyA3jPsBGa6mFat3+YQLAA6yUrVCeMagx5lHo5e0BBwBDsVD3pPHyQ6rk+QRE9tU5vDz7xjSjb0TIVKu1RQyZ11KpmAJZkIMrUyHLkKZNamCqlNxJ79Jl8gIHv8VGSdU4N1qstpOasw4iG7lhBoo5OhpESwVz3RPk2QxOOsByBii+w/7Sl2Rbd956AbtivQE3IJqE8VhW1KhrRY2V1a7qkSAS4BVbWaGr1W7QJM8Is9qXjRJby1vw9dKvx4kVcBZhx8wg/XA9F4SO7xlfPkii7tb/7H3NlrRZeAdP6F7UoQIjt6K9mMvRiDXdE7Y7BL/sjfEizVWIkT/pBFbhTI3sfcFGSttpjgJZtS2bbPi36p3pmDrOg02aYanjXiG33DJ4A9b35ZpJ1ckzP0GFsVV0tdAqKlnocYR261nRoayENylQqcz33GB7Ld6tfoNeCftj9fInG1bnPUxxqFR8bjv+mKLSd0Om3YRdc5Tye21u87gFuB5FMZEOApOKW0v0sbkCPhaGXXlFzlJUY6nlpAERxVUzgGbUtVjpT+OSpZP6PRBvV5MvyU9Y1vMy5Q5DOVL8GhtlA4Vy1eTpihxxgZlfFV7Dg2BqyKINiq+uQBxNoE1pMW6qwbAgAtQVlWaxxOjoGnnZW79zhJFbG0OuJA0Cxwq1plz5wWokAHEAIV5p5V0RzzlzNSRdQ2AyzJxZpn7Ycbtxlkyq6rLdQpsJOgKyhat2weAI7zpBcArBa1aofz6Ese7lsBg7GcTydSgTMmsFEBKLCv8qG6mPVkPudl75DfZAK02TMk+JhXwCaXqQOPBKI8GsG49ifSRzwB6G1eJm/VNMEoAC6tfeCUfAEXOmZ+OihRYRf20/nBK9fGptIqNSdagUhgkW3MO2rgyaufADN7BwUXARPteGZeQIqeC+T1QafkI4CjSVsdEJCg+Q0AqlqwMTTho3ZqACAa0vbzm20J9CoceeUYvuaRMWyEnYW3aefHfv0G1PL2Df+jT9VJddy1bMZ1KmR5/mLkkWqoaiP7Rkvsrb3q6yIXaTJSmXNuveMwFURJFf8D9JKpv+kv3+M7tLFPvMrz1VKxCejIw2PJQOUwWyvmBfRU7yQzziUHlTLjaT9rTWvToYmOAofO4wdV00MHsGJLhzayNavYsSk+WAsyD9YOCOWDyFalMfaNN2wYEOdLbDNgp3SIPdIrY+fB0AFvtRpJJ9AI4AGPeGr8eXt0k9RkbyRZAWGAkuSQ/rm5CUAML3JTkPlrW9W1EgBbPPKMT+fkUTcpOLieros/qTjzGXmji7WIFey6xgTr9hw9FbgAuOpb59lx/342BzqAW4F2UGxOlEOWGcosKTCnorLCOGVF2kWzyujIkC1zKtpqeS5TApg5GLX2FDDD2OsrmBIoARyVDYf5/Q1wOGzQtn+KEaLVNQBEfTaZQKSyoLWZPVyqC1pbNjfLQK1Fpc9+Dg5kFoCzBk7furUWPFLDD+DI0WcvCEejOpO2ZAJK7pbVBuYYgWFzWbcApLrFaeWOy3mixEPzWj8+py21iLN0Lecoo9Vuq7ROzZuM2Nq0O3N3oDlDRxwpPpADuWftziELMgAm0Iv/ZAYoqRBkz5z1AyWCvzGmgmCyYb9VMslO5Yh8zOPvWe985GztFwL4BFoV2rSyzM3x46GxBIzxjSn0gAOXqWcfmCxe8mBOFUUA0bipLFv/uMWSmwYE3bw9YJ7M871qjQql+SQAqlLAB11WNSJXlRd6jo9Vp9FsnQJxWtpkArBYe5IlY1XwZu48riEVReerHpIRkOMAsuikirfEjTzQmtbpeB+gKlueA5f1mQfI8GMN9FzCwt4BtVqVJQ/bG1QjI/OANXMCVKolYwBH5vycAA0sAQpow1sg1Hx5SHcArXWF/vzOw76NZy+sfZD8ZrYPrCXTgGEtcaAMmMc3sjRWHuViDnqliqmLYE2piuKFBIKuRS/4XpU2VTPgFaiSOKmY+pzflWjSDf7Hj3PojRsh8E1VX3IkObPXE3/Jgv+iK45xmzhJMzr53OwpTYVqLV7QySRx5gWkJEP8SfY6kmOe15ibUlwz1il7pSUgkqhUafGWPvFZeEanADxFhmxZqUAQD/BcJTaJdeiXNKMFP2Z1bBa15X7e/3CgA7gNaEOyCG0Qwd3eFQaeTIsRckzuPOQwGDwDrtlonZ7zYBwCWfZSMcTcHcYBMQLggeMZv0qL0xJAObTQlgwtwACgUNJnxGmfpLUmKKqIqGwZC62yLUFF9UdGm6qY+VVEtHtkamjK62qSYQJXAoi2HBAjIDhPBY/DZcgCCadhHJv9c2QvmqxWZUTQwxtAwprQptogg+cwZ71sufI3VR2OD4DRjuXsFgFwrnG3Il64YWJepSCAGthTcRJw8ngPDjFVHTzwt6qVKkqtXKXyyPkD4gCr74G5gHRj4r/AKbBz5FNHKrS5M1Gbx2d0KDcZGLvutco4vud4AR/B1nXkYw9d2mx4S5bAWwVebAN4ty8n74H1GXnKxlXUHOjQ8pEsqKCoDNGntASdIyExj+x/2f1CKin2nAnmALBKKpoEJe1E6xO46VheTC7Zyv4flRkJBDDkfGABz9mLMYynemKNFfylNel6PKcPdAcNKlXskcxUAANgVJcAAL/JVrXOvqzIEE/q2zLwF6A0V/aT4RegLnnEx3qolrJ99Na7Mp2jEoP/AHVuHqrVOzTQIfaGLn7CPKpOfA+6nUOP3GihCqf971w0SjBra9yc8YfzbCrnqkADCnxK7AhNfEuqzlmvtdA1/oodOugp/gEhdAIoT0JBrnQAX/DAvlA6CZxmY7+1kDn/5wYIvKAnKpdslW/hgwNuJNAALzALMEsU8qiP2FL2Ovp/DH5mhSj2YLuH5Jb+Aq/GybYPsnGORAkYzWsRVSnpRG2NA130OXetogNYU5VMFRXgpR/ig8pnEtDoBx8OBAKhFSTSaz6aLvOdi/jqDYTlrerSDuDWKe440zg0AQUo8TsbiH0HgAFxnH5e0TLLUQEnMhVZVK1ApG3AIAE4DgBwWfROvCyRIaGHQ5VRamvFKTJ6VRLBIeNytKp9nG7uCHW+cdBpb51DYNOesGHVGmRzHAtDVXUBXnIYTzDKrfVAkX1RgG/ebepc9Dhye3reuMAJ5H2PAhFAJbueAh5riVZwws/6nK61zs</w:t>
      </w:r>
    </w:p>
    <w:p>
      <w:pPr>
        <w:pStyle w:val="PreformattedText"/>
        <w:bidi w:val="0"/>
        <w:spacing w:before="0" w:after="0"/>
        <w:jc w:val="left"/>
        <w:rPr/>
      </w:pPr>
      <w:r>
        <w:rPr/>
        <w:t>cLNJHlrEpVvT4VKiCMcxRgamswIB8dyYy1vulGsnTnWCPQISAIDIIgMK21nnOzx2mttkQCm8CjYpQAkgw+tK8VRBdte2T/pTHpvfnoUGhIUkNPrCe2ZG7B00HHydmacyw6/5Qc0z732I/suTI3UKwVKhDTIYFWu9vcwIg2ZAB+eEVmblTIjRZ4miA3npve0DPVIlXY8JcuSSDwQoKSthy715aiM9aLDjYk6Aa0AqOqPXUPbGjLbzLAeyClbtkwvqTMtgb+agzggGvVNFW2tGIr/11PJ7PdAY0SQvQK4HgVOum+ChafgA56im5zZk9flemiAA4YziNJApLGupH/+Ts+wnqmbtjCJxv+ATnrsu8tvoTsVDoltgHd7I794xM/6cdcdEDL1B3N2snZ1mEM1fFsj9DalOTkcUrZHlP1ZlE9t89ORReYTct/zEPzO0cyTXbsCiDNY0HM63MtZT+q29FFa0wnqNJHlhKuMZ3smX/OQ8ED7OgRHwBMpgO1zrDbLxtxoAO4daoEw2cslDKtrOxdiAOj4AnkyVbWmi7nZy9KnKsxUj1KEIxzndW+nJonQJBTE9DyHKoE0IDGWt2QtaKdwdbP6y3lqVKghSMTlIyf9w/mLreU/LOegEHjZ0N+6OZ4Ut2pm2Frtcw8eWbZsgBuWbELRsDeWnvm6pjWnOBi3SouuSMsTjbv6MzGavwbbxx3Dn2oFZY86mSRyuEY/KCfvJetYC3Lrzpv5J3Exv8CZm1D527aBI9cvyo68ZBMyIIcUwkXvIGk/B/g41zBKI8YCT1pTcWec6frLP2LzWULROVL7rquL62vum6utMPyaq/YjHlD46yWefbt1So8Pud1ehU8BHT7LZHLzUnjFllawQEo6ImtZq9UreygMbytOrReueJnHhybx5zM86nWzP7IsvI615FN+B5aswZ8Dg/Co/i72FJ0oepwkrXKvyp768h3620pBlzFf0zpQeIGWvMgaXSM96il41G35Sxr89bEJ5Pt+HFOxo8+LxOzlqVhazu/A7h1SjxGz+DHhh3nFPDmXH8vUjELQIuBx2FXYJP26niP0CJL4WTQU2+Ld132m+XGBJ+hIaBr6pEONfsNnQGDaQk4J/yJ83eu7/N6o+z1qY6s8sH5cU7VSXEW1pHHNyyy/vWekw3cWcu8aoE1kVMCg/MD+msVhk441xHwUvmQcfKqo7SfjDGPhrrWBKIAiWWuXS/PokPZzwM4RO/y+Ig6dgU7kfmqnH3Wj7f1sQ1JRCQqgldsNPypwLsGYOOlXRXgMsWnyDY6mnGju1NyzDUBvBm3gor4mFnBHy/rHcgZI6BjTE/0O/qV39UPGYPNJjhXoJakwmfjRK/af+hdL2ipgHH8QNwp/qM/IDI6NaX7s3wdWeTO/SRX8XEVGGfLRIAt+eZViK4bz+lavFy0AzC1thpf1ooFAZzxQeNkIr7b91njemy+rrMC1/DL7/XErPXQsrVc0wHcBiWdMnIAx9hQZ30+a9p55fNlxxvPs9b1U3PPomet9VYe1OsrrxYFEAE94yC2QbEtfXnWW8HkIoMsKq9ZvJmnD4vQMAZJi/J+2bEXOX+eDtT26yLjreecMU/HOrqIri0jl2XODegdr2sW6Jgly3n2Oc9fTen5vGsuKL1alp8VeC/Lr3nXjv3/mG+L2v969LiC8rUA8SL8WuScRWi8sOjIIrRuhnM6gNsMUuxr6BzoHOgc6BzoHOgc2Ko40AHcViXuvtjOgc6BzoHOgc6BzoHNwIEO4DaDFPsaOgc6BzoHOgc6BzoHtioOdAC3VYm7L7ZzoHOgc6BzoHOgc2AzcKADuM0gxb6GzoHOgc6BzoHOgc6BrYoDHcBtVeLui+0c6BzoHOgc6BzoHNgMHOgAbjNIsa+hc6BzoHOgc6BzoHNgq+JAB3AXgLjnPfvqAiBhyxQXJlrmrXsVz1BaxRiVzlU9L2ne2md9v975V8GHqjv+3sjDWJdZv7lWNV9948B66F/v8wCz3rEcxs+9W3T8Os74AdHL8HYj147nWYWOLUP7hencVfPR8+rWY+v1mgvimYoXJhlsjbR0AHc+Sp0x1Vdp5Qnr5/fTqM2bF1H7u77aK0+Q9+T1C/NLhfP6pfrKnvWIynoT/DfyVH9PGZ96NdF6aFrvNXhCbnnf5DIPTq1vDlkWuESPM3d0Oq/wWe96FrnO3Hi/1ptM6hPpZ71eLOfkqfx54vyyvHCdY/zGgUXWkreaODdvWRi/Oi1vbclrrqZkHBqMM3611TI6ET/hmo34pAC3vNViva/JWoSHF8ZzrN/a8ZH+LSODup68MSFv6QhfF/FbeRNEfYPGom//uTDytNO0GAc6gFuMT+s6K0GjgriAiWUDxzIEmI8hm6u+5qcCO+9hnHov4DLznJ/noj+vAlrEgc2iJY6Nc1zkVWazxknw9durhP5fHOZOpo8ny+hQdALd9GAZXghO0aVk9QEg6w1Wi/DPnHnt1Sz55Rz0rAX2895Z5wd4eg/qJS95yUVI2XJO+Gi+ZYFKfasIOhKwx+8bTcVxLTCaCk3AJHuWkC1DU6o1eEOflnm37hh4BBivB9guJYAL4cl5PZnfGwHCXpdHBpGHsWJ38+ws76OtryqLXs279kLI0k7SghzoAG5BRs07Lc4wv2VRAj2j9s67t73tbcNd7nKX4ZrXvGYbaq3g+9e//nW46EUv2s4bO+pUlNZ6ebbrBIf73Oc+w9vf/vb2sm7j/O1vfxt++tOfDte+9rWbs8+7N6de//X/2ujx7Q9/+EN7n2DeKThPBlPfezH3Fa94xcaDZV54P25fcK4cK7ksEiRzPTmQf+RZxx23nPJ/5J71/P73vx8ufelLN10SKA899NDhhS984ZYWy1Srpc5f30d75plnDl/+8peHhz70oed6ofUs3tYq8sMe9rDhta99bdOdP/3pT8M222yzUND3nlEypFNTrSFjXeISlzgPCQE51oznfnt3ZF0v/v7yl79sMnbMkg0g+NKXvnR48pOf3PSeHf36178ernOd6yylVmzq2GOP3fJO17EMa9tqLJfotPnpo9/W7vPLXOYyjY7b3e52w2c/+9nGpykfEXmcffbZTX6Xvexl2wvEncvfLKPjeMfXCP6uldAtY/eRW6rTeBwbqaB0KQYvcPIsOxmDynlJRn1HaBKbqp/pVqxFUmghw+c973nDgQce2Gx9ERqnfAFfgXcnnXTScItb3GJLRW+RZM16HvOYxzQb/frXv950dOedd57L0bGeTtE19kl10PH5eJgq4iJ0zyWwnzCTAx3ArUA5ajadatsrX/nK4QEPeEBzzByBgMv5b7/99m3GqapSWiMPfvCDW5AwluD91a9+tTkEDum0004bbnnLWw53vvOdt3wW5xM6/PYS7nvd617Dy172smHHHXdsjvknP/nJcNhhhw1oU3kwHqerGhNDc23arz/60Y+Ga13rWm0etCwTHDbKVnS9/OUvb2DhKU95yrqH+9a3vjV88pOfHJ797GcvVLHK+k1Y1wvAPfaxjx2OOeaYxrepQJdq31lnndUCtJ8vfelLw6tf/erhPe95zxbwbOxf/OIXw6c//enhcY973LkASRw//aAP3/jGN4bHP/7xjReC++9+97vhSU960vDe9753S2u4vmQbDegT4AUDwAZ4CrBw7pFHHjnc8Y53bED+u9/97nCpS12qgbG0gNAXPU5wDs0vetGLmg5d7WpXG1SwzPWhD32o6fYswPH85z+/rRNIA8JOOOGEJlf0AekAizGmDnSoLv3qV78aXvCCFwy77rprG+Mvf/lLO11S9KpXvWp4wxve0JKWWdVa1whu7G+fffZp5wI/Rx11VKPd2gG63/zmN8NNbnKTmbrCngVpY9APeuoQLNFK19gP2/N7rEMf//jHm71ZBxqsQ6Bmm3h5latcZfj85z/f+BvAG/s2vjHNeYc73KHpxcMf/vB2HVm8//3vH4BsYIweVeA+612qANcpp5wyfOYzn2l6RVfSvl3L6GqCCPjFRzz3uc8dHv3oR7d1VH1atwGPLkw73ccBWHhcgbPv2NtOO+3UZDxVWXQ+veMb0X/66acP3//+95vN+eE/8Yasp3hn/dYcv+w3Gb75zW9u9hFQQzbjVqZrjXn88cc3+7zVrW7VdNo6rMk1++233/CMZzyjxQ824kfyX7e95OXx0TNz7r///k330P+JT3xiOProo9v8X/jCF4Y73elOk2LIWqz/Rje6UVt/EiEJP5sABKeSo8QcAycxklAdfPDBzeeKH45Fkt5V6cjWNE4HcCuQNgOqwSvO4Xvf+14zRMYkyFBqzptDmQp2qbBc7nKXG/bcc8/hkY98ZMuQGdFVr3rVFgBV8hiiH+fHOTGk7FFSaQMYBfyPfOQj7XOGxFkIWKoOaP7Zz37WAsEzn/nMcwU+zgR9AtrnPve5FmCufvWrL9V22yhbBe2XvOQlDQSpmqz3+OY3vzl88IMfHACPRbJB8+LRE5/4xHO1Qzg5zh6gmgUSgDxyeOc739mCg6rZfe973xaob3rTmzZ+brfddsNTn/rU4YwzzmgASjWNU+bQo0epjH7ta18bDjnkkOH+979/k+U1rnGNFrT9D4AF7JGvoJ0WK5347W9/2wKJoEAXBHcBDVB73eteN9z+9rcfbnjDGzbgc+KJJzZgOgat9Ii+Zr8kAPTtb3+7JRDGc/2DHvSgNr7K3iwnzQYAxde//vVtrB//+McNKFzpSldqAOZZz3pW4+v4sL4EKUHhCU94QrMhnxnH2oxBtq95zWuafGe1htkKYPGIRzxi2GWXXZpMBEeB7frXv367VsJFz/F81v7Q4447rgXq5zznOU2GgizbVDG57W1vO5x88snD7rvvPjzkIQ85FwCzNnO+613vGi52sYsNd7vb3ZoeWSPwJ0CTIZ0xvirOuB2XwG8tZIAWcwcsmB9wIl/8xYu0bWdV1rLnDj0f+MAHtlTh5lXijCvY77bbbq3yhH/kir/vfve7Gx3nR+C2VkmpJPfiF7940wE2ccQRR2wBy2iT9D3wgQ8cdthhh0bb1HoOOOCABtrYiYqRJAGYu/KVr9z07FGPelSztalro5f1OzJ0nYSNDZ566qlNBsB4BZHs1PX8OtC89957Nz/84Q9/eLjnPe/ZZMfnPf3pT298lATyJ/x03fZindlXjQ7/S0ZSrU5ygU/AHzuZBUbJSmL/ne98p+me6iofwgegTfV6rZiV9jEdwDe8J6Mkhov43vX6+K35ug7gViB9TkW2JvgL4ozW3xybChrn4HvORqDjcAStqYDFIDl0xmdchhTnz6GrnqgiCEKMImAiGTDwper0vve9b7jrXe86AIOyUDTJjlUsBD0/2lHZSzWuwCX7f8tb3tLGUDHYyF60ZdnMIajccGjATw6f4zEeLXJ85StfaZmotePBrEpEPsd/FaJXvOIVLaBxfniLr0CU6kjGGbceEiwFGGCZE0vVxDUAqWoX+QE/qZblOusxD6C31157NYAA+ONBsuLLX/7yrWXo0JpUxaJrwAhgUEEgICAIaKO/9a1vbdUhgF41j24A8sbnoG92s5udp6JLb29wgxs0XUKjTPyjH/1o4w3gYHznABOqjvR7qh2TagJnjmb00jeBRoCQrHzxi1+wYWDSJoxpfPxjU4AO4EWvrUHQFHxmJUYGNY+qmfaSAIWfrld5wXNA+01velMD2GyOzk8dqeiyXzQBvmjKDS7shN6Qd90nF/t8xzve0XT33ve+93D3u9+96aPql7/RQeb4AywL2AGkvsPrgHRgFOBUxSFT68FbIELSQ150A3iYtS8rVSv2dI973KPpfUBXDbhjmTpHUnrrW9+6gX/rid8B8NHms/Ojjco+Va+BR2CBTuE5+UtS47dUJuk2GbCLKV+rWgWAA0WpbAZU77vvvk0GEqWpa/FOIkZvJHbmwXvgHy3GoUdAoipY9mjGxlMhpU8qoECc6ix/RZ9cx3bpqr8Buute97rnAoLGUJHn0+kumoB3foqNiDmqceyejAGrKSDlPJ8ffvjhjU7XAI7sWaLmWgnJLMnB+ecAACAASURBVBDmenLhsz71qU+1qiXeoscPWpKUzksMFvHp/Zz/4UAHcCvSBg5U9sJYt9122xYQZVQyLBUgjoZRaG3J0KfK+smGORytUk7AXiWZNefNcanCcPaqYnWfTEAGsAIkCooCGxDhePGLX9xo0zrlEGTOs0rqYQl6OCVVFo6Jw171gW8VPGZfzhe/+MXmPDhHGTEgzBlwtngnANYqyTgTTetC5iggKucL4hwk3gFCObJ5GD/R43xVBI4MMDKvSiQnKlvXrnKutsJ4DxU6AKTb3OY2w81vfvM2nqCmEqCyB4wCPMbMEXBGxuRorQKvNhDnR1bO5xytQyUKAKQn2opa3UAWHcu6/TYu0AWo+BuIVS2TiQOFAodgn3Zf3chuHYKytdIpQBZAUPWhVwKXtqhqgfOAbUHQUW+wsB7BUFDHyze+8Y2t6sYWfvCDH2ypTtDJXDd28sZgN+jUblJdyf4l+izQGddRr6064XMVbUGKfCVI5CDYsBf0J9CrjKqO5AgoppNotr+IfAFfwNi1QLLqE9sE4AAYc4aGVChsjUAznl3vetdrcr3xjW/c7FuLnu4AxkB+TZiiV85TbbSPkf6r0KvaqXCq2OKVddB1vyWLKvexsSQL2a5hXIEaoAfOA9acn5Z0wEb2h/Fz1v20pz1tuMIVrtDmxjNgDu18j+vxEK/YqmRxvTdJTPkcwAaIjM+kz6rJ7BroJWs6kURvSqfoEVolVXScPRiXrrElvhaImwJwuUkMqFJ9xWu+EviSJAQc01kAu4JZ+hS+G5v/Yed4x0cfdNBBLcH3mw+QrPMl5FDBeCpwqvjZ16xDg6bIXBXNdXy9qnv0sMaOgEqJJ3+G5ugBXbZWMWBW8quT40fMYx/0Q9yzRpV1FW58jc1+7GMfa4kS/e+VuY1F1A7gNsa/dnX2AfgtIwYQKCtj4tw5OwGVg2BQPp+qZiVjYXwJIIKMkrzgB4wYy7WcVN1j41oVAQajjO57LQHOBAhEh+DhWo4ve+DmLZ/xcu4cNbpXfWSDu8oWcBFwKrvmvJT+ZdMCEp4CEgCy3zUgCMocByCT1iLHqGXFQRsH+AHABNt692FApPNzh6IAL7CrNskmgSTXy3DN61x7pcilOjZy4AiBNlUcTt21AhkA5xrArwI49KYFnrYXmshLUBXstXIEJ2sxt78TbGTAgI3fuVmgtlecD/wBfa5HB/AhewcAVNkEgFoxSoCiQ4CFgCIZoN9453oBBy/IBTjk5LPHs/KEM5f9q/oaB29VkiUVqkjk6chepqlAr+oI3ACfgIu2ElmnIqWFlqpedBQ/AHFBBT9U7dBO59AEkKt6CHjZq8Y+BBeVuQQXoMn/7Fdw//nPf76FbhVqtoWH2nHANrpy4w3eAKwCuwTM9fiZfWPWQVckR1puDsHcXiogIkfaYf7X5jWXOciWfhlD4CVTP+SDfnKsgDrbLLLPNbrP7oCYrNm4aE4FHM9TRVTxIl98Ihe8ASgBWP4NoCRnesv3sGVrWjWAw9esB9jBQ75KFZPtsNdsTxiDD/pAB/xIcFTrVPXooiQl7cq17gTGD6CIXjkqgCN39qHiOm5d1n18SXjwSjX3fve7X/PdEgvgEQClo8COfc/1MSUBr9ZAV4A0ugXI/vCHP2x2qXJGt/2Qp6RrfMMPXpifbtJxgDv7aiXRxtljjz0mXX90wpd0x35t2wgkbWycTzY3P8KOyImt8qn84AXZ1Vl17LowjNcB3AqkEMBA0QULhsdwAR4VkgA4wUSbIq2z8dQ+B0QE2VScOBfAjHNnmICMYCv4xdlnnHPOOadVVBgFg9RCESiAQfsRBH3X2wulHZU9S2uVta1JBqnVIFCs+ghQMG7NCmW1DJwz0PoSXKwLPbnpou65wjtj2XfoHCBYlSf7OeL48MEeteqYyU9As0aOj5zGexWND0xzUOjIY0XGe64C4MgQWOPcZc8AFp5zxtmfRK6cmqAjgAg2ZKgVwYFbM/n7X4BWTRM8BX3XCbqcN0eZO+7QBcQDvwKHygfAYv+ZzBc/VNUEOYHWeIK0tktkEBkL4iqBeIJHAKnKE/5q/Qgq2r2cPFAjmEX/MobrtJr84JWgKoiYWyVJ1QhNAj2ASP/RPD4EANVL9gQ4pEUpaOAvmsYVaWOQhxalwAyMA/B4xS7oFrCFpmoDqqXsre4vTUUFjQC6qrCqAwCnAiJBICOAFJ9T+QEyUo3Dz1T9yI4cATGVC8AXDRITOsp35DrrwEfXo98cAAaggXd4CEDRGbqJr+SWfXZVrgGU9IQPIVt6RR/IDiASfCWh/mdTdDc+Do2qr3iQu5DZJ10DHugdviWwBwzXFuIqfIh1Sz4cElI6kwRGpRR40pZcy9ei2w9Ag5/00vpV2wEP9ihpoKvjAx/9kAW9wm8Aji7hDb6RL1tTfa4ycB7eq1iy8Ww9sF9XNZluSh6tizxV4NAHYFY95ePRQF/5Gd0FwEh8ED/Q4Cd7ZwEncYntjPd4Os93ElTVRD6Kv2ePEmg6PgW2yNma2ZLv+QGJisovIChxNF5uHEI/GlU+6X2vwG3MGjqA2xj/2tVpX2YodwhygMrh2l0qZwIzQCJ75ng4Y0bEWVclZnjOU3VjkByIzJaTYeACPYcSgFGBCIN2MGoBiFO3PwJQEGiMleyLY9P6EIiy0XSKFdYGTAEZ2Y+3ApadZ4hUH80HnDB+axQYgDEVOs4yt+iPHXPad5y46zgTjgQw4cyNK1iqyBkzbaG0NiIDwES1zDwCld+Zi6P0vQMQA5AFSYEueuBcDh3QATi0cThe+iC4AdGAJYep8pNWRQU8aeOSlZspOG8BMPtaBGzOXwWJ/NNWyUZmv+kgfcBH63UeetASeaOVnuGRz/Eg+uQ7OgpY0Tef46ugiA5tP4Ffxi5Ic8jAUEBTbYtz2NpVEhl8E+z8sAM8Bq6sNY8LCQ3ZV2Y9aPF/ggjwpLKTvTXGcr0KWIBH+JJnpKGR/QD5ZGk8tCUYOz/gPKDYelSVgDM8sQ5gFI1Al2TADQ0AHJujD+wuR4KoNQDS9g6yQ+NLGHIjgiCeR8QAEqrEtV1GT1S7XAe0J6iaV3XTvisVTuAAHcCcZFHwrFUbfkhVHhDFO/NqkwESAfjZRzY20nQa+CN6kxstABTbPMyvIm2NDvTTF4knGlZ5J6K5geMA61QSATDACeBHF5rrvP53rmsBGomWypOkhw76XtIEjOIN3azt5LSRU/1S9ePDgW165m5qn/nbHKrewEyVZZI/YFxCLeGnG2QDNNFhcSLbIVxPV/iNuhbrAPLYN6BIR/kEgFuiiVY6b2y2K+EC2Ksd1U4AHeAz+Xo2n7vXyXIsu/yPDyqw+Eb2KnXmkQSILXyC+elM9heyH4COD+gAbmPRtAO4jfGvXc2xAmsATkrFlFUFxiZYQMkhM5JdCUYp/QNryYYYA5AmC5KBO48hASWAg+AjS5Ll5Hb1GFKca5yNYKDyJsAwbtcL1D7jlFR1/M3ponNWq+CCAnAJ/JwSwCIgyIJVKuzLUEHSIgA0po7sUxIsrA0fBBn7D/NcLXIAqAAnwIjzCtirACrARCYfYEk2WhxahdpTqjrkJhAKApV++6zsYQQkABxBVuUIiLbXC20CrUAxdaRtreLFkQPQggRwoDrI8ZGdNWRfSQVMrqdfAZOcKZ2S1XOqqmYSBRUz59ELOsDhByBFn4BUgFaGr8Xt8BnagAhjmhtQQNv4QJ+2CaCkfQlY+BEsAR97lQR8/NSGxBM6zemjUZBN0ATE/S3jp/8yeECSrrMVc9kzWZ8VF4DsOvxSaZJQmRMQdU1kJ4CyY3u76sZ3slKFFtAFXdfTN3t7yNT+UEELoFQtAbBzRD54BhTQCXynM+w4oNPa8igV46hq1uquddBHc6MD6LAXUatQ61qwlawJ0GxeZRVgp6MVPGS9ASBkZw1kY88u4DgLaLkGHQAjHUdL9FPwBixtpmcT2cNp6</w:t>
      </w:r>
    </w:p>
    <w:p>
      <w:pPr>
        <w:pStyle w:val="PreformattedText"/>
        <w:bidi w:val="0"/>
        <w:spacing w:before="0" w:after="0"/>
        <w:jc w:val="left"/>
        <w:rPr/>
      </w:pPr>
      <w:r>
        <w:rPr/>
        <w:t>4WqIxrODwAX+eb5afyYChgbBZ5SqSWPJNroAOIlyHiHR+wa2GQ7fAagLpGUdHg0i8povXkpyQZ/IoExtiQCaFZpJ6OAuNxcUUEP/TGejg0Qz0boDT9Hp4E/Og282fKgJQ3AVcCTxMN5fJbEkY0Ct6qIYgi54Im2unHZgP+T8BoP6FMRTAdAAqJdy4cBg+YxP/tAjw5OKoF8TECxxyLhh8SGPOgUf4MP7NxhPkkbX4Efq2yrryCU/8MN0QHcCkRGgZWQcydfnq0GeCX4pHQMVDg/ezNqhsgYVJoot/M4Ar8TpDhtBiAAAjLAV7JdyxDUGZ4KCyeWTNp5AobsTgWEs0hLJK23Wc7VebJT+2sEsvPz4FQADZUAjpBT0d4DuDgPWSinNPU8Ojy3XnvFBEIOViARlLJWDtK4nAknZH9IHFfWxfGoYAj05sZTgVp2y6kLoglkZFHbCrJpmbgKh0ANkABG5geaZMoctP9nAbhUWgBX7RTjyYgFR6BHZY1OCPjkDNwBQtm7Z91ookt4Qh9k4/ZpAe6CmkQieyi121QLxwAOP+ivjJxe4y1aVDDNZe34KbDhp++ndAg9gIbAISjhubklJsb2GdCGZ8YE1gOezO9BzGiW+DjXb7wDHiQ0oZNMfJeghhY0+d889oXSf2P4TtADPoAc36uy4Rleqoikqmp8ekkugg1bBGiBP7oBSBoTmEU7uUnCAhhyN7n9R8AAmq1fZZQs6ZlkBcBn1yqDxo4PSaA0v2oLYCsoskdgK+1m19N3+uuuQ7aCn+PnPOZu+CR69BJgVcGjU2QqgZraVmHsADhJksRQtchdxlpsAjZQCkRLXFQLrQ2Aq/srV+FDsjWCzPDEevkOh4QFyAceHVNgQ3LI1wIk1q3SDOzwy8AdmbMN/lXV3O9U61OdJsf4AjbHR9FLvjf7OQEaN63hTejITUu5kUSbMQ9wlmhL8gByPEMH/k4BuGwbydYA47vOPtXoP59EZpLIPI0geyPpc25QyHMV6TQAplDAntAt+eIj6DpbDi+i4wCa+YA9fkYCwt7pCLDvM1VetOEXG8JjdPQK3MasoQO4jfFvi6MOUGNwFF61iOHIZhiaQCfTEkwFr1oxMQjF5iAFahkKJ6zKAZDIqLUDBGxZI2NhUHVzciomqSZkfO1TJW7jczCcluwcTRwcIGO8KVBkTOsxt+oi8Dd1pPoV8JBgPhUExten9YEemSb+cILapoIC0CKbz6uQ0gKVjab877e58EnmqaLAQeC3sUKHAGt8YBbNwAQH4xEKOYwlk8QTWTweCPaAkGydw8/G8IDv6pjRqQoIdAFwka2AoYqjWjMLwHGEAqBgKpPGb2AGfUCGgKICpH3K0Wq1AbT+lkXnkSfoIQstY2AWKJEMcOBp4Qt69EtVUpAdAzh0qECoSAGwgpsKD3Ct6kbHAQhOGThy1ApDsnLgH+hVnaB7gptqnpYyEIJOADDVu5rwGIM88EUgsnYAKEBQK1IQBV7YDfnmOVnGyYNY0Ut+QDgAnYfu1keyGEfrDfgCpGpgSZUB/QKbhIIt0g+yQJPKk2CNx2SBf4AYGwMQgBn04hn9A/TYu/XTdUHRdgvBzXz4BZypuuZGDXqXar3KvUSMbqLDegEBtKjeSdoc4wAZgJvv+Jk8jwxfJTQAA3lHnnUM8+Vp/3gNxNEhnQbnod0YfIaKNWBiTUlYE/TJwljAwngf6VouOZVD/FdV4l/5BBVB/hAoltQApXm7xXibCTpdQ578K0Du5gHAh28ERPgPYIq9VxAY2sgCn1VTc0OUijGwIsFCJ3pU9vDXfDmAajTgLxpsB+CHJJf+J3O8oQNsE/gHSMcVOD6ZzOmz71QOgW/XAeLsFZhlG/FFtT2exBbATOtTkhfZGZce01droZ+AJJ9cEwsJleSUT3A+2ZpXUsQ/2KMK0CtyBGxbJ9/Wb2LYGADpAG5j/DvP1QxX1UfGITNipErRslJODjioz6vi8HJHGLBF+WXSwIhMhuEKQJTfZlTOURYkqNbWiHHMLUtnSDJ82b3qheCfu94AHAGX8Sr9y+aNM/V+T+dwSpycoJRAPQXCGHQcU6oVixhnAJwgDFAIqkCWlqFgy3kAHZwGJ6SlZg2qYwJtnKv145lgKFgDg9YGSGeTMIfEMSYD5mDwLMEuYIvDw+c80Z6DIk+ACYDWLuO0zVmBr7GMLaiokCaA+BwPgTdymwJwuTMN0OLAVYaAJ+sR7H0uGNIj49MNLTnrUakTzBN00QUYAHwqJFo4wI+gwalzogARZ629PAXgtGScgzeCInAINOCDoG0fC4AsMAt+FSxYizXTCckDvQB66KKx0GMcsiYzcuXwp45s1KZ/bEmgBjQEPOsDctiPihm7qsEaQDIPfSAvgYn+5CYYn6kSoJcc6YqWllba+CYX68E79LMxFRtBCFjIq8lUgABveq+1qeqBf0AvYEAfVeHMC7AJ7vZ10ieyNCY7pe+p3pN5EgXnkwt+Ak18A51W4bL+JGPomkrIktwl2QMqJAsAdW52AfiNSabR75qI4WneDIKPgA5dxNvsRyQz19JZiYwAXiu0+I3XtpsAtYD8okcqXtmnBsipfgIDABDfYN8XudPRvB/W/PGR/qZP+KmSJxnWwsdzyYb1S3r4AXu3phJRdpfvc5PH+C5UeqAyCKTiZ60Emosc+Dhtd1VuNNgnCyDjIfszNvtGzxjA0UNJOXuit9YsNvB9fBcfyq5Uw9hYKohjXgNveMXnmJcuSkboKV1KZwmf2XzAZ/wlnc7jiIBeNoE35KzqzX+5mx6N1s2nSTryisdFZd/POy8HOoBbsVYIJrJaWSzAxdFyLrJ7FR8GUR1CqkgUO485YGycPgMX+DOm4ONzzjnvS6174JJRJRPOwx0FKY6PowUuORUHAxOo0DCrhZpnZAlOsx6ey+iNxZkLCIChDLi2oWax2do4MWuud0IKUoKhaqQAF9CFT3gakKiSw5mmHC+ocCAcEEfmO3Rbu70sgDBeWK/KTt0jgw8qKtp5nFJaJanwBJCZU9bOQdcN4s4H1jk5gClyBqQFONlyNvKOW6gBPJEL+gRYtOOPrB5ffU5PtHk554A1gRW/jWMua5BAAAgqIKqZwBwAmf031q9aONVCjV5aAyBpbLJQQaLPkhEBE/8CkqsOqd75zvyCUu6mA4AFJvLUKhI4Uh2Y0pHs5wNOBBBgkxzIRPAn9/oIkDpG9CLtLACcXAR/PJAc2GQtyAuyqoV0OPuEarVFpRO4ynMVfQcIq3ipkOIPfQOqVB2cD4jRlVrJCoAD0lNttB5Amn2r4KjQs6n66A76DkCrxuA90KMCFKBpPdYgOFqTMaZsOtU9ekWexjB2gjKeCej0B+BEYypwsRsVGzpJz1TBAE+gznl5FI/fABI/qAqZOfDN3wI7HaFD47uA13LJruUDAtzoAPmyCVVuOuV74JFsfJbXkmVu80oS+Rv6JRnklyUm1mPt2Us2yy+aA0jBAzJOUpbnwKUCp2JFbkBMDrJVseKH0ctX4jWQY35+ipzSWbDhHzAbA7gk/ubiE12fx+MYUwIBDNr6EQA3xdsAOEknufEr2qXoUHXLDT9AqIQroNhY+A8wsw02zob4XwAZb/k5/jAJWh59lVg1K9FYcVjetMN1AHc+iJYhAVocclpwAjunIIOvlZsEKHtRtBwYKuealpJgYO9bSuz+Foiz2Tv7Geoek7Q+BWhOQpB0PiABwDHu7GOKIVVQmTYFECVQCsKMe1ZFLft8ZFUcKacByGVz/1osTouXM60ZIkPn5AQqAMQxbq/V/1PJ1DYEMrIHSLXGuOgBPFTBAvZqy88aOCN85wRloXgDCBozr8Syf0w7TFUTKAKqcqDBdzJX5xvfeeZWOUoQ4yQFkDyrK5ms81Nh4OQFIVkxeTvIDnAXaGTYgHn4EhrSupS5q8KStXHzHlFVMIdWocoNuoAi89QqScZJ+9B3MnyAXlCmW9oiwHVeaVQrDOgH7DhvlVU8N4/AgEdaqYKV+QUGVZqsP4HLePRDUCRPAYn+S0wEUIE3e8Zc67pUgawx4BbIkf2bS1BXdXEAOaqwrlV5od/23I0BXF6FJ1izo4AarXpjoV8lRJJDZngHzKmM5OGpAcRasPQD6GP71uUmKIHR/4IpQENOAUxpe0Xfned6AD8b0lUjBVK0Ald4Vh9WnaqbMSQfEkoVdfKr7TB/468ALOFQfcl+qvCYDQEkqnb0G50AKd5r+xsjj8aRtFpv3e+UShjd4OsqKJ7njs2FLr7V9gj2J+kCGjJXxscDOmoeABsPtDNVs6wxrXS0s31886NLQiZ8Hr10JPEKr8gAsFKho4MOvACWgFnnsVP+nk+vjwBxre/4NsANfWhWPWQTEhX+TztSlZwsjFuBqPlStacDKrPWxkewTVVkNBuPLtHTyHHMY5U62xiAaj/mMae7aV1LfuYQo9iARGG8BQhv/dCtALjoK8A8vrFo7Lfmyb1/P82BDuBWrBmUmLFxkDJwB+VXQZAlqXg4p97tJ9gJLAJuXv7L8FUutG04dQGbwQoA2jNaaVpDsjuf53Ul5guAY7ACviDFQQmAHIOSfJzS1PKNZwy0cvACPYOd9X5I5zNW2S6nyGly4ItU4OKEXF/bVhwawCtQBcCtJSoATPCVAeauMWNwqpy19kQ2l1tLBaMBTa4FPlW3siYB2R4VVQaf5S5YFT0Ok0OrwIVM8k7JPJMtNzRENmRCBoL8VHvGPA6gC7BKi8nnKhbZGMxJj48ALq14jhyQAxgFO0DQXjd6oRIpOyZj+2YEoQCF0BkAQT+BUJWivKtRxU9lDmDn6I1RnboqNJnQgwBzwUCgUMEBLswnwKgA0nNVFXxR2eLwgRFJDaAh0AVAWKPWrDUKWKoL1pYkI0A5iYj1o5/d0JHsxwIsgWB8ELQDZAXgqovaQuzZ1gQ0kAM6yTpvMwFsyYOdp5IrwNf2ILrwDOBFr+oMQChhyLtd7WsSwFUK8QuPrCM3qUQ2eI7HkhV3ngKdwAzeAQx0lu5IjFLZNj+fYg5B2M/UXYDWZ8sCn4IGP9Ybm5EUkQ9eRLb5js6p6gFyfBNQGX7XvXToJlP8qltB5rnjyNQaVBuBWHSoSuau7gA486ms4UO2PKh08rH+z12lKltkTn5k45Bgqdgal73RsVTb8TF3DwM7tplokatuqzAbz/j0it+lO1V+8a/ORWtei4hXbAGgctBvYFXyIeERT6qNZnuBsQPc8UTyiSf8PjmYn5+STEz5GzoB4OWGK3/jDXsQhxQR8riixLNZccOa+H8Vt/H+y3my7d8vz4EO4Jbn2ZpXME5VGwFe0EiFi4NmhLLXlNcNxIBlT4JXVXiGIwvkWNICSlXEpmhOlDFyOKpCxqwAKyAgxHJ4gqaslLM3Zp4WXxeUiqGxjBGa0Dnrlu8818i52QeHtkXK45yQOauDQ48KCwcmKM163EalGygSELVt6mZ+9ABUeCxQmicPOM71uTMvsuL8UrFIYB1XeKwPMKjAGaAT+BLkgRO8CfgwHx6Z39o46ymHam6BEKhwZO+hz8nB3iHySUu38iGtZnTnJhdzAKLAcB5pkHYXngGn9qhlb1hAgt8qS3QGX+mPNTsPLebIs8/wNxVNNPqu6iMaJAKChcpXEhLj4AdghV76oOVmjxi6BED8q3pY91qhEWBRkRG8VDPojDnSKlYBMC6w5rzok3HzxoVsJ0iArLaYSp65rBFYw/vskYzuskH8cfjb99UGjKO9ST/RgadAZyqHrmOnNqCr6gHVqvkO10RXrEvlBzj3OUDsOzw3p6qlSiW+4oXAbw4Jg4pabliZVZGJX4r9h9/GsL7c7Zu7nckwsneNeVWyc1NWKpY10UmVtVbdF3XFsQM3BVlvbhirSRkesWs+K/t78+aGekcoOQFQql95rEzWDThp92ePZR5LEvvIXez0yXrYRWRpXGtjX9ri4+TUGvCDnfuOnmS/aN6KYl7fka9uxPi5aYkHqoaALJ4Dj9G/VLR9bp5U7Md8Ng4AmOcnoivy8TvdnfB9VhzAN9U3CQ9f2wHcohq9/vM6gFs/72ZeSellZeMAG6N14bhtEadQnXR1Cgks4zZRytSzgECqEX4ryWujcli1Cjhl0GNQVzO/eSyrLbB552bdoTPnGyOOdJGbIVQeBOncEZY9ZZxI6Kl8H9MVh5vg5XcNLuM1Ta0R4AbgMrcgahN7aKgOLftXpuQ21oUpHlZdWovHFRzUvwNWM9fY2TpXUAAwVGHrUWk2joRCdXf8eZWpv8cyztwJEmP6qm6H3goCKnAIP9b6ne8yLrpT8R7Lva63ypqO0TVgcSy7sUzqejIeEEGf88qz8GDsE6rdjvU2gdv8xoq+ZV1jfYjtRgboWsum6jrGcqv/V1805gXAAOwBBVOBvNrbLBtYS68rjWM+B2gkEau+dqzHzlWpmpUkzqNtll4G9Nbrp/Ql9FTZBUDVMcbzuI5/VGlVDU0BIPIZzwtM1zd7rOVTpmwoOjhFRx2LffjJ3eCL+P9+zvo50AHc+nn3D3dlHH/AyawNuv9wC+sEr5wDdEUATra9CIheORF9wM6BzoGZHMjWjyTj88BmZ+Xm40AHcJtPpjNXxNDTvs0+o61o+X2pS3AgbdC692WJy/upnQOdA+czB/hylXyJ+DL7CM9nsvrwFyAHOoC7AJl9YZhqXgn8wkBjp+HCwYHoylTr88JBYaeic2Dr5cCyW1W2Xk5t3pV3ALd5ZdtX1jnQOdA50DnQOdA5sEk50AHcJhVsX1bnQOdA50DnQOdA58Dm5UAHcJtXtn1lnQOdA50DnQOdA50Dm5QDHcBtUsH2ZXUOdA50DnQOdA50DmxeDnQAt3ll21fWOdA50DnQOdA50DmwSTnQAdwmFWxfVudA50DnQOdA50DnwOblQAdwm1e2fWWdA50DnQOdA50DnQOblAMdwG1SwfZldQ50DnQOdA50DnQObF4OdAC3Ytl6OrbDe+y8q87/Ok7UgQAAIABJREFU4ydl5119mbq+BNyTtccvds8bFJzvdSmLvAIr76TzguacbxzjewCkJ+zXdxnOelWScxz13YPWNOuFxrPY6bVM4xdX+3+RteSdqH7Xd7Iu8non9Oe9qmjOi7Ujg7yGZhk1QEfeOVhfVr7MGM7NgzjJylrm8cL544fqesdhZFlfRj+mxRx5N2TkQBesxXXhcXRj1rtv84ot4130ohfd8j5QOpEf40XvnT+1rvA/73vM+zwXkWn0Ec3W8E//9E+T75tdRB55HVFeHJ5rFqEjtkG3rXnqnaPL2knekRtbX2QN6z0nr9Yjg2VfKp+HPG+UzuovF30VVOw57wxFS14kH/ugG9H3tWSZNxnMeq/rIi9kd23kFpsOT5eRTbWJ2Dr+jONBxmSD5sk50ce8ezl+Op/P8i///d//3XxIeOe6//qv/2rvWPVdfFxsdJ6fim/7+9//3t75u6xuLcOzrf3cDuBWrAExFor/pS99abjuda/bXmrPicSRBIj4zXDiJFybQIusOP+8MsX3CVZrkc34GI8Xu9cXV3tp8w9/+MNh5513bsHG/AEOs144/ac//am9kPpXv/pVe+Ez43XuIgGu0njOOec0mrzc3bUBk16wPO+wBq/+4kjqK2MWoQEvvvvd7w477rjjFoAR54ofaPIi9mUOAfsjH/nIcJ/73GdpIFvnCeAJPfOCRRx8wJaxfve73w1//vOfm55Fn6YCoQBj/ApUnJcgECBVAZWgOD5cj256GJDmnNNOO63J6CY3uckWwBxAObWuAGDjfeADHxjuda97Ndk6dxHQg+68AJx+0I31JBauDYig27GJebKw5j/84Q/tZeI77LBDuy4gwDinnnpqe6H3tttuu4xqDUceeeTwkIc8pPHXOIuCmqUm+b8nn3DCCcMuu+zS+B27XnScyM9L610rUVzPEV9InuQw7yXoeMymo1sBGKEnNASUJHmeoi0ANskpWtjTmWeeOey0004L8SRj0F0+7uSTTx7ucpe7bEnal+GJ9aM7tpVrZ8kmOoeGX//618MVr3jFLQl+QOW3vvWt5vvWsivn0mM2ZAx0fO973xtuetObnitxN58fPnueXrLr73znO8ONb3zjpl/zzl+GT/3c/+FAB3Ar1oZkphT997///bD//vsPxx577LkMKBWcBJ4od7IuAAH423XXXRt1ATuACCex2267rUm1wHLUUUcNj3nMYxqIS8YEjKHlgQ98YDPWD3/4w8Nd73rXliVd7GIXO8+Yf/3rX4f99ttvePazn91oOOaYY4ZDDjmk/b1IkK0Dnn766cPxxx8/7LPPPoO/3/Wudw0HHnjgsM0228yVAOfuQDdn5LpFszq8ft/73tdA2o1udKPhxBNPHF7zmtc0h3L22WcPe+211/DQhz50Lg1j4PWxj32s8eBud7vbup1Tsn/rI495oOGPf/xjA9NoTxCjJy9+8YuHd77zncOlLnWpRuaUswxI2WOPPdq5Ak4yaueT9e67797kC4TRmSkZA7wHH3zwcPjhh5+rGghEAh977713+5x88ZVOo3lWALX2y1/+8sPzn//8Yc8991woiCdoJuHZd999h8c97nHDzW52sxbYlzkCbG9961sPt73tbYfDDjtsYXm69j3veU+bd7vtths+85nPDO94xzvams8444zGS/a1zEFH8f/oo4+eqw/LjDt1LqCIX0ccccQWELfomEkqv/71r7fgz9esN0gDLZIpQP4JT3jClorPLFrw3TV0+N3vfnfTxW9+85tNdwDJJNGHHnro4GeKrgAcdneLW9xiOOigg1oSccoppwzHHXdc83kqUPOSxCRVxuPv6SI74E+XfT9pwDCfe8ABBwxXvepVt9jYFB34EHt3Pj5YK3/w4x//uIGtk046qfn5a1zjGu27qXHwjR955Stf2eIDEP3qV796+PKXv9z4G0CJL/RZIj9P1uTzyU9+ctAheMADHrB0vFhUD7f28zqAW4EGpKR/1llnNeeRAMMwgJbtt9++ZXSMh3E6RxYDSAiUKVHHGSDpDW94w3C5y13u/2fvzsP2G8u9ga/jeN8/9lYUkkohDZKhSQOVBtGAEhqoEKlEyjwVKiVTKVRCodIgIVFkKkkT1aZCVCRJkWrvfez9136Pz7X393kvq7We+35+v7v39eNax/Ecz/Pc91rXcF7n8D2/57XW6tZZZ53uiiuuKMEB63PUUUcV0NE/XJuAzGg/8IEPFBDnc2yA/hkVI99mm20K87LnnnsWZ7PyyivfI1hox/dnnHFGd80113QHHXRQ+Z6Bb7rppmVMYRuMo6bUAQt9cqQcTJwG8HjEEUd0e+21VwGMHMSFF17YXXTRRWUqfUBWs0yZl7bXXXfd7pBDDum22mqrubKZ/sZKmdo58sgjO4DL3DNuv+++++6O09xiiy1GAUaAuPV4wxve0D3mMY8p8+P0Oettt922zHNShrvDDjt0xxxzTHHyWWfOzXHJJZcUllDwTxkjA0p51eeA74te9KLCEJD5X//61+6qq64qMgQWzMnnKR3V6xL94Hy33HLLootAG6BBJzFFwAhAqo+6hJprzfG8884r87B2gt3tt9/ebbjhhuV8wfewww4rwUPicsEFF3TLLrvsoLOPjeh/l112KdettdZaJegInENHgq6+zP2WW24pwcqcBGBMd60HKY/2E44wh9pLycs5GIcDDjigyAd4DeMggA0d2jn88MNLwJfcRP7kJFF4whOe0L3gBS+Y6GGik9ifF77whd2hhx7abbLJJnM2YWzTlK0mdtR1xQfQKcANwKaPF198cdE7R76TRIZVGwvWzuWXJJXbbbfdPcYYWeTatK9dgI8dhZlh1+Z+8sknd/vvv3/xD47YSV2OJHNgRbIhmaBrAC+wc+ONNxZdcB2/hg0DSHznCNtKlnSf/uy+++7dCiusUHR6ueWWKzqbxC7bC8LQjckh/okvkERJcGwvmM8nGQ8fyJ9JAMwxLLJ+2ARf77j00ksLcKqrOJFP5KoagIXnywJg2fR6661XZDQG</w:t>
      </w:r>
    </w:p>
    <w:p>
      <w:pPr>
        <w:pStyle w:val="PreformattedText"/>
        <w:bidi w:val="0"/>
        <w:spacing w:before="0" w:after="0"/>
        <w:jc w:val="left"/>
        <w:rPr/>
      </w:pPr>
      <w:r>
        <w:rPr/>
        <w:t>3tLOZZddVvwI3dMmX+83WUvObr755mLTBx98cPEPQ4fz+bTvfOc7xZbIl36IMxhCf4sfAYB9XzeN/rZz7imBBuBmoBGhoIG1gJdbb721sD6ACwPnKGWpghNj5TQYVV0SdW1+ZI6CowAAADqXoQt4guIQgMv+NpmsQAu0OVZbbbXC2GAZjj322AI6ODj0NsPnOOp9chyzjBjoENRlk0ADVkWQ5HgZNeZk8803L2A0R7JCzoazdq75Y48AqH322afIwGfnnntumX+CVR2kUh5ImUz7vpcRGgtw638BSdsC79ChneOOO66UgLEbzhVwyBIIsA4y76EjwMz63nDDDSUYACtK0JhAGaps1RizB2Yo0PqOQxZIAhqAZrph/BysMhwWyVGD2ThoQBNwJXMspj6dB5hiXAXjlD+1Yb2tSzLuOHVMEYBfM65JOjAxa6+9dimraT9zCdPlN33Adhiv77VDF7CjgiGQ/olPfKJbffXVu80226yMaUgm2jJGbDIQJDnZeeedC2M8xu5aSwfAxA7OPPPMoud0wZESbNZS+wnCdTBNOwFvYcIFMcFnpZVWmttbJCkDjse2GEgO9MPW6ZW1WHPNNYtMyHIaAOd645MoSUwAKrZKX2M/sypDJcgCSUAQ4GxbQwBX9C17C2N3Q/5GsJZ8sCnJTZ3IsO967QOenAMc8C9JqKwbG5DAAOLZT0hvska1HrMl48fE05ckGBIqgAh4IntrEhYs4AuoY8t8KNb36KOPniuBawd4P+WUUwqYoyfAJpZx++23H2Xj+DnAj/+XXAPvkqIxPSYbbVtz8+X/+JTMlYwAMXYuyeR32EdK6kO6SG+AJv7ZId4A1doFbNPfGPDCwF177bXFBxnH8ccfX/Rigw02KMyocZABn8W2h+bmOgklP4DlF7/4SPMwB3ZFRvvtt19hrMd0awYh+X7TRANwM1hqihs2hRPgNAQ5+4IYNGdFgTEUAj4DrbPqGEMN4GSE66+/fnFIyVQ4HaBjrESWPVUbbbRRYbpkZNrmEAVTwQ4rJ/hylgKt74ynBmGyYeDNb9cLrICOUiTHCLRlvxVAUQfolFbiZHzHmTF8+++wd1dffXUJurI7AIaTkbnW88I6nnjiiSU4YnrIQPbHsXKYPjc2QAzgHNvHZm0AOAFVpi64AkOAh4xTABgrSWcjdH6ff/75hc3EYGKqrDH5WfvsAxoDKwIdx04HsiZxYJyddoDp6EVkYW4Cu5KO4COj9l1Al5LoSSedVOTiXGPFnGQvTe3sfa9kDWz52/jt1xFAXAN80DcySRA1xuira4D/rbfeupwnADmPngmKHDOwY73pWW6OCKNSmxo9wTCQBYcv4AgeZ5999qhFmrO9OdbOdXQUE+jwnfU0nxrAkQ2Z1+uiDSCCnQJsZI4Nl0xgZugXe8AIkqOANVaGMwffKVE537Xmy9bWWGONUbainqSxK3NZD+usDcCQPNhXyuuTylbTurIw7EqoWCBg+LTTTisytA4O65D9gGNlRO0I7vY+AgvG53qyyz6pWv+S5LBFOsfGyZ6Mw8ABNJLXVVZZpeiZtU6yYlzOt578KhCQ5NPYsz0gyYff8VORDf/JF2lXMklf+WRzxKJK9NiBMVkH4I3eY78lnkNrcOWVVxZd5B+sl2vYNP81dISx81uZUZtYrYBNc7Q/UcKnkmJe9LreL91vl01L2MUMIM68MV387UIAHF9vXOIPUGpPHDmRtXGJG9mj2R8DOVkXfgDDiomUHNMvPvjyyy8vsgGcswVlVszytLp/XzuvAbgZrGj2F1F4TpvTkpVyUMASx8y5y6hl+ZgO5QIsTD8LSVuCEcciYHMknIqSDAczxsC59qyzziolAFkqpyaIco6u51xkVoIN9s1hDNk3EmDAqXPEKHABCuDRFidvfsaBmWCcrqmzMdcdeOCBBaRxSsCe8ZuLICnjtydKn8YFGAaM1CwJUESGxiwj9r85cSLkKsvmhMNqzRdkANXIkpPRHwcHjAGOAG/KJENlxwAE85CJGotAI8j+7//9v7o//vFP3amnnlr2f1nj/pHMFJhQhtCH8o+ARhY2Gvttz2N/HtbUeu64447FcdIlDKR1tU6yYs7b5+QHJCorYgprdjf7Lo1PudYYrCVwbH0xiuSRGx36d76Zg0ClDMIxp9RGH/3I/gExgVnphjyB6j5zlH1/1lDfAp++BEwAXwlN6d7a9pmGsLJZI8BboKGD5kBWkgyytIFaX+yNrtYJioTKdwIcRgBoy7YEQZiMzDf2ObY30Tl0gD1JbLSZH/1LFnLzTErb0Y16870Ai1U0BolN1hygNx/j0FfKugvd52ctlLEwhHQiSZHAaowCbhIx4B1jX885oCVssTkAM2yYrIAEdswujJVMMsZca/z0FjDLXLDmxmRekhP+AGBJMiYxSF8Zj7lg2uxX9D2gab8gYLDbbruVKkEYVmU7YzK23BwBbLJh7dnvyHauu+664svoL7vWB/9ozfgsfoz/ruXuHDqnHf7FOttWEQbTfk7ryf+z6fg459fML5nSGaDfeeYAMAFO/A37YBPRyTFdlFTyBeSvHWNzkJW45GBnNaBlw0qjxgCg2iZCVmzPbzZjLOYUMK9yg6VkOwHUxm/tMG1AMN1wDfuWyLAp14kb1loiLlHpM+YzCMX3uyYagJvBkqc8IGviUBi7AM3BARpAjb+VUxilLEb5gIOo93eEgWNYGDvBmMMTqAQ8QUGpTHmlf7gWDc7gGK1ME2hj1Jyjaxkh5409MlYAjWEBhK5niDIjTlcgkTVpC3tkHAyRcXISSiaMnBHWe4TMj6OQgSrRaFcQcgAAnBG2iCFjc4AaMtBODZ7SjmxdSQ+QzF4rTkdpQwlWAFJuSOmgLxdz5uCBFhngTjvtVBw4J4WVFOzNmwwyjrQhkHLuygL+1ifZCPjOxWYBgOSobc5eIB/KTPWv5GPtUibEBLieTAUYAbt/GJvAJyAooQKswBr9AuyAMCCf/JQoyBeQtF61bgW4CkzmQ/5KJMC28wAhurXxxhvP3bWWsVhDTBdGxBytibHbEoDBArzYQICQtRIoJSnmVpfnyRHbRL+tfYCaPjh7gUyZXHAlm/pa+zFdSzcEb4FTcLWG2mVr2rCPR/AxP6BXUKkBXHTL/OiWpMI2BTKReGhLyUr/AujQDT6upVuYPAAWCMeUsDu2Tietc5IjbffBuTUhPzYW9oZ+6d8auR6oUOZjc/Pd1TufG8u+VECWTIwFcwbUYYB8To7Gmv2BQ0BBQpUbgDDfbI9O0yGyt22E/DCwfWaFflgvc2YD9JBukxfbA7boi8qBtQIq0kZ9gw89yRYCbdgfBnwpIbIR4FNfEgqgQrvAXnwm9pXfYG/0j2+VHLFPAAPTBPSzdeDO+VitMH3Z0mHt/Q2s8mf6zhYGn7NZiYhr/fgsa2ut2AzfAry7jt9Ooid5z5YQJUzjmQTabUNgc/yP33yDdtk0MJj1tL7Wn+zNwZYI8Un7QJ85+5tO8P9ihWsD/MQC+/HoehJbvkFS5PM8+SCyAaDZkDEk3qXUnv9nEILvt000ADeDpWd4HBNjFJgEUc6Mg2CIAJvgxsgZhxIB46DkrgsASvbGeQlUfitV9R/fMfToDUYLqDFOQAlIkSnJZgEeQY2z5WwEJntOgM3cVcqwsUgCODDEcdkv5zOGzYFhDjkjhgcQAod90GPMPjN+TiXlOpm2DdqyQZkepyFoAgECQF0mSXBk/ByQTBb4NTd9c/QyUuPk+ABJYxs6rA1ZCLSARUrd+tMumZMXhySgCWI1a2Dd7A3Rl8DvO06ffBzWzhoC5OQd1qAeSxwzmcjwOUNrSE4CWIAxtrJ/kKdgAGAZv+sELYGSrgGOKe3oB5uiDCKg+jyO3/paR4AFuCZze+GwdZwrWQg4dI2OZCuA8ZgfhgNQotNKihgHAdxcJCz2owH9rsXSCZ4CoyPBw7n69ts4yF1QJ2PgVXsAKlZMImELQtbCeKwjPTJPcgfGlZeNBTgyTuU1zKT5u0bwkKTUSYb+9Wm9rLkgmedVYQZyR6USP/lhdYYO7QtcdAsgoid0FLjOOrNJ+qIfY8qhfwGcDAAMQc3aAUlAhOSHPLFkbNe+uLDVC31kh7UnM+tAngA4FsT6C+B0SZvWJHIaAnDkRl/NkR4aszsMJWh0C+jE5Egg+qVGY6DL5sE3Wlu6l0cD8VFKjhjqgH6+R5KnrYDfADj6yrfxtXwMPynBkOQ4hz8EyGKj2U9n7MZqrSRw9Iwf8hkdoEN03N/aC1DrP9bF53SNT+NP6RzQY6wAJiDJlozPfLQZECixBhjps3YkgKoL8T3AP1uXhJmjdicd9Mlh3AGK5GC+ZK4yQ/78ZKo8ubvUeUAifSRvc2G79CPPmYwc/M8XY50drmWTALG+6QQ/Z/zsgm/wufWlJ2TGppKwz2pbwCT53Fe/bwBuBisb4CWr4hCBCiURSiujpLCyaI6ScfhbJuuoFRjD4H9KD+AwDE5ckGYgnILvAUVsWzZXc7YAlWxTxoQNwNLI7AUYDptjAzJcx3lyegJl7jqqs0dGyHiNEdOGDeFsBAGMgL1k5iyQczr94GiMmAXZvTFiD2W9HDvnxmkaLxALhKR8WS8FZ6N0as7mzuHFmQuGMmpZt4CBDapZSePMoW0BmEORlQu0wB/Ha5MtEKp0SWYcZl0Odm02Y2cfHNkBU2QC1AVY2PMlmNn70T9cK7gBNhx61ty6YHfoDCc3BOC0z7GSo70jxoPxAcZl6uQS2WjDOgNw9TOhjMea6g9oyZ2/AhxdIgelTyCMHgCqwALA5n9sFPAhwAN5ApHzgQ19cubmR7ZYY+CD3gFYKReZM30wF3u7AADfYYeyZ69mYQXPPL/PnLCLAWnGlD2lxmDtyUdyQTcEfnLLfi5zqQGJYA0ssDPfsVsgyznYI0wCnSBn4BnzmyO6ZT5kit0FEJWNgVwAVhv0W1lLIJQokXU2krtW0DZOsqBHPvO99SXfsPH6xfJIAgFc9uhOvoUEPm3GR/mbH5IE8Dd0CmjmK+hU7kivgXPGZr58DH9mPbBUklGyNGZ6JWgbL1YNgDEn58fGw74A7JhRwIPM+EoJrjVxrjUBpgAPgLaeLx/EfvkfPoIu+h4wtG50kl8Ia5m1yx5hNq5/vtD1qhH8NPvnN4E79oNlzKN5siZJ4iSh9M05Q4k4XdKfdTY+Psx4rTkwmfWgM8AmEJ8SOT03R2ypa6x3XUKmg360zXb8AEY+0w+bFjvYkO0hfCl701aSM+dai9wkwyfz94AxGbJLbJr141+dC3j6jGziJ9MOH8JHGCvAqSpg3a2DdQT8yJzfND/zHysHzyAk32+aaABuBksdZ2sPEYYBUADUsDoMIeDHZn20v5INdqt/AAeCJaPhAAVUTInAC2zJxjhFgU2AlOk4OBWGJDgag6Aj85eVMmj9clCyvDxo1ZgFBQZVA0mfM3iBCfDCcGhL+6hyzpQBM1ibZrEXtXNNwHb3kfMFBSyLOQC2GCogwDzt98g+o74ssh+DM+E8nM8JAQsCOvkpYabvumSTu/p8J0gIOoALtsN3wCs5AB2CJ6eUu4XH9tJxsvoAeAVRcxBE7HGxboIA1mUosJIpQAy4m4/xJKBxskCPoMPR94+UboEh4Jx8ras1SdYuuwdKOF/rCcDZ08RBRi50ij5hmLAv9AcDQs5kynlLFsjUd8pS+sEmccRkR6/IjKzoAV10nj1Q5oYJcwjGfgLgohOADJkBrbUDZx9YSLITKAEv+sJ+gEj9m4eg4bps8ldqtc/GD2AswycTQVlbKbdqp15XYNs8ATVyk1w4H/gGPgCSPLvO53WgyfP3fG5PKBBjAz8Gwxj1xU4FZmsAHLHLjN05xi9gCnJkmD1S1trfdCtMNtnRFzYMYBj32OMpxlxZGBey45/om4RGedm6swGMqbFbh7CR8S36S8kNCMiNJP6WHNETQRogIg/9AVPAsaTL7/pxOHRXH8bDl2HAgBFgjU6m3By513rsGkkXWdBX19IngA9oyZ3cQET2g9Vg1PXKgCoBAAlbyI0LdAGAMy9tB7CyUeAkoMV6ukbiENn4zlqZP4AcFkwfwAvZkgOwVe8L5SP1K0nIupovHSQnAJm/rROIgGBsGiDN/owbwLelQqLMF0l+AyLpdl2GTdXIXIyB/Ogi+dNP7LMxu8a6mgM/Jx6JYZGpfvnlPDCYXrmOfzVfuiLB5z/J3PXtxoUZgI7/aaIBuBnIsgZwgoesWyYCIDFKystABFhOhtMUKPoHp8OAXA94UXZMHuZC8POIBhmU7B6AAbIYYjI6QdPdgIyNkwZUMAP2Q8iMna9/jAEQgsUYAnCCPeADiGI4/DBYjsJv8+V0GChHOgbgtA0wyAgFNc7WfBg5R8vRjO3tkLlxTsneyVBg42y0I0M17zBjdYDmtJR6zNk8ZbIClJIJUMppc8pACFlZq+x9GgNwAio5CoBAgvasI2CsLwDbBuz5ABwGFEOUfUYCvMCAgTNG5ev+YX3pBaZE6dj/9nkBWfREf4IEgEo25mZ8fQDnOu1jquioMghwAXhiMvUvgNIXTFuy/Fq3BBTgSgABKLLfyL4bsuH4rTeQ2gdw5Bonjp0FcHwm0AhqdMxaCIp0CzOTN4aErXC+vrVPP83f+I1Vf4IuGzM/n5kPWQsoNQhTlhSsBB7f6xegol/6x0ZFt/p3/oXNAtqsiXacA8QIdMqgdA6TpHRGhwEw4wlQy4Zwdgx8s1V+AgMl0DrfOZID/ZErWbP9tLMQt5U2MKQCqm0dZG6cEk0ADpA3ZiyxpC1lWrLXJyDPZ/mxPsCx7Q10L4yKdslfQgDI0HU2Qrei88YtAbMmwEbs13UYGqC6Pjf2VK8few1bbHzGlo362nU9m+Gbcmenfp0LSGLgzZMfAvyBdddjsciHHrAfyankE8jEnNVA23q5nm/Wv7HzvUAx2/Q9oOM7vty6xlfXc6GjkgKste+NkUzYGp9Px1K+NQfjjw8Oy+d8QJkdS6j8nYez50Y6vliimoO95fE9ZGC9jZsMyA97bO2MPcwln8uHaSfrAshmq4bx8EPWnm3RlSS+bFOi5AaoxrwtxHrnP7cBuBnIsgZwWAFZE2eIrRDcKTmWgHELgAyH4+wfGA5G43uHTFOWLyt2PhaKY7BHB4DLc77SP8PgBLAlMiNMDOOXOXEwnBL2zzkCpEA6BOB8zzELYhxGyojZCM/J+VvJL/vSMhfOxPWCIsCoZKodgEemzHFwwNgSYCEbmQXC2rCzbycOS5uyPM6fYzOvZKycSQ28BDwMDvDHOQOQAhSHy/H7zt4obZoL0GzdyLG++5Lz4cAyBmyDfgBj83SNgJ+9XcDREIAzR7oAeAE4NbPAeQMjAO4QgCMH4IROAXB5jZc26ZPvU+LSLqcJXATAWRfn0julPWCRfgGiQCvZpMRCX4BQwMGRcZJTgoXrrbmxko3xh82StTvXXAUEDFyOyCXsQVi5vA3A+vhOmwl0ASu5lk5hQOkdEA/ICaCucxiLzB8zLHDREXMCVIaee5c79egn+Rh/bqrJYzDoRF1WJ//osnPYSfYP0g9jZrdkqk0BzVh8nmQkstS2vs3P2LGYdEFpM/uTwuTUZcjaJrGX2kmZuJZz2iYbjLg1N2ZJnABPdoIvJpDOKAfSH34GiFE+jNy0K/gCSHRLcimg52YZMrKFgI66xnz5PbqRcVg/ukwewB9bMxdz55+UYI3NXMPaZXuG/sMCSv70o90AaqAT+MiGfT6PTdUyMCb6Dfibt+TLHIALyTE9kdRomz/K45LoMVBPt2IXATVZVxUJ50tQc2NS2Fvjzob92FLWiS8TI5Q6yYV+AbHsHZCn77kruNbF2I9x8GdkL4kErtgUnZQAjd0ooB/+ny5K2JTUAVBz9Zk2cmMEHZPM+0wS0PdxGQvZAO3ik+R+gKvtAAAgAElEQVTY+MO8miMAByw2Bm4GoKMxcLMTYg3gBDiZKDqbE0TXZwO/O70AGE7SPqohBg6AAzQYpkzqc5/7bHfjjTeV/WIpL3BUQATDGyqnAHB+BC+GyVlxSmj5BCM3Mcgq+wAuWZ7gjqlLiSd3SnJUxihYmQ9j77NfCTqySwFOgOCclTQAT5mpEjFjdzBuTrQOlMlGk5FyNgHHgpyAU7/SpR5D2COlPkyPQCrDFZg4TCwV5865GAO5Cmx9MBr2QXvYVCwTxijPWPM958zxCZAA0hCAs5acs7UA4FyvL4ELg0QnsBaceP/QR/YHcdJAJXnRLxl3+tMHPcPqADaRpc/DqGLdlIc4ZuyCPTzGT54SBQEgZel+6TDjot/WHAgnW3u7rG/eDuE8bEYYOP/XJaywK5gJzJMN1gG1xm8LgACWx5TU12KxBR5MsPVWcia/ADhyEWiBMADSucY6xKLV48LGkIFgaX7sJne29gNgdAIYEcz0g9l1Hf1i23kwrvVhJ2y0vpNyyPMoZdFvOgTEAol0xhyNoX4uH300ZwmNxJAsrQediLyy6Zydp2SLHSQ3a8MWBWS+JneTa5P+mIeDjrDx6JIx8QPpNwBdn84xVknKWICm97mTGBhMWZktA6/GofSqMsAWAMqwleZMJ+wH9puOZBsCHdIuQJa9vFggYK6WOznQEfK1bpJLvhpbxxbZhzHyi/xRXmXIfxgHmdXyDTMMqGLq6AHfJinUpiQnr+MyriHfgMmU8DiPzrElPoos2TpAyEdj6sMm1jav9AyssWV2YYsKPean8sDdoX6T2CV20TX2JbaYKzCbZ2Zqk34Bvnz6WHvWyLYYLCAgnGcLAvRKxBIGAK4xcLPDHo2Bm4Es+wwclohBy1bzHcBCwfNKKVR0/xAEOSEZLgDFoQJiAh0jZeT2QeU1NBzGUAkS+xYDNgYOC3BSWopznQ/AGSdHyhABr+zZCDvCmQAd+bx22By4uQsqsmwZOkegPSU+hszJCRKchj1ynGd/wzEn4sCSyK4BViBHGUkJTCbNwXM4fbARphC7xFFzIAI0B6nclzstOXnzU3IE4LKhPg5K5mnOgrO1yCuojA0raiz2dHFMeSXUkHMiz5S0ldT8L0tP2cQ4gfEhAAfw0Av7BwUbYxIwjBFA8D1ZChbmQ6ZAQJgCsgCMgDMlOhk6kKE/pTNjlzHbwwWIRp7aH3LU2hHgyICOKYNZh4xpPgAXlky75kyGQEBenWVuGE0AM8AlNsKOAnwTpGsARw6CNRmwH+sZEBgQkLbCWmIuJDUYO8GOjRoXJlWZLXsaazloU/8AA93Ql+SKTgGzwBt2SzAE6iUIuTN17BVh9C7rmxtjzNWeQnbvp05uwjqxHWAT0wE0ZN2ThDkPE0X/w5QFgDpHmUwiCawEDNHNgFs6XwPH9KsfsgGQgGVAkN7Qqf4rtWqZO4eeuNOU3Wg/DJQ7L/lEAAtA5GMkitbFkYQOi2id+CbjcfAvfF72Ldp+ARAHgNXgCfC2npg9vjZ3B/MTdAdDb11VB4CWfgIS3aNTKd+SgfkAUGFXAXc+HJOmvZoJrP0+281jc+gWlgqTBwDpQ9LGZ2mnz0j7X/LJp/DzZCvJtAbZJjL2GrgkuWE2AWP2D6QZqy0mbJ0eBjjyN/MBOPOyxhhoMUo7ftilMjRfg7kd26Yyg1B8v2uiAbgZLTljli1xAhiFBNAwDjaxc7iChqAl++sfjI9DZZQcQRwPw+LsZEIpL6WsWTMUvmNwHIKN2sqUAovNrhwh8MR4ZEEpP9ljUQOwBEptYalkh7VDDwMCFAiSfccEoMo+6wfa5jEY+s3z2oyfMzZXrI+/BZLQ8drh3LAc9rLFkSfQAIgct310nJygKUByWNmTwwECBeQNAAJgZMpxy26xPRxKfZdXSiNxMhyb4Khsk2BmDNlDwqkBQHmEyxCAEzQEdICFY7VmCaSCN2ZO8Bl6vp/1dI7St5+UyZP9k38e+QLEAbyAc8YfAOh/Qdx1AJyyjMCTJ8H7HJgBzmTO5Gm+giU56pfMOHAZPubH9/4GgLKh23pgbsxZMKiDZ+Zs7ZKRA+L0PomIdcc</w:t>
      </w:r>
    </w:p>
    <w:p>
      <w:pPr>
        <w:pStyle w:val="PreformattedText"/>
        <w:bidi w:val="0"/>
        <w:spacing w:before="0" w:after="0"/>
        <w:jc w:val="left"/>
        <w:rPr/>
      </w:pPr>
      <w:r>
        <w:rPr/>
        <w:t>q0GHgcIzNMSayx3LXASGMbc0MJ1j5zrn2+pij+dOvMFcBL34LmoCKeVkbcnBtWCNyZZcYB+sfcC94CqSACHYLqKlBQG3z5uCH3pMnNoafCKPoO4yYdvLQbNcnKbStQoLHpow1ryeq+4ifyF6z6J5z2A1/E5Y9uhXwHnmEzcOmu1uSvsXusbB0WoD2ef3MsXoc2nJ3J3mRee7qlJxJkMwxDJLr+ANrkOcqGgO9UerkR1K+l9SwYSA1YAUjZ20kLEPMZ4AXXQ0A8hk7A+C06YHnkbnv+nadNswd+yWxztsoMjYADqDJNpKhhEjiRP4SK4mvdmogSG6SWzFFwkcHU9bmm/gV/q0uz7NTgM962BagPeulLT4bWCWXrC+2zdqKCRhsOgPASfglIdhRMmcvYtyYTQKgEhHgjT6wZeOSvAPkEhKybQBuRqBDdeO/Eglm1+b9rqVkpoAL5zH0snnnMDiAiXHlPaV9J6ecI7hxWHFIDMNP9mfV2XiuT3DUD5Al8Ccj5QwFkpTHfA9M+kzmm+cTJTjoW1Zv34MM33WMnQNVRmHAeX8fYxyjxLOPDYDMWxRqJ6ZNQEiZ2atiOCZtK/FwHvZiKeGM3egguAE15KT0AOQBD5EFJ86J5VlN2QRvXJw3gADM1fIUPI3RHkGlQKAQM1ZnsllvQEN5AyDg+Ov9c/0gyqnKrrEV9d4y/RnvWInNdymD9ku89dpzmBw5/cmbOhJkJA313b5AD8bC2Os2gXLARpmc7kgY7E0Kk6U9wMT4BSn/O1/2XwN5ActjOZSk6g3Yzjdf7AiwaK2wqoJKHr+irzyPEAsxplv0my0BANPclRkAg3kWiAAzOjwWTARG7TuME8vIHsKwYFyBF6A5+zetk/YwTObFdoZsVZt0H2BQnsM8AT7kFfZHW2SH0damwB7bIaOAwiQ0vhtjecYcsj2q/BDZJ2HsnxsmXGJqG4EAbVzZJqFPOgCASgx8PiTT7I2lYxgj5/nM/AV3/QMWAQeCP9nVz7yU6NAJiUgSn7CeSa60y+6tX1jcofIludlWQq55q4C5a1eSwjca55hMwwhKQIwfsNUP28t7rgE48+DP+2X8yJkv5qNSLjc/fWZdyQiwy0067JhNhuGVPMR/137FdYATkC+JlSQA+pJyY83z4oyDLYlJ7B0rS/cAv7zNJ7bDz3nbRP2szFpf6KVYozKRefCf4oex8Nf8QtsDNzuI1ADcDGQZJ0fxgZz6bp80n6CPjcJ+DClx9rbkbqc4f5+HGRoL4mEZGHEy5mBzrEzYshijQKrN+knx9Vi1p5TBqHOzhPMzJsaq/TjzITFmzPoMuMn4zD9yS4arT+0Ddc5n/Ll2qH1zyCNaOM2wDSmtcExxNuk3LENdSqkBYtgmMgM0wiTWd7OlrKAfmasgRE71OX1gng3zteM0X+PhxF07FPic49rsgxoCNLkxAAvIwfbX0f/1Xi46av5hldJmdNT5+gQmasbG51mzjN3aWbNcq59sNs9dntGZgNGwAf7P32ED0nf2jY05e/0BxfWbHuYzZWMyjrxOytyt41hy4DsgXj8CkOuTABgT+VnLBPhsVI8cfG/+Y+2be942EDkkeYj9azvbAeqg2Zdj5j0EVOaTSVgn/aXc1T8/jyiKLMgtPiO2JEFI0hAg2W8nNhPgE5Y8SV6AX9a7/jygGYjJM8i0A1AAC8bTZ8nIn+ydNwbwJSP6y3yMIXodXzIJwMVfWKdsKcnc42N9PlbKJBc6CVwlGdZnfFh8eMaW33xOgGcfNOfabAmxdikb131knPExkRV5kTWgzA/klXzsLXFkyA/p15yjx/W6kA9Z5QHmMwi7rYnGwM1GB1L2G6La+4Hc/2OsQp8M7ZdHU9oYouK1m9JKPY4E4LRdl0nq/uox5fNkgWk7c0nAqZ3LkCTr9iMj52X8Pku2mc/jQIfOn6+P2sHV59UyzDlZg6Hxp98wDGPZe39dnT/fumZe/bXj9Oa7tl7X+dqvgVa/j+jFUBmoXg9/G08Nmmp5JPj2y6K5pl6DMVvwedY9c5tPn8e+c21A35hc6jWqZbCQ6/pt1HMc0q3YaG07Q3pb63kASuQemYf5HNP7MZ1aiFebZMO1zffbTf9Zx6zr2JpFf2J/tW8aWsP+3sX8X9/V2denerzz+eO+PsQvZt3y/9C40mfNeMUmanvp+8/59LzvT+q2oxc1cB/SvToRq/1q7fvH5FXLLT4pn2m338Z8a9y3gb6uL0Q/27nzS6AxcE1DmgSaBJoEmgSaBJoEmgSWMAk0ALeELVgbbpNAk0CTQJNAk0CTQJNAA3BNB5oEmgSaBJoEmgSaBJoEljAJNAC3hC1YG26TQJNAk0CTQJNAk0CTQANwTQeaBJoEmgSaBJoEmgSaBJYwCTQAt4QtWBtuk0CTQJNAk0CTQJNAk0ADcE0HmgSaBJoEmgSaBJoEmgSWMAk0ALeELVgbbpNAk0CTQJNAk0CTQJNAA3BNB5oEmgSaBJoEmgSaBJoEljAJNAC3hC1YG26TQJNAk0CTQJNAk0CTQANwTQeaBJoEmgSaBJoEmgSaBJYwCTQA9w9eMO+Qywvk++8bzYvB87Lveiiu89JxLxT3LrmbbrqpW3nllcsLmud7P2Reop2Xbzv30ksv7dZZZ53uQQ96UHlfZ14Qn5ceO2fspeH6zkvs8/5Anw29eL0vyl//+tfdox/96LkXROf73/zmN90tt9zSPfvZzx7tt24rL7bOO/n8zsuj/e2F0GMvix5bXnPxou4vf/nL3ate9aq5F1/P9/J066Ef63XEEUd0e+6559y7XLU3jUysi6P/4vu853C+NvJuReM2b+Pwt2v8nZdXT3oPpzFEhuaT8+fTq8iR7lj/vN/wk5/8ZPfWt7616JS2jMff9LZ/9N/DaLzk7eXZsREvGI+M887doTWs3+HpWnPy8uxa76cx7fo9xplX/6XkY+3Efsk/tpr3ddLPvDh86HpyqmWfNfDbHOIT+mupXfLKWrENn5177rndC17wgu4hD3nI3Hrm3aSx4ehWvc6RozHWn3uJeV7y/prXvKY744wzyjTGdOSuu+4q/qW2A/166XrGNKTbeWk8G+bboiP6IYfISN++c170hYxqnxrZ5928/q/l2re5SfqRsdxwww3dGmusMen08n1ebt9/v23G5IXwsY353tUaG838huROFtHVWh/SV+wn/0d2/fe7pp3EhehuJmwstc7Vgqjfc+pz/8cX+J33qmbtp3lv8VSCbif9tz3+V23BTSgzlcCXvvSl4thf97rXFUOL8hI5IxG8/AwZJ8WPM3fO1Vdf3W2zzTbd5Zdf3q200kp/N84Yjj7+/Oc/d8svv/xcIOCM3/Wud3XbbrttcUSMMY4tTn7MsOIEX/ziF3cf+chHuic84Qll7A94wAMmyuorX/lK94c//KH0W59/8cUXdx//+Me7k046qXvwgx88sR3Bjoz222+/ArbMQcDgWNdcc81uxRVXLM5/IUcc7RVXXNHdeeed3aabbjoXMMbWg6P705/+VALSqaee2i233HLd6quv3j3pSU+aewn8JBBE7sb96U9/utt///1L0HPE0fk9FmgC8vThPGM++OCDu2c+85lFPn7ifBPMhoImh3zdddcV2QFMdOu5z33uaL+1XH/3u98V3VlhhRXK7+23377IQpvXX3999/jHP75baqmlBoG5c6wlfSYD59K773//+3N2oE0yXn/99YtshtY1dvHDH/6wBIw77rijDJEc3vzmN3e//e1vu3/5l3+ZN9HJnKIH5PmJT3yiW3rppbstttiiW2aZZSaqk2vMKSDEuMlSkL711lu7HXfcschp6HDND37wgxLsrJl5sNv4g9VWW6176EMf2t18883dF7/4xdLPscceOzen+mXmfMw73vGOAqTJ5E1velORq7H4zrhe/vKXlz4AoiQpADT9MNZVVlllzj8ZG53+6le/2j3ykY8syd/ee+/d7bDDDoMyDdBhk1//+teL/KLD7OOaa64p9j+fj2GDP/3pT4seBrzmBfHk87Of/az7y1/+UvTnaU97WvEbmU/AXRKbj33sY2WsSQTM5znPeU73zW9+s6zvJBvNepkXH0Xu3/ve9wqgne9a59f6xM/mIAP+4ylPeUo5R6JtLGO2bm7WnC4/9rGPHdWhgLP4EDIjJ/ZdJ3x0i37z4XSLXWU9ksi/+93vLv28973vLd8ZQ9rw/9D6uTYJ9vOf//yiM/xiARf/45OSZHzhC18ouvT0pz99om21E6aTQANw08lpkc66++67u5e+9KXdt771rTmwFmfDmCl4mJR+B5Q+4InDveqqq7q3vOUt3dlnn11Yrf7B0OJAvvGNb3SPe9zjSoBMfxy7QIA50ueHP/zh0v/WW2/dPexhDxsMuDXQPPHEE4vz3G233UqbY0xVPa7zzjuvBOq3ve1t9wjE3/72t7vLLrus22uvvUqwn3SE9fn5z39eAAs2QGD74Ac/2K277rpFLgvN7CL/2267rYAQzl0b8zFwAt1BBx3Uvf/97+9+8pOfdJhEge7000/vtttuu+4Zz3jGxHGYi6DKWQLk6623Xpl+HH8A9VCg8F3W098C9GGHHVbke+211xYGzvh32mmnEgQFsDqIRM5067WvfW3HoQokL3vZy8r8w+TNtx7Wk34BC/Thne98Z/fRj360XHLBBRcUJuiEE04YBV4BKpy9a5/61Kd23/3ud0twA8yBDW0INkDUGDstqL/yla/sdtlll46dOe9Zz3pWCSCCk/UYmnt/bvq17oAs8GAtgZlll112klqW5OSzn/1sGTtgK2nS1hOf+MQSqB/+8IcPMpEJtl/72tdKkBTIrYlgbezW8lGPelS3+eabFxtNgNVeX0ddD/iQF7288cYbi17QRTZvfY8//vjSJt2oGfwAR37hec97XrfqqqvO6Rcw/LnPfa4Ee0D/oosu6h7xiEeM6rcxOue0004rYwF22D+d+MAHPlDWcgwAhJU+88wzi78gD2uKvTN/DOCvfvWrIm9zOvLII8sa+S4JSnwVefC573nPewpoc0gQJKBY/2nWtV54/vKcc87pvvOd75SPJ4E/IFbizqfQv8xZEs1W2SZgTs8ktmOM++9///vuyiuvLD6cPg3JTl9k9otf/KLICljecMMNO30BjHzkZpttVvQTQNaXtqxnwLE5kZlzjef1r399Ab++DyselnrIFsNa+01/fvSjH5V4koSUjpkHX2NNJa1svh2zkUADcDOQYzLxOMdkJIydcTGYMCuckKAj+MvqHDHilE5ch1X40Ic+VIIjR8roZU+cbUpltUNJFuz3+eefX5wcpoghYgRk+wIuwPbqV7+6GCej47gxHbVjYvABMqH5OWNlXGP3GeekPb9r0BOWSL+uEZQ4LeeE0gfgGDq2hBPiPDAudfkhJYhc4zdW5dBDDy0AjqwAIfJ8zGMe83eAIQ4ky1vL1ly1Z/yuJxPMpmtqxieAyViARI6IXJV+BStO1hw49ze+8Y0F2HC4CbjJYvUXtiOZrL71FdnJkDl9wUtpNk4uMglY0zbQKcM2JwBSsMfGuZaDNoasWz/ghKHbYIMNyvpLLgCFs846q4yFTAVb4xOEa/nRU/PeddddS//0xPwBhDCsAiS5mFvkECAVVsHnL3nJSzoAxvgEBm3r/5e//GXR90MOOWQ0WJobeWJjtaE9CYmEAIAwfoFrLDgmMdJvApD1pd9sx5jque+7774FhBhfmHHywd4KVgKnz5WTgUhrZ50zTsFLUKwDoHUIe6Gkpj12IikByOglgG/dMSoASMpVxpfg6rd5a3/ttdcuNgJwYKsdxiFJ4GuSHNT2ag2tF6CCuTIuh7bos6AsGTRX/mQswTEOerTJJpsUnXDQY3PC2gco5PrIJ+DA9+Zu7fRnzG9/+9uLv1lrrbWK7G6//fbiDyVR2VqSOZJJyr5bbbVVYbitof6snTVRYo6/iiyH3D+78j19AEbNS3vWN4zZkG4FRKp2SDZVIDJfvyVtkhV+nM+xtnW5PsUwsnQeMAtUzVe+pBv9Mqr/6QD5STrr8qpxJ9lPmdpnQCcG3RjNP/ZLDvy4WKRyYt36c8+2BVt8JBBhBcU46498+MxnPlMSxczFHIcA4QzC8f2qiQbgZrDcFBgA4PwEVMbOAVN0LIhsiPPDegh0jNlv2S2FTmDjiIEZgC9ghaLLpgEEThaQc2CAOKW6lJKAyfgFZIBAuVXmqS8OjQFi0zbeeONBap5xYxMAL+0l+GI2gEpBk4MFwgAazpWTzZESmTleeOGFxYFgShgzEIkJkA0Cbtg3MmLkL3zhC+foek5Jxh36XpDxmSyTI9CffX2u951sfI899pgbg+AOtOrTOMzFOpj/AQcc0H3qU58q8iB3cyUnwKTvnMxfP5yhOXDM1hmrYS4cnsBv/a03ABXWS1vGBugIPEoHriU3wcf5CeLW3VjIgl5goup1DUtkT6GAiqVyrdIxGZm7sdEN140xT+SSPUVk6XxjV/KiL8asXW2QWxyssQmO5A2M6FMSQCesN50wdudowxqTvyBcM6wB96550YteVNoK8DFmoJ790A8AzvzGQJhxCgjm8+QnP7m0R3YSJiBA0B07rJuSnCClnAO4KP2xM+0ZM/sjd38DrOQuQDkEKcEdWBaoAR3j0a5kgp0kGJvXzjvvXObFB9SHuQNp73vf+8q4DzzwwO4Vr3hF0X1r7XyA9uijjy4APUf23vkteQBiJRb+1w42VfDWtz6UP7WRda0DetZ89913L6yVNtisbR/HHHNMYRWVZLGlysEYHtfUiZu58nHAjnGQId9ApzCtdAkgBIAkH3SOL1MGDXDXxlFHHVVAVrZ5AIJAoP99Ty+0TzfYWs1Ik7m2+DXywFYCDuROFuZGnubHJiUqWMYxhlfbW265ZdFt9sGnsl2yjB8dYuMCyvkL1RJHEkUg2MFf8Y3GVPefqou+6QzGjo1OU+1wTZJWtkenlJqt49BRn89u9Wc+bIfOs6Uf//jHRe5iks/5yGwFytyzBvpmH3TXOXwuH88ezJPesNcwymEAJzGaMwjP9+kmGoCbwfIyUE7Db+xMgAdwwMFzgBxHrazZH+DcbBJlSMl8lIAwEYKIwMvAOBw0NEemjCo746iS3Yb5k23L7jguwVRJS3kF02YcxipAMaz+YSz2p3GInDfDtQ9GkAJEMBvYsjgLzixj0JZAJoAIPDJIznKfffYp13LmZCQAMnTgpy6BhEU0P8Hdd4AWB+Z6jkGGmHKfvs2pBhvGQGYAEoCBjeKABBVBmkPGEmibLIzD/iAlQcBIEA2bZC6cEDlYL/PmyM0dAJBhY18wGH6MD4tgHtkYjOHynVJvWB1rjLUyFw7QddGZPksShsi8wuIK0rJiwAIQwxrJ6K3VmLMXOPUraJqLeQmCHKlgEwAnsGF5w6LoN4DBddZF8KYHgrr1BGSAF8FTcAJ69aP0pY9+kFSudK62yEngFqw4eODanp84+rESe0plAU9KddrEJEwCcAKTUpx5YKCBX3vIAEbjzX4t65+N/LlpxjpZewkUGQryYXSNHZAUOOkbVtBvtuuoy1bZpC55sS2BHgPy9hMK7nwBJklJS7v1njzrQW7GAFxgpQFB62ts5iMh0gdbs6ZKvWGhU46LjpIlv4I95RforPWQ7FhbtkE+ZEPP6FhdyiUTzKPEENjynWvTJnmEUWZ32jGfsMRh44BMNpbyL3kEAOpT4kZXzE8bjvhPY6YDtmZYEwCYHCVf/K/+rS8mk0/0OYA1lOyQk/nzPdpy+Ixtu16pfaikGVuhD/wV8JXxGTeZ0CMlXWMg15qBY9++t97s0RiNb5qbL1KG1h9wTD7iw1jJuD7/uOOOKzYu6dEfPUqyYS7ZG0rHMu/4GWO2R9DntrdI7MjN3FLNMG/6yL7j4+P3xuQ4g7B8v2iiAbgZLHMyJ0YAOAhiFFWgBYYYCPBwyimnlIxZFikzShmkzma0heGxr0k5yHcyPwbPgLAUSoiHH374XAYbRxaGQ+BgGLJqzsDfAGGM5pJLLil3XxpXSps145M9RXEurgcSADJsT11+6BugOQmQAjtAJBMD1HzOOXBQ2CvBBwgAYozb/4KPcWg/DAbn5X8yENgxETJr49Y+kCtA9kufcRQpGZARBgF4FfCMAStmHThXGStmEaOYOYXR1L95cNx+gDiyscfGHJQDOURjSmAJqNaWuVsvjswhQ7Y2dAPIB3DJDKvju3rDd0p2dAnwkSAIyMp6AcbkwWGaM/BFx7AndXCyHuYKNJExkJwN9kAtfYgTx6YA3jV4IgNjk2WTqXaAJ/LCGpm/uecGlwT52rzCNNNvwUJG72/XA+UYOyBA8PRjfGM3uZgPXSA3rA39xmxij1xjXcYO1xqL+RmDubI3ssaemxcZkyvWNHcgBqhFR/UN6ApY5k3uvjMHMqJn9E0CEIY1YwoDQncBA+dYH/bK1pTUzQkIPvnkk+dudontSZCAVUHaOXTSIXGjz9oUTM3FNQHutb2mlJY2sy9UO1hNawL0qAgon0nkHMAlHY0cJD1veMMbSgCnF2waq218bCRJLf0KIA6gje8iewAOAAZoyZVOWmM/AK51Uw61yT52ZuzGYZ5+2AQ9sB7GTXZsN+Aj+zztk7P2SYyyPuaGkVW5INfYMf3WDzBonrYtJPGqy5KRKZ1hk5Jo1/LbwDCdBhydF5Y4axKf5Tx7xay/Y4ylyvm5Ic65EgBzMM76povEhiSKIQ3EEqDdGpEJuyULegus+l/Zmjz4iRAP0WM+my7ynVg2/5OHviMf+mGMSAH92iIgcaKnQ3erzyAk32+aaABuBksdo+V0ORfAAtiQ/QoA9qdwTM7jcLE+Q0bJmHLXKgcq+xRoORIGoeBqyAQAACAASURBVA1AEPDiBGT3tfHHOJUqOGwB3IZwTBsWiJNUigQGGBEmCiizX6ZmbjharB/DjJOWDQJ22CpOSRuTDoGI80wpTUDDBAG4nJMAwyFzdpxWDX4wS1hDoIXTk2FzrICPTBzzgPXBYAC6Y3dqcUTYSmyJ6wVXMs2dvNZIeVp5I/sysjbABQaEI7MeGC9BmoMiNwEGC8UpGW/2+vTlol0MBWbBHMka8CQPDCFgJIuVdYeVqMtcPsMsWA9gBUBXFjcma0KfrC0QGqdO5tqIfnDKARhYDtcFWJDl5z//+SIXgV/7ddafspBx51EEfltDJW0ss+/Mg94Y41hpSluSEf1gbvXjTj/A2PjomWvpw3x3gpKpjB7Lmrs+jYFeswugutanek1ytyIAhq2gR4AK2w1LRdZ0BpgYK+O6zhoKcPScHkoK6JaAJoDbZF7vp6sBnL8BHcEa8CQTgQ4otl7212FrgBkgJtstrDFAhf3VF+CHYbPe1gJ7QrbZihGQ4ne9n8r8+SpzZhv8lzWg90rL5oVFwkJhjAFesgNYAXm6Rf6CsDUnc4DUOlgbIDx3ahszEEPX2GMe+5OqgbGb/0YbbVRuANEGv0k2ZEkefAF51wAu8sS2WQO2nLKevvk/MsWAp+xq3GQKLNfr4Tx+FaBRusXi8RcOAFL//IEyKkaJH8ojUoyXLbBhQAeQ4qeVEH2npMxmACXfAcP8Ss3KBiyyS+AScznfkXk6R9tsGGi2NgC1NeRDAavsywyoI2+VCYmxZEcCA5Sbp1ghoRZr6Jd1AcTFo6HDGpoHUMtu2Dc5SID4duNSrdAn+8jeX/Je6OOfJsWc+9v3DcDNYMUZUspMQJj9MsqdnCkHILNkxBSd0wUahkpdnDAgwAkCbRg7zlEQ8UgCARvDwtA4yP4G2AA4feqbIXPGMitGKTMTpDE9+rEZmFEBVHWQYliCIqfIaTFMxs74ASkGzxFPOgA4TpIDMX4HOTFgQQPgEfTsj/FZzfgYN9ZKYOCIABwZK7YEQ4SBkukLUoBof39RxqYdgUhZz1gEaiBB/0pUgBCnPATgsqE7bKCxKF26HpDVrnUCuoE5QHnIIelLWZscjdP52DhAm+PzP1CM/dFnffdaZIYN4VQxCWEGAVtrkn</w:t>
      </w:r>
    </w:p>
    <w:p>
      <w:pPr>
        <w:pStyle w:val="PreformattedText"/>
        <w:bidi w:val="0"/>
        <w:spacing w:before="0" w:after="0"/>
        <w:jc w:val="left"/>
        <w:rPr/>
      </w:pPr>
      <w:r>
        <w:rPr/>
        <w:t>JwEomMl45lXY2Bk7cniEMVWALglFDprTvjjE9w6j8yIQxj2sbwhZUU6BxkAHzYpD30mJmAS9m3wB9gQZewwgK3IG/cmBw6AeT3D+2QEz2kI5IC+m5uAIk5Y/XGHi1jLvRYgKEPQCewYD0CnAW87HkaK0sLVtbMumNTgSrAmVyBZHbrs6GDXobJBFaBDX7EzSWCN9DCvo012xXYTmyEHgI7rrHX0/l0iS0YD8BCHnSeTNk8WUoiMkc6ZQ2BComRBIAOSDYEdCVMcxfAJXmCudKguQEXvhOsjd842ScwrmxHf4BjiULubjU39sHfRKbRCWBZ//qNPwKAAZ1sK5GsWe8hAId9A4IBYmsh2TVXY6BXgLT5kLOSoM9yl2r8d102JWtjyhYGcw+jxH9j+owd0CNr6+KabOi335mdsWV2Zw2xgUAfRgpDlq0CdTKvv2kBXMAvWzB/+sg/WNNUGtgm32kd6EWeOGBMbkygE/wI2UsE+GR+BpNL/tYJGOSnx246CIAD7CWawCofQtZklJtrtJVKTJjTVkKdFEXn/74BuMWTX7k6JT+/0cIcKwcnqAjyHAbFpcyUHGgYUtzcQccJY+pkdJyvvR2yYw5GYOI0gCJHfw+ZPhgmY2awghznJZPmPFOOBARl3XEefSeiHX3KnGS1/hdkgVHBd4hViCz85mxls8YAvCmjxmg5ZFkuBoBzFzw5DkCiBl5kac8NhyYwyFgBA45Q+64jmz7gqZdUn+QqCGENOTuACYABanMX6hCAC1Dw25iNAwtnLoCO7BaoExgEf0EhMuCs6tI4sABEWjssqABA/mGu7DEC2APg6pK2OQDTShBYr5RVU16uz9V/9hT5u15XwYWDzR3AAXCcuEBnDhx5SkK1jqbcn/1X9EkwNza6gLkRfJXyOO6xso8kQlYu8Fs3+5nM2/41gF9b2CZrLShKPnIkUKSU6Ry6LbDkuVr0GotgXehK9g3WMhKgrAX9IQtgSFsCtjEBb/QCe25tx4IMBo4uYpH1I3Fi9xIO8hAQ+QBMYtjdzEVANc7cWEKO/IS50OkANX37ASbpF5+Qjf8ZF9CaZ28BLWxFsofpEryxZgIqedQJRoALlk/ChkFjE85jl8r7+gDK2X5u4ogsk7SGRbKG9DQHuQBJ2NWU+ZLA1ZUDn0kQgU2JEXYMYASO6YLHl1gT8sLA0dE+u0pmwLJ5WkNMj/lnPsAqRoz8JF18JOCZA2Bhi8BGAHPY8JSYs49Z/2TBt0qws1aui93zZ9Y+pUq/lRf5fskSne9vMwijhj2lk3Qp+lv7tBrQ0xfjoL/kRjf4fj6PrPTrh780Rwyd9WR/gBtAl0ec8G3smi/kr1JdAIoz3prVN6b4BX4FgOcTs2bZnkOmmHHjxsyRf+bVANziAZAG4BZPfnMBm4Ni8AIhkCX7ZcC5gYDDZhyAg4x5qCzD6GSvHClWSJmN4+EEXSOzBD44NkZZP9Mpexw4AU5cMAQyZL0MUntAg3EJTLJDAWO+g+NnuBwJ5tDePZntfJt4GT5mT0CRDWJHgA5BAnMlMGSDPCeHTXPUD5b0P+YPw5a7WgVXAFYwFBgABYDDuDiBsTIXOaXkzFmRqUNphZwxE7Jh7fVLqIIrhyeb1Yc1IMsACGsN4Fo348iaaKdfghTQBRj7Z8zNWgiunC1mDlsj8NasqnGG8QKa86iRRVHZMAk27wsOGBcATvuCJj0BVoaAVxIU33G8QJdrgGIgRcKBMaO7dN95Q+uhL+yAzF7f5I8BAx7IBBOXjfd0o//QVayxH+tCxpgMckwiQ472NkocjEVbGGcgL+VfDC7wJojoGxMHHCkTJtixZeO3ZsplY2BUW5IT9ukcugAgYY0wxClXYmjIsN6TiEXSb/ZIAvbsGvsOxGI42Y9gWOtT9mrVY8oNR+YIuGFAAmIE6rHxBwj4bZ4Cfi3XPHfOWrCP3AE/pn98Q/aVOYe9Ajq2CUhayJUt8Q9kn3EBELYB8ElAA99hTGSrhApomTf9B56GABwGim65hp4BhNaW3+NDgKw8hw1wZ7vY+yRc5u3HWPhOdkIfspeXzgHQEgrrY4sKfcujSupkzd/0WxJgLHyg/8UAIMkPFtqcah8eG+VL9ANkhvUL0MlevMzRWJU2AdYctnfw28BU2qQbbJ7vtR41eDQ3cgLo2JzEmp2RARvgoyWtWDsHH5z5ZpuJMYt1rjM2vkTcEIPI3Rrqh9/lf8IEj7Hbi+Lj7o/XNAA3g1VPJkvBbfJHkwNKWCYZOmftd/aMhDXqd10DOMGMo+HYGDMHIMgKlpxPglbayBicz0FyhsbjGuU7nwMPAMy0AI4hCg4ClfYYYx6+O/aoCgETI8BxAyycmHlwyJwPQ9a/rFrZB8jN87jqoO9c2Twnq3wRIGNOyijmxGlzJBwkZzp0AEj27wiozrH/BOOUzbrZ4DzEwAkYWEBAQ0kcq4OJ0Cc2T//K3rLL2lGaay0f3ylDKJlYgzBw2gYuOUSOD1uZjD1z8T+9AQ4c9tcsykF+eaAnZqUuocreyXoo29dXGD/zEBSBccCJQwaWBD0y4KgBmD4Yz3iNQVARvJTp6Knsni7QFUAHiLG2kpX6DRuuFZgABCU2fdJN8gd0shWA/kkw/E92wFQ2tVsTQJgNud5Y9SvwpORId4FJwYdOzAfgMJDAEubJnK0lu9d/yrMBQcbTZ2XrzefmbU3oGJvAzpKVgBrdJ8cwckMATkJARrYGGAMwNx+As34ZF5YdILe2gjLmO4wSxnRRAJz2yJzdkZWxkxNQGgAX4MQvOVdCEFtaVABHTh41ohJSv6UkSa4kQ2UEkOmzifyB/gE3dootAyrzEOPazsOY9W09AI5NSyjYDAbM1gK6D3TRfbKoGVGyCBNr/xnbqrdBJKHLnlT6yafwjzUz1gdw2Vqh7YD2uoLCFvhH4I5PNm+ldAc21vzolBgiibV9J76aDZIZAOdHydZYtGe9lZKz75cdshW24RhL9BbFv91fr2kAbkYrn31JgrBSINoY8BGIOFYgQ/BVCuDo4zhcl7KCjBzThGZGtTsPaJLtKV0KKtkkK+vPc54YJhCkLZkUNofjctjfgnFgcAITYxJ0xhg4xp4sLyU6RglQMj7sl8+d41wOpt4bESfhHNk2J4aBy3wBKs47bEFulNBWP4tNeYnzk71yIoIBR8iZmKtslsMCDM2/HgvHIhBh/oAk4At4BjSyWd05wNUQgEtwCZMiawQ+ATsARobMyZIr4C7rBy76DJz/MamCIP3AOCkRWV9/A8VAeh4+Sw61fgBeWC/rmv1EC1HblIAE5jwHLo940I61FUATYIey4jDM9u6RuXn6DAtKnvQMW1mPuwYsAYLKOAInPTQnQTp3NwKS9gJiFDj7BMa6zTyPLm8YAHTYinN8hp0BgvwEnCTQGkPKOj7zN0AIjNOxACS6i33IHrgaLGHAw7oAwvqjS9pTIvOZUp8A7TxMZfYP1nJNIM0Dk+0fzE0FGCiBL69oS3AeYtK0wz4lTPSTfltL4weqjcmRvXTWn11hpIyZPNmMcQraxi1ByvO+6AQfxJdh4My/X75ku4I+O2JrrtE2vQBY7JlLOTJg1Dn0J3Nj25Lc7JsyZn4DA4cBNE99jN3EYN5sWbIIiLBFII4Mc+dr2Eu+Qhk9ICbArtYNn/F19jQqywIqyoTkBHiFYc98zMPfbD0yYxvAGx3x2/gxv+xemR3Idk38d4AWuZgHAM/fRY/JJLrss/zdvxGCP0QGSBazHaJO9JME5DM6QFbsWn/GwS/xV5hgfg6Ip5/sBVvc3zOtLSVr+xDJQOIDQLPpbH1wjvhn2wLbjk4sxJe1c+8pgQbgZqwRgjkD4Shl0vZ15PVVvhOYOIo482RTqGVAT5mPITHwsCacE6Pm5Ci/8ziyvFIrmTKnLZPnIBhYGDiG6H9OjfPl2AXbsRJqgjVHD4SFpZA5ykizB8Q8U56IGLNZHhDlJO1BUaKsg1eAhGwPEMvB8PUt6HAormHoHAZHjJnhTARtgAyAC2uF6ciDX40LkwJsYN9SqtB+HmocRoBTFSiGSqgJzNYNaMMOJOAbT/ZeAYmClf9l6/07hK2PeZEF4KM95Qx7powVyHUtlrV/uJZDBlonlbz711p/665vcxewwqoK+gmWgCGZAh8Cg/OtK6bC4RpywyRzzPTOuDGQgq7yqfFZLwEOk+TQBjvI/k/n0ynnmBe7wMDRE+fQb4ELoKUbxp5gAzhYD/qrXUyaMhFgXB/OUVrFfGDW6AUdGrvbDfNoU7r9e66lF2wUew7Uk039qIMkKAGAEjO66IcMMHmSq4AT8uy/azSBWBsJYgImIJmN9uRDl+g0hiXPIuyvMZumO/oDspQxzcPWAEkGkIzFznPXAji0b90wdNE/+mG+AQa52cB+W7LmmwK46i0C2sTMAE7KY0nGAEHXYlvrpCSgJXMH6jH1kpicZwyAE38GEKfUDNQM3cSg1CdR1Ze15quAYPu9yIPPlEBj0pzDj9ZjqgEOHaDX5BZdNV+AjE3RUToxtH+LHvM9bIDsrSH95sOth3b4MT7VdxiuJMJ1wiPBJhN62d9WMSlkaRuTKqmsS7Rj17Et/sv6SQTqage7l2CxIW36oSNJlK0T+yFXiRldD5OPRbT+2jNv/QDzYeDGmPpJ82vf/18JNAA3Y23IRle/ASrZcEBEAhlljgHkM8yOv/PIDUrPEQBQjMcGUQ7WOQIFZ6UU5PPcwebxD4IgKtvBiQMnnBuj8hsAkXFx+NjB/pFsVLAVwAAVzJsAwBECfowaK4i5sW+iLiHkJgFtA3GyXTdk1MyYPRWCFUfAWeZwLYfAeXHCmBhZv+CGPTNuTjkBQPv60QZgkGfehRmyZ4WzDpgNY6k/INFcfGeuHFN/D5z5OmT29lFhSfK8rTx0mdMlZ+UishD484DQMCZhNMO6GDfnLiCkRFoHxHpNOD1OELNR7xuaRm0DEIwPmFG6IldOFvNJjtbRHARnm/LDqAKl2fPkc8yv9RbU6SrgRC/y0Foyl4RkD6hAoFQtQCUhID+gO+V+4FvJE3vnc0feN4shAkYE0IAGa0zv9U8vzSdv84g8kkCYr0BJl8xz7A66GsBZf4AGOLRW2s6dmGkfeHQITtbGNVlXeuQawSzr6lzshT129Z6+XGNsxsgegLRsADcuMjYHgR67NQQYMDrACXYI655yGpnRRcABMOcjjIscJCJh17WZsUgUjAcoNB5rDaDSV8wJf+P73GgTFsb11sUeWQAujAsgbf0E7T6rHN3UJ92W0NSvlvM9/XFTSuyPLIGFPCC5tgFJoQSJ3iVZtD4BSBg0OgGA8QvaHgJwmGkA0W9gnK/jkyUt+jBOwBI7N3QYN/9m/YAvdsM/2dsYJp8OSdLJkr/GUobVzRrzL3y/a/P+6Wls3jl0Rd/ZZzbpRgF2pcKjAgDwxm+FEcxa0UV+mO+KPZGnG0PEKiBQomv9gVa+gA45csc0YM3uU1adNLZp53x/Pa8BuBmvfMCFZnMTA9aopsH72Wgy1oAn32MQAEAsCGAg8MawGDUHkf0lDFWQlVUKvBxr9lPYfMrAMi7lU6DOb4DAEUPVPkaKk0LvA1Cyr7SXMi0jtRFdfyhyDtEeGufFeXL6yh+cHSdVU+6uV56SyQrgOZL519S6vzkzjFH9UmfnGi8HwsEDKcbi8B0HIsiHwenL2DhlghypO0Dto0qpMePJeqT8zHlxcikRpXQRVgtww5JZtzqbTju1bOwRyWMrwubU/WZ+eSiqu5cdC930G4AhEAvi/T1UGWfWJzpWl+uwpNoRxHL3Hkev3JKyU/QIEwNkY031B+SZv+RBQIwec/ICwVC5E/CwNpw8UIONzqt8jMUenLw2rM9OJIEiP3qWhxUPlR+NWUIDzNLFBFhBm82YGxZjaI8TYETHyZP+A8JAG3AT/QjwdENFH2gKmmRk8zmQ4zCnAKsAJXad5+INzSHP7GIfKQNnTcmYHABL+3IxYtql67GTBNDaB+jH+PwomwE/QIQ5Oo8OAItAv8Oc2SEGR8IaBgZTD4QDQI56/GQFYAE72FZz75cCgVLgxmGe2YbAxsbKydqI/4gNxf7YAL+lQkGXhwAc/ZG4Opf/My+6R2/Ni78CRujM0BE5AnvGyTfT3zBhKX2qgpAt3cDm5RVlmZex65s/XmjiRhew/BixsacF1GM3ZgktgAtg5Ygex+/w8ZItDHP0JjoPrAHwxhsQKxlyPp2mO3msD3vKHuSF+rMZh+slvrkG4P6BS8jgAYs8ZHZSthGQxSjyRHnOYxoKPddyQDGOONJkS87RNkZLcExgSrDgtARIDtdY53s8h3O1m1dZJeuugZqsTNsCeX//j/MF6Tj3f+AyDDYdVkxWOfZOxIWOSWZNJhxv/zlqaSt7B61T/SDmvkMlNwE0paM8+X4MiCx0rAs5P3qDZRG8hvQ4WwGsc/Z0zteHNlN6AW6mmZc+HNO0P+38BBtAwrrVwU6gFoQlMJPsdtq++uelRD/2vLpp2g2bSZ7Zt9a/LnJLorCQ+WRdyYPcsXhD7eg/+l/7AExWwGv6DbDSnmOMHc08wgDFny1k/H1ZSKqxQvocuxFrDJgZR5K8ScDD3Og3cBqgOI2OT7Pmk84hpwDJMWa/bqNOOsbmZezRI/LPedlS4H+JdMiGgF2+P1shJo27fb9wCTQAt3CZTX1FAl8MuHZsQ43EGMJEZf9Szb6NdR4A12dzGGe9/yfGGiZGewFwAX5hC7U1NuY4Cee63lG3mUCbufTLrJnHQpzo1IKf4sS8IN7YZzWGOpiGzekPJYwisDAWiPolV8Emn00KdlNMfcGnhMHIOo+NIZv1h5iNITlkTtMEcedEvtMkNNNOMiCqv14B2tqZlX7UY4pdxG6mHe+QHJO0jelTvX7TBPT+ONlKzSjn75otAt78X+9rCgPotzWrg35AnL4mgaG0E4ZuUQFc/FyY0XpOk+Tv2tygMM2Y4/+MvX8zzqS+Fvf7bMsxz0kxJ/4/OpRyen8MiQX9mBBQWwNGtpNtK9mSsahrtriyuK9f3wDc/4MVjkJPk4HFEPyuA+Gka/vXxTDjrPJ/gF4fbCXLDSALmJsvKKStuuxWn5/AEUAYUWesixu8Fmfp6vLKrJxLLY+xNsNUhk0YmkOAUuRUA+tJerA4Mpnv2jrgjo0hOisYTBs48sy1SUE8AG7WOhNZa7eeVwL2tOByUeXeL9svtJ0AQeMdk2Ft84uiP32wGZnVbdXsTD6vfVJ/bNPYSu0v8nc/QV2ovIbGPm0buXY+2+2D3/jTWfmYacaacS5EVjW7OKQjtZ30fXz9XX98vuuXxqeZQztnOgk0ADednNpZTQJNAk0CTQJNAk0CTQL3Ggk0AHevWYo2kCaBJoEmgSaBJoEmgSaB6STQANx0cmpnNQk0CTQJNAk0CTQJNAncayTQANy9ZinaQJoEmgSaBJoEmgSaBJoEppNAA3DTyamd1STQJNAk0CTQJNAk0CRwr5FAA3D3mqVoA2kSaBJoEmgSaBJoEmgSmE4CDcBNJ6d2VpNAk0CTQJNAk0CTQJPAvUYCDcDda5aiDaRJoEmgSaBJoEmgSaBJYDoJNAA3nZwW6aw82DQvts5DDTU2zYMd80DU+iG78z3lvn5gZx68Wp9fP1jXGKZ5eOoiTfx/LsrDPfM2iMwj79ib5mGvmqof/JsHY07ztP/+2LWThypPI//FmfvYtRmD/vvz9zT7vDNxmr7JNW9FWOgDWvNC8sV9kOyiPDR0aG7R3VonYz/TyMJrx8igfuvINNf1H0JKZ6d9Qn9sjE79I97WMM342zlNAk0C918JNAD3D1x7AKwGYQJ2AsQkACGweBejVy7l6f0Ci8A79O7EgLP+C4jr83NOAOSkMSyuaPLqGb/77xBcyHsN84Jy48lT4ad9TUw9h4C3/58BN+sf2WQNgDcgwNimeTdmXluV169Nc01kkdeg5RVF07zwekgX6tepLU5CUCce//7v/z6n82Q0zdjq9/8uNCmpXyGUOfbfHDJmB2zLudagln/sVtsN2C2uF2nXNwk0CYxJoAG4f6BuBHgItr/4xS+6xzzmMcWhT8OyBGzddddd3Z///OfyAuawNkPAK+f7ffvtt5eXCuelwwlqgqMXzD/0oQ+dagyLKxqBTJBbZpllCpDFFt16662dF1yvueaapflpAm7e3/rHP/6xu+qqq7qNN954ThYLGSPAYS2M5YEPfOBCLp3ZuYK9d0s6APowaF6oftZZZ3Vbbrnl6Evu60FYZ6Avr6lZCFAwBrrg5+abb+6e/vSnL9L8woxiv+Z7t+ukxo0nL0KnD9bpy1/+crfVVltNfNG5tjOOc889t3vFK14xqbt7fJ/3fJL/RRddVK6fNjkI6D7zzDO7V73qVXPt/uUvf+l+8pOfdM9+9rOnZvMWNOh2cpNAk0CTgNf//dd8LzJrIppKAnnJtpMF5LAsPg9g2H///bttttmmW3fddUubQy8EDxORUmuC9PHHH9897WlP617wghfMMVlhkwKAnBtW54tf/GL38Ic/vHve8543x94J9H/4wx+6008/vXvDG97QLbfccqPgqS4N9V8cXpczw/bN91L2z372syXA6lNgvPLKK7tPf/rT3UknnTT37snMe6ykSp5+rrvuuiLDn/70p/OCv8g/LyQHbjJuoIU8d9ttt3uwO0MlvKkWf56T0mbeMxhmByC94IILuoc97GHdk570pAKmrc2znvWs7vrrr/87cJ33hYaJjX74nyxOPvnk7ogjjiigdNpSKjmQJ9D4vve9r8h3EqCOq0gfwPR5553X7bPPPiUxmY/RzZrkZdnODft1ww03dN/97ne77bffvoyDvOjuZZdddg9ma+x9rORjbNZVkrTZZpuV/41zEgsWdtjcX/SiF3WXXHLJHLgeWtowwPo0Vvps3IBwbPH3v/99d+SRR3aHHnroHJs4X1n2sMMOKzJ0zkLKxourn+36JoEmgSVbAg3AzWD9wn7lpeN+y+gBEoFKpg4wPOc5z+le//rXjwY7weEDH/hAB+w5Uv485ZRTyv+bbrppuVZ72vbz4Ac/uHwXgCJoHXXUUeW8XXbZpXwXYCdof+QjH+m22267btVVVx2deYBPAFqCT0Cifu+4445u6aWX7pZaaqnRwK2dt771rd1rXvOa7oUvfGEJeP5+1KMe1R1++OFl/MZm35LvhkCtQaZU9853vrMTHE899dQSGMfYu4AAAV1/2EhyCQD6zW9+05144okFuPz2t78t/WMJH/CAB0y1N3EalcHsWL+//e1vc2t2xRVXdMA18Hz00Ud3b3zjG7uPfexj5X/B/vnPf3733Oc+9x5y6O9/JNOUo8nrO9/5Tgcka8/4HZNAXHTlxS9+cbf++ut3++23X5HB2HXkZh4AIp3AuN12223dW97ylm6DDTboDjrooDLXof1nAX3Wmd66ls4AbYALuVuLQw45pIzFmDBadJWtBBTGxowF2DUW7UT3geC//vWvHR055phjugc96EHlO+3Qs7ESc0AhPb3zzjtLcjEfEK6TLH+/5z3vKUwbFvN73/te99jHPrb78Ic/XBg5LDMd3Xfffbs999yzW2uttQZVRzsf+tCHup122qnIox1NAk0CTQLTSKABuGmkNOGcMG2CafYmCQaXX355KQM9+clPLk79TW96U/eIRzyigK0hsKKdd73rXaVcqsz5xCc+sQRVbJVrBGjX33jjjQUgYhpe+tKX/h2Ac77rN9lkkxLszzjjjG7FFVcs4wBq5gNw+jH2a6+9tuzBy747AVtbT3nKU7pll122++hHP1oAJdCRQNoX0g3RkQAAIABJREFUkzYE5/e+971l7OQBsHz+858vwC03Imh7+eWXL4Bw6BC0ydY8dthhh+7HP/5xt8UWW5RxDB3WwI/rXv3qV5cAChxkLoI6EHnxxRd3v/vd7wr4+da3vlXGMwYiF6om5qf8/aUvfamsnx8AAzMDOD7hCU8osvjc5z5X+v74xz/e7bXXXnM3NgRMAUY182ROX/va1</w:t>
      </w:r>
    </w:p>
    <w:p>
      <w:pPr>
        <w:pStyle w:val="PreformattedText"/>
        <w:bidi w:val="0"/>
        <w:spacing w:before="0" w:after="0"/>
        <w:jc w:val="left"/>
        <w:rPr/>
      </w:pPr>
      <w:r>
        <w:rPr/>
        <w:t>8oaYSMxQMDQ2972tjLEaTbgaw8Tq19AgzzokWuHWFA6EXleeOGFZTsAPfV7tdVWm9P5MVY57J4Sp7nTB+zjJz7xiVKyfNnLXtadffbZ3e677979/Oc/77761a8WZvJxj3vcPfaQBci/+c1vLvok0QG2AEdjBzLpCBsxR2uLUfvCF74wCsy1+e1vf7skNljMSy+9tHvd6143WmIHzLM22EvsJ7bQerB1a6z8yz6xgfSU7MwFUB8Cyb7//ve/3/3gBz8oAPQfvTd1obrczm8SaBK4d0qgAbgZrItgIRALIMCMYCyjthdG1s0hYwUELwEyrISg07/rTjBxHibukY98ZClxAWqCo+vsrVl99dULyHMk4IYZ0JdgJJPHYGj/wAMPLMyAYA1ICvwCSl3WqgP3r371qxLIsCWAnyBt/PrFaIWhMCZMR31tSkB+n3baaWXur33ta0sQwzIpUymX+V6Qu+aaawp7gwXyXY6wTMaI7QN+BXhAzNhuueWWwgClvzrouQaAcgAZQBSGpwZFgv/OO+9c2Erl3fXWW6/MY5o9edOoTNg+gR3gACzogz4xiPoS7AGpNdZYo+yLe8YznlEAGeBdM0/vf//7Szlx8803L+e6BhigJ0qx5KOM56A/T33qU/8O3IbJMz/nkCdAjcmkY+S49dZbz91IUZfOfWeNMIiAE+Cs3KvfsLK//OUvi67XdwcD+ZjnyIIOAH6Y4ZVWWqmwV3SRbmrnk5/8ZNH1888/v4wFs4gZI6vcyW0egDHw+cxnPrMAqB/96EcFKGmHfayzzjpljJg846H/NTtY69avf/3rYifGijEzR2DKNbWdZs1TzgfItYkxtA6SAOVsiYY5kxdG7TOf+cwcEz+f3rCFt7/97UUf2ddCbkqZRh/bOU0CTQL3PQk0ADeDNRVcBIrs6xFYlFMEHp9/5StfKZv3gQ8ACvgAGGT8gkRAg+CAMQAGTzjhhBIMbGp3rcApyAvYQAHQkfZNQTtXX311AVsYrp/97GclGH3jG9/ojjvuuBKksHIYOH9joFKi1e/YJviwP9gTzN873vGOEpDHzsfakQP2TTkKkHWu/VLGDggKfthFIJLsHOZWM3DKbZELmWCZBH7zdFMHtgNTkxJuDeC0FQBC/sYUAAxUAsZuhEiJ99hjjx1l/xZVPRL83bABwJHZQx7ykDJ26yPg0wVrgG0CTrNXjp5gqHK4JqDZPM1bsgBMY3mUXc3TfjRzB/7DyAUIZJ+mcdAHwAMLqH9gd911n9b96EdXFeCfOysj/4A/fWtfm/42hgAr6+s7JWJ9AM5AHXY1pV392OulDM4GgMAdd9yxANuXvOQlZS0BLyXZlHSBMnoSO0n513rq/9GPfnSxD2NMP9ab/mAWzQHYrQFcblwwB4yi8ShnG59ryZ/t0MfcJJK10L+2fU/u2peQAM2A+TnnnFPYRG0Bk0rMk46UhyUkbMb4+ne2Tmqjfd8k0CRw/5NAA3AzWPMwPko2K6+8cnHsQIf9VRisAw44oLAr2BPlI0FL2Sg3PKT0xGljaAQRLB6GAiATXMIOCdLuxlTmqRkjQQDjsOGGG5aSkZsYBFpsFaYEsyHYCrD24ikz2XgNCAIWk/YITQvg9KEMJpgZg71BmA0sz8tf/vIiB0AwbFjNoNXslwAoABvvTTfdVBi0PIaFnAQ5oAc4AphrAAeUmLMbArCIGCeMCoCAXfE5EKuPgw8+uMg5wX8G6lCaqAGcsi/gQk+UUAH03IEK4OgfsM78zSXzCRgN20WfMJlABiDx9a9/vdzcooxnDsAxptXeSHoVdjR3etIrewKxorkz2HdAImBnrNhdn0UvzYXcgHIHpo0O2delHwDIWOj+RhttVPQJALU3TLk7a003XJNzjBUTCoTpw1rRD/0ERIYlTht+W18sMUYYKwmwSnaAWePA0NELwM5ctVGzxLlxQanT+MgfwMtz9XyPEWYbtgzUZU9tpeRPRoAcFhNQV5L3t60K9F7f0+xp068DW4eFs8fPeOoEbVZ62dppEmgSuO9IoAG4Gaxl9ubYbwU8AXBYA4AFULLXB6ARpIAajJzg1mc6fI9ZshdKeU1QAjwEc0waVsOPoK5dQG/vvfcuAVAw2WOPPcr/grogCrRhA775zW+WgK9vQULAx4ApY9l7Nt8jIBaFgfM4BqAKG6EPe7YAU31iv+zzCaOCKTRmIE9fuRNPMFf6dMPBtttuW0pcgrbvzUWgxyICdgJm9g5pw3pg+zxOBYODzQQWzJPsgAYb6MlY+QuoGtvHt6jqUQM4czcGYBr7RhdSPldCxroonZlz9nMFwGX/mPMAhF133bWwVdbVHkRgMHfVKsPZR6X8GOBj/Poyb6CEzMhLn+YPJNA5gIs+Gqd9jcp/WQsAA4gmf/KlR9aAnlkHwBFA14fEAohyDR1QVgxbCxhJZrCD5iKBsLaSFPJyPWCoJBq2r76BBsuHMQOa6BV2FwuHWQZalWfzeBRzwvJln2T0LftVAVn6gcW0T1Oy5TsJkDu+6SlgCMxiBLNFgTyjYz6jZ7YRWDd2DdBi47Cq+qZzKdmO6ZJ2sneWHgLE2L9Z7cdcVB1u1zUJNAncuyXQANwM1if7gICQPEtKsOG4gSfgSzAQjAQ4mf/QZmbnK5kKroLcu9/97hL8gA2bzAVG7ARwqB0OPnf1YeUwewITtkz2D0Daj6Ns6XCu0h2WBVuShwz7buwRHgsFcNgJcwMIBEbBXXA1Vm0F0ArQSluAgOCVEmcCLAZTgLcHCrshMBpjyozZa6VM5aYM4AWgAXAwMzk8986eQEAvD/DVrhsIBGqgwfWzPmoAB3ABogC2tQdMgSkHEC5g27eFbcRuAVGYn4AFsgKIAF17xgA2gO+HP/xhARxAvtI2mff3rpmzaz/4wQ8WYIcFTtkzd5RaozxrD9jGPAEuEhGyC4jyG+izf876AMXKz8rSGDqgUWk2G/0DivObvpGB64Av87SfL3rue2wpAGmPm4O+AmPaxqjRA+cB3uQQOTtH8mQefpSHsZY58qgRv4FA+rLdttt2f7jjjrlnJiYRS9lUsmQ/Inm5i5oNA695Zl3ucA3YlqhZN2uYrQb6B/LcSY4tHDpiY/qRUAGemLtZ7cectW639poEmgTuHRJoAG4G65AMGiBQkrG3x74YQcLGbM9+ExyUFv3m3Ieya4EBgFMKwgwoiQJvAjxGQD/AoD1wSmApsfjcPiIMgEAGJGDgBDFshnOdAyxgsrAeNm8L+NlfNKs9cHmlkaAmaOkD+Az4AuAEKEf24NXPBDNOe6fs83L3aP2AV9eQBTYo1wAUPgOegVLAtX56v3KUvWZYFAExjBaGCUuCQQIYZn3UAA4YB3KM1d8ATMqRQK6gTSewSuZbjz83YxgfIPv4xz++XI9Fcz7gDrQCM8BNzabmDlY66TxgJCCF/gEg5EPeQJzvyFI/ZEN/tJfyIpkrf2MQATv6rV+gD9CmX3SNnCUOgJm5JTnQPrCJkaQH/gaeycVY3byg/ElGa6+99txbN2o2kp4aozJyDeDcxECXbQWQuGC4s7+S7DJvugfoAdDGXz8Gh4zIImVa3yu30xGAlk2Zm6QBu+ywBlhk52KYgV5zsb7AdhjAPI9uKHFLAsh2sInWxPqQ/aRHwsxab1t7TQJNAkuOBBqAm8FaJTgIekpdAJtSlhIN58yJC3oCB2Ai0NaOOcHeHjpAA1siqGHTZP2CBQCnXQAOqwSEhYXy2xjyGiIMHiDjrk7f+V/JymGvk3IjAKe86BwBWpBMaagGl9nAbu+d4J1nywmk2k7ZT9vZYJ62PvWpT5VAjZUR+MLAaQcLomwFeCqDCebZLySIGxMWxtwBCnuKAAQMBzZLcBPkBU7yBWgCEmvmAjNE5vYeGm82jAvMQIC7GMfeypA9UbVcXD/NYx4EbGtizPZjYd2sG/YTIAB0gALrhLkxH/si+4/yiG5oD7OK+QLyMIi+U5Z1MwzwnqBf38FqDIAJGQGRyp76wIrSCeV0rCl501/rAZRgkVxr7tbab9/RR/vYjD3PutOOc+mWeQFRAJ29ZQAJuQeIK6H6TilXKduYMYNYUwkQOWEilUNzY1BkkBI7gOPOXHv2rL/xSXwwelhd59OlGsBFj9mYc4yZbhmzG1rc/WsLRMrEyr/aBmzpXu4epxPkpx3zJNc87zHPT5RgYcjzVgc34GAe2dvQkQSQHpCtMVnDMQCXd+amNJvybpjSGbi01kSTQJPAEiCBBuBmtEgCmADk7lNZOOBgn5KSkHKRMibwBQjVm5MTWDh/5VeMDOZNgMCWCc6YOyVZG+8FcQ7ejQ2O+mYAjtz/2hA47YHL89Zyh52Sl1KrANoP9AGC/ceCmJvADzhhTwTMPJg1zE0CW30zhHEAA4BJggxAB3zk7lB7fQAx7FkfOKacajxAnXbINTKLHMceIks+9hFiiIA1zB2ZYo+wKf4W6MdKW8YM+AGH2KuA1Gk2l+eBu8CpkqR+AAdjoAfAD2ClbyAM2HVThs8DjsMchUkT3AEXTBOQD8QDwkCHUqTHgjiGbkixhvUmfcDbXi1lwvrmkKF3jwb0Amf2ZwKgzgMkooPAkDHRK/prDgAJIBM9IxOsKgCPmQUIzcc1xgdMsh8ADosNJPbLiMaiNMoulJHpApm98pWvLGBKX+7mlJjUAK5v5vrLK8DoMgCJfUsyljdLAOA1wPc93QUwlXSzNmzd54CaPamSBnbmM3boujGWWxv0hGzoavbjzfcokTycW/t5WPTQg5Rn5N5aM00CTQL3Qgk0ADeDRcldbco2mCRMB6bIniwlLw5ZgBO4MC7279SPaHC9H8+9EszcpecaDINAJUDljQUA4EIAnACXICsYAXBKOxi9OqCktFiDQn3aZyVo+o21s+dKO4KLIA6YGE8eKFyDvzEAh/HJ/jv9JmjWNxLU4A0TYtyAlP1kXgGFQfN3wM7YHj6lbOuB/bD3TemMnO1pMi9MjL1lQ9f7XikMyHK9NXTeWF+1KgEP2Qdlrlg4bbjLEBtrfgCRcjcgAZADBXl6f4C58wAlTCGQa87kb+O80qi7aIEHZVTr6rEVQ2U3YwjAp1uYMGBDf3TKWmp7aG7WRx/AuCSF7jof46vd7CsDspVEAy4C9PWLjQPYwkICa+YL5NBFeq4MajxuKgHebCMYAnAYOHIE8ticMWHgAFwJgpsijC93d/ZNPPZqfAGDAB8mDghWomW7eVxKPYbYomQD2268xmJfoH2MzgXM2Tidzf62sHRD7sY4A2YBZD6ivsO8f02AqcQOI2s+2EP60UquM3DorYkmgSVEAg3AzWChgACgQHCyB01AyUZ6oMGeJYGNgxWwsAUcbhgdAVKQtmdIUMMkCLIYIiwDAMNJCyj6EiCU4lJSqtvhwAV7DFxKcmFQBFxtYoSMRbvazKusUl7VhkAoiGH+HIKGNrFIAEdKPIKWNux16pdwADibvrUTJlC72MUwEjXArEuTxppyJcZMeQ94NDZBFKsJMJCPz8Y2fGN0gDYMnLKY6+x5A7D1DVgBEwBUwGRuuDBvfQGA2BHjFljNd1Kg1DbATl5YxjBgyofuBMacaU//zsXKYaPc9NJnUjCWgjqApW9zBeLI1R5JN4JYk5QgyaouZ9f6YY2V1MkS86ktAAL7h1mjpyl3Zz1SQk4J2vfAT0qGzjMXY6BXKWWnxG8s7ABAx3w6nzzcWMIetKN0it0FTIFmgBQ4CaDUZ8Ci7QVuxrC/VCnY5wAcMJxyK3mZa3S3ZrNcnzts80xC8sj6A5D0Dwgzh/4jSDL+JB6Yc9dYQ9/RS6+KcwNG2E3jGNNR8rX/D3CM/FM+HnJPYR35CvpEtu72tYbTlPdn4PJaE00CTQL3Agk0ADeDRbDnRbBOBh5wgtkAYmzmF5T9CHQCLQAGsAUsYDgEnDyAVVAAtnLHqhJZHlkg0AKA/cd/JKAoxylRKd0oYeUQKAEye/PyDDpBlOMPI5aHnyb49ss4k4BLLU5BGDOXNywAnuaOQZl0hIHDYmGWAGIsjbJVgIR9X8YukI09b0sgxbYBbIAzJggTBoD4URYG7LStRE2Ggm7ujM0doH4HRCz0Kfm5EcH6kom9jcal5Bh5AtNAsD1m9ij6HCtDDkCo57xlvYFKTI2f3NxizMpvedhy7rpMSdQYzEl50XVYKrLNTSdAjeSAjtEv+jEEBgKQcgf0oj7qgpzpP8DiLRLAT0qVxulB14A1YBS50xljkiRJJnJ3NZZVUkJGAUoer4KdAwYBX49vyWEOZGgt2AcA7KYLey2zHt6coXzOHsde2ZZyasqowKDSKYbVuP1MIx+yz0N8pymDJoEiP2VfYBUDaI9sA3CTPEv7vkngviOBBuBmsJYBG5ynH4HXpmjADmioNyNzvhgQAE25FANhTxOWCGCLA+aYlewEltwUgOVzI4TAkz1ZdVafPU7OEwyV04CF3GWJAVGGTLk0AShsRL2fLpvXFwLY+qK0Xw+jotRlDuaONcojIuYTvblkzxRQKUA7PMiWvLQHfAG4SoFjgdK1mA17Ed1VCZwElAXwYjHsIwLsnCOoRyaRb4Cd4D9NCbWeW/YHKkEDZ4CJDe5AVL0PESC1vsbhZhZrgIkFxu019L+ynT1zwCY2y/oEbNIZ5TyJhH4Aj7zdwriNw9wEemtiHhhSe7YwwPRt1VVXLXvjxgBc2B/Pa1NWX1TAACzRYwAUIAsjGlbZPAEoZVtA0zizJmFA7d9jY/VdqtbJGtITssljdmo9Ji//20NIhtZCG9jSlLAxWn4kD2O6lUevRLYSAgkRXdOmku409sNXuFFiPia51qfsAc1NDGFIs29vBi6tNdEk0CSwBEigAbgZLFIceAI7psWjBWT2OeLIBYps6M/5QAYGJnfsuSab4MPQuZ6jxp65Lo80qAFA9tsANgCJEpm+apCXvl2Hlam/04cAmDHOV8aZRmyCpz4CYI3P3jV3OE46nJtgnjJrmJiwg2SEvRB4x8pTKd+ZE8AcGYXFC6NkPDWAzd9+p/yb0uJYX2NzqvcXeghtwFPm4boE5axzwErGl/EK9gAstq5e25RMle/okv/pCADtyPf+Np7Mxf8pCSrL+hxAGttwrx3y8DgOAHQagDIkF+0ASB6ZE2YxYDR3fNa2EnlkLmkzcwmDXNtb9vzVcvZ9GNFaBv7OOumXTQJoAPAYYI9MY0dZIw81ljzRy2nAfvRrWnuLDte6m+0Gi7oek+yxfd8k0CRw75NAA3D3vjVZ7BHVQX+xG2sNNAk0CTQJNAk0CTQJ3Osk0ADcvW5J2oCaBJoEmgSaBJoEmgSaBOaXQANwTUOaBJoEmgSaBJoEmgSaBJYwCTQAt4QtWBtuk0CTQJNAk0CTQJNAk0ADcE0HmgSaBJoEmgSaBJoEmgSWMAk0ALeELVgbbpNAk0CTQJNAk0CTQJNAA3BNB5oEmgSaBJoEmgSaBJoEljAJNAC3hC1YG26TQJNAk0CTQJNAk0CTQANwTQeaBJoEmgSaBJoEmgSaBJYwCTQAt4QtWBtuk0CTQJNAk0CTQJNAk0ADcE0HmgSaBJoEmgSaBJoEmgSWMAk0ALeELdjiDjcvwM47JBe3vfmuz7si+++iXJw+jdvP2Ls652s773l1zjTvjMz4+y9sz7srfT5NO3l3ZT22XPef//mf5V2kec+rd99O06b3wHrPpvd1kkXeYzvNe1rJIe947csx7wOdpp3Mx1jGXvi+OGt9X7s2axUbrOVH3n09q+fff2dv3r9s/ejjJPkPXR87WBRfoD3vOl5qqaXKe3Yd+R197+tQ3/7yvmN6XL+jeD59qudRvyM5suq/RjDvw12oLmUMuX4+GdXzn28Nh8aQa+v3Uud9yHm37kJsMetQyzbvGB7TEWOo5zfkf6Y5pz+///iP/yjvVZ7Gny10fdr5/y2BBuDuZ5rAsBkWxz/Ni7YXRzycoMNvjn4WRwCcsS/UWf7pT38qgY5DWWaZZSYOJ07L+bUTFYi1E6c3yUHFmea8/E7Qsh7/9E//NBcEx9YlL7wnT3PPS9+9eN1YzMk5k9Y1wNRvAJIu3H333eX6gG3tT5KvoBMwrZ3MYaJg76cnRA/oUmyQDMk/OjCmSwnwARR0QHv0MHo0tu71tc794x//2C299NLd6aef3m233XYFeBnDpPWuly1JTJIB12on+mc+5vLP//zP9wB3OaceewBt/IV5aH9In7SrT8CAPdPZJDDRZ9exCecEtEyy0XpumVOAlPUaA5UB0sb8q1/9qltttdXu4Ssmqbq56y9gNMncv/7rv5bPH/jAB5b2FrI2d911V3f99dd36667blmTyHMsOYyfM1Z9zQfg5junrx/W0LinTUonyap9//cSaADufqQVDJVR3Xnnnd1yyy23SCzWQsQlQ/+3f/u3OSe7kGvHzl1zzTW7iy++uFt++eUnsg79Njjhv/3tb90JJ5zQ7b333hOBDlCSAFkHRwCOHM8555xugw026FZaaaV5p6bfO+64o1txxRWLUz7//PPLGmy22Wbdgx/84Dn27bbbbisOb5VVVhl1ogLTX/7yl+7kk0/udt111wKM991339LuEUccUcY7CcAZrLUR+ASOjTbaqDv77LPL34KfNVt22WUntkMGxrLHHnt0Rx11VLfCCivMYonvs20EaO+zzz4FOD3lKU+ZC84BNmMsSXQRgEkw/+IXv9ixhyc/+clFX8YYYfpKJ7Tx/ve/v4Cbww47rHz2mte8pgC5RUmIbrrppqL79BtQoz/04f+0d9+h0l1l+8fHEhEDRlAkiopiYkMjKhp7iSEx1qgx2LF3E0WxxF4QC/YS0byJXbFEsGCJ2GOLsUWjaMAaYv5REAS7Pz77x/WwM+/MOTPPE1+zn31tOMw5M3uvvdZ3rXXf17rvted885vfXNzznvfcsxjIIs7n6vLxj398cb3rXW+YD8aacaT9n/70pxe3utWtFne60532iLLlwRChQ+C8/vWvX5x00knDtZ///OcHlrnWPP/1r3+9uMENbrDVwiI20qvyIpjDd7k+EXBejzrqqMWHPvShxdWvfvWNxzB2fh7wgAcs3va2ty2udrWrDdeeccYZQ/0f8YhHbL34Pf/88xePfOQjhzl50EEHDTZG/6zr47EIjbBe1QDjJ9HS3SK+r3vd6xbXve51ByaE9DYCdGN4PbERuP19DMQgmUCc/Fe+8pXBiN7tbndbu1Icpx1iMBPO9/r73/9+8dvf/nYwtjsdJvwPf/jD4Z7PfOYzN45YKXM5ZJ/o0zWucY3FKaecsjj66KP3CIzUbWxsV9WLoxBpeupTn7o47bTTLiLOlL+cqsBJmT/60Y8WN7rRjfaki+JwOMHjjjtucKLjVMuygML92GOPXTz4wQ8ehCcmyrO6vv3tb7/41a9+tfjOd74z1Inje/KTn7ynLklpJg1C/BGwhNZzn/vcIZLyvOc9b+jPI444Ymj2mEcMZ+qX/tQ3b37zmxdPe9rTFkceeeTAVL8q+znPec7ANkZ6nObJe4kCcsAcKYf5qle96n+JiOV04Sbzzf2+9rWvDeJY+88888yBU9LEyoz41L7cY5yGGkeDlOHvRBUTgUzUKJ+N6/axj31scZOb3GRxnetcZ/HJT35y6C+/c0bbHDgngpL7ED7mzllnnTWMBZ8TVSImhxxyyEXEe/ot0U5t+ehHP7p40IMetPjwhz88sP/Wt761R8CtSqd6T38ZZ8cff/ziPe95zyBstMVC4IEPfOAwFr/61a8ubn3rW/8v8ZT+90p8hd/b3/72oQ65jiA7+eSTFz//+c8Xb3jDG/aMxcznlGPc/fSnPx3GnXHzm9/8ZljknXfeeYOgvM1tbrNnW8EqwaQc0Tdj17glTohQY/FRj3rUwMJYZHfUd5Po/3h+6Bdi0rw655xzBnF4wgknLA488MA9fTM+H1+H+f2KV7xiEKc5ct7Ypo7blHF6v/vdb3Hf+9536Av1x/THP/7xYAsSac94zZwep52Vmb8JOPbgHe94x8AJ64c+9KGDOFwlpIhhrO585zvvYZVx</w:t>
      </w:r>
    </w:p>
    <w:p>
      <w:pPr>
        <w:pStyle w:val="PreformattedText"/>
        <w:bidi w:val="0"/>
        <w:spacing w:before="0" w:after="0"/>
        <w:jc w:val="left"/>
        <w:rPr/>
      </w:pPr>
      <w:r>
        <w:rPr/>
        <w:t>ZLyJLOIgsmf84Dm2cWlDInfu4XrtISKNaUfm6rYp4W3m29zObQRuBj0ep/3LX/5ycNBJm6xKUZiMokXve9/7Fn/84x+HicigMQQORuDRj370kPJhJKzu1q3GRHk4JkbNqpRwYhCSVtkJ/djpqlNSGBzPd7/73cGYxiBEtHhV33VOVn04jBe96EWDg0lqNGKEYRkbF2UlYvn4xz9+cJoMbBzxi1/84mHlfOMb33h4TzkpcxwN4cSvda1rDUxFS4g45RJM97nPfYYI2jWvec2hTURCUpnaEwHHKYrciG58+9vfvogxfsELXrA48cQTFwcffPBQrnu/613vWjz2sY/d43Cy1049P/vZzw7ijfjUl6IWRJK++uAHPzhEETitGOSxiMTQ++PUlPcI40QeONJPfOITi+9///uDuOVUNz3Uj+MhmLAiVkQk1THjWPnah6mIEsF597vffRhXSUmKBBEl2sOJvPzlLx8iXsarQ/0JxD/96U972oJr2nXVq151EFnEzvWvf/3FLW5xi8V73/vegfE2B+f4spe9bKi78SGy4vjd7343iALzyvgRybrrXe86CPKx8086L2MOa1wIfuP8e9/73vC3sZNFj+s52PQfJhYj2iLSetOb3nRwwt5jD9SRcFIH3G95y1vumQfjfXvmzVWucpXFRz7ykcVrXvOaIXIrHXvBBRcM88C81CbjNJzGtiEi5o1vfOOQarQIU0d/3//+9x+d2i27AAAgAElEQVTGnTLVz/s7bSXQv8Y8Aeo81xL19773vYf5ZMyYq+baurTgmPNYpJrXIlci3KLaP/vZzwahOBaC+nOcmnYPEfXXvva1i0MPPXSo/3hhMe6PVQLOAo9g1JfaYaEmIm9+hlsWZrFRub9X5771rW8dUqfGuegd8XfYYYcNjAhz7686XK9PP/OZzyyIcosCwpeNd712mZPmmP5NylpZsXmJUGbR6zM2xRwyD533k5/8ZLALv/jFLwYbvG26eZt5N5dzK+D2857O6ogDlzq0GhLWZljXhbVNaKt6zo1g4piVk31fWQnGQawTcBFGnNDhhx8+iKY73OEOG4XTc20ib4SXNojEfPnLXx6cTvZvSWUSWJzfWFwsd61rpC5f8pKXDJEC7eCAtC2GfmxovZ8ICoP29a9/fRAD2RPDURCxHLyyGX2OP2zH0S/crYQTRXI+IcI4cnzZ07a8qsbhwgsvXPzgBz8YHNvNb37zhRW28xlLdfrSl740OEApC5ED4usb3/jGIF444whBYsc9GWV9YZWvfOkWgk7dlYmvaF4EfvYdJi3FiWMgAsmYE/rqc/bZZy+ISY5Ouc4ZR0o3mWoiu5wFR6Eu2sMRJwUkYsWRcAR4aI+/OV1jK5E5HI13wlKKV1vyoIhXDk+EwJH9ZwScPjf+CS2Ch/gSIcJEdFR0aJtDWSIYBBZu+o64cE9RPtzucY97DE5OnceLj2wCz2Imgkafco7GEgEY4W5sS2Mvp1OJPuc//elPH1JyFgucp/HwjGc8YyGqrW+lzS3QxulC945QUFfzWP/YgkHsEZD6xkKE4zdOiTnXqdeqh40Ijbe85S3D5495zGOGees844dtitBYJeCShsVGvyrLvYwT74laEcJ3uctdBrbGpnLUd90R4etVtP0hD3nIENHD0tx46UtfuqffY/MsqJRpQUBMik494QlPWLzwhS8c+hkzffr85z9/EJSE2aoj9pmAM4bNTePzi1/84hCRNObMA/bJGB6Lp+yf027jU3tveMMbDv0ZgS2qa7GgzHUROPUyjp74xCcOYz4LY/fLglCEUFu0Y9lGEo3qgpeI7LnnnrvHRvodGwxdlwW8/uneuG0syepzK+D2neEluoRMcukThlU0LcJiVSibQWEwsv9jLEIiBCLk/L3bSjkGimMXXRKN2W3/hHJFAT/1qU8Nr1ItHAODxikziOolYsQoEHVEJpHkfuN2EXc5sBAVev/73794+MMfPhha5TKSfhiXsVFJ9COiykqcgecA3UebiAjRGatKvzPEzh/vN2EEGVVOCy9RNPV1rigY4eBwTZ4udV7SptqTla3rRJ9EPTgaQizpDkLGwcHe9ra3HdIm6b+k0DAiaoyFz33uc0ObiSIGlnNXB21k+I855pihvES+1FP0jojUHmVLm2kDBxLnFpGalOU2KROMOUKRGMLNeFEPzlq5IiycAlHkcI93vvOdQ+SDQE5E4JWvfOXAWWQmQnSc/tVekS8cxg9gRJxzeiIXT3rSk4b7EvzEhqjfNkciNdmoTvRylJy/iCxBxOkmyjKeG2mL/iHOCR3nETjGsbYT94S38h/3uMcNIspCIhEg7dGORBoJUMLd+Mj4vfa1rz2MIWOLEFveK4WrlLZoCpHMkRMNFj/EqDprj2ipxYz+MkfM94iwtE89iS5tFlVNulD9Tj/99IGxOiZqNo5kmQMiU8oi3M0nCyh10ZcyDMaJayPkjRNtw2/dE5Gxee5lLBGBUrAWbVKLxhYxNu4bdsg8MfYJFClG7Rf1zoMW+kHU1oLK9WNbmi0bIqLet1AQBc0DRdpijuFL9ON+u9vd7iICDo8spo1J7VRfgt3iwDixUFRvdWEPvObIlhIiNJkXIs812u5852QvnkVAooqZ6/62d4+Id79kSpRp7tlrnEVRxLw6GwfbPpyxzbyby7kVcPt5T0fAmUiMAkETY7qu6XEccdwRc85ffgIyT4TttLo12RkygoHxHhuRddcxTuorMsDBOKQwOdasaO1Rcv9Er1aVxfl94QtfGJwfUcABcBYMv0gRwyn6pE7aNl7himhwKFI1jCcehHDSxkQCZ+Wz7GMiFrJHa2zkRDek8URPRKUYf9cQfwRLVrpEq/cZS4f6MKgidSI1ooccsuiHOou0EYIEqc/9zpFwLHmCTTlxUoy51T1h4hz7sRhe/ZIVNkfHIUesZLx49aN8K/IYYmz1kzZwfBwOManOEXGbTjORAI6DI9L/UkjSfESneyuTyONUlM2RizRKdxFi2HMcmHKqHCB++iWRJWzxUmeixEZ4r2MHra9EcrwvxWd/kwjDNmJUm9XPmAsv4pq4EYGwh1GKjsgRSRX1E4XJPRJ9FmElUIwh4oD4IjK0BwcCThmiN0S4vtUWjtycM86NU4JHKo2z5aiJDWOYUNCnxk/GdsSGPsXJQsqYcC7hpp/NR+nCpFktKAhd0SJHFiHp+zhyY+3UU08dxJZzbSXINgOC1ntZBIWB+uhHIg8D84gYJkKVS6h5nwhKBAlHCw5jSv+NI4vj8Zh6eSWURNEyr9majOPMZ+eJ0FlEGasRi35/05vetGcPHHYWCNKT42giO6MMkXcRTNfjaOO/7SZYiEbqvyzCjF/9ljqoP1skFWks6G/1TBTd/LEAYjsx9L4+zxj3nh/2Q1uMRSl09oWvYAswE3Hznn19opHLviPRYfUyLy0QM3YsrM01AtYY1l6paGK6x8VDoALu4uF4iS0l6QFih3DI5uKdBFeiPVaW+T2vjKIJbdXFMUSs7AaAc5IWs/rf5GnFRC7y1JOokzIYPMaN0+YUkxpZ51iTBk1UgQEhfERyGEj7dRhN5Th3OQLCSPtcm6UXpJw4CsaUoZeGE3mTRsFImRz02GBri/ekBx0iHYSov4koAoKTJCoitCLe8nUMjCKxRSwyhMqQ5s5Gf5EYfDk4ZRFvY4dFSHBuIlocBGchqsJ5qDvBxdi6PwPOOa7aS+hzjh9vbeTwleV6beGcRCNFXzj4TfY7jscOVuN9dphqR1bvUmwiQsQdJuohakLAOdf1nKaIoPN8jod9hZgoBysOjkgjHohDES1zJEcWKv7WB1KgiT7sNtbHn7uXsWMM2avH6Rp/hCVxoX7eT5TQHM3v7pd62Eto7ogaE9wWALioP+csYkKoZAwlkpyINPFDXNmoLt2In4czLGA4eY7YgoVgGG+vyDwk4AgRokSkj4NnH7B3X20SKRe5Na7wNzYyD7KfNBvyjTnt9ON3fZTUnL/dl+AwL8cZAWwx0x4PRhFwFofGtYWWOSIy735JAWJv3Pg74mJZwOFMlFosWEQRYoQ3VuxcFiIRUOyPeRSBpb4WT+ZCHmLwuf4QaR1Hm9KnaVfmqehnInK2COBgLC8Lt9Qdf21lC8wZkUJzUH9alOoL9kJ/GgfLNik2XWSduJdStw/OXFIni1zZCpzZzVXpcOU6jJ9EX9XXfjcR8Ic97GHDdgzzQN8QxBH428yjnruaQAXcfj4ysrq0gudkpVh2OnK+vSOidRw/I8oZJlxPjBBADGxWyrthzJNcHKe0224HI5cN6QyVzbWMAUMssiL1KY3hJ0Z9nMIbGxYRJ9EUBwHG0fjhBBgthpORy9NvzssK1e+cl/I4q2ywxoJhZjxFiaw+GS3OTMRmLCi1RZuJUHUUqbDy9SMCZ5XLEXPO4en6RB9cg4XIitUygUWMcKQcn4iIawk4kZSkARnscTRHW9SF0be65pCJAtEMxl6KWiRIufp73R4k4oHDsIdJlI6j5vzjnDnAiIHldNxu/Z4oX8ZhnI/240A4GAsci/HMcbz73e8e2i6yqg84VXu8ROHUkciVIidKCadEDbARoSLEcTGmMoYShU5UVn9HuO/WhvHnOOg34iKCWBTLnIooSJv9PY6wEAAZ24SBvUYcs6igOeBcCwx15GCTmuVos28Rv0TS7d/0NwbEDMEijUmgGNdS06JwBEhERVjhzXYQQ9lnp24iLkQH5y0aJLpGvI8FgzLMD+JVP5pP5gkGoj62dagPu6J++sHv+jELkYjZtM34Yw+MAVE7bRDZca+MW3XJ13CMt4SMGY8FOxbGiflFdFjcicQtL1K1zVe4uBfBlDoRcCKqhJexSCBhQySPv1okWzPGDwcp02IwGRIiiq0yjh3LYyNzeZyBsC1AlsF8Vo6FCWGb8TXeuxbbEvElgmkuaLdoYB4MIWBxtQhZtUjOvFSeh+MsRvO0NvHIxvlMpNgYMg/yINE286jnVsDNdgyYQAQc0WJluenBAHEOog/rjuWQ+rrzRM88hSrKs8kKLN9dpe4coD0zHlQQiRDhYTg4bqu9pEcYZvWN0/PqPM5dxNCR71sieIgfztvmbl/hQUTFySUVGvFE6KkHZ8MBMmaEGmHoJ/vQEpUac9AGRsu9so+FgxLJslfF5xxahG2MdUSoV1ENTsPK3wZ8kTZiVjSO8OI81E8fa6OICDbjVFiiKYSBSI90nVSs6BRxo1+s/LGSjlsXrbCaFl3Tp85xL05LPQl+73NghKpj1cp9tzGYto/TVpyVhYVIA/HswQ19IZokNUlgicbg6j2RKfUTtSXi8pUZ7p1ylSnSQrRms3fqtjy2Nx3r47ZhRdgQP0njLpe/SblEN8csikaoJYUqiouFfYmc93La0r2yGDFe8SNqiXDXEO64eS/p0zzhPRa6nno1RmxSN8fMY9Eq74WneUhcmwtepYktipQjam7uEFzGSB5AMlb0ofPMyYihZeGf7170vnkgYkRY6HcHoeJv14tsEiLErnm1yRdMa5NyLQgtQIwJIojo8Nny/jnnyWZEjOhDWwfMKWOOeEpqVNsiRCOYkhnJotjfvqLDvBYZFR2WKle+haYIsX4iiDJ2cSa6pNbdg41SB2NfdsICTTvcI4vhsXjNuMuDKhYBBC+7kSihtCwhK3K7yh7ExiqLOCOq2Q5lSNfLEvjMg0DGKVu8yRaa3exDP///BBqB289HAuNt4jNoDCTj9N84GFpPbjEym3yXlnpzWr7ribEXvWKErPRF8ZRBgDGwImjeHwuFiDkOg/GxmrUPQ8TJipgA45Q4FQ6RgxDdIZQYnYgo74sAOodxVS9li4YwbJyEKNROe72sPkUT3N+1ylB3glRaVluyGX0sPuN8GViRESKDOOGUsnpnEKU4OF2fM9rEmb086pf/OMFpMqIEvOgFAaCdcSgibow1QUkorIpSOJdhV3eCmpB0XgQcR+MQ8SQUtJnx3hsBtzxGlZOoWMo0HtxHH2uzdJpUor062TOnTpygOhBwnOR4QZKnjEWSCOFVUcd9mS+io4Q7Z7/JuN/pXhZh+t9cioATrXIPY3zdw0F4GXPEP+dqESSabAz76gpcCW6MRPaIDc439fW5a4k1c5JzNi/MKVErXAkF84SQcq17iuQYJ3kgAWtlEpLEFsEpopw9etKuokj2MLo2giECQ/+Yh8anvrZvS5Qt0TjRQdFNHLTHeSJ/uwk4dU36XXsIEYsg0XF1MTYiKI135xN36kUoYet3Y8ueQm1zPrubOayNmVPsIHuGqzlJnCnDfNFu9U+0LN/XmYjoeFuEdltwiTRjz66xhbYCKM+8UP88ne/aVVE07SHGRa+1HQuHBS27Yx+wxfcqAZf9fMoWNcQAQ33t/vyN8kWi2Trl7PRE8L7MtTleWwG3n/d6jJMVt4mep1BX7efJk0GJfozReG88gccRkqRollf/WcEzRqJD9u5wrjs5yawKGSTRFMJGVIkxZIikbokW0SrOW+rHapihEwnLdzAph4Ej7Ig2Qka0SfvzBCXj5z7qlJStqB4nNE5hSiNIG3FMMaCcjfSVyJeIoK9b4QDdd9lIipKIGuWLbnEVFRJ9sP8p+4+ySX7MWbs5KeKbgScWpTtcI8qBiVWzlTfjm31KGOEhUubgJHxmHxwHw9B7uEPf2QPjd2JHfazo4/SX+8r7RJL+dE9HBBzxx0ETrBy3RYPzLy5RRLAlZZTIqGiFCCpHxWFrJ4eDtwhlnCtOeNmTtJze1gZRIBG4dVGGbc1EHkohrogNwnlv/i+kcpKa5gSNB2k9Qsuhv4geR54OD++03V4kD/NwqkQJASsiGMdq/BvDoqhSdiJzIjpZrIjysB/EhrFmzrkvzrZR6BMi2fjEmADMQiTjKAsFdSC83ENZIooWTcZuBKixQ3SlHSmDQLO/y5zznsWduY+RRQwxZR4THiJV+jrbItYtSNKv2uBaglY/6TNpQ++JhqlbhGgWE4RO9gErRzrVAjWRwPCLXUwdMGATxntls69XBsB10tn6KSl/91cXTMJFOept3Otf97YIY+cOOOCyi1NO+Z9BpOOWPXgWcnmaOfUxpowHtlMa1/3ZN+lg9tBcsnBgSyNgx/Mh7FxL1Gfei8DKbBBxbERs1Cb/xnDb+TbX8yvgZtDzDJzJT8B5MonYMUnjyGKQsk9k7OBc62CsxhvSI9rGjp5BGX/ZZa51jieSrPqt/tc9cOB85/qRilBP+8PsmXE/jsH+H+KHQVCOe4rCEWKMHaNB3MU4EWyckvI4GCIyRkjKRH2l4sZHxG32i0mBEQmEn0N0x2Zcho2xF1kTjVI+4xqnm9QL46eMfA9T9ixF5CiTePD5crrG30SJVJdy7aVhCAkCEZl8n5LrOTR74BzEJSeR7y3TJoKWYxSd0GbC1J43UQr7njhpKV7X2MxMUHL4Y1GqHJE7ApC49pnUK3FBUIuo4CFi414R5BfHNIt4S0pQOs+eG5FT6drcj0hNajlOVB05e5GVjLF8pq2cSv6Txb7WNV+arL4cMrZEx7aRyLQzUVvlceTEj8ibv0Vj8718HPF4nxMxat4aL/af4SNVipW+xYLY5tBFb8dfoROREAEjciLC48thiSj7xOx5Eu1xjrJFXzBe3iIRG+FVpDdPNXL2+a8QIsbZrL8udZ+oeh5MMSfZFG0k1pThHuZkthUYz7uJt4wH84swJmgtUrTLnLY4YFOWv2TZOEnfOBdPNmH5v2nsNJ4S7WKX3EuEkXCz4Z+oEqXH2H3096rvgSPg2DkCzjizkNJ/ymN7ME6q1zgg8LIPL4siwjV9S6gT1vb2snkWeKL5mOCQh4fG2xu0w/nGBJvkM9sWLJ4tOC2KLajM102+Rmpf5+Bcrq+A2897eizOTCarcYYzTxGOV6DO5QSkyHIwGPYuMGzjicdIKotwMNlNThN77KQIBoaEYZO6sWp3j3V76mLo7aNgdLIhmTHIE1uMIyOUyGKiDtoTYzQWkaJKVuMcFSNCaHE2DJpoHtEj/bbqcK7VN2PKMYl+WcEyskSCNhGSDBQDx6lJZaUuWBCWxJ40E4fM0BM+mGX/kHsTT6J4WeXHiWlnnuBTHgOqLUlv6Rf1VDepOqI0AtRr0kfhR1yItDC0RJYop8iFzeRSKES+9JDN15x8/qdlRHf2GNpnJDKqHhybduon/SE1bWP5xXngoO5+9IGxRwhgaOwZt/nGd+eIFohqYCbig4XokEOkQJSGY1aW8WH/1sUVGYggIK7cS+pdVHNvBZw6Z0+SscBhS3nlaUzt1mbs7V/09RzZ/5iIcbYC6F9RWXNcKkvf42CemgdhEOeMoUVUolzmk/7Wx+Y+Z+8wVzE0T1alyFyvjzh3EWULA18lYgya7xYEWZTtJnjUQXn6lYBTLptGYGKhLeaCMi34NhFw4etc11r0EYXKtJeSEFr3VLZr9YWUob15IlmbHurOdhC9xA2O7qM/sSXIMMtiMaLRq3S2sWausdEibewDe5MHzCxuRThF/40Bix6pTnU2Hi1+jH/X5YEw88Ti2QIxwpFtMxak7z2kELE/jjKOFxRJ4Xp4TV9lS4zFxm79sSm7ntc9cLMYA0nnmEScMwFhtTQ2SD5zntW6J94cRARDSzRl9RcDIgrgGsZyLBjG6TICTnSHs2cAMnF3i8Dl84iO8fkMK0GVKFoigUl5Zu9aDI/oivOJSEaK47aS9DnDxvCtS/FxFNI8DKgIBT6iT1JHBFCiIRwPQ8rYS8syjnn6jxBySK9oD8PMGC9/KWz+qXiuHUdHYySJDUJNWi7RCHWUGiUW7ItisF2b7+YK85ShzaI32i1SxoinD9WTAyIIcVIn+5SSfvG5diZlkpQxcZKnUDM+/hNGWhuk84xRjk8kyRhOanKc3sGR0zJ2papsCM8Y1idSRMStKEVSXuvG5bZGwrh3iGrod6n3veFCZBH20mP5DyYiLfl3WIQSMSUiLNqqb/xtbInUao82u57g1afGLSZSW/rNIsZhT1YeABGlE43MBvtsrTDO8iXOiTRHlDqHkJbSTgo1wk6/ECPGpnbgoS/NEfW2uFFX9TJHia7xv5Mb81eOexA8tiAQrO4tama8GofmhC0BBNH4yfKd+jGLR2VhRejYq5cvgzYvxuJpXFa2iqi3BdRuAs69HPrWfl4CkVDLPjt2JmPRYo29kGIW+RwvAmQmiDZpUvfW7xZiy5FqvIgvqW8Rd+1KZNyr/9pAWMlgsBt+Z/fVJ20zFgh5mQBi2X3yPZOxwZl/yuRjZHu0b/x5Fqjbzqmev5pAI3AzGhkmFudif4UJOnayMSrbOt6dUmTEirQag7DpPqhxeWMjE+MpusDgrHqsPl2pjZw6kULYMO7ZyKtM6UXRLlE++4nWfc8Sw+N6K10iwEFEiVQxYNIL4eVVqpPxFgFMOsuGZeflPREzK1gOaJwOsfolqscCNO1J3xAlog6igtqXKJ3oFwcjmiJFvVMfKougJeRFHxOhGYsz6SdRAW0WLYlAT30iBv2NjfZxnBfX/rF1U3J5bPg7ImMs3sapnYybdeN7b8f9TmaD05OexsQCIHXbdm65h7lKsEq35wtjva/dItmrotkR2fpJSp0IIGBFVESejSNiilAz/pXlPeJeZM98NT+IrXwHWsRYnh4dP7TjPu4pYmVORXxkDlgQWDSJTqtD6j9ehDnH/aUN3d84tnCSAs1/lghz80+akPgTyXZ/4tM12S6ifbYtRMhuYuYzFpybp8r9nkXVqjKS4dAWix0Rwd0EnPoShgSoKKG+zXfvLY+R2Cv2k2AfCyCCnFAlUom7VQuQ2Hx2h+3Ek+gb7y80Xi0KLewwHz/0ESbOsRhnR91HdH5sv8a2WhtE+Y0t48l5O9nrTfqm51TAzX4MxLBnsm0qqvYW3HgP3MW174GhiRhb91RfnobMVyVEWDCcYwOY+q17So3RGn+JaMRO9iLFyMfoOjebjb3nc2KJM1QHqV8Ol0PCflwXotM56jgWZ2P2McbZUJ12JT3l/bFRXddv6u+IM844UE4</w:t>
      </w:r>
    </w:p>
    <w:p>
      <w:pPr>
        <w:pStyle w:val="PreformattedText"/>
        <w:bidi w:val="0"/>
        <w:spacing w:before="0" w:after="0"/>
        <w:jc w:val="left"/>
        <w:rPr/>
      </w:pPr>
      <w:r>
        <w:rPr/>
        <w:t>il+qBo0iIeu4UNc0+nnHqem/HzP5wHeeVJwnH+8q2bVue+DQ21i0ydipTf+rD/B9Z5RkffiJ00mfO0/cZW5kbxth47hIziWSO51X+C8b4q2vULU93+ty8TQo2cybptTyh6l4Zh8pPBCiRp9gwZWc+e83TxIkKKyO//6fFQ7ZGqJO08m7/acD5xH3+Z2r6cLx/cdyv2pJ9lctfRYMPoTx+ynV8Lf6Z79hFKDonc9qiNPtHc87yuNLvsQ2b2Bh1Jgiz5/g/vbjbdm7tL+c3Are/9OQG7Yjx2y2VuUFRG52ShxLWGaaNClk6afnby1eVkQ26SYuM05EMSfbKRZCtE5cxzONNu3Fs2pSnwsZCKk4nUQn1iwNJPXwWEbh8rTqvE0v55vQ4s+X0aPbi7JYKjINUN79HCKtX6hZxmXas2r+V6IPXTYz63vT3FK/Rt4lS7ssiKVsfdhoT6/gYCxE4ETsZhyk34zplZPwk4poI51hsGReJyoydsveW389Ycr+kB5WVn9w383QcRfVZyltOu0X0Jfqap3THEdoxl/+0eEhfj6N2O43bsBpHf83tnRaSSWOPxWjmq3J2srERcOG1biGb/Xer6j7eIxibtlMbYzuz+Nub6PMU5/7/dZ0r4P6vif+X77ecDvtPVmedQd2Xe26b8lp1/jb1Wr5+m/uPWcfIM2Tj38dObBMjt1vdd/t8zH6ntuQz5+9Ur7Gz36T++9L3U7k2fbBNX+zm8Ldlu3zv/K2/0qer0nW79XeE1aprd3tvHY8xr+X7r7pmmzl4cfXBbmIlbd+0n8bzazfm6+biphzWMRzXdRNOm95vPEY2KXcq8/qSWM8KuEtir7ROJVACJVACJVACJbADgQq4Do8SKIESKIESKIESmBiBCriJdVirWwIlUAIlUAIlUAIVcB0DJVACJVACJVACJTAxAhVwE+uwVrcESqAESqAESqAEKuA6BkqgBEqgBEqgBEpgYgQq4CbWYa1uCZRACZRACZRACVTAdQyUQAmUQAmUQAmUwMQIVMBNrMNa3RIogRIogRIogRKogOsYKIESKIESKIESKIGJEaiAm1iHtbolUAIlUAIlUAIlUAHXMVACJVACJVACJVACEyNQATexDmt1S6AESqAESqAESqACrmOgBEqgBEqgBEqgBCZGoAJuYh3W6pZACZRACZRACZRABVzHQAmUQAmUQAmUQAlMjEAF3MQ6rNUtgRIogRIogU0J/Pvf/x5OvdSlLrXwu9ce+weBCrj9ox/bihIogRIogRK4CIF//OMfe4TbZS972cW//vWvPZ9f+tKXLq2JE6iAm3gHtvolUAIlUAIlsIrAX//618VlLnOZIfJGwP3973+/yN+lNm0CFXDT7r/WvgRKoARKoARWEjj//PMXJ5xwwhB5E3Ej5A444IDFBz7wgUHI9Zg2gQq4afdfa18CJVACJVACKwlccMEFi5NOOmlx2GGHDeLtwgsvXPzzn/9cvPrVrx4EXY9pE6iAm3b/tfYlUAIlUAIlsJKASNsd73jHxZWvfOVBwJ1zzjnD74ccckiJ7QcEKuD2g05sE0qgBEqgBKZLICnObVqQp0u9roum/eUvfxk+8/OHP/xhceqppy5OPPHExeUvf/m1T6PmSdW9eWJ1b67Zps0996IEKuA6IkqgBEqgBErgv0BAOkLDmkMAAAdfSURBVNNx+umnb70n7cADD1wcfvjhC68eUFj19SCEoSdR7Xc77bTTFpe73OUWxx133OIKV7jCytY638955523OPfcc7ci4v5XutKVhoif35ui3QrfXp1cAbdX2HpRCZRACZRACewbgTwVevLJJw9707b5jrYrXvGKi3vd616Lgw46aK34U36+/+2II45YnHHGGcN9ROBWPcQggkbwnX322Yuzzjprq8a57uCDD14cf/zxw3V9SGIrfHt1cgXcXmHrRSVQAiVQAiWwbwQSgVPKthEr4sw1hBNBtupIRM1eOCLxzDPPXPztb38bInGr7kfA+eoRn7t2GxHm/IjQdRHBfaPVq5cJVMB1TJRACZRACZTAf4HA+L8k7M3td7v+z3/+8yDGnvKUpyyOPfbYxTHHHLPjbZSXfWzbRAP3pu69Zt8JVMDtO8OWUAIlUAIlUAKXOALZ/3bkkUcunvWsZy2OPvroS1wdW6G9J1ABt/fsemUJlEAJlEAJXGIJEHBSmyJvz372sxdHHXXUJbaurdj2BCrgtmfWK0qgBEqgBErgEk/AnjQpUU+53uxmN1sceuihl/g6t4KbE6iA25xVzyyBEiiBEiiByRAQfcuTrvk+uMlUvhXdlUAF3K6IekIJlEAJlEAJTI/A+Mt+1X7bJ12n1+J51bgCbl793daWQAmUQAnMiAARt+1XgswIz6SbWgE36e5r5UugBEqgBEqgBOZIoAJujr3eNpdACZRACZRACUyaQAXcpLuvlS+BEiiBEiiBEpgjgQq4OfZ621wCJVACJVACJTBpAhVwk+6+Vr4ESqAESqAESmCOBCrg5tjrbXMJlEAJlEAJlMCkCVTATbr7WvkSKIESKIESKIE5EqiAm2Ovt80lUAIlUAIlUAKTJlABN+nua+VLoARKoARKoATmSKACbo693jaXQAmUQAmUQAlMmkAF3KS7r5UvgRIogRIogRKYI4EKuDn2ettcAiVQAiVQAiUwaQIVcJPuvla+BEqgBEqgBEpgjgQq4ObY621zCZRACZRACZTApAlUwE26+1r5EiiBEiiBEiiBORKogJtjr7fNJVACJVACJVACkyZQATfp7mvlS6AESqAESqAE5kigAm6Ovd42l0AJlEAJlEAJTJpABdyku6+VL4ESKIESKIESmCOBCrg59nrbXAIlUAIlUAIlMGkCFXCT7r5WvgRKoARKoARKYI4EKuDm2OttcwmUQAmUQAmUwKQJVMBNuvta+RIogRIogRIogTkSqICbY6+3zSVQAiVQAiVQApMmUAE36e5r5UugBEqgBEqgBOZIoAJujr3eNpdACZRACZRACUyaQAXcpLuvlS+BEiiBEiiBEpgjgQq4OfZ621wCJVACJVACJTBpAhVwk+6+Vr4ESqAESqAESmCOBCrg5tjrbXMJlEAJlEAJlMCkCVTATbr7WvkSKIESKIESKIE5EqiAm2Ovt80lUAIlUAIlUAKTJlABN+nua+VLoARKoARKoATmSKACbo693jaXQAmUQAmUQAlMmkAF3KS7r5UvgRIogRIogRKYI4EKuDn2ettcAiVQAiVQAiUwaQIVcJPuvla+BEqgBEqgBEpgjgQq4ObY621zCZRACZRACZTApAlUwE26+1r5EiiBEiiBEiiBORKogJtjr7fNJVACJVACJVACkyZQATfp7mvlS6AESqAESqAE5kigAm6Ovd42l0AJlEAJlEAJTJpABdyku6+VL4ESKIESKIESmCOBCrg59nrbXAIlUAIlUAIlMGkCFXCT7r5WvgRKoARKoARKYI4EKuDm2OttcwmUQAmUQAmUwKQJVMBNuvta+RIogRIogRIogTkSqICbY6+3zSVQAiVQAiVQApMmUAE36e5r5UugBEqgBEqgBOZIoAJujr3eNpdACZRACZRACUyaQAXcpLuvlS+BEiiBEiiBEpgjgQq4OfZ621wCJVACJVACJTBpAhVwk+6+Vr4ESqAESqAESmCOBCrg5tjrbXMJlEAJlEAJlMCkCVTATbr7WvkSKIESKIESKIE5EqiAm2Ovt80lUAIlUAIlUAKTJlABN+nua+VLoARKoARKoATmSKACbo693jaXQAmUQAmUQAlMmkAF3KS7r5UvgRIogRIogRKYI4EKuDn2ettcAiVQAiVQAiUwaQIVcJPuvla+BEqgBEqgBEpgjgQq4ObY621zCZRACZRACZTApAlUwE26+1r5EiiBEiiBEiiBORKogJtjr7fNJVACJVACJVACkyZQATfp7mvlS6AESqAESqAE5kigAm6Ovd42l0AJlEAJlEAJTJpABdyku6+VL4ESKIESKIESmCOBCrg59nrbXAIlUAIlUAIlMGkCFXCT7r5WvgRKoARKoARKYI4EKuDm2OttcwmUQAmUQAmUwKQJVMBNuvta+RIogRIogRIogTkSqICbY6+3zSVQAiVQAiVQApMmUAE36e5r5UugBEqgBEqgBOZIoAJujr3eNpdACZRACZRACUyaQAXcpLuvlS+BEiiBEiiBEpgjgf8HpHd3TZ6cyxQ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w.wuhan.gov.cn/zfxxgk/zc/gfwj/202302/W020230206605093248772.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nAAAANyCAYAAADirPYcAAAAAXNSR0IArs4c6QAAIABJREFUeF7s3QeUbUXRPvz9Bl8zAoKgghlREcyKKIIBE4oZRFBEMAfErIgo5oRZEDEgwSyogGJCxQDmgGKWJJgxoPJG/+vX63vma47nzDkzd+7lHqm91qyZOWfv7uqnq6uequq997/8/e9///tQRyFQCBQChUAhUAgUAoXA3CDwL0Xg5mauStBCoBAoBAqBQqAQKAQaAkXgShEKgUKgECgECoFCoBCYMwSKwM3ZhJW4hUAhUAgUAoVAIVAIFIErHSgECoFCoBAoBAqBQmDOECgCN2cTVuIWAoVAIVAIFAKFQCFQBK50oBAoBAqBQqAQKAQKgTlDoAjcnE1YiVsIFAKFQCFQCBQChUARuNKBQqAQKAQKgUKgECgE5gyBInBzNmElbiFQCBQChUAhUAgUAkXgSgcKgUKgECgECoFCoBCYMwSKwM3ZhJW4hUAhUAgUAoVAIVAIFIErHSgECoFCoBAoBAqBQmDOECgCN2cTVuIWAoVAIVAIFAKFQCFQBK50oBAoBAqBQqAQKAQKgTlDoAjcnE1YiVsIFAKFQCFQCBQChUARuNKBQqAQKAQKgUKgECgE5gyBInBzNmElbiFQCBQChUAhUAgUAkXgSgcKgUKgECgECoFCoBCYMwSKwM3ZhJW4hUAhUAgUAoVAIVAIFIErHSgECoFCoBAoBAqBQmDOECgCN2cTVuIWAoVAIVAIFAKFQCFQBK50oBAoBAqBQqAQKAQKgTlDoAjcnE1YiVsIFAKFQCFQCBQChUARuNKBQqAQKAQKgUKgECgE5gyBInBzNmElbiFQCBQChUAhUAgUAkXgSgcKgUKgECgECoFCoBCYMwSKwM3ZhJW4hUAhUAgUAoVAIVAIFIErHSgECoFCoBAoBAqBQmDOECgCN2cTVuIWAoVAIVAIFAKFQCFQBK50oBAoBAqBQqAQKAQKgTlDoAjcnE1YiVsIFAKFQCFQCBQChUARuNKBQqAQKAQKgUKgECgE5gyBInBzNmElbiFQCBQChUAhUAgUAkXgSgcKgUKgECgECoFCoBCYMwSKwM3ZhJW4hUAhUAgUAoVAIVAIFIErHSgECoFCoBAoBAqBQmDOECgCN2cTVuIWAoVAIVAIFAKFQCFQBK50oBAoBAqBQqAQKAQKgTlDoAjcnE1YiVsIFAKFQCFQCBQChUARuNKBQqAQKAQKgUKgECgE5gyBInBzNmElbiFQCBQChUAhUAgUAkXgSgcKgUKgECgECoFCoBCYMwSKwM3ZhJW4hUAhUAgUAoVAIVAIFIErHSgECoFCoBAoBAqBQmDOECgCN2cTVuIWAoVAIVAIFAKFQCFQBK50oBAoBAqBQqAQKAQKgTlDoAjcnE1YiVsIFAKFQCFQCBQChUARuNKBQqAQKAQKgUKgECgE5gyBInBzNmElbiFQCBQChUAhUAgUAkXgSgcKgUKgECgECoFCoBCYMwSKwM3ZhJW4hUAhUAgUAoVAIVAIFIErHSgECoFCoBAoBAqBQmDOECgCN2cTVuIWAoVAIVAIFAKFQCFQBK50oBAoBAqBQqAQKAQKgTlDoAjcnE1YiVsIFAKFQCFQCBQChUARuNKBQqAQKAQKgUKgECgE5gyBInBzNmElbiFQCBQChUAhUAgUAkXgSgcKgUKgECgECoFCoBCYMwSKwM3ZhJW4hUAhUAgUAoVAIVAIFIErHSgECoFCoBAoBAqBQmDOECgCN2cTVuIWAoVAIVAIFAKFQCFQBK50oBAoBAqBQqAQKAQKgTlDoAjcnE1YiVsIFAKFQCFQCBQChUARuNKBQqAQKAQKgUKgECgE5gyBInBzNmElbiFQCBQChUAhUAgUAkXgSgcKgUKgECgECoFCoBCYMwSKwM3ZhJW4hUAhUAgUAoVAIVAIFIErHSgECoFCoBAoBAqBQmDOECgCN2cTVuIWAoVAIVAIFAKFQCFQBK50oBAoBAqBQqAQKAQKgTlDoAjcnE1YiVsIFAKFQCFQCBQChUARuNKBQqAQKAQKgUKgECgE5gyBInBzNmElbiFQCBQChUAhUAgUAkXgSgcKgUKgECgECoFCoBCYMwSKwM3ZhJW4hUAhUAgUAoVAIVAIFIErHSgECoFCoBAoBAqBQmDOECgCN2cTVuIWAoVAIVAIFAKFQCFQBK50oBAoBAqBQqAQKAQKgTlDoAjcnE1YiVsIFAKFQCFQCBQChUARuNKBQqAQKAQKgUKgECgE5gyBInBzNmElbiFQCBQChUAhUAgUAkXgSgcKgUKgECgECoFCoBCYMwSKwM3ZhJW4hUAhUAgUAoVAIVAIFIErHSgECoFCoBAoBAqBQmDOECgCN2cTVuIWAoVAIVAIFAKFQCFQBK50oBAoBAqBQqAQKAQKgTlDoAjcnE1YiVsIFAKFQCFQCBQChUARuNKBQqAQKAQKgUKgECgE5gyBInBzNmElbiFQCBQChUAhUAgUAkXgSgcKgUKgECgECoFCoBCYMwSKwM3ZhJW4hUAhUAgUAoVAIVAIFIErHSgECoFCoBAoBAqBQmDOECgCN2cTVuIWAoVAIVAIFAKFQCFQBK50oBAoBAqBQqAQKAQKgTlDoAjcnE1YiVsIFAKFQCFQCBQChUARuNKBQqAQKAQKgUKgECgE5gyBInBzNmElbiFQCBQChUAhUAgUAkXgSgcKgUKgECgECoFCoBCYMwSKwM3ZhJW4hUAhUAgUAoVAIVAIFIErHSgECoFCoBAoBAqBQmDOECgCN2cTVuIWAoVAIVAIFAKFQCFQBK50oBAoBAqBQqAQKAQKgTlDoAjcnE1YiVsIFAKFQCFQCBQChUARuNKBQqAQKAQKgUKgECgE5gyBInBzNmElbiFQCBQChUAhUAgUAkXgSgcKgUKgECgECoFCoBCYMwSKwM3ZhJW4hUAhUAgUAoVAIVAIFIErHSgECoFCoBAoBAqBQmDOECgCN2cTVuIWAoVAIVAIFAKFQCFQBK50oBAoBAqBQqAQKAQKgTlDoAjcnE1YiVsIFAKFQCFQCBQChUARuNKBQqAQKAQKgUKgECgE5gyBInBzNmElbiFQCBQChUAhUAgUAkXgVrMO/P3vf2895Pe//uu/LqtH1//f//3f8C//8i/DcttYTsfpV5/6zpHxkOnf/u3fpja91PMnNRgMfN/LM1WAkRMiz6q2s9R+V/J8WDhWSh8y17PM50qOY7G2yJSfpcq1EmsGxiuF73IwGzfHS9XdpZ6/HDmXek3GZQ2vyjpear+j58NmOf2vlB2aJH90/uLGZ1XxretXLwJF4FYjvhbhf//3fw///u//3n7HEXBES3EK2vnf//3fRuD8felLX3o1Sn3RpvXrh8y9A/VZjMylLnWpqfI43/E///M/qyT/f/3XfzXstHOZy1xmar+TTjAfxkOuWeRfdker6UK6kB/yL8cJjYqmvf/8z/9cwHUl2lzV4Zsfc02W//iP/1hSc66Nvix1zcAia/bi0g/jzkFXMx/kysG2TJunXteXanuWBPiMJ7Mbf/vb35pdHLUrMzaxyqfFNmuIHEu1x71dp5fT5mCpAmdtJ2Bf6faXKk+dv3YiUARuNc5LCFd+MxLJZC11QWojJGhNOhQOkCPRZ99vnIjfl7vc5aaiGGfEcK6K/NqBoXaWmpHphYz82lkqMZg62DV0wp///OeGAXKyKlj04sLjwgsvbCRuqTq60sMmy1/+8pcmCye71COZp+WM44ILLmi4zkKQlirXrOcn+zc6Dphc9rKXbQR+FlySicz5y8FjVplnOY88WcdruqIQ+cggWLFu2LjLX/7ys4jeznGta2CPiF7hCleY+dpZTwzBJOMVr3jFWS+r8y5hCBSBW4EJ79PdMbaJMv/whz8M3/ve94Zjjz12eMITnjBsvvnm/1AGHS1NImqMNGIUwodw/P73vx9e+MIXDm9+85unSt0b/ZQJetlCgjQ0atD7kot+P/CBDwz3uMc9hnXXXbcZL9f6nBE+55xzmoPddNNNx8oUbPL7/e9//3DrW996uPa1r9369bMUR8tw/vWvfx0e+9jHDkcfffRCn0t1SuRGgK53vetdxAn2WPVR+RlnnDFc85rXbLKOyh0MM8bzzjtvuNKVrjTWsMPtT3/607D++us32WEYJ+z6n/70p+27K1/5yovOcTJTb3vb24aHP/zhYwlXZE1DPUZ9CShz6jMO6Rvf+MZw05vetMnfz00ysaP62p/zq1/9qhGf9dZbb6qO9s7UXND3PtPk+5NPPrnp281vfvNGWqYdISuuOeqoo1qw8KAHPWimDItrETf6nLm//vWvP/zoRz9quCD65irEarGsTfCNfvd6/sc//rGR5I022mjq2vvxj3/cMGE3omc3vvGNGy5IRx8MTVoD1gy9M75TTjlluOMd7zjTVox+Xvvx5O/oTb/GFyNkPSG93/3u1+zYxhtvvLCeZpnb9Nnrjr/7UvditiBjQoye+MQnDvvuu2+zAcli97ZvsXaOP/74JvvNbnazJkpvT0PyzHF0dlxb/AL90nffr7+zvr/73e8OV7/61YerXe1qY3WlnyP9WX/Xuta1pkG5Wr7v/WAwGJ2vvuOl2uzVIvScN1oEbgUmMNkxhvK0005rpOYrX/lKc8RI11WvetXm0HbcccdGgmKIKXAfRWfhMrZf/OIX26K+wx3u0IyD817zmtcMyMHrXve6RaXu20kGIUYXEfnd737XIkhGYtttt21t91moZMt++MMfNnn32muv4aEPfejw4Ac/uJ3LoSTF/5vf/GZ4yUteMrz61a9ujrtflPrI/3F2sHn84x8/vPWtb10gMSnrzFLGYHg/9alPDc997nOHL33pSwvGb6lZPRg8+tGPbu1wiORMVg5mMOyzLx/60IfavG699db/QLze9773NTk4edEyjJ/85CcPt7jFLf5hnhDzhz3sYe17GB5zzDENz+te97rNIX/4wx8e9txzz+He97731DnW1lZbbTUceeSRw61udauLkFmEiMz3vOc9G1GIk4mzM9bTTz+9jT3GFv504qUvfWkjkPChC344ItgbZ3SF/L6LbiGfz3rWs4YHPOABwx577DHzynI9bA8//PDhOc95zkWyia985SuHn/zkJ83Zz5JlDFExf9YJ0j0rgTOWE088sZFF46cTN7zhDduapi+HHnrocP/73785XbJMytwaz2c/+9kWhMH+Zz/7WbMHrtH25z73ueEqV7nK8PznP/8fyEsyO8HVHOyzzz6NUHPQ1hsd/Pa3vz2ceeaZDeNPfOITw0Me8pDmuMc5RfJkLbJB73nPexpZnpS57bPcrusJRk+UEnzQm+9///tN/xGacWsxWzFiy25/+9sP97nPfZq+TJvXVDDSX84PYTDnsaP+Nq7RPbu93rue7luDbOqWW27Z8CE3OWOH8ntcgEu3YLj33nsP3/zmN9vf8NeudULWL3zhC8PjHve49l2PSbCwTu52t7u1YLQnP8YSzMnwqEc9anjjG9/Y5rrfLhFd9zldO+KII1qf7NHFcWSbzy9+8Yvh4x//eMMCdvDeZptthtvc5jZN7+P/1oZy/sWB00r2WQRuBdC0WLPwRdcOWSKOXMbpoIMOWjBSUfJE5P3+ib7k+tvf/rY5UE44Co8IishldxY79HHWWWc1xyWjwLByADI/jJXfyMmGG244POlJT2pOJsaKIQmROfDAA5sDRDJku5KRiewWIKLASL3rXe/6h6geBu985zsbYTHOGCZZRI6aDMYpm/CiF72oGcJpB0P1qle9avj0pz/drgmhWmoZlCwyNJwxbELa4AAfY+2zQT/4wQ8aqWJwYeS7nXbaqRkl5ztCdmDBOCNXo4e52WCDDZpuOGRofYb46ZtzRebufve7LwoFJ/He9763zc1hhx3WCP/Xvva14d3vfvew3XbbNYfEqfp+k002WdAhf8SBIAFI0wEHHNDIdDJsxvPRj3606Y9Mw9e//vXhLne5y7D99tu3dnqHqx/Hy172spbd4diMbykZONcbzzOf+cxhs802awTfAWcEDomSAZ6lXEh3yYTsaEfwgSzMkr0zF66F/amnntpkkPmSgbOOZDeQawHEYmVrYxGgOA+51ia7QEdd95jHPKaRZFlrWPaBQgIjfSNmu+++ewsA73znO7e1eP7557d5lZUxRtcjIuZYADCOwFn/+iXXAx/4wCabtT+pPBwyQW7kEXmm24jsz3/+8wVb4TM2ghzswJ3udKfh7W9/+1iskykyPvpqbMgeOzBL4JYguc9qJZgkh/aMj21AwtdZZ52xWKS6AQN/s3/JEp100knDL3/5y0a+2TTyTcIIWXLdLrvs0qor7Pw1rnGNZvfJtd9++zVs3vSmNy3s+c3cZG8lnX72s5893O52txtk0rUV256Mnt+CePYupDR4JYD6zne+0wJR7ey2224L1Y1ptnSlvycPf8Uus2/sH1sAJ5gKMtl+gW0ytZWFW7VZKAK3avi1qyku44E0MbD+F8HHQVJYiiwSY2QRlWc84xntnBihONaIY5EfcsghzShwKJ/85CeHL3/5y83w64szmGT4LJhE8smOiMwYGg4x+z4snpSERiPEZHcQA9E9w+gzWRbZOJ8jgwylbAvSwiD2NxY4X4StXIoQGQsCigySkVPiWBAG2T6kYdzRlwk+//nPD6997WubYWQodt555xbd9QSsb8O1sic5OGlzZB58x/j5nnNEJhFOzu15z3veRQiY8xjlD37wgw0/1zLWHDuMORYYuvb1r399Ixw3uclN/mE40Q2Z2RCmkGZj0C/Cm5LZaAPBgswIFdImK2seUuI2r8ahPW2RMeXJ6Jlz4I5M+OFIkl0JSUUUlG6MCZlDdnO4ntOmywggQnHXu9616QaHCmckLiSY3D6nl9kzGeMdR0Svo9MIl2tkdhEwa4jOTyrJ+DwBkPlFepBh/cOHY0OSU/6epGdPfepTG24cDVLw1a9+dXjBC17Q+tW+LBxMkSK4jDuM03lIFYJvrhIU+M4atP7hmWxR2oEBvZC1QyIOPvjgRpxkzrRhncnYIFI+tzYTOKT0mzWfNv2fQwZRNgc+yaT3diTkLQSCbrBj9AChQeYe+chHDh/5yEcGhAem5pQuhsSMs0tkgJm5oS/GwCYh7PQm5HySQ3etzKX5EFTkBpVs7UgWjp1BsrNFIYGAdnPjlWDsFa94RbPJ9JdMdDXVDkRUYDhqz7L2/I4N0/9nPvOZtsZUKKxr6xAm5pgNH83ohYwK8uiZLDhdRfgROd/DXGDpWvIgcMkyRg46wqZba6oR5lU5OLbJ3MRWwYGMIfnjsoquI39vb+Eu67vFFluMvfnMuQnoBSsI8b3uda9mA2OPyH3uuee2QAO5liGkL/R1WvZ1BdzzP3UTReBWYHotdIuIQUJEGFT7G0RzDEpKqPe9732bI7Ioxxm5GBhtiWAsJoYFOWD0GXykz2ccvPLnLFkJC4jxEx0hP47cRZUF2O/D8p2soXQ3p/mGN7yhRe43uMEN2rX20DA4jDqjx2Ambd8bBpkbe0yS5bP3LVGkfvVpzAwgMgincUfIKDztW5GpEd35X7/IBWeZzFhvFDhERg6eiDDHJ6OCVHLQyjiu40Qck+4oQ1x33XXXRqLhSG4ZGQ5A3wgUXBhjGCtdTiJw5o9BDhkhI0LMQdMh0X2yZqNkNOScI5Wp0yeH+PSnP70RCvjLhik7vuUtb1nAuL/TLg7duXBh6OnVt771rUbSRfJksk9JiYnejUb92hOwaAv5Pe6449oaQCjoD/JHVjKSRV8ynnSWgU/AoB/nI/bWDbJDVxEpDkD/dOy2t71t+94xun7iEJPhRbisu6c85SlNBvOshMmhLpY5i9OVubvOda7Tgg8ZPJky61pbnP3HPvax5nxkWMY5IO0gcGRAejhjGNBZ69heWDrA+Rt7H/S4Vl/6UDrTBrJhnyPd0x55kCfyyIxGhswrnPrscda4tmV5kMKU1c13ghm45oalrGNVADiYY4cx6FtmTiYt84jwIHWI/CRSq22EhW7LElvvgjZYhMRNc+ipDiAj+++/f9P1xW4iSOBgbMYvSHvEIx7RCJggwecIHR0xLxlPbFNfsrTmnfvrX/+6ZZqNR3Bh3bKN5pPuWI/Wk4CPHoR4jQYsT3va05pNMofOQcjpHb0no2DdPIXA9eXd+Bjry/p1viBMkOywhvialNntpWOrZDwR1z6ziKTJ1JPB+KI7CKb1KHiVCe5JcebYfBiXKgrdgqEfmcTMZapO7LU1g8TZVy0jVxm4VSMgReBWDb92dR/9W1iMPOOLvDBq0tsWMrIg4qTY4wxVFN3C5tgYOuRHJM4pZQEzuIwPwz/LozR6Asfw9BFWiFy/r4RjRtA4QIsbeWNoncNJczDJ6jDo9oGMI3D2NTEgjHuciP4YRThZvPZLiPAQn0l3s6YsxqDAkZMIqSPri1/84kYytTm638RnxuCH4creIkSNwVGGhDVZGLhkekbVwjmIjUiXE2AAGTdEA1FKtsl1ok+GeRKBI6OspXnh0BEn8pDPvCJi4+Y1m9HJiRxzFuThFN/xjnc0Aytw4PBlwjiUEOU+8yRy5/TIoR/EwLgFCnCSrULK6RnMHTG00XW6AJNkPhE42VFzjSDLeiFNMNMmgilbyIjTaQd93mGHHRppREy0yYEZh8xqyAsCl4wIXYDVaBk3DppzoJscDrzIS9/os/EgCpP0jGOWGZLtkl2UdYah62BjPZsb+prAbJwDIiN9tN/N+JW1OXTOXvDBiWlHBhd+o9sojEH2hdNNWZfM+ocDp43gsSsyapEBninPpUQF55Ay+mYtk60PlmBHB7Sd/W8hMj2B07ZytvlFKK3FWQmcvjl5zv2EE05o5AuZECSyb0i9DNa0cqr5JIf5YJ+UQhcjAX3WTMCFvJLddQgWXK0lQSRCAW+yIlUpZ6b92BJ6LxihX/RMRtAc0hWZJcGv9WR8k/au0V/2w7pAkO0Xs52B3ptTc42Q8QE9gUug3e9TJK+ssHXCNtpbaT8eIsieCMDga0wCq9xhHqxhmYpACKs2zU0eKzQpc00OBJYtohvsYZ5Y0BPWbNuw1mHG3qugLPXxPivgrv+pmigCtwLTSTkpK0dlITKQUuHS59Liym6cJqNlwUpzZ49GDExPBLPR1yKydwahE+2mrBGDHOecIfjf+YnEk/72PyNlHwLnkcyRds4+++yWlSJjZCCrTBBHKLpDULLPj+NiCG55y1s2QyAzYkGOI3AxtBwY2WQOEC6GiYOSkWOQEBcRZL+3ry/lGIdoFMYMW8if35wgZ+t6Y5OR6h+BwcimpMSQifwYNm0iOYynv5VkGSKkY9z+LWMxVvu8gjMclQWUDpQIkqlS9rNfbhyBoyvuXkNktMN4yqYpUcja+d7B0I3u4wn5lIUUYSOJsjucrGyZzKBSO1LIydJBhh0pki2NwTaviIpSqR/RtzkkDyzdhYq8yCSYpzzGIHpJZvNmnPo0LxwG0mZfoOwMw2/81oMxOV+WEVlVlksmNhvHnaM8xuHJQBq/7KBSMMfEIdJL5I7x7wkcXPQnU2B9cWDOC8GkX/qhQxwkYmVMKRln/VgH9nC5DqbKlQgHfTFGDpej9r9rJ2WLjAVRQJJgb04EKrK+iBf9sg5ksrQ7un8Tvj5D0Bx0CcGVwUeaYGm+rCtjy7xGd+iqwJFTdqSMpl9k3/pI+Z4DRTqMx9qic71TpScwlYFjW+iDbDSCH1mMwdqgR/3d6H1ga6zGIxtOZiRFP7EbbAoCJ8vNxoySsqzhZFutewSOjjusReNGYHqyQYaU5t0gZE4QVQFxiJf1YE7ZDufTD2tRO2RM8KnvyIGkwcK5ghd4CtDpGPvG7mhfoDa6j44u0CXrAcmzdtkR+pG5sYaQffIihjL2CeDpu3UlSUAe6wOusppIkeBA5tp4BNj0gwzmUCbY0QeIaTfzlXXhOpgm4TCOKLvGmhYM6xNuwSh6mXaT4ZVtp1PZrrICLvgS20Q</w:t>
      </w:r>
    </w:p>
    <w:p>
      <w:pPr>
        <w:pStyle w:val="PreformattedText"/>
        <w:bidi w:val="0"/>
        <w:spacing w:before="0" w:after="0"/>
        <w:jc w:val="left"/>
        <w:rPr/>
      </w:pPr>
      <w:r>
        <w:rPr/>
        <w:t>RuBWYegorckOyHIiBqJ1z4zgYJouO8Zby9z8nzplkE7jzovgxQBaWhYlkcdpZaAxONon2pU/fI2miLItapiCbsWXCGF7tjB7JTCQrIqsjW2LBS8lziAwtp5JnUOnH/zIMymbjCFzufJNRYJSVzyxmEaWIN+MxXmMfvRMWZpwZw0AOBkmpg/PzwwgwSIw2x6PcZT+cDJLIFSHsnZHMj6gS2TDml7/85c0JMpzmzzgZ9nE3iZCV4Ucy4I+8IH6cM/KH8CJLiIEs56Q9cNpRFpHtgQVHJGNGLu373JwZX/bPjN71yTEgR85lBDkymTdOgWONHtEDEbF9WBx3DDCjrF9EClYyOjDQHh01PiVtwQfHZlxkzp6pvmwfMk2X6QviRB+MR0aDcQ9ZQ8BkpxF3Y+8dEvzILpJ3PTKNEHByHFPK9/pGOkefSYhEI8X2VSIIMqsOWNzoRjdq640u0H/jlVnkHMmSI87KbwGP9Wst+02XyY8IW8PjiFfaoUtIKDLD0ZJLBs62B/pCP7KHFQaTbsChz+SGlTEgB5y98St1yapkk7i++3KfbJdMcTCg09afccs+5fEd08yf+YCZygF95PjpDPJgHDI85kT2BUnrAwXY0zMZYyTHeKw9+oCMuh7BNT7ZemSZ/sApazhBa0qnCQisAfphP55r2Bh4C5Idk7aWJDCk437otdKlrKD1EHIeMmyeQ+AQYlky697aci4ckUdrV+aWXbAeEXikJnobnLVFVvMHC0ECG+TIzU9sJSwQXnYPwQ6B63UlZFZ1xByxb7K81h2Cad3Q7xAy50gukKEvsU/TgcW+ty7YK4GbuYHHYgd7Ibg0/+SetNd3VWS6JF1bBG4FZptTV+5Amigwo4Y8WVAWoYWatDLHnIiGk4txyJ4L18mAxHAobXDSDLWFyGhbNIwPR2eROhLlMHQcCKOWDIFFg5RxRJMeQdJHS9pAZESUDLPFyShZqDJ1SAGHb5wycYztOAKXiJU8DAqpfL1hAAAgAElEQVQSkbIZouDgZMiOhPVGF3EzTpkQDtf+JcaLM/SjbAv3bGzXLiOsJCJbw9Fw2L2jRwZ8zxnCVznJeJyzFAJHXhk3hptcjCZSzhiRezEClzKvLKwI3m9ZP4eyjGwBWTgJcvab3H1GbvIaO3JvXhzapU/mPM4HqYMpcqPM3M+xMSC/HKvsCaIl0+qRMAgCAuQzzk0AwanQITL0JciUlRBmzos+0B1ZQGSKUTcGMiFDiA29MIY4Z8RRNgcRlgEjNx1znv2ESDkZx2UDjIOsfsvqxMH5n/7oO4+IgJOxWJfWByKWvWAhOslMyQTBwRiMWXvkhyV9HM2q9GZEhkVwAA9jNCb4cKz0RLbY9c6xJmQtxh30iVOHN7JgLcAV6Un/AikBkXkYt88xtiH2JFm8WQkcIiE7pG1ZWfpBHmVPf8OFLrIB1kSf/TZfMtYeKSGjBPPoD9sSApeyrwCEc5dBQsb0Q+7ocwJUQZJsoWwT26pP2TU2UiARwjIpY5QMuowigiRzi1ibF4Fgtnnoj+4I9rTpb0Qzd4AjbdavdWGezaNgU8VEMGL++xt/Msdsd8rm9IH+shv0l603N+YaGV2MwMXmWx/Os2b0T2/ZJv7Id+RG3Mjiu9jZafsNZ3GNMEIuZYklCWYhcMgrOyFo87uO5SNQBG752C1cyXhaMKJCf1sYHJdsFfJDyTkl2SOEhWGxoCywGCeLUQaIofB3olQGl+EUwSuZZe+Dzvt9Lq6Lg0uEFQPEidmfJGK1wMcdPXnSFqPMoCGMiAIiijAyMsiaaFyWBoFkhCZl4Mji7jQZNwTB/9L6nJnIXPv2JWlndF+TTIExZwN1DKsUPAfLcDDCDCJDjlD2dzkGx4xXVoWx5HjgaywIHBxlfBAPczApA4dEILFwNbf6laFQAuXklE4QXo5psT1wHBTSol/OQFkXoZEd6cs/0aU+y+ozBFbpl6NA/pKdFNkrnfmBsegbJvb69Ngmcie/8XCacXqygUqJHArCAh/jJZfyal9edg1ChAgrt8KQI+cMkVBOm8MLOaLvsjSclzZlZ2SFkVDYKRklY+wacwRLRp5+BI/eMcPPuGU8yUceB7JAHusOseCYEQKkSZlWVlI2sL+TlDz6RFzpO4co+wF/RAsxk1mJ/OMcIJ0ztxy4zKU+6D2doj8Zl2yPNW1+Rkt+IVvIASeXrRDm0f5KGJHB3CO+xpeH+gYb+JIl5D7Elj1aagaOngl+kHjES9tsHeLioLsCNHiP3mAiIM3eU7IlUA2B6x86m2DWeea6zzz3Nst39MFazl4+wY85tu7MS595T6abLrrWkf2R9EMgI6OmTYEpfI3POewv3UwQQn46Zt3bv8n2wd+cI9b0kH4JluEmcxlbnTEkoICjNSIziSjTE3MOQyVlY0JkVR76DFyyiHSfPgpYBRYqEuQns9Kt9ZDnMdJnGdjcLNJjHT3pyf6ozDlnlBSzyfZEZ5+08Y47t+9Ddcf6YKdgVsfyESgCt3zsFq60IEXCDBinxjFKiyupikgYOgbBgmbMJqWv+z0WFjeSxGEySkiUSBuZmVQemDQU7eYuVMRx2hECh+zJmDD6FhuDYeH5THucJBLH0U/aAyeqRiTs2WFgOAFZDdePEqxJcmXvF3wZMgbAXWRS8Mpa9oFpX2ZktBTbt0lGxjklMAROSUSWA/FQovIYj3EEjgwybQhNbrXPJmT4yKwiA4w6xyoan/QcOEZZCTyOmgMReSOQ5jZkqs9UxenQHWScwWbkZS5F2T5nTBFLfdO5cRmIkCm/EWHtGLO+6CvilX2BCEgIbnBMJiJ9kVmWTPYTmc7NGebWOGVfzI950pYfRhueDL+gAjFx0JNkn+NMEMrcxJAbV0bv3Ex5TbbQOuEAla7oOgdJZuuQo0M2Jm2cRpQEYhwq5ynwMNeyvYiSrFOfset1iwwpXSMziJlsEFLKMXPoHD9SCAOk3Y0V5mh0P5//EWjj5qBliIyDc7aGcqOLPpFXpDQOd9KcR1a6Sp5ZM3AyQdaDPZpKgj2p0n+w1B4iM0tpDk7kQM6t2aUc9IptpEPIF1JOl5R04S3D1NsAf/ve+rRfLqXrPNZI3+aFjroWERlX0tZvnruHyCPByBobLcCmV/Qt5VTBbiohgpS+VJiMo9/InoBHaVw5ODrEtiGUsLfObWdIIJVtC8rkdEMwYK+idYRAacO6EpixtRIH7KYA0bnGkpuPnNv7EzLFBvnOkXMFOGTIntDYEntf4W8/oEDO0RP5+LUkFmRP+RIZyqW8wmwpenJJObcI3ArMdKK6OGSLkgO1qT4ETNbHQowST4reY6AsPuUSjsMhW6VddxuuSQLHwUuPKwMxRJwauSxmRotTtXgnZeBktJAKmTZjkjkTIS6FwOmDQdAOoygDxdhx9jEWDELKcpPuZOOAZKuUE+HMoHGiyjwcK3Jqn8i4udGvPS6cL0OtLw6d8WL0zD3Dpm9YMO7jCFxKnQy9axhm+wiRSg6Jo8+DVxFEZdE+qwILbZA/j0/wvWt87nvztRiBSzSMvBpr7thElpAogYLoHXEZJXAp2zDKiC88OQkOR7YpBI5+KAEjzNoS1MBGAAInmPlcOSw3MixG4GSv9J15Hs3W+j/zDgcZNromUyJ7hOQqtYUUj1v2rqOvAqY84gApRO5hJMs6yeGEwBkLsiPbiwjIEHH4yewhtLENeaND32actLEiFvC13jhH2TfBkrHSRXrstwxlnPJKEzhjhodMZI8xHBEaBE4AImsreOnLuIsFlMslcAnmEEZZLwfdksU1d/Duy9upaDiPvObBHPk7WwFsf0mZ17XjSCh8Q5yU4GXe6CTih9TLNCIk7BzdN0+xTbbByH71QZD26Ay/YM4RH3MnsLOPMGvCZ/BPBi4ZTDIjZoINgTTb1RM4QRV5BWFslP6cR58SOMduCQLiU1KKJ6vvBeuIOdubPbCIY25syrYOQQE9FUx4rFO/HzNjTVJCxQIBFhAv1ZetgLv+p2qiCNwKTCcF7ffZMBoWsQyWqE/a2n4GzjgRa08y4lATLVo4FjQjR8ljOLIJ2HdxYJMMdl8+cS7CJCrjBKYd5MidiDIRyAhioexh87xMVb/nJjcxJC2fbABjZGErQXBSyseyEwiT8keykTk/cvXtxJCkrMIwcIiwQWrj8PyOQ5mUYVFCMR5kzfkidnJwtAx4Sibj8CETgsH5Os/12S+V+fE5cqn/vPN2tC1zy+DL0jGEjKMsDQNprhE5RF/bCK99cr3hR+r0JzPkt3mSkVQ+4gxkwcxXCFwi+l5P4Ja7cJX66QdixLByNAgB/fW4BZmicTpmLgUnrpMRQvQ4UgQuukfv7bHr97sZS687yUaQE75K92QzPnjKCuYmBlk+BwIte5cjdxonoFCmlfGOrmf/nWCIrH2GpS/3uAYJzT4qGV/O0x2g+rDnyl62OLLs4YtDNC56hPwpj/oe0YAxnTevsjWcPJJHrhAGbfQEFR6CBhkeZTUy+RFQCeQQZgTE9xz+Yo9j6MtX1rA12b99ZZK+u07GRrbLXOdmFJlmf8vcWnN0wTzT1UnPUez7mDUD189NbxsEP8giPQ5usjrsYp8dGs0shYCGBMYGh8AhZnn/9DhM6Lr1h6BYu1n/dBV5krmWETNvCL8DNvZ8yaYmwKdX1ilsZYWDs3l0vexxsl5+9yXUPIIp72bOHkGZUne0pgRrj7Hspv9zjvFGZp+Ry5rIvJLX3LBD1u5okOjaZOyCXbLfzhUwsUXskCpAXhupXbhZ20rFAnjnRPen+aP6fjICReBWQDsSjWaBSNcrc1nwsiScs4Up+6AMwinkZeUWRdLWibqVX5UmkZQsKudoT0TMQcuyMEj9Jv3eyGUPjI2lSAXnalFPe49qHCxHJsLjNBh9JVSRnD4ZcMSDEfM9Y4UYJeXuHNkV5R9jlYnpb1uXzRO1I3UWs6g5jw4IUevPz2vJEk2LduGAODoYXdElnOHCEE47yEfu7D+bdr65YRCVDJEABCKymlPZFP3LUIpORaLjiA9ywqkjR7Iq8AuhYOxlbWW0YM4IyualpGv8skn6MD8MO6Io2xQywDkgCsnUmnd7upSLEWYHhwU/ToSewtrvPOzWORxzHg/T79GahBMHbl5c02dqpuHqe9jSLQ6NHnEs9kxqDzbKQox9HDKyYjw54JK9pHSWg5c1UyIOycqGe+Ql2YN+bckImFfX5SYRDgf2HDZ54EP3zZnPyZMshjE7n15oI47S+TKdskU+91sg5VCuE9Qlq2IcuQnFlgzOEBlM9suY4WO+ZOcQWnq02INs9dPvs0UeBS2u6R33KMGKXZLVsp7yDkvnsUs90UFaEdLRR3hMmnvjlP1GZq2dcRnzZG20IbuXKofPzaXrrTm6ibAbE72HDZ23LpIJGjdO7QQXWTRjkH3P2zpGZQ+5dg6yBhNzZR2aX3MEA9ks++lkBM0rkktOtir2ApmnB+ZWO+bR+iMvnWcztUuXnCPLKlMf8jTOrgicBMrTbrCZZT0u9xzyGS//5VE/yZprz9oxHiTPVqKQt0nVkuXKcEm7rgjcCsx4omWpckpqATLseVyF6F2UxihzIKLFOKDsD0BS8mwomQjOPeQskY/fMmkiPQtA6S1vVuiH0UfzSJ80OIfu/Gl74FIqsLDysF5GP9mPZHSMT/bHnhwZEtFvHoXiWgZV5iJ7P/qF6lqGSpaIg2B0kTnOTlmIUe+zJPoRKTKYDKyyGLKDZDBm+o1D5WgmPai1x8i1HCoyNIsRcb7MFAdKVvOVF7wjZKLN3GCA7Io0x7WbzJ9yA0KfLEOIAAJmvpBtpF/GJW+JcK5+ERSEFRZIig3KHDoM6I6MjwCBnCk5yuzlfaDmELE3vwy+vjlT+6xC8hhcemoTPWI6jSTQj5AUOI8LLBZbau4iNB6Zij4D22e3+jZ7bOFunEi57IEsIjKBLCNbeaUQpwrb/onysLCG6Kk9ULKeHIw7DG0NkNmki87L5vXcbSkTrT8y0g+Ei+OCYW4o0hcyz4HTS+fJ0Civm3+EV1Y7d5Nb18r6ZEYIrIVkbrIXljy5oWdWskxGY4AvMur/7AcbnRd4wtf57Fbwy3khRKkCxD7lxoNxWxBG+0ACVSgyvlFSksy6cZIXMcqNBwiNbB+7Yd7NSx9k+FvGEL7GMC47GdJPZutMRjN7MSe9N1eQYi0IrkLGbKNA6pIpZ5dksmPX2TnnCmZ9ZgzmP484yt5VQQsSJtiVdXau/mRbjTP2ty9N9piqztBvwc6kc1bA1U1twhpkWwSe2eJiDhE3GLE3wbffJze14TphLAJF4FZIMRgBBjdRfQzgqBOPc+qNnMVKyTlLWZVEWr1oSfvHUDln0vOjQsJS6tGOMh1DjDAtdsTQ5xEM5DI2TiaOJL+NDYEQHdpEq7+QxxC99NWXM+IgfMf4cqDS/4wawz36fsjIFCMf45i9KiFBMcqzvJ1CP7KRSMq0fUPk1IdMJoecPTYZY49zv7F7HM6jm4RT9iMDZ6StZGGQYntpZGMjQx5BkLH3T0pPCbkvmWVsvYNLdiOEm3NBijPn+iKnGyvsrXHtNKds/x7yibTPgv9owBHZ+60I/VoJwR2nT5kH57veQQZtOvIoEcRI1qvfc5aHvMLCnj4lUmswuCVLk3WNPFsPsuD0uC+nOjdOKaQOMbMPMKWmEC7n5UHDrsueJ23GAae8nPmUNRWAkc2YZ3WAMMkcWqcIhjbH7fWKniVD5TpBQ59xG5eRzRqdpidpX5vKam50Gbf+ks13/uj3cItumNtsYejv1g6Bhu2kmxLSB92VpUYM2cjF7GrWr98yb4hT9I+csO7LyM7Lo458H7LrGuOgi+bReTJ3HkvkBq28iop9YnPYx8WImUBP8JYS6gq5tSU1Ez3r5yyZ6PjDzFuyzbPoy5KEuISdXATuEjbhNdxCoBAoBAqBtRsBxAcx9YPs9o+7WbslL+nWJAJF4NYk2tVXIVAIFAKFQCEwBYH+yQaVpSp1mYRAEbjSjUKgECgECoFCYC1CQIkxWx2UiWfZ5rEWiV+irCEEisCtIaCrm0KgECgECoFCoBAoBFYKgSJwK4VktVMIFAKFQCFQCBQChcAaQqAI3BoCuropBAqBQqAQKAQKgUJgpRAoArdSSFY7hUAhUAgUAoVAIVAIrCEEisCtIaCrm0KgECgECoFCoBAoBFYKgSJwK4VktVMIFAKFQCFQCBQChcAaQqAI3BoCuropBAqBQqAQKAQKgUJgpRAoArdSSFY7hUAhUAgUAoVAIVAIrCEEisCtIaCrm0KgECgECoFCoBAoBFYKgSJwK4XkWtROXkRNpE984hPDDjvs0F6i7GXI017Lkmu9fDjXjBtaXkjv96SXP3uHX9rQd15k7MXNnjT+5z//edhoo43GIue6xV647SIvT854Jo3rN7/5TXtZ9OhLqvWfn7zw2v/kHHf87W9/ax9nrGQz9lV5SroXo1/5yldu7U56sTisjNPL2T2N3VgcwT9YkiMvfI+Mecl3XpBuPi572ctO1YHFVBlW+oHTKaecMtziFrdoGDimPS0eZt/4xjeG61//+u1ccnoBeV4on5d+G69zfTduPvKE+shibjbYYIOFa6YtxbxQHB5eGp7DuHyn37wYfVpbK/F9xpN5zprKXM/aB9npFCzIP+16/enrvPPOG651rWst6AV5IlP/YvZZ5IChfslhbWddks2cp+1x+KZP61AbrvWZY03Oxyzj7M8xtqzJ3h6SedqayBxk/bom69TYo//T2unlIYNrf/3rX7c5CIbwHKcT5uzCCy9s67jXG7L95S9/Ga5whSu0uRh3bey0OfvpT386XO1qVxsuf/nLNxuhPWvbGGIzogfays9S8a7z/38EisD9E2qDxWQRI0gc7BFHHDFss802FyEAk4YdAjfNicTZMfCTHAVn/cc//nG49a1v3Rby97///WZMONzPfOYzw+9+97vhrW9961hRGI+0O8l4R4bFiOk555wzHHroocN+++23QDRibNOxscZwTRrLc5/73OGAAw5o8jsHth/+8IeHu971rs1oLec4+OCDh9vc5jbDjW9844kk2BhDcnqyGHxe8YpXDM961rMa8QgJjLE3rpBTctOLVXWE0Q9yHXLIIU2/bne72y2Q0Gnk72tf+1qb8ze/+c1NH0877bThBje4QZPdz0c/+tHmNB70oAe17ycROA7H+eeff/7wlre8pWFAr3pCNkmWyL777rsP66233sJp9PXcc88d7nKXuzTCvKYOmFofb3rTm4ZHPvKRzQE6pgVbo/JpZ6+99hqe/exnD9e73vWmkgd90pGjjz66rdGb3OQmrUk6Yw7YDe0tBYsENvvuu+/w1Kc+dbj2ta/d2oz+6VMQMY6QhFj7Lvr8qU99arjTne40cX2sqTlazF5mndHJ97znPcPDH/7wNneTgsG+LfprXa6zzjrtt+NVr3rV8PjHP36BOPlsKQQOxl/96lcHtuGYY45ZCHQnBdoXXHBBs5FPetKTLkKqyHP44Yc3G2WNTiJwIXGHHXbY8KMf/Wh40Yte1OY4cse+au9DH/rQcL/73a+1ZUxL1fGLe77Xtv6LwK1tM7IC8oTAvfrVrx6+8IUvNKeYbNOkRdyTmT/84Q/NeEzKRDDGMlucpQU4iRSccMIJw0Mf+tBmgBkzC52Tch0Cx2n0DrQfOoLCITMEk2Q+/fTThw984APNYU2SgYF8+tOfPrz+9a8fLne5yy10ESLyxS9+cfjFL34x3Pe+923f9ef08lznOtdpDu22t71tMzyM3v777z88+tGPHm54wxsua9bOPPPMYccddxyQmkmZPMYPFs65wx3usNCPz2H/wx/+sDl/JPDss88ernnNay4Y+zhNmJv/Rz3qUcP73//+4aY3vemCs16O4PrmrOiV44EPfGDDf5qTCVHRP+Im00AHfvzjHzeSsN1227UM3Wtf+9pm5LU5ycCTIXIITt75zne2tmY5XPe4xz2uzeWee+65cMnnP//54dRTT22OLFnFWdpb1XNCVjjtd73rXS2wWU7mhRzf+ta3BuvOmpg2H9aXn/e+973DZptt1ohrDjr1vve9r+Gw8847zzzEzMtXvvKV4eSTT27E2hz6HCm0njnvSev1T3/6U5sTfSPa173udVumd9NNN51ZhjV9YjJwbCIdfuMb3zjc/va3X8iaLyYPG2asdI7tgQ284S9ADNGZlk3t+3AtoiSwQYDPOuusZnPXX3/9sTrBRlrD73jHOxrO0Rt25yMf+Uibh1133XXsMJJx9ZudNg52ZpNNNhnWXXfdtp4333zzNv/s8Nvf/vY2tmTkZiG5a3o+56m/InArMFt58TCn/rnPfa453Ktc5SrDz3/+82aMHRtvvPHAqPn8mc985ljHRMmVHhgCkYxFy+ld/epXb4vK9fri/A466KAWqccQxlknAj7jjDOaIXzNa14zyEI5GFIyOUe6W1aKXCkFBoovfelLjWBxtDJMsmgWnnMtyqOOOmrYcMMNh3322adF2JMWoXEwJIzHNa5xjdbn73//+2YkEEuLXelm3AFDWDBuor+f/OQnzSC6lsMhs6iVHM973vMu4hD60qixPuYxjxlEhw4yIUPIGCNjTHDm0OHTO+6UIOH3sIc9bHjKU57SCBeD/d3vfnd48Ytf3DJJZOjLFCkT6c+8/fa3v23OK+Vs8ynTgyzI7L3hDW8Yvv71r7dMnn5CLlNSJB+nbP45RE7QGMlx0kknNYxF7Qi78RivI2VW/XAq+oHjK1/5yhZxR3+mOQfypNSTTJlrkEH6d7e73a3NDcOczEP0kpzG7nz9OYdefe9732vjRDw5ql//6lfDeuuvPzz4wQ9u2I47jNf1n/70p9u2gGTgnvOc57SsXtYAErTbbrtdZC7J70A8zQnyfdWrXnV48pOfvFDak4F629veNtzylrdsnyVjOYls+B7h+PKXv9x0kW4hpSGfvp+VCBqbYIBOTdpWEEwyHympwyE6zzaceOKJLfsVPYwdSVkyDjq2gg4LQu</w:t>
      </w:r>
    </w:p>
    <w:p>
      <w:pPr>
        <w:pStyle w:val="PreformattedText"/>
        <w:bidi w:val="0"/>
        <w:spacing w:before="0" w:after="0"/>
        <w:jc w:val="left"/>
        <w:rPr/>
      </w:pPr>
      <w:r>
        <w:rPr/>
        <w:t>54xzu2ebaetYcMsmkyMK41lr6cn3YEIjI+1sHPfvazQQCoLEtPBVgcOAy32GKL4YlPfOJC4Gc8kUF/2vNj7vzc4x73GO55z3s2G8CGJEO3lIzgLOY9Mpg/46Bj1mKqFtOIcPow7pe85CVtjbKT09ZV1qisq/mytcBcskVst3GaT4EJW5W1F90UQCGMqgH6QpZkXtnIF77whW29wY0+mMMDDzzwIgTdnFgPyJT+6YG5ZyN++ctftsy6DB47Yl2OO1wLN9f4bU0JJNlM2flPfvKTw81vfvPhuOOOGx7xiEc0YjsrnrPM3SX9nCJwK6ABjI+FwLghPow4wtLv4eBYE91kIY527Xr7FmSEkJ1kTSxARiUlJYvVguz3JcQIOQfx4dAsFsRAvyI9mQ7O3XWud00yJzE2yZIwBhwj0hHyKIITqSfijEGVrRt3GItMwLbbbtsi6TgH/TMWjIzM1riD0WAcZEkQDzKIUDma7MshG2evXNM7WdfmICNjiLAhEpxQX1Z0Xhx18Mi1OV8Gy7iRWeeQS+ZO3/BMm5yXcTonhlHmj5N3zne+8502L/4mu34RuNe97nWNkCvRbrnllq17xjf7YswNg4p0KItwlHF45unYY49tON/qVrdqETNZM64QyL333rvhzRFwGIIIRGpSmbKfE+OBAQOcUjOMOVZOmrOLUzFXDD9yniPzDnfOhu7Jzvgcpkix9YJAILDf/OY3/0Elgrs2rCXkcfvtt28BElxC4LTJ2SBxSFUOc+bwvTXBURsP3bVe4U2Wj3/84+0847QO7VGclJU1r8rgjqc97WltjsyDNs3nrGU01y+FwGUscYQhPilRIbiyOPZ9Iu8Ipn1xSP7o3jh4IK3Ig3U6mvHMWqLrnDNiMrofk60SFJkXZI690Y5sMF0wn4gEPU4WLll1MssChpSRh62CBwKAxH3sYx9r+h57OgsxWopZp1tIBxKjP/qJdIYgz0o4lkPgjEuZWoAFA7IIbo488shWimT7P/jBDw4vf/nL27rPHjLXkZV9pM+InLVAh9lU18qqsUPWguAudiH65rf+zAliLaiLrRf469fPYgTOd9aJ4NI8mnPEUpBKJnNPbmubPUMQZ8VzKXN4ST23CNwKzLzFlL1KSQ0n+h2N3vu9SqNdZ+8JB8CQSW0zgKKbPmq2KBmxfv9ZInDfIZEiIE47cjDiFqOF6drIkf0JveGOkchvfTNOHCIiydDEiC5mTGURkUAZNITNAlYG1BecbnSjGw0veMELxs6A78ku+kRSkl3pyRdHxbHIjPVGIRmsz372sy0ToJSAaCANMnEMW0h0v6l2dI8YLJGBe93rXs0wykwyTs9//vOHd7/73Y0oM1IwEGFyNDKcmfPsXUvW9Pjjj2/jRRh8h8SRnXF96Utf2hwX2RFvkW8MLBmzEdh1/qYb9773vduYtE8Gxly5KVhkbHTpZS97WSM5jC1HTg9kaWfJEjkH+Qu5lIGlY2Th6JJFJYNsmki8L3sz7PAhN9xkDJEB5PYZz3hG2xuZTc/64MBGjxA4snBQyLL+6aWMRwgcfTa/SG2vm9kziMDap0QmbSE4iIesFwJtbsmpNI0s0yFZwnEHGW52s5u1jKBzkuFy/ROe8ITmdLMXaJqZWQqB05ZMtgw4LI2ZHHChFwInc5IsK7mMNYFP9MNnzjdmWxlkthEHep8Mp6xksj9kNPcJHjLHPo/9oyeIMRJHrj322KMFTyHFyVT39kwwBL/cYINQIMfmxNqzFmBKLp+TZyUPGCj7yYAKCsiYrOVS9owuh8DBDl4CAfbE+NhF45Z1jx3M/lZy+fE54idwkK1k35FAGUuZNuvSWGCmhPrYxz72Inug6Q97zl5Yc/pj2wVG1iMiDo9pBI785DHX5tDaJcd97nOfpgPmDrHkixyRfyXn75LcVhG4FZ79ECaLob+DKyUvv8bvQg8AACAASURBVBmjcYYhxCPZDM5FdobD6bNKWQR9xihZQBkEi0gZx/4HKXWLzGdKIj5X0mME/Z3DOelf+2Rg2Byuk6HQHnLJKDD40uMISRy7c3NXpOtF5hw9A+N6hhwh1UacgDHCibGRMegPMkm/yxiRzViUHpEojgI5k9USOfcEjrMWESrTIniJQhlB5yMxzve5rInxyrQwXmSMHGTkRMiv9E0emQZ922TPKJkXjpTh5QRCvIxDHyEeZEcKEAuG2nVK0xwifLWBhCQjmvHQIzL6X7lUO0itdpVaRNpkQ0ge8IAHNKM/jlQjjbBHmjj7O9/5zo2gIIvTNhLri3MSXdNFTsJn/iav/YPJkNAr+KbN6CUyIRKnc0pTcDQmuqNsKEtAbuVLcsoGBcPoRIIUBNH8kgNZ6TNw2kTgkJGeREa3ZZCQ8uwVRLjhgWxxcsbj5gayCj58NilLLKOtLEjP+v13+tCGLFwvA33L3dgCLBhZI7A1dkEOPfjBD37QsKH7HCm9tJk8+0XhYD6tHbJnv6pr6BIdgwk9oxv9/kR653r2gC7Qb/0ibLmhxvqR3YGhtSBDGgI2TrfIaytFdFamJwR46623XshmGasjQZy/yeJQekRGknU2x4i18rwsFLntjWS7BCPTdHaaWY8++C2oU+oVXGRfb4KfSftvrXfZZPYu+1D9D3vj0y6bIhMlWBJcIfWC35AxMhoXAqey4BoY0gGYI9OCBGVU2XJro9+uorLANiLJbAcbQBcER8gTgkd/2DRY9gE/uZE4mWiy0fWHPOQhrW83YWiDPli3sLBmYY+kkSP4p9pALkEoOy6g0Za1BRvnuA7JRCwRROvbOp91i8G0+bykfl8EboVnnrJmLxAjxJk5kCHkwSKedHOAhWJBZw+KyNTC5Nx8/u1vf3uQxdEGY55sVAyhBSwLtNNOO7W0uHIUokEmRkDGhdNnhC1oi8nh++z3Ei0xGkiSzJ9ISunUmGSKlCsZWguTsdFnT7w4DQtXHwwa0sHJiirtp/GZxS9zxdDLcChR3f3ud2/lmXEEjgHUF2fpnETI2h5H4IyFE3INYwoL2SqZBiU+Y+c4lBEZLlkGBorMPbF2DoOEqMbxcTSMMgKgxMMB+s78ilhlRBIhh2hztIwpokleZTalTmNn1MyJMggyl2xbnKEsHeKsxMgw2ujuphDz4QdJ4KxhrH8ZsHHODWbuNuT8OHmkQMZJ1m9aSYpMHBYjLJpPKasncM6BHV2hA8k86Tc3o/gb8eDUOWPOzNxqJw41Ny4w8vQzDis66ntrgJ4jV9YYDMyhMhgihXjQjR6HnsAhzubMZ+ZAe8rPHJMSuD7MvXlC0mWQxx1IkGu0wdnlQAJ22WWXlonoCUDWmHmzRqxv8wovn1nnbiTIzSpwiiz9TS5kS6AYXQvBMq8IJaeuf+TM+uqzsrnetYIgOCO9SKc+BVvOQWisbWvT9ZPuOLeX1viNT8ZGEGldmUOEQond+pORNyfay7zSGz8CDziTJfuqQuC0Rx7rX9l+q622WhECl2BT0MEWKPOZB+QHgcn6HS35JaCR2ReQWE90nG1TjjZ2xFnZmo1D3INpsrRpM1lKdt55iGTK3gKblBzJKKsqa5ZrEThEmz0WVCLI9JXs7Dj9NS/6Ftz1lROYsy300A0KbJO7ygW81pN1QIesU4dggq7CRkATO8k2mR99su/WIN3PzScClWAgmOe72JFUDVaViK+w+5675orArfCUicBEMQgW0pII06JnJGQc+r1ro90zKtlbJELm2C1cDoqxRR4YiZC8OF/9MAaMAOepP4uFAfe58h/jqk0GIEQhBM7/rmXILUAZGlGgTIe+GCflLk6BMTDOcVGqvpQDGAV/M2yMTvZ3xOEgUoyNKDUZv1EikQwcDOJ0yEt+5zII4whcsl7KdqJCBodz4Gh9lpsARN4MD8Lr6AlxSLHMBALnQD4YVf2aI8QD+YIPI27OU04kgyMbys07soFswdY8I8iyQcoYxhci3OMQwks2Y6FDDHKidddykJwiGSY9oiEOXx+ILIPNudqDx+EsdriWcbZPioFmvEczcCHVMjHO6Q86EAJAn+5///tfRA/JTDfdAJTynfM5LXjnQMrhAGcEmlNxLfwFF2Q0PhlTd9T1dzj3BE4mIVkpOkEezo8TtBfIGiMH54NQTMrCuEYGzN115jUHEisDITvaByW9LTDHMiCImflEIt1cInhCdBzJ1GebQ9rPWg8Bcae3McEkJS1rF4nllPuMT7KY+jdGTty4BSYyyOYHASWXzA3ZtGWdIbmjZIZMSnaIJx1PZj19wt1n5sk4gmWv40iTbKYbpcy3a/sMnPUnAKL7dDA2YFVNN6xkoGSC6JLsOTKtnGg+zG30erQvY6KP/T5nZI6u04WUYmOLQnhiY4KjOZSBU2lBtEMOzQl7yz5an3wK29IHmAgc3WNrrR/zxR5pB7kU6Mncscfmz+/eXyCNKhp0Xl/+tyXDOcZO/5Az82aNZC77LCAMEizDRBBprmTYnOcGM0TQeAWo+qJT9AAWReBWTYuLwK0afit6dbIVFF8UhmxZlBYtZWdUlCtEVqNHMhQWRIw0AocoyUDJ3jDWFpSDwVea4zAs9P5RGBYsgpLymDaRA58xLCFw2pEVZPzGHdqXaeJYtIE8kV/mSpZARoiznHSEwBk3I8FhJkMp84HYifJT+uodvSwLo8RoMZD64iBkJH0u8yPDwJjAh4HitEaftabEiPC41jkcnBsXGFOPruDkfW9fGRLFYDpye31kMhbkV7mCgTTHyFf2psGG05dBCqF1bbI2rufA9JUStO/Mn3ZifCcFB/RDlgNh47REzskITjOi9Mk8I7Oydg7ywF5ETldDzOmCHzri0K/sZB4rwTGTQ/aJbjPs5gMJsPFeiZhDN8Z+v0wy2/SAg4ojM8/GkT1wwVs//d2cPYGDNWLNici85uYe2UjrBZlBougoBzmOtAQDa8KaMgYEhuwID6dFJ2bZA0c2mVul1OwZQ0Jn2fCtP/rrWhkS+MiSKq3JogerOG56GRvBqXP4CADZYWHNClCsWeRWplM52Xqjn7ET5j8HnRD4IVdkXsqjIWK3sg8NUZE18r9+lefNh4CR7pqLvnyXDJ52Up7O34sZ55ARa1rAQSdl/NhF9oKtRG6Q8WlHtp8gLYI6bSFzMnCObJvps276l90SwNkH625o2TDbAhBomBq7tm1TQeLg0pfDBcD0k01TYqdDxmMtsf3sOhsh8JRVs20BMWOnZFpla43ZelVZUS6V4XfDUshVniNHLrpFNjhnDrSvGmO+fM6uWEeqPwIqtgGe1gEZEbjRSss0fOv7yQgUgVuLtCNGJVGbBYqAIBkWFEJnwdi0PXowzBYoUmLBWmAWlXKM35wtsmGBIglKuxYaoyJTmIexxuAoizAEWciMN+IoI6HUItXPMDEYeR7YqEycKKMrc+TIHhjyIT8MswzYNALHOTCISlYyUgyAcgfDJ9odjUw5NcRRhoFxC4Ejr0ykTAdDq9SmLRh4BpjxxeiSicFiBGUyHHB0nr5levRjvwhDaCwi9xC47K/jJH3OMdpnxdEjM67nLBBi55ABSeIgR8tl8HK4ljEXlaek63PEEAYyibk5YxRTmQHzLiskA6iEbY5dM22jNn1EEpXTzRtZGWsZM2UtcxPnlIxFnDi9VLp3V2rusuWIBATGIHNGn5EgGUlyIWWieOPsnbX5MFbOKXtnRglcssswzx2lIZJ02XwrN7uerEgKomAcrkXg6BsSNI3AwVQb9FLJyt/mVjaFbtGTPvu1mJ7TY07P+kL8ONhZHrmQDf+cr4wM0kq/EWCBTQh9CFwe3qskjhQgb4IAZS7yhqzLpCIiCCAsjS3l7diIkFiyy9rDcNpzJkcxCBGEJVsnm8ymWBtsA31gs+js6Ns2Qspzl3N0ryf+kzBPkJu5FiTqTxvsLLslG6XyMYnAR6/oMfJk/Qqw8ixDJXHXhnT2WTfzgvCxsda37xA6AYGKBZuD/Fh3KgWyyVl3acfaFUAJNthw9h1xR6IEUOZCJk77dAuGIZswYs+yDhA4QRA9tj78TVesg2wZsZbhZZ77Pa6CMdUh2PlcskD/fIo1z4+pwBSBW3myUQRu5TFddoshcAyChcOZyBSlZGKxMnJIyejhHKUGDiAPhHROsjmICyOVxxvE2IWgxYn7nEEUVXGWojGkkDwyHc4TNXJQDAlHI6Mz7mAIRJacOcKS290tagabnIs90ykZOBkB16dckRIqPBABTrknIXnILrLimhA4WQqG1vn25DAoudONkTRmZDPkwzwwerI12meYGXXGLo9ySKaN0xbZinDj4JA42JGXo0WanZNN64ylDAjjjPgpGXKi/UMzMx+MKYJpTAwzwy+aFbUz9ohlHvkyzuEgBW5aUCIiq1KV+XEs5qAyr+aC0+dcsqeHgzKH9uFkbw888iaBODi6aU7yHDhjpI9kMA+cpPG409f+mNwkM3oTgvlAhJ0n+HCMEjh6Za6QP33m6DNwrsldkwIT2dlsB9A38sNxTiNwrklZ0BjNkSwlXK0JOttnUycZBsGEgIMOWg/WKZ1HxGYh18ZGv5BhGRJ6hZzBj0z9HjgyGDudca7Mmn4RNsFKdJfcss5wNEf66G/K0oaxO5BzmeSQjFn0KVikDfiRiRz6NB7rAYHLcyf7V7bpg0zJzMpYGn8e+DsLbnQFWWPLkNUQOGVn+8rMfx61s5hRt66RTusvuk9H4SJzRdZxN5IgxoI6fcBBICTjxWaxlUgkGyyzaj5g1G/6l63Vh6w1AsUWsFfItCqHQEe72oAjQkWW6GyemGCdCIaN2990EDap+hh7HklCp3sZYp8QT37DmGQuZQbJwh/5bc0VgVs2NZh4YRG4FcC0L3MlXR5i1BuzOAnK7PO89sciyHn5La3P0XK6aYuBzJ2hWXxxwOl33HDIJyqSkUAIJ51DjjhdUblzZUZEgrIv+U5Wz74bsiI87nQad5AJ4eEgEUHlEYbOokaW7EuTWkcKxkXNIXD9c8G0ycn64fjTd2+wZXxEjc6Fk0yEPVEILsLHODOSSnjIHAKijMaY5wHJxqN/WRDZRnjIEJkXRErbKUU5z1wpneWO3Oz/YwyNlYOxH9EcMtKyaUixSBW+SOO4mwni4DhiRtFYOHtE0Q+jiBDJACLGNnjH2GfvFJ1hoBE+mJsH7ZB1lhLf6Nwm+5cn9Sv1xMGPngubYMXAOw9pMKdIm4yq/+mn8ZHP+a4bvdnHXGrDvGefGFJpPmWgklVxXe5mjDzZfybbJuMpO4zoIEnmNxu8c/e4bHbI+qQScwIu64DDk0lE/JDTaWVEJJ6zp1O5eznvnNSfYInjQ/jHkbCMKwGEOeF8rU0BgPmGgXH35AF+9t65qSk3w9AhJME+tui0a6wPNopTHsXRmLVNtwQVfjj3ZJwWM6uxM9k7lbWb9aoNgYZsHAKUmxj6/Vuxe9pwvTmUtRUwWYf9mMfJEvIHP6RRUCbYdNCl3OU+jowmGHCu6wXV9BZpc775otfsBB3vM8kJPs2XDBriK3smSyabz1a6kYBeWOdsEpvBbsmShiTrG8nVjznKs/l8Lttmu4VxwUzWnI1w/TgbYw0Zu73VmZvYetUF82J7Q/Y3+o6eGLvxpNKiHIs0yp4ak+CIjUIynUMOOFcJdQVIx//XRBG4FcCSs7G3Kw9vDRlRYkImshgYaIuK46D8Sg8We/ZE9aK4lqOREmeMnMMQuDZkTeTnbqcYhUmOhpFTKhJl5q6ivq+UbF0vGtdXns3FuSrr2SeRqNcCDalyjVv9xx2yJW6FZ1w4qZTRLGDO0Y9ozXcixtGoOQSuf4UUx4icIcEMAkPn6LM1KRMYF2fFGSJYsm+iVuPzHQelLMPg5wn9/UNbtaPsKBPBMXO6nBRH4TufwYYBFf2LUrNHKERAWcN3SI5snzYYY31y9CJwZbdJDickgaFmZPMoDroQZ2WOOFJ9yOYYUwy133A2fo4G3ogeJ4U4w21atmJ0bkOGOH46vRiBS2bKvFkLshz2WnEMMh/KY7m5BCayPdHv0exVNkxzDllXycApFdFFjh/mMmGwzsFhwhJ+CLOyJz2W6ZChcMhguJa+mVvnwXzSuuL4kDBkkqPlUGHrDrxph3MFFPSX404wR07jRvoRKsSWTk2aI3rmQHLc0Ux2YzA+pJ6e9nsGQ3JDql0vuLHnDWYhnta3zHNecSZwMU+ypsm2apsOs33WsGMacXJOKgpZh305Tptso7lj2wSObIj+EVSBlMBDEJjtAubV3JEB8WYjZ3k8hX70JxBBmgQQ8EB+kGe2YlwJPPaS/ZWFZiPyaJSMX9vWtnPtmUW88h09Jh8CZw3SZ+ex+dYGooW4Wh9sg3bsAXQzFrlCKjOXrh19vIgAUTt0nM1nA3PD2KhuTiNwzpcdhAW9ZTPyVg5jYofYT+tX9tm80ln6aC4EAHQSVoLHInDTrMPs3xeBmx2riWdmbxVHkH0iDHpfZsii5/ASvfZ348jK+D+L074C7don4VrRkb0NzskmUgsauVA2SKQ9KmT65cBTlh13TqJhRjLyadNi5fg5M1G6bEduPEgENmnfixIA46Tkyzha5NnD5VpRpw3ljKb9O6NZixA4jqR3xLk7j2FUXgnBzTmyIck+KGUxHLn7lsNXflP6Reg4W+TRuLXbG37jdz3y2mc6ZK3gxTgiIKJORosR7x9uarzKEhyOu9IStTKCjDPHhygof/b73vr5IQMDy3EhgjID+rdHheNHCvUDAzpknkT9efUQDO1BUZoU/YrO/S1bBPde52ZZCvQJVmTgFGQopxE4YzDX9tzRZ84FgTQHufPOnNk/xGH5zriMoScuMOfkRPbIo0O7HDdHqExkDjkO5TgEIIf5I3veF5tMU8aSmzAEVZyPtWXetTfpTQzaMh9kkCm3tnuytBie1jLyIxMqKOhvWMhjiIxL0JU7Wse98QThg4W1nb2B2rL29GF9ZH8feTJ/cHUe2WWKOFkEjf4oyflc2wgcIqjvbHvIi9dDTugbgpLtENNKqP2+NxgiXznYM+RRX7LJ9MyNBK7xY27YijwKyHXmjm6Q2XV59t1i+Ccw0qZrEkSwpTKYeWtOXzZOe65FSGQdZdaVJulX7qw0fv/bcsFGWb9ITjJo1gOZ6RjynMdqmA/X5dV81jXyRZ8FydaETFh/Q0qw7ommLS7WJdtiHWhHZm9SoN0TONgLvHMo5ZPd2OiDsjZdFzTCjh2xBnyPCAuk+As2T/aYfadrbB0fpGLT7zOexebUOZMRKAJ3MWsHY2BhMEAMgv8ZQtFwf2PBcsVM+6JKJCE3FCynPQaBMbfAGS5ExGJk0MmbPT9IEjKbOxb1JYLkrETIi915GrlSGpGtmnSX6yxjUCpigPLGB0ZHlEh+BMHt90vdeN33K8MnU8KwwjgG1Zwy4EoH2SM2Kq8MIGPH+SE2jC7jDs8Y9Z6c+k5GhsHlZJUSHcbESLtJBKH0Pwdub40y1EoeKbEYH2Jh3MafVyUt1pdyNwKJ5Cgd5+nsGQN9QkTyLte8PiiEAhYchmyJGyE4d3u9+hsdtMGRILfjykWLyZe3M8i8cND2QM2yIX5WfJNtl1lX8su7KSeVWzlz85hxKIsiUvSVXtEvgR3iiuz1QYB5khmU5RFA+UEMZECjo8lUy3DBmP7NetBFWVQEGNaTspTT2mNTkFR6m2rCtGsuru/zNg/ZcAEYgpK3VIwjrdYkbOmSuZc9y52hsLf+VVimEV4227nWdzKui2EgEBJUIe6zZERlyfJKP2tadjNbGNywhmjOckc0nctz+vymewL43AnLdiGR/eN9Lq65/GfptwjcxTyT2fdhgaQ0ZSGkTLGq4oXAiXQZnjj95bSbLAbnISumzGGxM7zIQhY92TnS/gG/jJko12M0Ui5aTIbsF0SQViViYzxEsHk8R8o25CMPcrUqBM6cKefBoiea5EcAEI3FsmvkU/aEp+dswRjpQnC07do4R21y2KNG3xzD1zhck/09rltqeXSaXiQTQpeQa/8jELP0RTYRvjIu0tc/7LeXmwzai8NMKZXzyoZwY</w:t>
      </w:r>
    </w:p>
    <w:p>
      <w:pPr>
        <w:pStyle w:val="PreformattedText"/>
        <w:bidi w:val="0"/>
        <w:spacing w:before="0" w:after="0"/>
        <w:jc w:val="left"/>
        <w:rPr/>
      </w:pPr>
      <w:r>
        <w:rPr/>
        <w:t>8x+q4zRZ+bV/9qblDmbNMbs7dM3B22/5qSH107Dadz3yfpk/yrsUgYcd35ulPFdysracJ0SKWKQd0z6rNezZLmUiBE5WHDEeQ5lSLMxmw9rcpZHZvRy2rSfzPJyCVxfTtX2SuvrcuZp0tzBNHpKNwXaqVKMI2GZg1yTvam5GSt6Po3AaUfVAAGyDWXa+fTG+px2k1jGKXMpE5gyeD6PziVjOC0gch47RKfcVKG64bPcJZz9etP2h67UnF0S2ikCtxbMMoW3qOMciTTLHo5ZRA9BjLFYroHkOCxEh4UYY59Nuz0BdY7ze2IUcsq4zDK2lJFiIGcZ67hz4pR9F+cfIhA5JxGsWftMebV3Yhmv3+P20cQph6jmhepxrClj9yUccgfnvs049dE+Z4m+Zx1jzgs5TNbP58qw04x7sA4e/U04/XccgPnoN6wnMAhh6x3iaL95uGr2hS5lfBkTx5dsmetXheD3/SeYIj/5UsLs79odlVdWMA4vBMBv8pnfzD196LMkxpL9dMHI//3NMr2+LDXTqF8y5AHd00jFpHmIPuX65bazlHle7rk92ezlHN2rmfbpsmvyYPV+DcUu9TcfTJIrepnXcE2TP3KSkV5MW5spI0c3stc5680czeI3eputzdiuENn4uCJw02Zw9u+LwM2OVZ1ZCBQChUAhUAgUAoXAWoFAEbi1YhpKiEKgECgECoFCoBAoBGZHoAjc7FjVmYVAIVAIFAKFQCFQCKwVCBSBWyumoYQoBAqBQqAQKAQKgUJgdgSKwM2OVZ1ZCBQChUAhUAgUAoXAWoFAEbi1YhpKiEKgECgECoFCoBAoBGZHoAjc7FjVmYVAIVAIFAKFQCFQCKwVCBSBWyumoYQoBAqBQqAQKAQKgUJgdgSKwM2OVZ1ZCBQChUAhUAgUAoXAWoFAEbi1YhpKiNWFQN6p6snnS32iviea53VH055mvrrkr3YLgUKgECgECoFxCBSBK734p0YAgRt9Z+asA/a6J69/QeRmeZXMrO3WeYVAIVAIFAKFwKoiUARuVRGs69dqBLxQPi+yXyoJQ+DyHj/vIayjECgECoFCoBBYWxAoArcCM+Flv8nWxOHnZce+c+RF1F/5yleGbbbZZuwLhp3r5dV5QbS2vv3tbw/vfve7hxe96EULLwfWnszSpBch5wX2CEteWK3/k08+ufXts9VFSDL+0Rcgwyc49C99nwS/8R199NHDDW5wg2Hrrbde9iy5/nOf+9xwpStdacljhtNf/vKX4cADDxye8pSnDFe96lWbHMaY0mo/lrys3O+8jN7vP/zhD8OOO+44nHDCCcO66667gIPzzIsX2Xvh9Thc8rJ7L4pWAv7whz883OMe95g498sGqi4sBAqBQqAQmCsEisCtwHRx9H7itOOUTzvttGGzzTYb1llnnYGz5oQ53+OPP37Bkffda8N5nHb2XNm79ehHP3rYZZddhhvd6EaNuCEE2tx8881bn6OHdpyHECCA1772tRtBuN3tbje86U1vahkpx1IzUrNARd7g0BOS7EUzvktd6lJTm0Jkf/nLXw4Pf/jDGwFb7oH0vPKVrxwe97jHzdRv3w9Z//SnPw3Pfvazh+c85znDJptschECZ5wwzByYN9ibuxAvGMDkhS98Ybv2UY961HDhhRc2YohE04/sz5s0l+ecc04798pXvnIj4Hvuueew9957r5b5Wy7OdV0hUAgUAoXAmkWgCNwK4M3RIygI2q9+9avhmte8Zmv1ta997XDHO96xEa3LX/7yw5e+9KXhCU94wnDqqaeOzQZx+t/73veGP//5z42kyUCdccYZLUOz6aabNqfP4Ttv//33H652tauNdeI9CXzLW97SiBwidOSRRw53u9vdho022qgRxVmI1FLhgYPjlFNOaaQnhwzWTjvt1MjLFa5whanNGuOZZ545PPWpTx2OOeaYqedPOuFyl7vc8OMf/7gR3ite8YpLagcZMxevfvWrGwHceOON2/Xm4yc/+cmw5ZZbXoRAh8ifddZZbd6QuxNPPLER0GRiEbHrXOc6jeg97GEPG+5whzs0AmeOxt0oAU99Id6vf/3rh89//vPDhhtuONz4xjde0ljq5EKgECgECoF/LgSKwK3AfKb0KWukTHn7299+WG+99RoZe+Mb3zgccsghzYFvt912wyMe8YjmuMdlv5yDbLz0pS9t1yAKSAfn/rWvfW243/3u14hBHH6f/UnZ1HB8nuzXT3/60+Gb3/zm8MAHPnD47Gc/O2y77bZNlp7kOXeWsuYsUJFD1uqWt7xlI7UpK5533nlTL0fanG/cCO/ZZ589PPOZz2xE1iFD5RzjRz57DJHn/O/vEC1k+gc/+MGAyGkbAbrNbW4zXP3qVx8rzwUXXNDk/9GPfjT87ne/ayXt4447rpFuhyycn2td61rDS17ykn8gcPpAtF/2spc1kq09xIw+nH/++cP973//4dOf/vRF5rAvs+sjWUy/XevnkY985PC2t72tYXKNa1yjlexz3VLvrp06EXVCIVAIFAKFwFqPQBG4FZiiZF78tl9NyevJT37y8Pvf/364173u1Zx/PvvQhz7UehzndF0fp83xK/099rGPHa5ylau0LI6MFPKX0l1Ijd8hZL/+9a9b2xtssEHrZ5TAIZeuR04Qm+zHW6nHZCBtH/nIR1p2SsnPj88ufelLT0U6JWTyGY9M1jOe8YzhPe95z0JZFj4+tx+tz6ilZIx8vfnNbx7uec97Dp/61Kda6RJpRticjwDKiipHjzt++9vfDq973esGhHOLLbZo5eevfvWrbR5gKhu38847NwKXLGZKn2TLnsOQzCOOOKJlT+985zsPv/jFLwbz//jHP/4ie+hSdk07CKxMrkypufT5KIHL5tmbLQAAIABJREFUfL/1rW9tJfaVmr+pk1QnFAKFQCFQCKwVCBSBW4FpCPHgVJW7HvKQh7QSoqwWIoHQIHbKZw960INaj+MyXiEtMizatFeOg+b0n//85w/Petaz2nUyTW6GQEoQDEeeWab0Knsn+zOOwCFsCAF5ZPVk+xwyXitxIK3Ixs9//vOWdbJXS/ZvlnIt0qPEevrpp7cMk03/n/nMZ1r2jMw3v/nNG2lS1rze9a7Xyqs5fJ55sPcw5U17/5wfkpSM1iTC4zwZPDIggq95zWuGF7/4xa2ESg7kDmFSTk1bvQwIIvKFsCYLK1P3rne9azj22GPbnNmDaHwwItutbnWrNr7IpP8nPelJLXubR6CMy8Cde+65DWulcSS/jkKgECgECoFLDgJF4FZgrhGP3HnoN6d62GGHtc84ZU6aM0ZkEK5kZzh7jj6O2//77bdfKxvKnCEvynf2zSET3/3ud1tW5iY3uUmTGknJPrNkZFLy878bHxARmba+hKofpEQ27k53ulPLBq1UGQ6xfNWrXtXKtdolD7J497vfvY1zdK9Xyqb77rvv8MlPfnJhb5fzlDFDVkPOJt14kX2IcEmJ2Wfu+pRtRIr8r10ywfIud7lLwzGlSH0gmvk/pW4lUzcfmJNvfOMbjcw5tKP9zF+yb0qdsncyb+bw8MMPb+T7ox/96PC+972vnS8jh8SZf9/3NzCQ/ze/+U3ThYMPPridYw+jdmVhU0J973vfO8gYPu1pT1sBLa4mCoFCoBAoBOYJgSJwKzBbIRccM+ebuxFlk2TEvv/977cy6l577dXKfz/84Q9br3vssUcjDHHe2nnAAx6wQKqcg3C469B52g8J8V2ftUkGShtI2zve8Y5GAOy7cicqAnfSSSe1O1GVJGVv3FigTe2s1B643H0Jhy9+8YsLpeSvf/3rjezoq8/GIVb6TqYpWCqJylzJZj34wQ9ucjtvEtE0HmVmGTdZUAfiJmOGUMqI+k6mMeXPxzzmMQvkS/9k1l9IJfLs849//OPDXe9617Y3Tv/G4WYS+xF32223hRtSEDLnH3TQQe0OWmQd+TJGBDDkM3v5UioeLcVm36BSKxndsKCEKxurFI/E22spo2d8vR6sgDpXE4VAIVAIFAJzgEARuBWYJKRDlkx2hDO9/vWv34gCEmIvG1KAgCAiMiYcPzKyww47XCQjhTggcB/84AcXHiWibeeGVCA/yfT0xKt/lAnieMABB7SsF7LyrW99qxE42SB3YyrnKQ0mQ+h85cGVOHIXKnlyF+buu+/eMoX77LNPIzP93rXInaxXZJDtkllS4n3e857XMpD2oE0qxSKqxpm2ER1lZzeFKEUb381udrOF5/HpJ4Q7N4MgYEivuzyRZlk65M1NFPbc2Y/nDlKlcCVc89LLYwzaeMMb3tBulMjjWpKh6wlbCGuIeP9/ggAZO+RfqRh2hx56aCOnxuiOVDq3/vrrN2JaRyFQCBQChcAlC4EicCs833nIqw3r2SeFRMjGIArjyogRAQGwR05pLNm35YiHFD33uc9t5b5XvOIVrRSJwH3iE59oZb9b3OIWC880G22fDAhdSomz7F2bJGOIJuLlRgIZtcXueEV+/KRs6rErsoRuRnBHrzLrpL1rytRIM4KIDB111FHtcS73uc99WtYTGfRIlWTBJrWTsZtHZUzkExFTNkXM3BSRbGXmsn8OHCyQK+Vpe9uWc8BN9lDWUBYOMTV28rtJxQ0WxukRJKOHa41BpjBl9WQt60aH5cxGXVMIFAKFwNqJQBG4FZ4XDlT2R8bNJvwb3vCGraSpxCcDpPw2icRw2k9/+tNbpiVlteWI51ob5GWQZIyUbBG4D3zgAy2T5GYATn1c2RQx8Oyy6173uu35davysN+8fUEW8OUvf3nbkzfpeWfGiVwqOcq+udtT+VA2U+nSHbnu7LWvbNyR0iv53/72t7dMpxs54K2MLauJyCpFZg7GtZP9jOZCNhTxQ4TdjOEGDfv0kFGZrzyAN+0gfcaMwNlfB+flHCG+spleBebGEzc12A/nMSLmBzbjHvyrP3IFSwQcoZv01o7lyFfXFAKFQCFQCFz8CBSBW+E54HxlbdwVqGzoTkSO3bPYZFCUNm1CH0eeEC7ZN69uGiUHSxEzmReyhMhlD5zMkMM5kx5l4gYMJMi+L7Is90BmkId73/verXyb109NygQ5X8kZObFnDAlGIMnq+W32pCn9jjtk4LSL6CFOyLIMKLKGeCUrJ5PnzQoebzLuICOSpK+b3vSm7YYRmcMnPvGJjbS5c9ceQgRTf/2z+FIyR7SQVWXW5Ry5IQP50ibZlUvpj2wi/elLrqN9wBzJk7lUfs0DnysDt5zZqGsKgUKgEFg7ESgCtwLzko37yIeyn8eGuOu0v+FAN8pwvrO5P29rQLKSqfLMMOVGbyxwLMXhZuN79stlf5ysk5sYlBJt8nfXKQcv04Xc2e+l9NiTOdlC2SdkQSl4Kcc73/nOwWM8ED/kw92X3uOa59KNtuUc40zpT6bOzR0ybzlCBD1TD/FSHs07VxEoP3/84x/b3bse4WKMOex9Q+5ykwdyh9B5s4FHvORRIHmXrTn0sGPfK1H63x279qDlXagIuvKmPWoylSGZ+rQPEvk15qUc5JNpzFsq8sDiPD9PBhCxtgcOMcxjY+yvhCE5cnOEGygQPjc9ePizec8dtkuRqc4tBAqBQqAQWHsRKAK3AnPD+SpZIWYyaLJsiAZSlBJkSnwIhsyQuwcd2TPHebt70TPGZEw446WUL8mAONn07lr9eyOAx3ooJyIleauDuxfJI8u3/fbbDw996EMX+spYXOM8pbulHDJtNv3rG0l15232/41rJ+NHFhFY+8a8L7bPUIYgO8fjOZBRGUWyIzzucEXKjE+GsSe+CBxy5zA2mVB34yZ7hhSSE4FDyH72s5+1fXcpMSN/owSOPLKr8EOAlXbzAGYl8F133XXhAcmzYmc+ELHsfSOf7K12PQZGRpCsHkCM1ME5c61MrtSbmxm0Y049zsb8I7a9Ls4qU51XCBQChUAhsPYiUARuBeaGQ//Yxz7W9pohH/aO5Q7P/hlhzkNCOF5lRUcycDar25+11VZbNVJ3qUt5Hda/zyxdT+CQmrw6KtkhZEBWiyNP9iolzb4M2JPK/hEnswqCPGg3d3hqY7EbFxAU+9PsbVOiRKbI0988kWwTYuq9qNpH1rbeeuvhSle6UsMTsbH/zV6vnvy5AcE+ssxD9rj1j/TQPsIp84gM+c5nsBqXgUP2kjXM3bNkk3W77W1v2+4uzuNZZsUtN0/InnnkjPEbm0NwYFzapB/mNvvkyOJcP3n+HVkQPETPswLpw0o+KmbWMdV5hUAhUAgUAqsPgSJwK4CtTfeyN8pWeabZrM1yxO4ydLPDpBsLZm1rXs9DgiZtyF/VMclA5Q0OS72jllx+7LuTOU0JtZcpz/xDvJSJ65EeqzpjdX0hUAgUAoXALAgUgZsFpSnn9M8yW2rpM6XVvJ1hKfveVkD0f/omUqJFxGZ5H2sPSPbFZW7GkcxkM/Pcu9VFRP/pJ6oGWAgUAoVAIbAkBIrALQmu8SennMXR51lvszbrWqW/lBqLAMyK3Gzn5RVaiPFSXxcW8qcsrGw5jlynbJnfRcBnm5c6qxAoBAqBQmDVECgCt2r41dWFQCFQCBQChUAhUAiscQSKwK1xyKvDQqAQKAQKgUKgECgEVg2BInCrhl9dXQgUAoVAIVAIFAKFwBpHoAjcGoe8OiwECoFCoBAoBAqBQmDVECgCt2r41dWFQCFQCBQChUAhUAiscQSKwK1xyKvDQqAQKAQKgUKgECgEVg2BInCrhl9dXQgUAoVAIVAIFAKFwBpHoAjcGoe8OiwECoFCoBAoBAqBQmDVECgCt2r41dWFQCFQCBQChUAhUAiscQSKwK1xyC++Dr1OyhsDHKMvsF8dUnkJ++iL6ZfTT15X5a0K3qbgzQjeOTrprRX6zXtP89L6xfrVnnfYOvJ7OXJOugbuXsvlIFfkzuc+M0Z9L/ZGB3I694ILLmg4GJtrXOsNEH6v7pfW5/2w+skrxuDt88tc5jJtjOSY5b2zf/nLXxbOC+7eTDLLtZOwzmvtouPjziNr3rKx1Ner5dV3xmy8cIfDUt/yYS7J4TpY+tuhff/Dhmz9mz3SV69DK6mna0NbsIxuzTI35jFvsoEdjOjS6n4jivXsJ/Ouv8xj+jbH+Ty/F8M4a+vPf/7zcKUrXWlJ0xH7AoPehs3ybm79XnjhhU1+mMd+LhXH/rWQ2vJj3LOMfUmDrZMXECgCdwlSBgs1i2yWhb2q0DCueVH9qhCjkE4Gwcvpb3Ob2zTjOcnAO9/3HN0sBC5Of3WRnxAvWPSOJf2GCMWJx+iN4s9RcexXvOIVF0ggjLXDkaT91em8oj+jsptfn5mf293udlNVJyTKid/97neHrbbaaoHArAqBS5ACUyR/3EE3gvVSiVev02l7OaRT/3/9618bZuRZd911F4iv/+ntn/70p+Hyl79866YnebPo9NQJWAtPCBlDjEMAFhMzdoG+Iz100LXamYX8rQoEeX1iflubjsyX+f3DH/6w8Aq+WQJmcv/xj38c1llnnTaWpbxWMXr0u9/9bthoo42afvuZpV849sHfNDs0S/CUQC4kcHXapFWZx3m/tgjcvM/gEuRPxkeEdYUrXGG1ZJt6cRCXxd4jOqvoyVaQ+053utNw4oknNoc3ydHHsJ900knDDjvsMLUbxv8jH/nIsMsuu8xE+KY2OHIC4/j73/++Yd5nVcyHsfnul7/85XCjG92ozckk4/3DH/5wOPbYY4enPvWpC2SN7D/72c+GzTfffKHt1Wkskw01F8jPBz7wgWHHHXdsjgrxuN71rjecffbZU3VLO+YJHsZtTq961auucgYxBPNpT3va8JrXvGbsVDnnvPPOGzbYYIMlO/roorn70Y9+NNzwhjdsMi+VVHHu7373u4dHPepRw/e///2G14Ybbjisv/76TWb6wJn7/Mtf/vJwrWtda9hmm20WMkxLce5L1deL6/wEBYceeuiw5557TiTgPXH2t+s++clPtkzcPe95z7Y2VjeBowd0+Kyzzhquec1rNh14z3ve09YCvZLRes5znjPsvvvuLTiZRT+M45BDDhl22mmnYZNNNlnSNFhLxv3iF7+4BVDbbbfdQvZrmj341Kc+1YJiAQ99szYcWY+zCkKGrL8jjzxyeMADHtDswj9zxnhWbFbXeUXgVheya1G7ia4sLs71+OOPH/baa6+xBtI5In+RLIOQzFn+TqnO8Cx8hmbLLbccO1r9vve97x222GKL9uPavs3FIArZTP+Mw09+8pNh1113Hb7xjW+0S9NenFnKj4neZXa0c53rXKeN9dRTT21G3nWMCqN/1FFHNSLh+3e+853DrW996xWfOTJ87nOfa7jf5z73aSWKxz/+8Q3bW9ziFsM555zTou4PfvCDC4a+L7OaE1g+4xnPGH7+858PxxxzTHMY+fwFL3jBsP322zfDjVQlK8BpTDPeSx0sx0WOgw46qF26xx57DI985COH2972tsNpp53WHKjxJANA7pRWR/uKw+bwOO0HPehBC+WwOOZRkp5yT9qEQzJWKSX7jOOA87jDfOuP44UbnHymTVkxfSIAZ5xxxrDbbrsNX/ziFy9S9uac/Tzzmc9sZBppzbrw27iUuZXBjjvuuOHkk09ujrUfi37o5c1vfvP2ORKODCKFHD55/Gh77733bqSgz7yOG1ey3a4jR0p8WRfwMdbMDZxSup8l4+XcZL61YYxwdpxyyiltff72t78dnvCEJyyUhnui2ZfYXEOu888//yJEQbswZ1P222+/fxhmSoUJcpItQp58dv/7338huHFurydL1fXFzs/ae9GLXjTc/e53H25605s22/r2t799eOELX9gy5fvss89wwAEHDNe+9rUXZFqsTXiwCwJJBCzl0FnmxljNDzyRyKOPPrqRfvYg62JSKfPcc88dnv3sZy+sZVlE6/vOd75zW4+yetbCT3/60xZgWOOxKwnoomPGffjhhw8HHnjgcMIJJww3uclNFnTB2JP9Tqn7nzEQWUk9m9ZWEbhpCM359ylVcWYM7oc+9KHhgQ98YHMI48qaFqzFa/Ff//rXb4bIwmX4GZRNN9102H///dvfPrdAEaFxByfHgNz+9rcfXvaylzVypM9ZSmTZo2Shk8lCl30TmSMNHKDPfBcnwMGlHOk78iE1nOB1r3vdVt4gjxLDk5/85IX9K6effnqLfI07e5JWctphhTw+61nPGt761rc2gw4HZAhROOKII5psIm/j8XdP4JxnjIzsa1/72iZjyh6w9P3BBx/c2oebTJ3xphS10mM57LDDhqc//enDmWee2Qw5Z6vPfffdd3jpS1/ayHCIzGJ4ptyJxMKHjkXPxhE4OgwXemVsMKDT5m/bbbddKDP6XIbWeeMOWMLZOJCzN77xjcMXvvCFppfm5nnPe15rG6HiCDmwfo+e7773ve8NG2+8cQsoOGzXIjBXu9rVmpPiwDbbbLNGusht3vp5FSQlS6g9bbjmO9/5TsvEkTFrwHUwnkbG4SkjC0s6BwMkElHMtQmMzFf2kvq+l22SvoT4IS0ypq5nH2RvzEeCvuc///kLGf7ocfaZCr4ETS95yUtaoCgY2Xnnndu11gK5rQfr+4lPfOI/iNLbM+fD3WcInP8FSP7PNoSQ1pVcA8FQm+YJiUfU4M2GmFc28Qc/+EGzlcF5mgz04LGPfWxbQ+utt97C6bNsP0kw5CK2zZw8+MEPbnqcvWiTtgvIBpP5Df+PvTuP264c9wa+/tzsvTMWKVGUEAlNhkhJqZCigUiGBiKFRJmaVEIlFZIGRKZIkSaZGxQKDTRJI3tj++x3/7Hf/X6+5/v+7vds7XXd13U99/U8u6fnXJ/P/bnv+7rWOofjOM7j+B2/41xrHXtssV36W2eddcr/YsBVV11V/Ki1wf8+7GEPm0s0s4XDWuNvzzrrrO6CCy4oOsbgOeotIVnz9d7AcXJp34+WQANwy4B1ZBELRgIkpmO+fSJHH310CVBKWxYhOpwzwCS85jWv6Z75zGcWpyBTVgYa5WAELt/JyoHG4447rrALkzgk</w:t>
      </w:r>
    </w:p>
    <w:p>
      <w:pPr>
        <w:pStyle w:val="PreformattedText"/>
        <w:bidi w:val="0"/>
        <w:spacing w:before="0" w:after="0"/>
        <w:jc w:val="left"/>
        <w:rPr/>
      </w:pPr>
      <w:r>
        <w:rPr/>
        <w:t>jlFmGMbgwgsv7D7ykY+UksQqq6xSyo7O4WAABiARMHMkO+dQwqCErQs7lRsGnM/RfvKTn+zMe3GUXjjwyy+/vASZ3XbbrQQubJzxko2gK9BznHRV71tJEL/ssssKy7H77ruXawCPLbbYorvrrrtKsNOeazEiJ554Ynf99ddPtI9oWvNPoADIARRj4KzJH8tIP0rFyjACGnmOChw1gBMk/K9sCBT0y6m+M0+yUXYEytkgO3A+AJt9QHQryJDr0EFWbPHLX/5yKUm/7GUvKwHXWDFyAYfaB+IAsxy5MUc5E1OywQYblLGQ+3e+850CJAGwsE10jUliX3UZDYDE0LBpAIDtASNs+9RTTy1AThtsXODcddddx+6JIiPB+8477ywJCdsBlIyJnmLzgKLxYhAFXPPD/LDB+Y6wLfY5YpyMl9zpCnDKGsvmffKsExHXW2vALBAIpABrV1xxRXf44YeX9tiKREaiAwz3DzKhs0033XSu5OecGsCF2aNfdsAHzJLpIWfjYI/Gyz+aC9bMOHbaaafiY1UfrAGgiGzG7bfUpvV9xBFHFP0Ysz6w8+PGT+bsC5CiZ2uC7flcmTfl5aF2nLf11lsXHdKR8r2kyjwkR2eeeWZJDvljYzHXWq+33XZbYZD5WyykpIE90QM2nn1kbyBdGaPxsLdxScm0/mlZO78BuGVA4xwOFmGbbbYpmTPAkyx1aPrHHHNMAVobbbRROU+A44wEBYFLdufgpDjJUYsw5Q3nHnDAAYW9U26bBMBdfPHFJeiF8RPoAEd7vbJR1zyAhdyxFafCEYaB23nnnUtpUukxjleAkzFzeAKJUhrQI6iPc5R9eYUR4PjCBvTnx4EDYMppHCFHZwzA51prrdWde+65hSURsDi3MFj6imMGmJQmAIaUCDlpgAK4xtAYg3mutNJKc3viZmHeAb0Bk+bpM+DJD31gfQQK2bfzjIFclSpreaSc7zfZAW5YLHMzL+yqkqEyXEqZmUPKVpgvYNb3ZIApAID0o12BcoUVVijgti4Rph0ATr904TCOgBu2HBbX53REXzkybiVjQIs9Zk7OCbMQoAuQsn1Ap7Ytettzzz3LmqIzAY0tsHdBU3DTv/UqCAJwaX++9bbmmmuW0hUG1gEsHXXUUQUkpQRrzJdccknpS8AFvpX+rPfsV+qX8DP/rOmUjF0LUGNmUtYPMK8BnOvJxH4/AAzj43v6I8tvfetbxf7Jnp86+eSTBwEcWQM4KgTGry9jPu+887qTTjqpgAuJp8+xqvZhkcFCj6xzdhIZxIdisBzsH/ixnxZwlGRJZMhb9YGMVD7ISTvZRxpm88orryygKX7I/lL64R+GDrIAnNj5kUceWcCxgz+kf/3wH+Sxyy67lERg6MBi2xZBJ+TPF1qTP/7xj8s65reAdu2xJfuK6xKqRCklUQyr5MMa5l/pWv/Gapx8G5YRW883NwC3MMtsAG5h8rvPX805CA6cgWDBqY07ADilUZm7AC07BnQ4FlQ6AKddAE52NgnoAcY4Nxt7R+2JqseV/TbGbv+F8iHHgt1QpuAUOeehowZwHAmWwdgxDo4E6DAK2EYZv1LaJHPpj1N/YR+ymbguX3Kiv/jFLwrLYwz+FmywI4Abdk4QEHwFo/omBm0DHG7IoAdBgQ7tN/O/IKZPenI4T1AFYByzYhSV3DhqLBvGIU4boASYBE77KgWOACIBqi7NmYsA4HrO3dgFOnKxryasroCljNkvvyaICvRsicwFSOcKYElUgCaJBlAJKAtcgFgOAcn1bAOgEATJi+zZpzYFU+1hGWsApw12Y94YN6BIwKZH4xXEMT7YNQGRDJTRrL36wKwIZOzOAQSxb2uLjMiCzbN3QE/QzF69UXcWWpvmjikXKOne+jFWzK8f4Ij9sZ88isfYnItdp6Na7mzX/+bBzuhTwPe5tjF+AGqOACpy2Hjjje+11rVtrQnqAIM+ydKa2Geffcr+KtcL+FjBoUQv/oy9AQCuB+C1h8H2eQARRkxiQIcLPWJ7fqdsr/pA1v6XpNkLR0aACjuScCapoM/8hJEzbuNzmDN5YsOAU8mPufEJSsxDQIc8+QP2sO66686dAyhidbHH2crg3Dx2qC8LvocvBaowhvSDCTQmPib7pTHJ/raWaoAv4QDE2Ym/rV/stOQeAOULU061FgBw7WBxG4BbmGU2ALcw+d3nr47jwajZlMppjDsC4GTksjqb+y08bMqiAjjMDFqdwxG0xx2cF5AAOJoDJ2bB+9w4spl+HIATlIAaDCKnIkhzsgK04K60tBAAl1KZsqZSAnZIBlyzaM7BwClh+17/bgABWgQdY5O1CmTZrxLHBlz43uZsgUI75sQ5kiXgoE0BE3vnPBvjHeQ2yd1v43QR0Ou38XH49ifRyd13310CKZaI41eC1H8e4+Kaev9VmKkwXYC9eUgw6BbThIXDyvT38MWWlZ6BM20AUEpu9kcKCoAmGQk8SoUBssY4BOAwvdaEhEWQwda6e1XgHAfg2DR7okfJjr6UmNisMSiDkdU4AGfethhg6dxxqpQFkANN2cNlXMAJ3Y+6q4/sgU8BFDhOCc46FmAF180226zoyt++N0fJBCBhnYRJjt1k+wXbMjaleevGeeRvawPAyv7DTAHYdKTMWSdrQwBO+9kLqk1sLllIFIZsVxuADmbIOJIwYZiwsEBgQBPQa24pt09i5/OdY376zzYH4zUWa5js/dgXqj+sH+DohoL+HrAkAX7TZVhiiQymFJgFbgF4wAo4G0osjSfl6jrpA+C0gdENOxzWb2h+dCuR0I/SabY/AHOSRTq3NQIolEyYVw3gJB5AK7/HBzisIVUBfkr71p/xug7oN0b+fJJqzEL1dn++vgG4+7N2/18Q53RsSpURc3LjnJTFZyGj/YEOgYkzxFAFwHHYAiZ2a5IsSokDKyFgZq/afOMAADhK7IHM1p2WnJ3PORuAVNDkQPsPPO2XUAEELBfng9EQYAQxGSbmBhsxioELSwdgAZTZkydA279jjOTjR8AVOMmvlgnHRW72xwik2AVlLqwBJ0uW2SOTsZsXNiU3DCgZYjpcl83eHKn/AxYxK8BMynizMm0yyP4yOlB6JA9AgSNWxhawyNReGqwsAJQ70xKIU1oDMgE2bbFLcwDq/c+pm0fuLNVGmJqU7fSnDfNWWn7rW99a7AMzkEfXsDGyHjpqBk7QBGaUbIF6ZVHtAcbjAByQYczAI5Y0LASbNQfBCugeAnB0S/9sEhuHDQT+yE0ADWPhemU14J7M3M09KuiZB/m549VaI3dyNB626a5sa8ZeJolBbBRwNH96Ju+UwyK7ABd2ao51GVHQ5xdsswiwTGmxL/sAOAkJhopew/Cl/MrG+Rrs2RCAC0gEFoBj4IAt0r8xAH+Ah3nQi9Iwtn6WRxg+8wFwJCF+yE/S4CYE50hE+EhJYsBLwGVAnDn4jl9KuRwYpQM6AdjpL0C6vz82CZKxBMzZpsK22Arbsl0AmOo/P5IN8kXGGJ1jq4FuwNPaBtD5Osk3G5S4YQgD4IwroNZ11h0mjz/E9lpfbJgscg1gCvTWSe4s9bMstdUA3DKgbYvMYsYUjHo2Vi0GjIQFD1xwzvZY2VwtSwd+UPMWJufls3Gbc7WNreCQpgFwgBdGBsByKHsBUbK6PPcsD/bFBuXoAzh7OewzwsABQhydMqxgyekLbEMADqMGKJhv2CyOSSaaB6+mdFo/niH7sOo9eVgyzlLf5MYxagdbRcYcH+DA6QluAqVADsgJyq5z56eyK2ZHv8osmDyOUJsCMVA1bjP6tCYflkQ/So5AvfI5Gcim7ZdU5Y2wAAAgAElEQVQBCHyf0gggx9kbS1gw/SoRYYToTXARZNmE8+hW0oDBYqfaVg4G7vKgYrJlg0AIPcv8BUx7JJ2HTfVoG+2Nugu1BnDsEgh0DZkKdoCSIDUOwNlHZlzAhvPDgpiboEceGKUhAEefQBvgK0GxxrbaaqtS7gViBHE2BewoXbF37QJ5oxIm8sjeI+VSMrD9QKnW2pe8kaeyls8D9IEPazOPeKjZnFG2AhACFuwAsGPLGEJBfBTrWzNwyssAHwDD7gEt35MFQJ9N/KO2NJAD2dI/sCFBjI9xU41kFdtoXdfl82ltf+j8MMHYZ2DF3AEwY7G31me+YxPWLNmTlXWsBJ3H+1jbQBFAY/2/6EUvKm1hLumATtgCQAYAheUNgGdD5GPtAbFYSdsJAHlrU4Lnt0O79eOeAta1ZZ2QpXWtDXbIFvzNxjGvAJy2rWn7+PKQ7ABLY3GOOWfNSz75b37UdXRqzkC/hHpx3PE/C/0uTW00ALc0aWsRx2qRcWichOA0joHj6AUMG1KBOBmkA5WudJXyJjCEVZqEgcNWAX3arm+RHzUWjkN/SmEAnMCvL4Hb/5wRAKZvjpoDHQfggDxgziHY51ENHN4QgOPEOLgAwjARHDCAlVcp5fMEm5RM8j/naG8TZ0wHxgDM2S/GyQIuGE8/+nJoM8DYODg+jh5YCYBzrSwZ+EipTelx1oxDMmxsJcctyNIFUG+zufKKPgUprAqAIJi6DsikH4egz6kL3IKSsiCmyiM0nOt7TKUykv8xfc7FrtSv6cJOYfvohuzIVdmffAQHoFspDcMwdNQATuD37DV70IB8QFCwNI5pAJw2na9PoJSt0wu7HQJw//Ef/6vbbbfdy3aAlCPpUjkK+GOT1h+bAO7Yj8/nA3B5uKwyMrCHpfK3OQFsrk2Zrw/g2BUg4Bi1x66WJYACOEkggHrJA9322bv6mgA4DC3gQlYSQGBfkqSEK2mjz3Hlf3OR4ACCdA7wmr8Ehm1KANiB/yfxN9O4VvoyVutY+Ziu+Vif2w9pDyP/ZL50KEF0KNNjnPkFoAnQlLzQuWQG8LMfkfyV0LNvV9tYVX4PSxd/W98E4fFQ2Hc+Q7nS2gFctZUyaq1XsnL4TjtKrvyRLTN8CN8q4ZVA6N8atk7pJts84qf4Qkk1W2ev7BT4xEprS8IGYObmJ5+JHXVpeRr5t3P/vwQagLufW0PKVoIlxyKbinMcta8CA2ejecoPKZmkdGDhyaoEBkzWfBk34OF7bco+BalRjF0eRimYGqsFL+Dkwb0pswCBnKHvHNlXxRnlzjfn2nwuA+RsMVQyS47JOPSFmRAcR5VQU64ZMpEE3WxMTomk/p2xGUP2twGkgp1snexs6BVkBBzjNJewenWpioNXFuHIOVSHMrK9b7nbTPAwZ4EgD/Ake4HShmtgCviatsRqTPrGDgJPAqIfMqRPwRNYIJMEMfOMLCI/QQO7iHFRBpXRCxzKzuZqjnQqALiW7djnhMEzjwQAWT6wpS/BQxvsK0+S11/Kc+MAHKApMLELASiBc5ISKhZVn+wKK0gPeS4hedMBgDkM4P6j3FQgYOfuZUAYIFZCFODJBaMjEAMpbDivWRqaF7tICdT3kh3JF3sAmB10CCCzk9gum5LQYFAc893Ik2QFQADYsUvGD4gDcHwCe6Hfuq2sJcwLewc2rHGAgKytB0CGnrVrv2726NVgzt/sDgtkb67yHBCV9tkR2yC7PE+vno/z2IqKRP3swHFVhMybfMmPLpQ3yS2AirwBSvZIBhIDSSIwk7WcbQBkE8YN4Kcfex/JhV0Dxewr10oC6Ynv62/PqG3BXAE4YwAiM/f4zpS3Iy+ypAPrDtC0jtkM2WX/LVbdnIEzrFx9d7Gx0r27iLGNfLX1Wz/DDzjH8qo0iBtsg53Xpdj7eRhebNNrAG6xifa+0XDofr9lPgKLhTMqU3aehWYjrszJkZcbcwKCnMyXY1IWtDg58KEj4M1vbBG2IXcbDp0fpoezy14RJUYOIgeHAfhgJMzHPPLojXpjbQAcNgVLoFTFIcoKHeaZUtGoEupCNBiQBWAogZEpmQmSNlabK2AlA8f+YbfMNUE1fcfR0oGgaT7acg3QYa8T9olz1R6mNQEkpRZtKFVlXxE5THIjScbgTjtO2/gwsJyxDFoQxcTkAc2CkL8Fw1Eb0FPWxHxhWIELBxtxV6cAIFDlIKeA5ciU3WG86FTJkE4B4GzAJ0NjCMvQ12PNwIUNFfTCaNRym+8uVCwx2wdggfL+u1eNdxSAIweJijXhYMeAPtswDwEQeDNXsnFHI1YuAXgIZGmzvvlA2xIxLEoeISFhAALIGTDGlgJMxg9AzHcYF5BNT2xZYK9BGgDKxgIWs8ackwf5AjXGYE3TG6YUiAAA/AbG2DnAyv/kgeP12g5AZPvWVoC7/qy3gEesbV7SbgzGD/CxZSBZ3+ZNxpNUEVKylHgo8yvXK/OTIT+oX0AHe6s94Fz/eeBw7cO0xWatVayXBEnpOPqVzEksydL1AeajbmCp9eYaeytVT+p1mFhQPzKHzDGp/ArgBUyyAzZnrWNEkxACl2yS740+2IF9o7aiAM3WUxg4/QDr5mguYe7qKsOo2LEQ37ssXdsA3P1c22HN/OYgBM28xmkoyHJy2BMlKoxNMk/lCM6IY7EXTTARcLAPoxi47KnRHsdp8XNsox4jkr1WAQDG0gdwFr8AhAnK3VlYE8FUIIpzCYCTJfvOPDgTmX0YD+NzHpks6mNERpmPcXKCMnXB04+9QmSvxANEAckClwCCGcu+n3oPUg3gBAulMSyGAKDkQU8JToIy/WAB4mDrTdMCBrYJGzj0mqJRc8lG5ZQ8YhPaDngRZBJ8tDNqoz2Zsx8b8zEhkgFsCDBhfxZgWN/0kDv0stkdgMBICZo+MzbyEDRz3TQALjc91I9vSTnaPOYDcMC3IzdZ9NcBedH5KAaO7AA21ylpslU3RjgETfrGTjkwH9hWx6i9Q2zOOsNa2rJgvQqsEp3Yg7kBC0p59i5axwBJ3r4ynzska6DQfDHXgBP5kZ3fbDHtAMQ1MLIWnCeQAwjWgKQDwAUwtaXNgCyy4X/YiHmFIcvNNNa/bQjWTC13dpGbebRZA7g6mbXXESDhS7CS44CEa5NAZE2G1SIz48KSKUVLLAJSklRYDwGJPstaoVNAL69LA0DJTTsAEUAbkBy7HAc2gTFgOq94i07Zq3UGGBsPuQFcQCwf7YY09i7ZMy4ykUhknqo3kkQl7xzxu87RZgAc2428sYnWeI4k6uyo3YW6MADSANzC5LfUXG0xCX7KHEARsDPktJwHzGBoLOacY49TTcfnzsn6qdx9YQjWQIW9HMoleVH3qEUbYJAyg4WO0eHMsDKcuDtHAQDf2aDLCdscLGhxeBy7dgQMzhnbgoFLoK3HKFM0Lhmi/ShYsFltrDUGAY0s8/w58vB8JU7ZdwI2MCuY2cMikCp7GLvPOew4b8DMXrDcYKItDtqriByuURYjb5vyA1LzO7LFENibBRBMetR7AGsbENCwMOYY1rQObglszsvrvwQGQd6mamMAXDCK7h5ULpLx1zdhaC+lNONgw+4WTfkrc3AemZCPAMYO/D90SGQ87kH5N8/JS0BNf+4m1I7SkpJcjtwd7XMBMaxb5u08fwt2dGxDOkaJLea9odEX2QmemBtt0T9gz/4FQGDbZ/RsPGw8LMYo3QF+mBdbDPKYhn4JMSV1YMo2AraW17sNtRsGF3tvDyf2yjaElOKTJOrHWldKA4qsT3PIg7azd1TCpArgf6U0TDLmOIyddszV2gbo6b0G9cAikCNxi95SvnctgJg3OtBh7W+iJ8Aurz7jw8aBoui1L58AO79T5mTPeTRKfz24PkyePu3bBKSzb5UPYjNAIN37PHvXYpvRp3Vu20QSPnKS3PCP1lD9DEiyxBKyV8A4MrUOJRi52cH47JvULjBmbJJepfu8vrAuj0f+xsQH8akSKuxovTazhlNhyFwm9UHtvGEJNAC3DFlGgjhAARSNyjot7jwSYSEPgs1t/hzktO2kdIaVwVIBHgJHfaQsw8HVTjp3RgEHMnngx1Fn6ubHmXF2grG2MVSTlCgmMRntY8swQ5yWvpUbMZkYEXvBBBnBM0/lF8Q9gNYeMexEgKx51qUhQEAQxqKkZGns2Y8jmJHfrOYy33yz8T531o0KcGSAbcMMZe+Q+ZujvTaYIgABWBnF0KaUmpL50LgAQDrHxIy6CxWAs18JgzwqcCv1AZV0Ztw5siGcnuhraKxhGIA2j0sATAXJBD5tZWz1VgbbE+g2zwYLWGMrGEvgvmY5+/NPCdjno/Y5hhnK73r+Q7LI66LceAB05SHeo4BkHlKbvZyuz8OcayDJpoED4N98++eYp60BEp4wquZF/kAfkEg3NbALKMCuAW5Ke8Zcg5NJ1u6050SWgL7khN4DVIZkyj/RtTECYbkZSzvmYG+rH3eF1glTf1zO7ydXzo+N1gCKnAIqY395GwfQF//JLhMXtGU9YeGAXTYs+TdGgDtjq3VguwUQJymu9T2tTNv5k0mgAbjJ5HS/OCuUtsXK0Q5t3A2T4XcfGE0rhIAwjqN+F94k7eRaG5UFWk6vX6Iyh6HylXN95wf7pszLkdbXOyfZsX0c7pKy/2OSTHyS8ad9v1M+EcyUiwCYsBacJXCWABbnGx0lu85Ys3/FGGTpmBqf5RlQ5JZr6lLsJGOe9hxjso8J+DXPIR2HGTHPlEeBU849QFs79ttgG/Ig1qGxJMAFnA6dQ+dK5UD7qEfmAGfYAv3Nd0ONMWGh6+cW6luQA2iAqqEkqH60grvzPGrD0WfgYmthngLOwjT6TaY+Zzuujy0NBccE9LQ3ZMspQRqP87K/qr5DsZarc5RlzVN7ftc2PQTYA+ICJMMkR1YBHRg0c8oadn7OcU3WvN81U6p9jKQtGTm/ZsL8jcmUPCVJmta2pzk/d6DyI9h0+8/6/qZuz1p156pqAhbaeAPaycb+UHseMZfzbTkhozwvsbahbDuIjrURfx+7CVumtFnfpRv/zx7ig13vhjbzlOzm9XH9+GBeblLAsivTNgA3jRUt2rkNwC2a3JbKqwIaLMhkyEMTGaL9F3XCAY2j9snN124Yw1GgKmClT8dn/Pl+1FxrFmI+eSzK3CPrjC3OLJ8nQ0/bOa8eR/+aBMRaj5lrnHV9zazA6HzzD6gaxfjU4+rbVa236KIvl6G+6wA1BCAChEaNe77ra334OzZUt5XANh+DnTWW+Ywbs/ZTZkq/Ccr5fNy8+utg1NquWRrjHHddvu//ns93DOmlb4/1WqjBRl8HfSBQ23z9XT2PcXNalDU96pr0BeCoOkhC5lt7/TVb742rGbe+7xhn63W79bl1+bIv29hdff58PqWW9xBAq33TLGXc2hqWQANwzTKaBJoEmgSaBJoEmgSaBJYyCTQAt5QprA23SaBJoEmgSaBJoEmgSaABuGYDTQJNAk0CTQJNAk0CTQJLmQQagFvKFNaG2yTQJNAk0CTQJNAk0CTQAFyzgSaBJoEmgSaBJoEmgSaBpUwCDcAtZQprw20SaBJoEmgSaBJoEmgSaACu2UCTQJNAk0CTQJNAk0CTwFImgQbgljKFteE2CTQJNAk0CTQJNAk0CTQA12ygSaBJoEmgSaBJoEmgSWApk0ADcEuZwtpwmwSaBJoEmgSaBJoEmgQagGs20CTQJNAk0CTQJNAk0CSwlEmgAbjFrLC77767W2655cpLlce93Ld+GXXeUXjDDTd0j3vc48oo8868vJ9x1Pv28g7RvAPPC7AdXmj8t7/9rYyn/869nNMXR95RWb83dJL3VaY/ff7DP/xD6S8vuZ7kvaj1u0S9PDzvncw46/eces9kXnY9NP76naoZB33kxd6uHdKNFz4ba/2+yPp9nv33LY7Sb17e7WXP5uE6Y/a7/zL1ce+7jB7q9y/W7yH1t3GbU/89nt7V6LPMiazq91EanznU3896eaQ/L2d/wAMeUF6QHduOXY2yReflnaJph005P9eYO5nmPaLTjF/b5ENHWYvGx35zaN/L3a2h+l2osSXjmMS+tceujTVziB4n8ROxIWOoz7/11lu7Rz3qUcVmh9oxR5/Ttb79Hz9i7Pk+tlG3E9t3bV7WHpuJzOZ7J25k2H8HasaZl96nnyE55t279KKvrE3</w:t>
      </w:r>
    </w:p>
    <w:p>
      <w:pPr>
        <w:pStyle w:val="PreformattedText"/>
        <w:bidi w:val="0"/>
        <w:spacing w:before="0" w:after="0"/>
        <w:jc w:val="left"/>
        <w:rPr/>
      </w:pPr>
      <w:r>
        <w:rPr/>
        <w:t>nut7neRG7MZGxc7Lea5+ZdZnf+o39kEVk/O///u/dP//zP4/139PY2rhzjclc7rnnnu4Rj3jEnD2Pso34uMjl73//e/eP//iPRRbR6aS6qWU7zhbreUT26a/vH31fr9VxMmjfj5dAA3DjZbTIZ1iEz3nOc7rPfvaz3eqrrz4XZEY1mEWbRWPxffe73+1+/vOfd+985zvnHL7zAghHgTiL6IILLuhWW2217vGPf3zp8i9/+Ut3xRVXdBtssEG5vn6J8tCLuS1Ai87vl7zkJd3Xvva1uf8f9KAHjZXLJZdcUhzQS1/60tJGHO7YC7uuBBiL3VxPP/30btNNN+1WWGGF4kTrl9hraz6nQA6csiAch+L3M5/5zCKL+QL9X//617kx0IVz+2DPZ7fffnsZWx+MZZ4CNPn++c9/7gTYJz3pScWx/vCHP+ze8pa3dD/72c/KnB74wAcW+ZrPkOOkP985L4E3gNT19RwTlKLjgITILu3nPIHOETuYDxRPor+hc8zz8ssv73bbbbcyP3M1rj/96U/lfy8BF3RGvSQ7ICn2n8CqDW0BhBIUh4A77RFbT/t9cKi9q666qjvnnHO6d73rXfcCar/73e+6Y489tvvIRz4yUn/1eCR2BxxwQHfEEUcUMPiNb3yjjP01r3nN2GELznfeeWexmaztAK43vvGNZWxrrLHGYDvsla7ZSvxNwNhXv/rV7sUvfvEc4PnKV75SbG2rrbaaa8u1SZaSKPgywGqSNV4nIWSe9nz++te/vjvuuOPK+IZ8W8ZMNzfeeGM5jwzYQmw7AN64vFyevJZffvmyPgP09RsQ6292H+CRNRHw8/Wvf73beuuti30tqYOcjfVDH/pQ0cnTn/70OcA9BGzrRMh6+uQnP1nW2cMe9rC5JG0SEkE71113XbnmyU9+8lTTrZMq8iRfY33DG95Q4sfmm29eZDgNKJxqAMvgyQ3ALUalcwTPetazuv333784gFFgqx7C9ddfX0BXnAin8qpXvap77WtfW4CXRfLLX/6yu/baa7tddtmlBLz+EfYAQDjjjDO6E044oZwCkLz3ve/t3vzmN5c+sCAc9CgApC+O0iHICE577rln+X+Sudx1113dD37wg26jjTbqHvzgBxdnCviNAjr1PMKG/Mu//Ev3tKc9rfvMZz7TvfCFLyzOmHMIwySQmQNHNXRwIoKjNlZdddW5oPXIRz6yzOd1r3vdyPEkEwW6vv3tb3errLJKAQY33XRTCYJAuQDyspe9rDv55JO7LbfccnAM9KQfYJ4dGI+Aw7E973nPK0GbY7vjjjvmQMxQQxkPOV599dUddtb8yOQFL3hBCUDf//73y3ccOL1G1mEXEqyjP9eyA3q+5pprSuDH4AyxgwtdKj/96U8LYD3rrLNKQA0beMstt3Qvf/nLu89//vMjgwaw4Dx2myBDZnRqPfzxj38sn7OvQw45pDvmmGO6Jz7xiVMNWR/kaU2Ri/+1Vyc3+vjwhz9ckpKnPOUpc+0b2w477NCddtppc4z5fJ0Da6985Su7k046qcgCKDz11FO7L3/5y2MTPeMCJK2tt7/97XPnk+evfvWrYl/A4RCTyUasKfICgARTNnPwwQd3z3jGMwpgYD+/+c1virz5ile/+tVlKv/1v/93919dV+SiL/InL0nawx/+8Dk/Ms43xD/94Q9/KLqzbsJ47bzzzsX2JG1Dgd61YbLPPvvs7sc//nH3mMc8prOeATlt8hXmSf9hFT/wgQ/MJb3a1a/EeLPNNiu65k+1ba1LFtmV88xFsve5z32ue+pTn7rEwEedzBvP9773vTKX+ZhV87C2dtppp+5jH/tYkQu/x1+tv/76E7GI5CYGffzjHy8+ZJwuaxtn0/yi6+mIXbExidmjH/3obo899iiAblKGeqrFu4ye3ADcDBTP4aSswOAtNI6eA3juc59bmJZQ3HEoof7TPaMW1AUHjoITBkwEUxmR74EHAIxz47g4/DANaV8gdq6+ZWLA4zve8Y7yv/aBFmMT2AGSt73tbWWB1YuqLmWE6eGgObyVV165nJustQ/m6kyQYzcfwcRcvvnNbxaHmTEbkyDE6crya1YPqDDGAEbOxMHBYva222678j3HCrwBADnIIOU4egGwyO3Zz352cdKAJcAjUIUJis5S7i0B67/+q/wAVgI2WekrLEPAzrrrrltkM8rZAX/akYHKRL/1rW91F154YQnaxqJNPwLrJptsUkBejgBZ48TaAOEc9c0331xkaq5AAPbnIQ95yBxoM++aLcy8P/rRjxYQ9KMf/ajoAbDWhh9/k4tEIUBvocsjMtTexRdf3P3iF78ozAAAASSYLz0CHpy8OZgnm7AOYpdslw24xppg/9gmsqJ7LCg7Z58f/OAHC/s8Xyl2aF7vf//7SxvkdtBBBxV9p1Sa8pzrDj/88GIPxhdWF9gRNA899NACAJOA1SAka1QbgplS7FFHHVXADzBC/8A5xoVt1faUflISvOyyy7qf/OQnZX2kPGi+gIkgfuCBB5axOWpG17gEdImdAO8csuQXsDwnnnhi0T/QClCbyzbbbFMAkcP1QCMdfepTn+r222+/siatQ/MYxWgn+Yg/0c5b3/rW4oMwhjmAFb7vn/7pn+Zk69waRKe0+Z3vfKf4D9cAwQDc7rvvXlhNgC5gL/KptwZYR4A++wPWyFO7bEf/7Acb6NpXvOIVZX711pOFrAvjylaAsJHxqbXNRlbPf/7zC4BLubzPnhs3XyYuGPell15abFTCu+aaaxZwzj7pU5thG82h9n/+T1mffUhIAqzZorUnYRbTsi4zDwkFxpbt+oxt8/tAXBhRbbBx64vvmQYcLkTe9+drG4CbgXZTPuDUOJIsMAvL4lMGrZ3Hb3/72xKEAJbQ/hYOoCYYc0AJ3Iw9ATYUPieLtbEIspDirDhwQOGxj31sAQVXXnllB2Ao273nPe8pQVDmL9DFIffLTXH8KedpW9Dn+M3N4uQEMEBo9jpI1c4JODnssMOKAxEIlIHNm+M07nXWWacErB133LHba6+97hVwzRlIAdQ46bBJsjxOdtttty1ZpSACjHzxi1+c06QxhF0ErM4888wSkDkPAEHAUg7G0mATQvcPlUc1CsBhQAVGB2dv/Nn/w9FznALi0CELXWmllUqAEPgBWWUiDAGAC1RxtHSu3brUI9BgeuLs7Ic0XkCDIwV0yIpcyTglY+3U82FfPiMzANj/9Mam4rTJkq04x3ezyJSNJ/NSQpXM7LvvvsUubS3ALsfO3vSmNxU2R0IBDNB7DrI7+uijC2gCNAQYIAeDiXFxDVtRZgbs6HySI8AEO4hF/cQnPtH9+te/LkHd+mQfkYXfzsdSCeps37iUxtmbtcXeXUOuQGfNkMdetAMMAD7RGXDLf2y//fYFRAN4/XJq/Ax9K0WzQ+vGkYSKfAVNwCrBt789wlh9Zzz+pod99tmnMHDGwW+YJ0DgWnINgGQTEiKAG+iUIJoHv0U3YYn6ss86i62xZ3YGhCbZkHAC94BAXZ7V1hDzpH/X0AObCAsqOWL7QIV1bx7RB2CYAxvMJ5pvQO6GG25Y1of1LjHgZzDokuVZAY6UFrO1Iowm4MU3kKk4Qub6ZOMXXXTRHPMYkMd3+qE7vpaPN1+JGDveeOONCxvMnziHvwvAjr0EQBoDf2v9RNfALTvVbkAwtpTc+kDTXOjWVgI+mvzpkm/H5jnM234+diImjCrzT7Ju2zn/VwINwM3AErI5X9Dg/DkBBs45c7B+LAAlN4CCoz/++OMLNR+aniM98sgji0MF4DhiQE8wsiiAJcGN0QNnFinnGqeScmeYpyxCIEngs9CVMi1sQROgcL1xWnjYHIeFnAAviN52220lQO29997dF77whQJ+jIcDwJhYjAJvDuyQwKV/4zVPjoTjFxA5bWNOVg34cLTYjrq0Sg7KHsa61lprFdBobJwtBy/AKg98+tOfLg5GHznMR4ABOGWmnDDnRIaCoyCLbQGssueKXpSKtF8D8AC4F73oRZ0f4/r9739fslNO0ziwQK4ZVRpWmnzCE55QZIJpxNTIqDlCbdExhpDDTFmxBi7kycYAXwGHrgA/gfTcc88tbQj2ACpwT98rrrji3M0j2krZSrAjm8ifvjhWjpqjVfKfJYAzbiDUHOjZvDE8PgccBF5sEfDCJtmVMqRAgZ1JoCA7AQjIMAe2CPQaqy0CbFEiQifAuX1LkzBwYYaAb6CaPeubfLN/lN0B8WE9gRWB0Tp43/veV9gijKLEQgkw5Xx+oAbBZE4OwJm+rD82YwzAiO8kV9q15lwfW/S/w75N6wdYOe+888qadh4Ab74YTmBj1113LWyJ9W8e8RPGwBc4h+3SDTmuvfbapR1jF4BjA9rEKgJ0xmqMfmPNJC5YL4DW2tFO/FnfrerXusSU8i/O4w/1BQBqx1qlQ0GebIAuoIa9GFv/wGDTy5e+9KWyrs3XOsD8aF+b2O9TTjml6BWoqNlIoIbfYYtKqKoDkiJgCYADgsll1gBOf3yjsUk82Cs5mLO5kmuqEQFwzqF784xNsXX6tiZcbz2ZDxmyUUl65GbNszOEgjaNgd8Qc4wlCSTfYgz8AV8QvxGmjQ7quONzIE3lQkyiM+3rS6yQEOjLefqjc9enCjTJGp1BiL7fNtEA3AxUmzIRByQYCawcCMfPydjrZEFwIgxduUuQsGiSXWqDgTsEE6wMtsg1QBCHf/7555cgy/G4vnaWKc+kNJuFh+UBWDhdi1ffAE0WrPPjnNgq+Z4AACAASURBVPXNySrxCeqcuTkInACOxS5gcAy5CaKflXIqgqtgB1AASZyh82WVnINFnn0zWA/gzF6bepMtRgRgAXwA2pSojEUQiRMjGwxVDeDMhzNXTuEg6AR4ADSVXTh8oBqLwelwWuSqdFKzVtErECsgyo4FP/vZsHECG+Bgbxuwqy39kX3NGNClvjkt7ZAjcOLwmQBG1wGP/bKb8wBHQZNMjJd8sFCct/4EPY7SHir6pqP6DsXcMAAk0b9rOFPzoXMyJkvtzRLAhaFiR5ISoIPDZ0++kxhw9Ng2dk23gDe7r8u4YeCwK3H6yocAOIYbIBe02BswwW4mCQ7kSk7WBnvAYGgPyKBfZT7fYwwlVGQvUaNzDIPrsRZsRNkKmKcLcpZ4JKEKiLaGtaPdMI9ANNBAfwBDNtcra7L3rGkgzrisE/MUlLM5nD1aB1h8ABgQFMjZmQQnNpU9TmRHD2yOvzFWzB1ADbiQg/WarQXkn8BrjxMgbn1hgDGBfF69/WDIrYZBlJi5YcI6VDFgd0ALEAycp8zGZ1q75madmUPWpL+tV/LnrwK+zIUN+Rxw8z9ZxE/Va0sCZU3xVQCSOUuiMPqAuO/I1HrX1qwYuLBefFHAEnlJGtiV5IvugTj6IR+ML5+HuQqjGladHbE/iRv/Qh6YTfID3s3fmmJfWMXYUxhlMiVz9qJt1wLO1ibb5tOV+jHnQH99x3/ijvVt/aoM+Ey84p8wykAqG8eWWiPm1PeRMwjDy2QTDcDNQO1xKtg3pTzBxGLDtHB2GLeaLgcWOPpssq4DjcWIJeM8lUIBLU6N05MRydTtx1DuioOdz1m6FrjhMDl3Y+KQOMQAoTBxQ+1wsAKZwCtgAF7aHFVe41QAMkHGvAVVMnENEJabOTgCbCKwYM6CruDCqQhU9t0Am7J7zlWg4CCwbzk4De0L1hxvzVpxOu9+97uLLLWLJfEDXHLu9mpwWClhA8Qy4tpJkw/ZAIOycM7T30rBxqhd+uGgZP4pNQWUJ1gIEGEu6FGmnD2S5sAe7M+r51DPxd+u1y9dABEYK3MAiuxNAXi0KQiFGemXttmp8QpQ2ZdifgH77AorPEsAx+7NEdACPgA3gTP7mAR960bAIGNzSAmyBsEBcHRtfECKsQOrrhXsXJvyurUyyRFmAYORRIZ9JDDRbV2CNDZ9smOyFDizeV4A1X/uWDa36JkuBDHgiA0p67FdQVv7ghuwYV0mwNOH/vt3DwqqWDqBFojC8BqD89gw25c0Zg9VH3hYS2wOaNeXsQGowBvwCFwq4xmn85KoaIcdJknJjURkNeoxPrUO4ifJiPywg/oDltisEjsbD5NtXNaENQsQO7IX0TnYZswj1kxVgtzZh2SK3CUnZDiqVMcOzZMsJdpYcGsKkDUmYGRxALhaJnwBkMNW+A++kp81X5+ZE5AOxFr39dYG43bDgs/p0Tytfwmy89mxCoY2+GWAbiipoVN2mf3JfAobN3cxxvcSLHYXf9HfM802khwCe/qzN1GFIAkHwA4Esul2zEYCDcDNQI41gJN1cFAcE+ZFVm8RCToMPAF7CMBZKIKcTFRGy4nInjgVJQ/ZGadngWkv+6XmA3AYFayFBWWRy+wszOzX4uzCdvTb4QQBvtw9yaEDRIJMfdNAfV32dwBxyn1YRWwQx4Hed23AA7kBlpySeRqjkgigJLhhpjh0m28FJc6WHHIo/wCyWMH11ltv7nNj8J3sHYiUXXI8HIfxc3RKOcqZnCRHL9vkTGsGLqVxoFkpQjuCJh0LlJwlNit3DZszeTpyI4m/yR3wFTBkn8o1nCxZ6E+7+hdA+wcZDQE4zpSDNB5OEVjVJ8ZGW/rp730yH7rGFKfdABVjVIqc9R64OkNXTvFjXEqPdMTxY78EaWCIPAQkDJMEByPlCIAzfrqgK2VMegc6gSmMYrYdCIaTHGw8ICZsdNimgPsaCLMbJTrJFT1il40ZKMKOYlrZGX2H9c5eM99hcoB9iQjQKKnQj3UGbGC2bMAPsAzQ7bMemDwysK7MO3f4KfOze4+14U+sIYFZm7FFgA+rw09hla0fiYU1DUAA2fZdAd2YXkyRudBLfB25AQjWD1uehO3MtfoCPPJoDwklG7B2+AD+DiPtfL5H8ojdzmFe5AEE+9w64Fus7WzhYGP2m/Ij7KjWYdqpAZzyJFaeLPjXJQXgrF8MNB8JkLlBhMyNmQ7FC7Zmq0kSjMyF3dADOYkZ7IEvcI3klEy1FcbUfIcOMlMVkESIWTUDFwaZLUgaU/av5ZlEQUzB9Cnrinv8CZvnl2x3oUd+akgXk6zVds5/l0ADcDOwihrAcSoclMUIbMjilLVkIhyrACSrBR4EnbAM2gAA/M9ZckYcvGssSIuM8+eIZWTZh+D8/AjQnIH+OFbBwTVhhmSrmCMUvUXF8cpcsT91sA8TZszYHdmxMowAaywyLEGUk89m49DyHIq2ZfEOjpY8AB7AEdgxNuPgZMKoAbkcEpaQ4+KYA+AEd8AOAwc8JbACAAAa9oxccxiDAKpMpERBrgIGFlCANG7ZuzY5TGDBRni0f+1ccjcr4KjES3720XFKSr/OB2rJk6z1IyjSX82akBGQhk0UqDGRnJwAQ27AqbLbUIkmztFcAWKgUTlYG8A41gLjy3Gbh+DD5nK3WWQSwEZOrjcmTj/giB2YD8CPvarL89noHztnK3ke2Dhn7BpyNlbzlIAItlgdNmBe9vXQOUCExRJMHFi1lMYDcoBeYwTq2aC/ASp2oC8gCNCQAE3CCgW8mUeYyDBokRl7ApjJR4AyD+sSgDRW+yGxrNasRMRcsq7p2CE4hgFxDjYi2yz8BsCAIPbDzrKOArqiT3aNOaM7NoalpnfzBoSANTbP3jMG69uYckiKtM9m6Nq15kq27MCeTPPDkpubsebBy9F3fueRHpOUF2M/wHvu2rcWAQ/j4GewseTIPiS8QAFbr9sPaLGGjZdsyYGf87e22RQbJQvz0ndt02QBsGGe6NQ68r/xWEPG4n8JxFAJVXvRUWyov+YmCS18jPUrbgCRbN5v/7MFiZg1IAnvt6//3CBkDtaVBAz7yn+KE/y/hJgcR4En7QDpEg/JENCHkY1NGqNx5AaHOjk1R77EZ/qwDuKf9Gvc5gSAYvGs1VncHDWJbJeFcxqAm4GWawDH2TFSIA1gkE1a4Jw/cCUrwYBYKHWAyX4Yzkd2zBFph5POXVoyIEBDIOBkw2Ql+ORuVY7LNYCcQ6ZrYVvU+pfVcphhm4Ycg7IlJ4oRBLgEFSyDw1g5PuPTdpxrHJqFqsSlJMEZc0SCvkxQQJNBW+wJwK63H6c+yJTjBkaANgFLn4ATZ6BUAoAKZuj++iGbrk0JVUZpfr63HwgINRay4tx8BoC5GcJYa0ASJs887bcBQDmflMCAaXMGQjgpAZhuHP1HNwi8HJrghQFhJ/oD+gDEft+RhbED70rZym3mZg+W+WFMlEPzyAtOnL4E6P5hvsZE58C4wBe2VLvAiNKNvVD9vUzGkBtd8niXOOFxAA5QBSYALjoE0vIYCnPBnggW5Egu5CCg9w/nYhcxRAK7NQKokR8bMWdzVArzufUxycOmJ1n+ghL7lFBhjP0kAcubTbK/1HrIHd5DbZOl7QHsKQCR/WNyrU+2DMz3D3K31wy7CrhICOhL0NYOG3GwSXYm2RlVLqvvQAbSJEq5gYBtA9sYKOOwhq05svQzTt/zybMGcEAJVoY9AkvWqbEDA8aiBIjR5Hes2fRLx+xWWwAJoGnu1i87cNgHZm2zgySm2X8Xu7We7GG0Xyy+TF/Gxb/kJgZjVNrv74ELM5pkkv3Wm/snsSvnaIfOJcVAGwbVZ9a0bSXWqTVSM3BpO36OX+ZXMXX0xf7YFBvg2/zNTuZLaMQV+havADgMmqRVH3nEULYW1GXc6JROEBJ8tUOSi8Rg0z7PeRhRSXw7ZiOBBuBmIMcawAEuHJ2yhgCbDDV3X3H0mBgZY5xSyiUCsPIFCtveDyUF2TVHxNECXRalkh/njeUSjO1/Cb1uLDIlpSqBBwslaGIKLB7AkINLtp59FnH22sG8WdAYn2SanIOgCTQCaMCMgMxxAGMYKM6RswVeBRGO1aZVTgUFby4CLWBp7hwedm0cgHMOJ2VTsUCK0eF8sVkAE/au/7iGlFAxOg6lXE4Z4InTle2HXRoCcAKdgIah4AA5UfMjU+wFJyXoAEAAJYdLPsmK61KHdmTaZMhGBEmyUbKR6QuSQ8FRMOPU6V7AArDIzdizYdkcjS/PVgOY+oc5G5ekgo3RVW4SCGMpYJKpI9/723XsADhix54vBUSxmUmy6ZR6sBz2qynlmCtwB4Bh5cxJYiFwDAEP/bMbtqbUHHtnC9qz3gR/co0cJxnbJMs/bJFx6UPSwO6tPTIEBtgWcC54Yn1GHQFwmOcAOEFWsgKc0cEQgKMjAVESxxaAOWscGDYGQdZeMCVRfoQ8gMkhO0i/vjNeAM56dZ11pF0Jn+0JNTCp9yROIrf+OTWAY6MCu/b5RIlHQJG1y7/xgX0AFzvOfkLAT3JmnfCTEhGsITvgb9iLciw/R3/1Xc18AtlbR9YiuVtL9MB2+Bzy6QO4gBp2JqEAUuik/9DnSWRkjPwlwMbHYpKt8eyZNl+s6hCAkxAbq3EDrxI7eyLpnXzynED2aX31mbOMTx/mr98tttiisJHWIT9HLz7n75PA1zdHsWfXG6/ExHYT8qnHzW6APwCy9iuTyKedM78EGoCbgYWEQudEBHXZtOyF4WbTJ6P2v0Ug27Jo6z03HK9Fh5VC+QuS2bMgWAoKHITgAcSgpvWL9vZdsiLBhjMWqFHoypTKoMBD7rgSMDk4Dk9bnBywqA0lRs6TMxFsfcb5YTSAOkGC0wMiAUglRWPVjr1l5uZawU2JjIPlXDhRAQiAw+6F9QPOyMb1deA2NwDU+bI6IBRoUx7goDkvmTPgImMENlPGpVJ9+wxbYYwcCN0oj2g7rKHfZOm37DtBikNyAHzAl4ANwAhy5o0BIQ86k1HSGyBN37mLsAbogI/gLEAISpim3I0oCBun+QteuZtV/0CkOxTJNEyLgJUNyuYvEOnX+AHKGlhlDAk6SqjAn8CZ0jt5mCOQT399AEVXfoA7DC4bZFv9zfWjllKSAMBfecV8fQbAYaXJNI+zsG7CmtQlKvqwudzaYK+YrzxzEaixDsiKbQHSdDCrVx8Zh/7zTMbYuPKa79g/cO23tcfuzMEc+7J0vkDHps</w:t>
      </w:r>
    </w:p>
    <w:p>
      <w:pPr>
        <w:pStyle w:val="PreformattedText"/>
        <w:bidi w:val="0"/>
        <w:spacing w:before="0" w:after="0"/>
        <w:jc w:val="left"/>
        <w:rPr/>
      </w:pPr>
      <w:r>
        <w:rPr/>
        <w:t>lPQgXAkIX17voAONenPKV/ejIGegPgBFfyEhSBLuvAmtCWYC6x6IMubTiyBtgtHWif/PgLbQIG2GnJCzYurOxCQDGdkAdfpIzMn9ER0GAMYa3DlvEx1onza+BFhnkgtVK5AxOnTb7Nb4wZMGG9Ax+SvPiyAA6VgOypVX6VXLmW74y89cvvSH7rMWR/LCbWeiYzQGeSsn2qLcYtmbePkw3QF8AouU68sO5GAThrgO3zxxIZLLeyp8Od1OYrrrBH/lhbztNH9rY513jYL98ev8++rFOP45HQ80lD9pTkznixmeSfrQj8kVhobfoMk5jHSKWcvRBGdwahe6lvogG4GagwGS0AJ2sV4HKHFgMFJoAoC5yTVJrkmBzJVgAB5+Y9l5yGsisHx4k7z0LAsgBDccLJkDkjGRcnBBxa3BYlxsjiA2KwdzJfbfqcY7b4fQ9AYBEE6eyfi7O2+OyB4FBzYE70GSCgzbyLMmVEIEepDzvlAAyNgSMAzoA3AcQYONg62HH2xiggccYcFXlw1NgKmabsVxAQ+IxN0AqYJnPzwShoy1idI7t0GH/uQqUXY6s3CWvHNYArdkyw5cgAnTx4WOnTOOIs6Sl30NWBk7MHuFxr/M4BAjBvyoJ0n8ckZD/cEAsVUBlAJPgLtIKL8Qpm2ATzNmdHHVCMAbNCnrXjNA+JhUCRh272l4Uxaot9sz8BTx9Dr3Krr2UfeaAt+yR/gSFBOmCELgVcpWWJAACUsZs3W8SS2tzNnjDYSvOAH5slB3as/CqgYm8mCaaTLH+MtnVpDGzE+nYTErsBaAEdLCmdYS3MMY9J0X5kzT787a5DtmpeEhRjt0cNg0cXNYDL4x30nb1fZKYPQE1C43M+he4lE3Rl35tkjEz6zIs55K5m9hvAEp/lM3ZqPfNDEg0B3ff9G2MmkV/8XBg4gEJyyM9oU5LEH5Cf9tkin2DvLDCet1LUW0Uw11gpa4ns2W0ey+QmEfbkfMmP/pwb8Bt2y1qTDNr/pW/bHDyuAwsG8CTpIQM+IP4w6y9+xHfWFSA2SVITPdIdXwLY0CmZiA+5Qc2YrLH+TQyRec2kSoIw+5JL4NY8rBVxR9IoeTRvcQdorJkwfbAnfhvYlWixX75PH/y0uDHq/cJJCoydDdNbAJvtBiEx+AptBMib3yR7Jye1sWXxvAbgZqD1GCTa2d4NC4Qx5+XiDNXnFo9FYaM+Q3dwphY0ZxNWyt9ATu4ItAgdAiygkTtI6/0HwGMe1psFE5DHAWtPtpl9DABMHpGQvVDGmXJunBSHNATgAjzzO4Ali9kc3HWEeZJR+lyQwRZxjnm9F9AhoMnU6oBrHK7nmN0A4RAAgTcOFpvGQYXVVK4WdDg78xB0lSU4s4wJaAIejC3t0Ac2yf4rc4ke/G1PCjCUPXMcPRBiDkAT/ZqfErHMXWkPk5nSZEyLftmDIKIfIJb8sWd5wnvKjACMbDzPiavNMzohG6UXZVyMk/7M2biUewQw83LEQYZFs6fGPpccggcGhLyUKLOPqO431/qtP3KXadfgZNQyMnc2hyGSfPg7DBy7Y9uYI6AFSCBjdk9XAR7RJ7BjvxTg5Ht/WwtAG5ZaINcme5K8zFfKnGbZJ0kRmOyJUpIiQzpiB3RPrgFqAKa1To81Cwg05R2oWF82CJRi3egfcKoZuGyFYNPRJXBG9za6A3dhSXwuyIb5AzIBCwyMcmq9T5Ue7LvCegnUGFl+xbVADXbQNdY+WQI5wOJ8jy0aJ88AduvAmgYw6DwPnZVMpsTpO3Zo7QIfwG0NnrBqmGbJGyCfTftkACTwDcBMWEZ6qRktsqAH7KL1op34XvJg45IrY2BH1pnkLTLUVhKkPDhaO/xXno85nzzIQD9sxBjYV8Bz/Ki5Y8qsT8nSUAnVmPlEfs6a5OdVWQCx2KxzsGhiDraQXDDtZFIzipGV66xVTHluhgL8RrHZqQrk7R7mHRt0Q4ik2/V8pT7EKD7SOmrl1HGrZvz3DcCNl9HYM0Ijc6rABmbAEYCVzJETkCVbjLlrsj7H4gm9j5HiFGR1MqDsYZAhWRj1EeeYRSuQW4RYt1DlAJ4SjwXE+VhUAhKHF2anLqkl+7PItM9BKFv2+62ZnDjKACFBQZBBzftMQMpG6IwrL2Tv3+pPpnlXKBDlf+yP9oA9QTL9+a00IGvXT5yxzfGARmRcA1RzBrg5UXesAZmOAOoESE7PwekKhjafc0pYqABDzlgAwvpgC6Ij/dGJ8i+WLi++F7iwZwIPRx1nKrABdHkTQd/w9CfwCMxYE3vGciNKWCrjxgIJzgF22jEOehecBPohvWXv3pDBR650yvlOAt6yBoybDQu89IYlMBYAHRhRes47FOmXLiQ46ce4gA4BBVNM9oAT0OYOZHaBwZTgGCdZK9cDyrM4kqSQGbbPGJWq9Ku0Xj+wl8zZFBthD/5O4AfgAFRAzRrNXavZT4gpyivgjBvrTG9YdQG01hmZ0XPKgkk0kry5jo8RzCVvbDzstGvoQ8BXngTg2I1z82L5BHd6UprDFOVtLYsi05otAiasAftmh0q81oYxs2lgo360j3YkORI/OgYG8iosgJjvBeQwcPWWithi1jdQA+DngddJXDG62Huf81eYK4kcoFbL3/n+zyOKMpf4vvlkZNweA8POA1ojH+0aNxmYOzaSTaS60H+cTIAp0A10qVhgXVOm1R45IhCsfWDYfre8gaaWS/yjdcl35q7V9DGq3Enu7Iks6MJaRg4YU61317MxuudX2eNQpWFR7GtZvaYBuBloPsHRIrfwPNqgfwTkKQvK3IcWQx0o8jwoTngSQ49jcq4ga5EAHdrMgx7zeARj8zfAM9+RTNMiAzoxHNMcnCHnk8cqTHOtwMEhpBwLzGEAACQOqnbq07Sbc3MnG2cGGCQ4xeFhyPJyeNc4n+PlJLESCcpkLGCYJ506j/PCLACVAp+gjzHg3HLnMKcqQKcsob28G9M8h0qT9KHcpmSM8RlVzgKKcidaP8vWxkL2MS2KrGP7ee4bMCJ5MBf6TWkrwcQaMm7nZU+hYKr0iw0h77RJb4AR2dfPChsVbBZl/PU19G0sWHblTjrt37XrHIHXHNx8lMPa9J05YI4ApyQuzmXvwENsy/nsIMxX5mS+ZCSZAFwxqAECdV8CK8DPFtgZ3YdN8TlbNPb7yhH/ZzzABt2aW7aJJGHzf7Y71CU4doERZ2ejnqkYoKZcOnSTR18WzsMQ28+VB+kuVF6pgsTnDNkqZo2e2ZgkAZs7H7uXbSLarBO3yFR7bMt6suZGMWphySTW4tg4gKXd+MCAV0m6sS5quX2h8l2Wrm8Abgba/s//VAL9v+9/q+/QqZvmOBwWFyeavVL1ORaAxVDf+BCaeZKAlM2jyeLCcmVTfWhyffpu3P6DOHzOXgAYGvN84sujKzLvaUTt2mxiTxZXA49sKp+mzSF9+Kx2UpFdHzTn88gubYXdi6M0RvIOq0af5GYueTJ/9lJFP3UbAVhDuokNzac71wOGeS1Xzf7Eodblk0WV36TXhR2OPGu5JvGpA2PWAJ2EuSY/wScsB/llP1lYg5zLLpw3ao1NOu5R50XPxl6D8f4jgdJ/zTDRn/nXe0trUJLSe9a6c3NNvbcqj3Ixlvicfpkr5ySpqPdmSk7yUvdJ/MpCZTbp9WG0a/+V9ZZxhgkOux2bNn824f/MtT+3MNg+B2BG3ZVZg+Dsa806moW8siVBW6NATnRb9xffMDSGJDSxr7pkHv+bNcIn5Z2lQ7oJuzip384aj7+vAeSkum/nLZoEGoBbNLn9t6vGBdcE6TjsoQBd081ZFDlvHNgyoDozTaAJOKkBSAY/SZspuyRQTCMu1wQgTev44pBcn5Kov+OgAkqnGU997ihwGT31wXj2CQ45tVq36SPBpA5AOa8GHdF5SqABLvPNqx/g6nMDuvv7S3JN+ptE94sq26HrEpBij+zBnEcFsYD3JB1hTnJXZl0Or+WR0tEkrPVC55cxZb9r2qvnWsvZmLAqYT9yfR+k1OOKH6iTjHrPbB0s+2ss9laPq97HtaRtYBJ51/5maJN7QF7m2p/zOL9AJmxI25MwRDVInmT8k5wzLlbEz8XXxabnS0pyTmyp1nnsoC4pj9J9/AO51vY537yG2p/W308it3bOf5dAA3DNKpoEmgSaBJoEmgSaBJoEljIJNAC3lCmsDbdJoEmgSaBJoEmgSaBJoAG4ZgNNAk0CTQJNAk0CTQJNAkuZBBqAW8oU1obbJNAk0CTQJNAk0CTQJNAAXLOBJoEmgSaBJoEmgSaBJoGlTAINwC1lCmvDbRJoEmgSaBJoEmgSaBJoAK7ZQJNAk0CTQJNAk0CTQJPAUiaBBuCWMoW14TYJNAk0CTQJNAk0CTQJNAC3mG0gD7Od9un3eRDvJG9M6E+hvtZ39UMb6we6Tvsgz7xrddrrjCFjytPEpxF7nr6u30XpOw8+rR+Gmgft5m0I48ZTPxTV33ko5qTjycNDp32NVf8hwfVT+vMwXE+ez9PTnT/q9Td5SKq51g/azMNifT7u1Tl9OeXaRdFr2srDUsc9GX+cjhbl+9hlHhadByHXb1ZYlHbvC9fkQcnT2txCx14/TNffedjwQh7uWq+/SdfcQufRrm8SuK9LoAG4xaihvApH8Pb09WmCY0DLtMDPdOpX8HDe6dfnecOAJ8JP+3JqASGvBprWiSYw9t/ZOIn4Axz7YHSSa0eN2ecBDpPIISCwBm8BS+MCE7kLZJ78Po0NmF/91PZ6/vrO+1y1ycYyj3Gv4eqDvLz/db53LY6S9ULmVgO4yGdSQD2J7ic5J3Iks9gZeS5p0DPJWKc5p7abJSnTrKm8q7RO+qb1GZlv/faFRXkjzDRya+c2CSxNEmgAbjFqC0jicPKC4XGBvh5KXiWV1/RME1AEQwHduzfr19FwhN6RCEwaW96HOKkIzCXvIJ3WGXvRdF6bNMkrbOoxBXh6J6t3fE5zCChePo5RqV/grE0vBM+Ll8e1GaaJDMgwsptkLglq+piWZQrzQO76itzp14+XnRubHy/xfvjDH34vdq0GSQHRNag3Hy9Rz7tTp7VR1z7kIQ+Z6N2688k4QKqe4zidzOJ7NmXO1qgx/Ou//usivfd3FmOZZRtJAL33lI1MYqez6J8N5t22YanDyE3rM2rbZad8yIMf/OBZDLO10SRwv5BAA3CLUY0/+tGPultvvbXbdtttS+D1M+k7GgE4Tuuaa64p1zzzmc+ceKQ33XRT941vfKN71ateVQJzHCfn+qUvfanbYostukc+8pH3YoOGAvd3v/vd7oUvfGEJbIAgwPPTn/60XD+tM7755pu7G2+8sVt33XU7QUV7D33oQ0vbjvlKxQKAnzPOOKN7+ctfXkBX+gdwXQusDh3kSIbAzjrrrDMnf+3tsssu3Wc+85kS4BzzlR9TjvJS9eOPP757z3veU+aQdwbOx5Rq96qrrurI4CUveclc+bUfoADNPgBjA64HGi+55JJus802Ky/rzrzuuOOObtNNNy1NbbTRRt0555xT5OOaWqdhHAGUz33uc93rXve6ArzI8ZZbbim/9S3QTwoy9fGtb32rW2uttbqVVlqpgORJj6997WvdS1/60jm908+ZZ57Z7bTTTmNtK4A4yUnASnTIzsnr0Y9+9OBwUkomH2vluuuu6zbYYIMCPPbbb79iF0984hOLHPJO1jQUXQv71wAAIABJREFU1jM6CKMaO05JNjKkJ+tmueWWu5eN1i+2z/te4xuiu0leKp53w8a3BDRpg++57LLLihzWX3/9Yvth0DMf8/M5vSfpS0JgbkkgfvKTn3TPfvazRyYHWcMHHXRQ96IXvaistfR12GGHde9617tKH0Pv19Qf2wfOan9Qr48vf/nL3dZbbz2XlE5qZ+28JoH7swQagFuM2gUcjj766O6YY44pQTeBZ5JAF8bn7rvv7g488MDu05/+9MQjFTCOOuqo7i1veUv3qEc9au46gY0zFbxXXXXV4oz7jFqYEAGQ0+e4OdYE+je96U3dd77znUFHPt8AgRfAZ//99y/sH7no4/DDD59jB+bbu2Wc3/72tzug+Igjjpjr6qtf/WoBD4LL0EGO+hZYTjzxxLlSo8/XXnvtAmae/vSnF92k7DOOhXrCE57Q/fa3v53b1xcwOd8Loq+88srupJNO6o499tjCeAHSZHnttdeWfsnibW97W/eDH/yg2EodvPxNZr4/5JBDCkPkoGeffeELXyhj2Xjjjbvzzz+/XB9AXDN25vyHP/yhgPJvfvOb3eMe97jCSgriW265ZXfqqacWUMc+x8kg42Pjb3zjG4texl1jjEACOwREv/e9780lGNgV9nb11VePtXPtAIDs5clPfnL3wx/+sPvKV75SbHmVVVYpicIKK6zQffGLXxxpEx/96Ee7XXfdtXz/wQ9+sHvf+95X5s1OyHT55ZcvOpEY1OvV+PUD9Nfg54YbbiiyB0LD9hqDsdKdtWh+OQKSAHBJVsBoDcD8Dfhrh40PyddYzFd7xn7XXXeVsQPxkg0J1yc+8YmSdAWo1fsos90iYM2c/W0OdRLAPqxdNjZ0hN21No2ZLZHd7373u3IdXaSPPog0BomFNsjV97///e+LnMlHYrLVVluV5GTS5GKsEbUTmgTuBxJoAG4xKlFwA96AKY6R4xSgnvrUp44tBSbzFTAEyNNPP33ikQIIAXCcf83AHXnkkd2OO+7YPf7xjy/AIVl5yosBcALqU57ylDL+MCWf/exnu4suuqiAnhpkTDKwO++8s/vIRz5SGA7Mm6AjaAJVgsV8jjk3XvzqV78qQQpgIRfy1AYGSeAcOsgd4+e8T37yk4XJC1ux/fbbF1BFXoLxmmuuORaE6KMGcAHBmEAyHCpVCUQYhg996ENFL2SLtcKqAjMC3e67715k88tf/rJMI+2EkQAC3vve95Z5+E7pT7A+4IADyhwAfcAD2FfeDSiN7gNQAXIA/B3veEcZB9ZNYKXjHXbYoXv1q19d7MJ14/brkRnZYqv++Mc/jpVdwIKxsD+2+IpXvKLM17ixRYDlKDa1BrVACRCHmQFojTmgCosHII8ClGzgzW9+c0kE9PX2t7+96MZ6xfJikIBb7Kz2gd5aH/TpoDt9sMXI0f/s0bo5+OCDi20nSTLv6IMs6HSPPfYocuAXrAHnX3DBBQXw0DG7Mg7s06gDg2htYKe1qQ3y+PrXv9795je/6fbdd997lTXrdozthBNOKCDxxS9+cXf55Zd399xzT6kaaIOsyOjDH/5wsVl20j+0AcACjRIz48C0sw/s8HHHHVcSSYnUG97whu5nP/vZvdaJfiQyWFBJlf7Ihzwkbf42NhWByG9csjCJT2rnNAks7RJoAG7GGkzW6vevf/3rAlo4nwsvvLAEVuDlGc94RmEgHAFqHFLKL3FOyfCVQgEdByDEATr39a9//VyQSjvOAUg+9rGPlSD1iEc8ogQHjlkw+P73v18AiJKOrJ5DFqgToJzDcWIoABqZbwK6QLLGGmuULDxjFMQ47jq4Zl5+Ow+4kGELanvvvXdhKvQp8AI2nDwHX+9Ry3wEEAERcBQAXItB5MiNBasHFJlLAmRAjwB4++23F8d/9tlnF5CElTBm8//85z9fdCPbV/IRXGrQYt7Gp7SWoGJOT3rSk0qw953gLWheccUVhQWsGc+AYwGODLCNgIrPsRIApSD7spe9rMiHHLAXKc1GjuxAHwAeoAFQAG3mZxwCJtlieQRvdgHMANn6IgM24zcZCpQCvuvf/e53d+edd16xK/pwnXPIY/PNN5/Ta13OS1nRZ+wFCwaQ1yW32HPNKOVGEIDlsY99bAFvaQvYeeUrX1nAYK5hx9bL0MEWMU3mguUBfP1vTlhZQBRAHzr0aW1go9lugC99kB9waL34Lvu50g57xDZiVAFwenzWs57V7bzzzmVObPiUU04p687aoXu6xWLXSU/kyS7p/wMf+EBZK8CkMYSlAqq1V6+Nek65SSA2D9QCoBdffHH385//vAD13DzjnDpRyj5bIBVoZFPGSzbmlnXms7e+9a3FJwztm2Vj1oHE0DrAhrIfcpIsSBTIkUw33HDDMtf4m2wVscYlhthQ7TnYU/bPWRvGmDUe+2pAbsYBrDW3VEmgAbgZqyt7jTgf2a9gIAMV6DgfQKDeL5W7xQL4ADXBkBNXzuIwZaHPfe5zCxhUNuPsODkgsC6HJBgCC0CN/VYyYoHYnjdO1p4l2bz/gY3HPOYxJYhqx4/sWwC8/vrrS3CyR4gTBrwEXhmyH/MUWATOc889d06K+jbOX/ziFyVoKQ8JqoIXsIE9U34UoAAG88Z2OK9mryIXYwNOsJbkgiE59NBDi2yxFCeffHK5llw5ewEqpS97gLSpjKSkY99aQKWAKFiY66jSp3Z+/OMfd7fddlsJ0kp+fuxFAw5yIwHgQE8CGHDnMJbI07gBN3rDTKy88sqFuQKyjZ2uAEmBNyXEjAmwAhQBOIwRNlaQFlDZR0AhMITN0YfSLDkkqLMZYwDggJaUO81LP/RhrgF9ZAaArLbaanN6pQc2ze7MLSDTPDC1sUl2QddkU5ceyUJCY35htszN3NkL+SjTYeaMBSvEloaYVfP61Kc+VfZ2WRcYKAwOe8bQYiX19/znP39wdRv/XnvtVWQHyLNtMnDteuutV/R72mmnFYBtLPXGefMjR4wj+VsD7NH/Z511VlmTwIa/zV/b/g+4rgeUZI8OyMtBnsYU8E6v7HwcK+l8Y7M+AHBJ4gte8II5O8j+upTWMw6fmyv7xbo5JDTWOGCcue+2226l/D8E4MLu0hfZs1G2ZN+b65Ts9fu85z2vJAv1HtZcyz6t5QA4Y3DN+9///iJjPsy1PuMbctf1kro5Y8ZhojXXJDATCTQANxMx/v9GBNoEcE7J3jXAh+MRJASo7POIk/YbwBNQZarKMfW+KmwCIMixp6TB8Qku2Q/lf8EROAOIBFROT3AMoyET/vjHP17YAo5ZEOZ0gThB1/f+B0Jk0AnExiQwyMrDMmAOADIMTg3gkj1nc7V5+8xYlQCBKODAeAVdLF9KmvWdtgEKZGMcWDNO3R4wfWIH7BczB4GLbIE8wEw7rve57zEggiz2Cgsg8DoXc4V9GBUEAE8A1aZ2QR3YMm4sAqbBkbmRqwAYAJfnzJm38ZMrAIbFwCxhRoAUAVGJCyBT+iNX8g4T6FxztRdIyRST5pp99tmnBHbnsinjYEPaEECdE2ZE8GeXAqBSPHtUMnMOEClYAzvKl8a73XbblWsDGticoBlQSKfa85sOgU+si/+1ifmhI+wihox+gVCsH5skv+wBY7PYVX2uuOKKZW+mUj3dASFDe+LoAJgg60022aQwR9YUwEKW5Gp8gPXQAYwCVHQA7JClm34AwgBVn9FVv7RvXNq2FgFHrBHbMh+JBrABoACjQCKQCigCg/2jBnDsy//WM+aOLgEotjcpgDN2ByD6nOc8p+wds6bZItAJ+GO/+uusD+C0Yb8e5jpsoHGwnaGyOtvwIzGQxLAFiag1AZBhKzH9yvrGpY0+0239sgsMLLlKdOjHNc7FUpKzMbFZayHJ8IxdeGuuSWCpkUADcDNWFcYA4yF4CFicF0YEKJNNYkkEvBo0hClJWaVmLwRwpT2MAwcsIAIfOfp7nHyuf8FEKURAFQSV5gQfgcH1Ah2HyZljfgA/jhKTAGgAfoISUCkAyZ61VW+GBmIEC6xejjx3zbz1K7AKHpyyvvTJGZuzYG5Pl7ZTGtGnOQuo5pY7JbFpQAzGDNgIC6R9snVoJzczBECZE1ZDMAVUgQzBxH4e7Ia9Utn03zcFYxGULr300hLkU9ZVMsQwOsK4kjdAKAAF2GUM5gE4so13vvOdJagqGQL3QKFghPFUIgIsHGFW9WmuSseCIzZWoMbw6EuAFciAVICGnrUR4Kxv15MpYEevmA6BnC0IhtjEyIbugQi2U7M+5olBA6IxiErXwDJQqKSLrXUOBial27C6YYbtv8OG7rnnnnM3A</w:t>
      </w:r>
    </w:p>
    <w:p>
      <w:pPr>
        <w:pStyle w:val="PreformattedText"/>
        <w:bidi w:val="0"/>
        <w:spacing w:before="0" w:after="0"/>
        <w:jc w:val="left"/>
        <w:rPr/>
      </w:pPr>
      <w:r>
        <w:rPr/>
        <w:t>GA2yYF+yS8lMzoDyIDBHJG/9jCq5Ab0OcfaUVIHcAV98gTkoosatGjH9WwRYLVenva0p82BNyyrObF12w36azVjBDqATfvDtIlpt7asUWsDm6dt35Nzn+kNgDM2voH8JDnmF9lLCrDW9bMK4y/sGcREux6gtD6AS2Dwta99bWEkAxyNh6wlUPSXo2bgyD8+yOc1g5sbqWq7DHDDUtOBtcg+rCtJQdg+NmdutjCE5Q2AS3+uM0/jw/xaX+Zs/OYIuPGdKgfmy2bbDQ0zDl6tuaVOAg3AzVhlGBsOyx1u2afBYQo0gFD2ugzt3eA0OW9gAegJUyUoC5AcoL10WKv+wdnmkROCuYAhoAuyzscE+BvLwCFiYdzVldv6E6QC4BKUjMOYBRRO0xiVhPRln0329NUBwdwEEQEU22eDM6YDK0E2AB9gKEBiLPLIAXPg6DFfAIS9f0BjnoUnCMnsASFlO8EXgDGmUXuEXCtYAC+YGkEOsHK34jbbbHMv8NmXqUANeAEd9iblAP4EmABtfbgTEmuQ59SRj+uVC+mM/IBY46ZXpWqgHEAFRABZ7GI2bwdwJMBhnDAaxoLdMl8BWUAMY2eeQIVAF+DiN7liiugKOLP3z7kAoXlg/4ALjBkGzPX2SgZEhNnRDl0GpJo3/dq7BgylTN/fNxa5AXAAFl2kFOY6cmMbbNPfZIB9An7MsQZwsQ+A2XdkrE1yZ+/miVGqn9UXmdb6DXiSuOSObPIB9MkYkJJEAEGjGFrrCBhWlnbYroC5AkAAdP9LYsgVsO23kzGwYQyzI48uSbmabIHNlFWdE33QtS0Ozs2zJsmHfvkQiYbDGqYnzBh2sPY9fQDnemPIFgZ2wU7YCHn3b8JwrvkDbJhDLLetG+bEP1jj7FwplX717Zq0E/u2b5P+JJaAON/Eh9n3yRboBLjDmJs/sNkYuBkHr9bcUieBBuBmrDIOWybuR4DHRnA4AIzP7Pmp98D1u88NA7lbktNXfsLOCLac2NBjSAL+9MXhCRgcoM39Ai2HyXH6W2ACooBCpVksGkDjAKw4f06Y08YYYVny6BCbqoENQASgw2DVzIJxBMC5hkMHYDhzThp7RhbKI/oRNPOIFcEDMAFAAZMEEmyMUp0SjvYEZ0DTzRT+B65G3TGZUp1xmxunr0/ZvrJdzR72deFagYO8BIwc5g0kYI4wYQ7ByXmrr756+R/LlgBDJ9gS8iA7bBiAILABVALsa17zmlIq678NQZAX3AVgbJAN93QK4Ob5goCpvgVAOlNyD3CjC9cD5FiM7J0kf8ES+8qesMISDHvKcpNKrVegOnsWAwCM2x4v/QvQwFP2xg0lKACcOSrzCvZKYuwPe2OeAAKADgwotQHF0avv2a71QI+ulVgAblgaLCwQaO65Uxc4A3wxs/0HQAc8uYbsbA0ATsnCenMtu6UrgHvowPKZO3bKtdYJ9k1byq/WOnAIaAUM13LJGHyWZx36jKz5AXpmd2TWf7RL5EFHZBJ2HdDD5rH3lPOBQG0EyA4BOOuOLNifsQDS/I32gcNsDamBV9jd6Fz7xg1UWp/kAeTmkSLOt3a1FzCbrRL8DTbT2pTs8jvWFnBu+4Y+2Hv8jTWY7SQzduGtuSaBpUYCDcDNQFUp7fhtX5igJBjlYZ9YFsyPrJKzx+AMZfVxZoALgIDRsAEYKHQd5+W6oWs5WCAJSAB4/AggGEEsEPYqD0nFxmH1ZM7KVLnjjSjqEqrP7eNTtsNMCBLmoTQkiCqVyIjr8lQyagwOOSjlcMIOoBIzSTbYFaW0+in+Aa/kkKAEJHDswIe9XmSaRzYAYQJnHxCn9KPPlIIAIIxg/cgSAQtb4Xx71ATaBLGYhbm7DqhIu4AXGebIfruaBaQP8kvAo0ugDWAS1O11U7YTaAX9MF/1K9f0R94ACOAOANlTJMgBOhhKrJ69awH2sSHMpesDYBNkgQ5yA36AE5+zE3uctKlcDzgYRx+Epb2wZ4APnSmJ2wfJ5rA1oxIU41duA/oCLCUP2OCwSvZtOc/+N6C3BnDZiwfg0yfG0mf0Y15AF7kbpz7Ylu+zT7TWl3GzMcAViAd2yBOwZSOArPVU3xGcvaQSMwyzkrL1Iflhz+ycjQPx1ha5Yr+twaFHzATAGYd1JLFxruTFmAExQAXjXK/5lKTNJ3eSZg1bo8rgwE6Y0pyXkmbt8sLAGZ9rJH8SE8mdfbJ8Fp1JlGIPNQuXtvgD+iIbbSqJsk1rnTyBWiAa4y6JA9hSoSAHgN2akJhgmJWi6YCcAUBbUuiK7ZIPOyGj7HeNLDO2oQRiBq6+NdEkcJ+SQANwM1BH9oJw9pgizJdAzalwKMoWzuHIOCJMSg16hoYAuAAUmB173zi/ALAhBk7gEoDtZeLcjMFeKOyBjB74Mwb78Wz+l5Fnj1DdPwAnoCp1Gj+nqoykzJk9TcCUu+2ADw61fjwC5+0Q/LSv7Osz8xDojIWzVmISMASjPCfLdQnY2BZjJCv7kZQctWWegAI5CgoCKBnXDBzGKc8lCzDAXGEnZP828JuLwIRJBGaMCxg0rwRL49KX4OzGkASF+jlw/X1NkWXu7PU/sAdckJXATk++B8oBaPPEFGk/d9P6Tf6uoVOARlAF1IAS8mEH9ucB14A+GSjXmz/ACYw5tOM7N7aYI3CjX/LQnrawkYAkQJX9c0M2atwprylvYT/plbzNwZzyCre+XWMz/dAFmwCe3YTARgMugDcJgp+h54VpU1IAbNnrhvkDfrQLeAD7AIw9g26OGDrCVvsNSLBxZU+A1F48n4UBTEkxNmpdYviwhgCWpAJQAioxXWyJjWkr+gWCUuYeYuDoxp5RwI/sshWC/PMA20ndlGvp0FhSQp3v2gA4oAhownIDxxIKSR99SG4AfJ8lienvP/N4Huspd9Mq9wPQAH3udrde+0cSPv5Ff/TKN1hv9MpHsCvfS2QwnhIM/jX+KPthzSWAe9S6nFSO7bwmgaVBAg3AzUBLyf44O5kosCF45s492Wge14F14oRGlfwynIBCm/btXeHMHGGn+sNOUAKm7KnKc8EwP74TDAVMn48DcLmJgYMENgRYjjSvEdI3B5myXz2WsDTmJ5gARrJ7pRSOXDBTHlFiUu4CjgSI7OtzTR5NYQ8RR42FAl6whgKlfVMApr14QEkeoptxKIHJ1smQThz+Bl4EBn24jmzCyOmz/55FchOYMF51QJgEwIWV1YY5KIEbg7kIQPpXssTKKSVjJgBH8vBbIDd28hPElWSxb0CDQAl4YVuxM4ImQJaSWc3GsAdgw94s4A5rgTHTlvNiZwAGYKU0aezjHlvhe+MGWMxRWwIvBhP4GmJAjBvQAjgd2Co3lGQvWxIe1yrhATU5fJfHxFhLgDs9Ao/snf7YGVYOe03Xo47sXVQqZqdkiBWX5GDQJTnGpIQLuGHFAGh/002YOO0ba95egJnN89PohowkXmQ8tF+rLqGyYXKs5e77JQXg2J3kAmvGRshaSRyoZFuAOr1ZP/Fr0bFx5gHCZEL29JByOPmNersHHWLy2Z29b5JCesC6GQcWTvnfI0nI0pphG9ZUnfwZr7XF9wJ74/zrDNx+a6JJ4H9cAg3AzUAFyZiBDBvjORAlpdxtau+XYCWDta8GOyAA591/NejJTQVAiICnPGYjMBYK4Mn+kWTCCQKmIQg4BDPgBwOXRykkW3U+AGdfiTsJ+wcAaqzAGUYjT4tPsHNnrWCXZ4rJtOvyDvZH4MU65dEfnCt2R6DDipCTHwHffhcgKdm5v5Ut9Z9HOgDAHHoegpvAkSAr8PXv0iPHlBPNEbNgzoCUcQgK5OSuVfuM9JUHnkYm2c8XYJESL7CJHQ1wGQIruTtVWQkbIzhGV76zbwv7hPmxb03wx2qYq/PIBSABFug1dygqZQUMkJM5AX9kCTxgj4wz+wpdryymxIil074EQjuxW6AaOHadxCMgNxvp8/gQ4wJ+7G1yc0fAG7n5Lm+YwOBmI3tAD5kCpPrCJAOQxmLs+tMH3QDlAaR5TEz0YbzKnUAf2dMjgKH0aJ34XPJBn0B2bL4GXGFGjVef5sDG7QeUZJCDMh6gbIzOA2DMmXyUprPfLMxzGGD2bn3b8qAMSCfK/dgwrG//0RlJCgAVzGFAP/1qy7XYJwzhfHs8zZPMnKMN4EnpNYB+lIsjC2NwI4bxGjfWjB6x/kCXxI1++SxywT7yQ7U/ic/yW1nZ1gn2juF1HrAlccQIZg1krnwDPwXsYewx4nwfEMgnAGV8kuSC3AE4tmts2aJiHuwKeCMH/Xr0TjuaBO7vEmgAbgYaTvDCcoQ1ABiUDQEEQSqlF8EYEOF8BI9sGuZ8OVPOiBPCUmlPuUiAwcQBApxjXo+VTcN5S4D/OU5ZLBZCxlw/Uw6oEhQ5OG0NPZtK4LB/DfjkfPOi8/QpkGF0BGjlJiXHuqSrpIcdw/JguAQR/QlCAq6SisDJ0aeECxApnYx66r7ACpCSiTkCAoKKOQroCcZRJWCWdzkKEMqQmCzMEJCTO1eBUcyCcWIn672AfbPQR0ChIGP8xjLqUQa+o0fATDmOHOiWvjE87vQ0HmNVnmIjyljYViDWZ2Et6F/fQK/gDNiRPdsgl+x1AswAQkAtbFV0E6YtD0Bmew52QM8CNXkChdhRbGn2WkUumFI6UKLXN5kEvCehcMelYAsgY0/YTVgl17PBPPsPqLS9wA85Ks3b86QsirWRuNSMFBsiG4BIv+YkKZJoCPSAoSBuHgC2YM+mUlbLfrEAHfNmSzbrSxjYtX4Blbw9wDnmASCQe3+7QEC+35g8v41DX3Rg3fpcWdOexxwpQyf5MObsLTS37GGUZLGJUY+6YT9kxK8AncqfwJffuaFmlIszPn3RQ/Z/ki87ArbIPwfwhD0FjrF1/aTTeZIz8pQExF+QIxsjA3PxeaoI2rB+laGBWEBShUIpNXdB++0664jtsX82n/J+qgIYT8CPzwR6+cl2NAnc3yXQANwMNMwRcdTuMsUicMSYKQ5UMOVkOT97OARUDpOTxXSFEXANZ8ShcVAYPAEje3AMEwACHgR/jlT7ccJ5aC3Q4ByZtICYAOZ6QUPbmAUZqjEOAZWASIAim5I5+tzFihnENAo6AFy9eT93vIaV0SfwAixpl/N2fjJx4IpzVjapn09Vj0sAA0YFa8GUE1fqAYTtHyO7mgUkJ/9jLZVbBDaBQeAOCMsNBuSnJOt5b8ZmzkNH2E3By5wFGfKoN7nX19GH0h4ZGy9gjCUEPgSzAIGAcwEnMgFogJUAzdwBqGSJYcJ+KSkJWvSb67BHmBdsB1sjl8wnJXbnYO0AOMyX3+wpbIygzVbNS+DVjmvZrD2IbMp32Txeb2jPOMjcAYQoPQKEjoA8gRaoNy9t5+n+ZAxgSnoAOSAizCo9SSaU853nczJkS4Bt7jzVR/ZIGhu2BnusLeOmF4CHbQDzWDsB32f6NGdgS/vGxs4AMlsQ+u//zdrDcGKwJCTZ6xZgTwduIgKIlZdzRN7Gq6Tuzs3YcMB2zXyOAnDai27NTfIG0LO5UY8/yRhc5whLao1a09YLu0nSErBMfvZy8l1hebXhBwuqT8mbUid7B8oCSq1zey+tZest/sQa0S5WD4CjX+3RjxtKcvds9o5KECXGGbff+tCfMfubbIduwpmBq29NNAncpyTQANyM1MGxYAEwV/V+KQ6lLhvEoTknAYDDEViVMGSQHHDKcvXeEtdgCwR7QR5IA6QEJ+eFxRMM7BFSosvm8Nppc4ZKq5igIQCXUmG9xyXzSFlSZgxQ+akZuAQT7absU2fcAVcJcAki87FfucNPeS2ZN5nao4Op6l+rTeNzI4VgFOCQoJPHUYQ9yX69yG/IJJybdrQJ+Ghv6IaSXK+fvOFCYGcj2D5AlTwjHwE04CCy11c+T6lWcPXwY0EQmMrhXG3pTwKAScK8KgvWetdn7hbE4CndRv51GThBsH4eGIYSODTfPB6nXzrOOAOSBel8FgDn/7ocGB2kpJYSLbZKGTny9X1992USHtsT2EHsPM/9SwJhjWmDLPN2EEwRoCaZqcugSaCw1AEG2rXPDqvk3BrEGZM9mRIQrGMfZOnTD2AEaEu4aplFjrZTKLdmb1n2JqaEnTn05R2ZZk2RD3DMlyhbjtvIH5mGSdU/PwJ4aTOJWdg2/eU1dblL3M0rGFBJAJAafes72whig+yR3fFdQJ5kpN5XmEcnuZYdS0TrGx8AZIlY5hWbSeUiNjAkpxm5+dZMk8B9SgINwP0PqyOACPPAYY27O/V/eLit+64rQRJrJOAJZC1g3PfNIokFkBCm5r4/6vvuCMkTWPYoGgcWsR1NAk0CS1YCDcAtWXn/t97CgGQTfQMD/8MKmaD7lI2cOqqEOkEz7ZQlKAFMT1jPtsYWLviwX2TZ5LlwebYWmgQWRQINwC2K1GZ8DVYAgFPqabe/z1i4i6G5lL4EsXFlqsXQfWtyESVAX3Q37hEpi9j8MnVZABxgbA2M22+3TAmnTbZJYAlJoAG4JSTo1k2TQJNAk0CTQJNAk0CTwKwk0ADcrCTZ2mkSaBJoEmgSaBJoEmgSWEISaABuCQm6ddMk0CTQJNAk0CTQJNAkMCsJNAA3K0m2dpoEmgSaBJoEmgSaBJoElpAEGoBbQoJu3TQ7cQdvAAAgAElEQVQJNAk0CTQJNAk0CTQJzEoCDcDNSpKtnSaBJoEmgSaBJoEmgSaBJSSBBuCWkKBbN00CTQJNAk0CTQJNAk0Cs5JAA3CzkmRrp0mgSaBJoEmgSaBJoElgCUmgAbglJOj7Sjd5V2Hez7o4x5V3h+pj2qe1Z3x5V2bGOW07/fe6TjvfWl6ZjweX5u9R46nff9uf/7hrx41xkjlFbv13j6bt+h2k/fegjut/cX4/yi7772ydT+6zeMDyJG8aqN/FSSZ5X+7S8jDuvo2OW6cLWc+Rz6i14PN6XfXXWl/fQ/4h75mu5T+Nn5vmXOOtbaS/Jib1U7VMF8XH5a0w9Zzrviex43rsQzYxzi5G+YOF+rnF6WfuL203AHd/0eQE87DYPTnd+1YtrsX93lUvxs7Lv6cNan//+98L6DPOPDnf+Kd94rsn7wesTPsEfu96zAuyjZ/svLzce1Dz4vv65ea1Cpyba4w5b2yITAIypnmTg2vuueeeuf6H+s6L5BMQveHDkZfCJ/BkfL7PXHLNBKY001PMKy+hN5bYis8DVv/2t7+Vd5gGkI6yJ/MJ6F6IfetbO/ofpeN6PbETL3p3nZfBL+7DuMzV2CYFC/0xRb55HVaC9yibtJbIfT75aiM6qMeWz2sby2f6yzrLusirz/L6s/oF9sZBt/VL7AMyyKV+O0Rt2/Pp5K9//Wv3gAc8oLQ5zldFbpFD/FQfhGZO8/VLVsacPmt7G6dX4zBX8njgAx84l1TWr/dL+30fMGpM+teud9zyl2Ti/0nlmHb16w1Drqv93+JeF8ta+w3ALWMat+AtUgF9nINYqGgsYg5RYAN6pjk4pdNPP71bY401unXWWacEqjq4T9oWJ3vJJZcUJ7TxxhtPelk5j5zuuOOObvnlly8Bg7w+/OEPd+uvv373/Oc/v5wzLtgJDJxrwONtt93WPfKRjyzOzWfT6IA8t9xyy+6cc84ZCcCT9dbv/kxQTF9k6yBTc3QEbI4CK1MJbsqTr7/++u573/tet/vuu5eAFLAZgGRMbMjnPkvwHuom8/bdQgAc/UQ2gtjQQR816xPgMur8KcUy7+mXXnppd9FFF3Vvf/vbRwLMcf3FF/z5z3/uHvKQh5RgHfAzBGLIw3xvvfXWbsUVVxzsN4yQBIzdJ+GKXSahYvvO8fPgBz94TrfGHNbI2tKnNmK7AQZsIYDTZ1dffXXxE46vfOUr5ZqtttqqXDeJHZxyyillTa+88soTATh9apedSMrM1Xj9HH744d3ee+890fpOgvW2t72t2P8Tn/jEid+vnCTjve99b7fffvuVBCdjiF+Kjsl9ueWWG+tvzEe7H//4x7sVVlih23HHHUub0/qFf/u3f+vOP//8ooP2vuhxK3HRv28AbtFlt1RdGQcKQPz85z/vtthii5FsVr9s2Z9onxofBUL+9Kc/FWfPuT3+8Y8vzmM+wJJ28/vOO+/sXvrSl3aHHXZYt9FGG5Vh1M54EvDDcX3ta1/rTjzxxOJQEpjmK8FlvoKHwCBYGL9xve997yug7rOf/Wz5P+xBX0YYJd8deuihRdZAn+M973lPCRTAZJjQUSAwckhQu+uuu7qnPOUp3bve9a7une985726rM81N4GBE95kk026Nddcs4z15ptvLtm64Ob7X/3qVyV4HnTQQSVwX3HFFWMd/KIYfW0v/XFq77rrrus222yz7qyzzupWX331Yi85nP+Xv/ylM3cy33fffbuHP/zh5evIn54CuK688spu1VVX7VZaaaUFzSUlW/K+/PLL59hgY3UIaMbFRtnHtttu2+25554leE/Dqk4jz8gOYLjqqqu6XXbZpbvwwgu7Rz3qUWPXFvkAapIRa0BbwBO9H3/88d3rX//67qEPfWiRI/sYCtgBZ5tvvnn3+c9/vrSVgH/DDTeUqZDJtdde2+20005zSZfPXSuZ0d/tt99e1tN5553XHXnkkd2nPvWpAh4BBn1juT/0oQ912223XffsZz+7yLNe99rSr/W8wQYblORwn332KdcAKSeddFLp79WvfnX5vz6G1j1ZHHvsscVH/PKXv7yX/kadH3bJnOhg6623ngMqAJWEhN0MHXWb5GEtmud6663XHXPMMXMgrPaXAat1e0ASPe21117l+h122GFu7PFzmGvyPfXUU4vNzGebAc5iBB8DUD73uc8t42MrQH7f99fjyRj9Bii/+c1vljUtCc8xic+eZk0s6+c2AHc/twCLKUwBx29RveAFL5hjlYamz6m47u677y5fZ9FzWqj1M844owQMWfgee+wxEggKrIIG58apYY+MQaY4dIS+T/DkhAQXDJo+gaK6/Duu1KEPgOUb3/hGGSOQIFDMV4o1x2T5xnnLLbd0J598cnGSnJhMXXYtaBsPpzbKyQvuAByw9ehHP7pMmfzWXnvt7qabbirsAif8oAc96F6ONfpK4As7dtppp5Xg9uY3v3mOpdJGWL5kyhnP+9///gI2AbhtttmmO/vss4tOzUvQS4nnqKOOKiDula985YJAz5BOb7zxxgJy1l133TJH8jUHwT92RR8YpdVWW618XsszwIzsyeyLX/xiCdQCLrAAqDlHoAJo9t9//2777bcvNrdQIEUPa621VgESG264Yff0pz+92IKDzgIq6OfAAw/svvCFL5REYxK7nNbthM0O63LIIYeU/iU4ACt7HLW9wHq27gAUegAUBP6AEDbt+le84hUFVGmPjfaPBPg3vOEN3dFHH13AmDXg56tf/WpZK9jht7zlLXN+oS4N0us111zTHXzwwd0HP/jB7ic/+UkBvvoG0E844YQyLn7i+9//flmvAL151e0EjNKFufBnAAcdYXwAzI9+9KPdE57whLLeHQEeo9g4yY7z9an9lFKH2CNtZSuKtSMxOuKII8rY6YkdAvLYPOszfcav1WMgO2CPj5KoApz/h707gdquHPsGvtf7Lu+yTEWGiIoQZY4yRKikRClTUikqolSizJkKoWikQTJWSCoZytwkokjSiGRMGd739Q7W+tbv/L7//Z22ve/rup/nerifOvda97rv+7r2PofjPM7j+B//49h7pxZQ3/T6+uuvL3sjWZN6f2ifPaDzj33sY0tf9op2geyrr766W3311UvA+JCHPGSQjax9BPtkDwFuxmH/asvnwGVSvEN7K3YLW87e8A/7779/6T/yD0O4UP1v5w9LoAG4m7lmpI6HMTjllFOKgeGQGKmxVM9pp53WHXPMMcXox9hwZJyU66W8gAAGiwOtGZNanPpgbK666qqS6uEoAJ75HI2NnpqQpMMweaLzbH7G3tixR5MO8wf+zJ+DCkgcSwmYM0MJLHGOxg84rLrqqsUYAsAie84HENljjz0G</w:t>
      </w:r>
    </w:p>
    <w:p>
      <w:pPr>
        <w:pStyle w:val="PreformattedText"/>
        <w:bidi w:val="0"/>
        <w:spacing w:before="0" w:after="0"/>
        <w:jc w:val="left"/>
        <w:rPr/>
      </w:pPr>
      <w:r>
        <w:rPr/>
        <w:t>h2Aeos/rrruuOLQcZAIIYIpyOLceDwNorkkT+d6cAUGpFnMRUTP8riMb68AJqb+KgQd01llnnW7ttdcuziT1Y6l7CxODEeQwfb7QGsNJ8r/gggu6c845p7CQWBoG3Xxqti+MSmqmagdlPciMQzjxxBO7ffbZpzAsdAr4pZ/AqDY4e+vGCT7jGc9YajAaAGcdAUugLY5b3/oRIEgHAjznnnvuvEBqkqzm+z43SDiHTm2//fYlVSgwohNx8EOONcCBE6a7GOmko51//PHHl0AJeNt4440LKzZUblADOLpm3vUNNUCcPrbddtuil3WJQNg77Bzghck2BueRoTkBCPaTYIcORD/NuQZBSeVKIWO0yZ1tY5PYKSARqEvgExA2XwkGwIfJxGIlULT+Y6UmqSHFJAo+VlpppQKcyAiAszbGqS17Kqn/zCs6Tr+xn+ZNx1LDCtg6jOFhD3tYAWPa7u/PADg2HYBzvrTnlltu2a2//volkGGv7aGxesmsDXsGvK211lpFfvSdncPcYVR9HlZwKEhJ2hwQtV50iI0Ku2s+C62lW5o9c0u4tgG4W8Aqp05jgw02KLT+fIaJOGKU4zTOPPPMkq44+OCDixGpQSEDNVa0rR8/DAfjAsQBUWPMiGhTFM84Yo4YC8Zd+9/61re6k08+uXzG0B1++OElYq5BkL+NLXUlcThxNoyStkX6RxxxxGCaKAbUzQIieuBAaokh/9GPflTAF/aBHAFLaYYacCT9zPBh34wZC4kl04b+L7zwwgJk1cKZ8xe/+MXiiFMnaNxSt5wJg7faaquVKJxRFNViUsiUXFLIHcOYtCJZYGkYcP1g3jJOAFEai/M76aSTup133rmwnGQ9bf1WZDuJ5SJP6S0gGHDAlGBtAeLUNsXRpe+MUx9J6ZEBp4/9Ifc4O9emTgqoEnwAVoDIWGAx7ZYPgAM2OTdroE3r6G/sxNlnn130QYpcaUJqoSb1kb3Vl5+5Z48lPe/cgAp9Am9nnHFG0QFjoSf0h27mqNsNo2Q+mKL99tuv7BPXA20cLT3kgDFK6jz7aewwKK7bZZddypytH52MTmN4BQ11MFKnAV1rDwHEWCNjtBfWWGONMj8pcs6fLgekpdYs7STAA3x8JrCxb+i37zBRwI7Pjcs+pW8AlkOfCRgiI3pvr2CK2ClyIE9s4tB+sJ8BRqlBINUaYIP1YX4YZ0FRAKO0u3N8lnmkb/bBvHODjrEqe0j95Q477NDtuuuuxRYlgE0byRbICEihYlftC4GtOTof+560f/ZVvSZkQm5KXaw7ICtQxN7bT2wDOwEMJkUadjLXRmf9bw8AgeqX6cZll11W9oh5GVc9h0l7pH0/WQINwE2W0XJ9RuhxIIFxFS1Oe+RabAaHwSgk8qydyzSsDcfgAOLGnL7aC4BCe2HhAA3MjdRZwODQ+GPwGDVOSh8Mu7Qgh8OwYaEYG0aGAR5i4eKoOGjGkxHXlms4F4bokY98ZDFKDLm2Yxj1TUaMOWDHeEpNAi4MGQMfx8k4AlecV80w+Fs7jF+YE84K+7nddtuVNIi1xAaqueo7hFo2AM9WW21VwCLWw+86FeVvDB2D/c1vfnNqxiogN3OpQXTtJHxuzbSvJkbtmt9kiGUha2MAlgMIASUpKc6ODKIL0no+p3+HHXZYATHGcfTRRxfwAdhhUKwrAIc9XdojAM7af+1rXytsRG5oSf2RMWI/jPfiiy+e+o47gAVwoKMANSAQxwhAkC0QRZ4BsUAwcEK3BBXZn/YIdhvTgY0lI9dmrVOnpi2AQZoXqNcfxy84C2jkuJMOjIMmhwQGZE7WmFSfW0eAzBiwSM6zhgCBIAwYyQ1A2sOOAQQYS2k6rJt9ZZ0FJuwDsGPPk7lr7TFrqj/rC8Bbc/KzN+xxYzAfbQgSUmqB/a7BX0APxtEaukZQaexuIACkyJa9Mocx2+Z7WQpMGxAsBQoIpzTA3NkX64vhlF7XviN30ZoDPZZSxhxmDcjPGKzjTjvtVEo2pIod5J8bTd797ncX0PmFL3yhzENQRO/VbTqcR8ZsmOvIit2irwG0zrP+xnm3u92trKc1wpyrnQNkpZXpUwL32m4mbWrsglT2TvAkjU2mgn4MPPttXQRiCV6s0bIoN1jafb88Xd8A3PK0Wksw1jBSakNscEZnIYeND2hIj+TuQADF5yIqG3iax3NgRkS5wAdqfuhgcOpUg3NE0IzlJACXefotZZAUpNQiI4KdYFhQ+iJNv4eMcw3gACbgw/XmCwBhHsybUWKknRPQkoJk0SdjLZUCuDFSudPPudJMDuPgvDjzmrlJ9OxzjpIBZaQZekaPDEXVHDaHU7NutVwZU86JU7d21knb5g2gAlT+32ijjRYE4MIyxsHXvwPOIxPOCgMHgBoHeUp/AiP6J1OAhXyl7jhADjp1MxyL7xh+12mf/ljL17/+9cWRc9rWhdMTAMwawNHBgFX6TuZhMQEhDg2wXgiAs2ZJx2oL0xO2ye/sg7DhgAcwBLxhmaQctUEf1FuRDzAByGS9swbAENBFD+0NYN2+yP7CsANVxkHf6HvWMaBCCg2woKccPBZPWhvIsg5kbizWwJjZCGukdrTe764FDMzBNVg7gYi9JO1n3THrdDsyAN6NXfv0xr4wLvMANsndugu4MNdS7XSfbhhPzZDnJh7tBNg6x7wFF4IAYAyQVeYwZNv0rV9pa7bROcCKfURXrJE1yDpKadrnUpAO+u477JaUtvbMm14BlvY3oMpem5Mbd7BrCYiiO9g+Y7deQBkWGBNpLdkHa2i+QBl5K2MASo1bX5EL8G3fpfYZeCNHYxRsheFOYOD/pLQTRFhvqXOA1FgcbK7AHzCU7hbICirJJqnkae4QXoi/uqWd2wDcLWDFbTh1FAyMzT7pSOrKxmbkGBpGGnBhIBhuUSEjaSNOw8CJ/NTqSNUxOkMHB2JDM9AcN+PjTkmOXc0Xg25MxpE7EdNO6u2SUsRQMVTmzkFIm5qXaFTkndvj+0XKAScADqfFADFkHKZxmLNIVtoKCARAwkYyzJyH1CbgxABLeTk4P0ZfWpUhJEfRdRi+tBEwFCDJIAJ8InhOnrw5TWCGU44RHopkgSbjlOrh5BlyjItxmv8mm2xSwDFGZoiBS3rSmABQ867T65xgHKvUNydo3bC80QnnY0GwFL7TBrkBPox+0oBpR1/mREa+S8qMg7Om2sNaAgKcEYdrntLkdIechgBc5Fk780n7IAycOxO1jdkAFpPqBqg4ZkB9DMBlL+mXDkW/tEem9ICsACNBCqCu1IEjD9PiHHoAWDgPuAF4tOVmDgBHP/Yoxw/MYn+tt35S80h22CqsJb110HMBhzQdHVCjBnDHsbo2upkUGntAb+g5eyKIIRtACniwHnQDCAAAkjZLClVNqlpGjLv1AgaBEddj2+x/aUiMefZzyj4S3PjfGLDhWCZjArrsOXuKbvisrqsMGLUW2Fxypz/6BZr0bW2tMYCLRXJ9H2Rox7pjXfVvLJgqAE3w4bd9xk6ZiwyGNCmQHQDHFgBU2nKtsWCWc9emoM1crS1ZRH+jE0mLGx/AqGaO3mgDaNaeYEk7SkcCwvSv3X4tmnHSR2vvcSxsJNYeEDR/LDmZGk99o5G5m7PgUl9kFpsq7cvek7c+2WBzNUcMoCC3fj7lpP3Yvv97CTQAdzPXikRrUmUofimLSYdNyWgw7EAVip3htyFtbhGVzb6QQxuiVLVsYwCOUULDi6ZtbH1jDxTY77jjjsU4MK4MJ/BRb/4YNoaC0ZEq4hgYHU6GozMvTCDnpw3OkhMGbuPY47A4W+kI0SSnKcWBOWCMf/zjHxfDr16G40qKRt+MEybBAXQANkmrAhmiVEYQIAVOOYIUSof1SP2PeXDcxgm8AT/Gx9H6zmdYBoAFGEzReBwORwqEcubYT0ZZf9ohP2uiT3oxBOCsBaMLBALgZBkGiuMIGAEGOPGhaNr5GAR1MfSGgwDkORhOjYPHBsTo1+m2gFnyIDOy9DfwBxxghTknqSTrS9dF+UMALmyI+U4b9dcAznX2EGeJNaETQFseFWFfDDFwwLIgwN7Bfsfx1nvAnOgRnezXXJE5XaYHqSGibykZqHXP+qoNzZ3NAD6QlZS8NaO/WK+UQpAZEIUVkb6UJnbNUEDgXI4e0GFH8kBr62s+QAudVt9Gz+iV2qk6KLF3AE2yo4MAJCBjXG5AsbbGBhSo9wzgCDupf/OILJUIOMxVmtHYAQz7HGByA49+7NewRc7HoAsIrCWmjf5bW7ponzufTARLgjF7udYb4JENtCb6EKDYV4CMon+BHJ0HQo3HXooczDPBlBpAOiTIpGPAt4DLmMPM0fscYSXpFbthTMbtWnbHTRVALL3AKGon9Xhk6HANnQgjbw2si0CRHgo2gT/6bpzGQybmYr9Kf8dempfvBIFJ82aedJ4+OfRtXQUPrrWO2EU2oR1LLoEG4JZcdsvNlZgsDoYxtdnmO8IYJC0H7GCNgA9OV1sMGyexkIMTEyEDAvOlUBkWLEAMBKCivke6EfMSB9+/oywAzm/zxFYwDiJkjAXD4xqGVdtSH+qJOP7zzz9/7tEmqTszT8aPQ0w9jfFjSeoItgaOMZApzg/oICcGS0TrM0woByRVlOfb1Uxg1gDQUYzN4Et9idqNyw8wy2GmTw4xUXWAYA3gMIeukYphoIEywBAQYODHGDhAiYNK6lV/Sd3lyfxxCkO1jWMAjmMAsIGBMBPWZRoAx7liYvWHGeAoMQ+utT5jAM44k7qZRneHABzHH2aQLIE2MgTwhwAc/eAg6WLqOumCMYZVCasUudZjs8/IGUDCWCb97lyBDjAGdADR9g7Qg22lg6kfNI/8ba3dtZlyBXMBljhswQrdrB/bUY9Fn8ZizQAYYwOCMJRAG3COmcd8Y4QEW2xFHLr5qyfEwHHe9D9MLeAgUMOs9wGcfiMroElAZo+ToQAGUNA/JhSzQ1baBX4dApi6ntA+wQCyCcAJgGZvYOz0bdzmIDgQwLATfow3dgkbD9BoW5+Al2DJPLRvLlLTgCyQF3tpHphH8zRGAEcgJcXpc+OyXmTKVgmkzY3cATYy9BuAYycBRmUarjMHMqGj0tfsRxhK7Lh1Bmwd2aupxaRXgJ/+BNpJAzsXoyng1C7QHvvmOzpHzvZz/bl5BsAlII1PydMNnD9WDz3N/mzndF0DcDdzLYjRZbRFyvXjK8amniJT3wN8gFPujOKkPKcJsIhhjmPstxej63NGl/GTThurPctzqdJeDJlonwEJOxZHWNdbMbw+50QAE8bNXNX+Jd3EsIoAOTlzcHB2DF1eGaMNxtZY8jgP10mFOpehBBQ4ZMCSE8Ua1DdFpC4NWMvz3rQBDHK4HkViPkCXqJVxNpcAA2MHuIwVs8CJ6JPhdp4UZNiDFL/HmIbNI/s+gAOUpIYYYYAYs2NcUi9DAM78Ob6MLyDAOvos4+2noWs9qAEcR0d+mB5jAUw5GrJ03jQAznnkjckFqDEY5gOIYwwA9yEAR1/9BDRMk1KlC8ArnSd/NT0CGePEqgAA1sJ3Oa/vlIyXLmXt7K0wYpFTSgYC5PppXp8DPBy89Td2gFVfdMxnudY+8HnSnQk2zMVngA/QYAzS0HQQCAamMTiYsL5TTVvaIEOAAvDBiquXEpABCtJjghRjsO+w0WEUk8bFTpEZwAiE0F/9587asEPABqAeG2NPasOeA4iArgRW+pM2tB55GDAgYk2SQq3rNhXTsw3035wEc/QmqUHzMDcAzfV0C9ueh3GTB1uQZ6uRt7+BtjCj1tReJ0/tAJ5ZV2PJY2g8BFh/AKGHEgPpUubmbv8LDOwR+53dsh/JzQEgsXcCUOCbjTY2MpdVAOqNR39kBngnNWss0ZtkaTB97A356E+2QNvAujXL+OtyD2vih5xqvakBnOvCPKc8IvtkISUNN3NXvUTTawBuicS2/Fxk89rEUoKMCYaCE7PZprkDCHiQPrDxbcrcjcn4ORiqgIawNJGOSCvOXUQuQmV4637jWPyu725KQa3aGFGsdK5Nr486FZBC8BTsiiQVzGLP1PVIgzJEAYWcvnHkjjCfazPtYqcAFykR6Vt9pvZPPQcnxzAy8PMZIfNRC8P5p06Q09CWNI8HmQIDjgDSMJyMJYfAuUmNciB516F5mp+xMcg5ArojbwBLdC6yB8AZ4aSlgEbGP4BpDMDNQsutFYfgGW3YEtG8u/LypgRjCHibBOCAaPPEJgMfOVL/6PdYChUoBoLMFYhMmnC++k19YVRS02cPYKisgZQx4GlPkPkYAzcLGUZHAjqlrQQgHvkAtNJZ8wlIHAqkEvxgbemXNQAisC3q7Th/TDWmPHfaasd19JMe03992zv2gYDEOm622WaFSQZgjAO77BqAKg46LAx2C/hTt0ZuPne98QDmCUToah5+nf2J6cEIY6+sSV4Jx6bYC8aV4Iqs7HPji73xWRh29kQtLzthj5m774En8zL2vF5sSJ7YcHO2x7WpLdmFAKbsebZEelTANnQInNgFoDggV/DGFgo8Ff1jFMmU3tdpyjDg7Bx9JFNzoIvsZphX45O2ZlPocP/Iw9kBXiCVvIBKQBATaAx12nQanTYOgBQAbCBtGokt2TkNwC2Z3Jabq2qjpQ4KKMCCpSB+vom4lnEXQYqoGScb2uNI3PGWAuNE+UNpTQaVYWPAUvhc39kVoKaNGsCFqZAeEJ2q09EfJx3Hgg1g9BO1J7UA7Ij+RbNqZLSFJeCwGFNRfF3PEgdhLHlWW6L7pG9EpAARR5PI1TjG2CfGUxoG0GLA6vfBAhOAjLHojyGOcw6gSG0T58KhYPXihDlSbTDceVColKIx53U32mW0gRYsDfYGOxEgqL883HMshToLJbd+5sAh6F8qCqBLfROQHyZvPgAniADgzFEQAbjkCKC3LtofYuDIGMuEzSU3Ka/5gpjUGAFwWD5jdOMIWVojcg/wJutlDeCSqgeCsU3WVr2Tz4EagBaLNeYsrTcdBPyAGkwLRpEssDiAiLXCKNvfYc4SGAh8wjgJQsiZLAAKgQjwgKVyPrCOWZKSq8GTsdqPahfDErIjeYtGblyxnli53CkblicBHCAHdGSuAKHsgqAozwcMsO6nzLXFDpgfm2SdycDnmFz1aJgzLPFYLSC9U3cJsOaByHTSnozdMCc2x/Mm82DcSQDOWGOLgGy2A7Ckp2yWuQmEM2867XwZBGA1AA6Ysz4B38aYGxoA1v6BHWRL7TEytifJBNjD2Pq8H5xPsg0NwE2S0Gy+bwBuNnJc1K2E5eJ0GBQOmwPsM3AMqGg+aQD/S6Ey3BwZg4GZEr2KErXHuUlBYPX6IMz5jK0IWaolLFvdb27ldy4HksO5jCynyfiEpQnAkmIARoADLFNSSM5j+DytH/DTbhyGSJZh7L+vMiCS8UoUnDqNOHkpFuwOQ+p8IDTgY4jJ1C/HwrHm0QdAmD7MU62Q683RXI2NE9A2mTjXb8wC58k5cJycguha3RdHBLBhJMhCBA2k64NjUrsIwOVdhJxKng9mnthJ52MbllWkbG7GD3QAcAHmnBAHavwYGHONw6xBCEegjaSj6QcWKA4QuU0AACAASURBVHdR+t/30j9k6W5Ccuo/B8589U0XAQzOPnVRQ5s3gJrzlfZLcJF0ojG6k5GjxL74yXnLoq7HepKRIAIAtpZ5HRp9V9OIXa8fuJp5mTeZAXDOy5tJAFpMEv0xH+wTuQksnJcgJyx72sN+kTkbIg1uXQFK+4N8XK+MIQGO32Hv2R8/2jQu7DLZkbNzfA6ASBHXAK5OPwZMJF1MLlhVegbkJOjSbwIhfwcc2a9S8NbL/mJT2DM1b/YUthEjNqYfSWEDwPacdQBiAeEwcJhOQBBLyj5hz4b0wjiARvvDEaCecoWkzN3wQ+fziA7nkjnm1D6SEcCe0VO1fEC4saSmFItmn2Vf1HtMn/YHHRHo0QuAGNirbeNCmLQG4P4xkKABuH+MnBdNL2h5aRLAp96QNrDNK8WRO6YYj/qBj2OTUMjLMKSOK+fZ/ICP4tqxtzXUbXKq9cEZ5Q6qSQIMMOA4pBgDZIyJ8+MoOD/MnDTYtHcipl8G2CMSgNWx1+vUY+RUMCRuPuDkGVbGd6xAfGx+CrM5CYwDh8I5+t2vORm6HlDlHBNZ99NZwDomgeMHCo1toXKZtC7zfc/BSNEDuIAplq4P3gLMzQFgGjqSqud4MJHuLHRn49IAKWPzQ//ciTj00GffA74CBHouFWZt+jdiLI2Mcq09iXkNQwYEASJ00boBdGqmMClkVo+BM7W/w9g4F4izL+lWwI3fPlc7iYERJEk5J5VZz8OeAt4EGh5Jow8yB2bsPQGdz8IoG5PPAaO871MwpG370ZHAkc6aH+Z/viNADegT5Gl/vtfrBVyxfwLD3HWaLIUMgVpdcgxTNZZil4kAqMiorgmLHQIE2Ru1eADWmE7Q6aSPrVECh3rexiBQNiYBSA5rzWZiArH0yiIcgCh7pS1jA7DNndxzM5fzAg7tPzpuH8laWM+wp0u6h8iB/dZufXPDLPZCa+P/S6ABuFuQNtjQcXYMSj+9EWdZG60Y1UliCjNRA4D6afXTGIKkwmLMk/6YplaPEXeXFIMJZNUARzu+F+nmlTTz1T4NzVXKk4PKU/EnzQd4lV7i4HN3aFLNC4lk1chIxUo5JmVHTuQ8aQycA3aFLOr5Ggc2hvPVJuCBlcIqTvNQ5km6MM339IWMHMCPsWIl+2lNYzVfDK4U0dBhDqmDI2/gAZAau9t5mvFlnbGimJahNdNvbubgYDFSxr8sQLC+gHhsGzY8KU56Tb+sJ2bXzQRjpQzaIEuBCEdOr/r1YdJpWPOsDb0YeuwP+WCq1EYFwLhr0l3j0o95MHXat38EevTY+Rg24BDzltd2WWtj9CgSwCg1cWPrFcZOe8aCaZ4E4ARwucM88wrANVbsojllf9XgrB5HwFZfX5PtcK67S6WCBW5jQZ+xKA3Afkbm/flq0/Xmh2GMTAFxwB7b5kewbS6YQGDUHJIl0Kb/tZVULX0BVo3PZ2oI7RnnpX5uIbaqHnfYYro2TcA7zZ5s5/y9BBqAuwVqRWqf6qmn1iWRWb4bMyr1tan76Bu7GLN+HcqYyFPf5vv6TrppjIjxxzDpt64lY8TCfOVJ7NOAwnqcrtM+wzbNOzY51Biu3M2pvTqlM43q1aAtRjgAbtL1ZOIw/zwzKtfUaabUMs53N+mkvhb6fcBEfZdgGIGhFKrvxgBr7upMEJGxTAK48405ustJ1una/jWpM6rrMJem37ExGY91zLP+okdhbCKzOsXbX2ttGBunH6CT69J2QFTO7d9VmzbreWsz5/tbG4I3bFwtizBdqeWMvtVjT2F+gp5JepUU+7Sgub4DuD+2jM9v7eUZi/0xJPgw7uhlneJ1fvqp12nI5iRl6jztjp0T21Hv0Ywj6daMPzdD2fPZ57Hv5gX05677ALUhm7I0elzbl75PmbSm7fvpJdAA3PSyamc2CTQJNAk0CTQJNAk0CSwKCTQAtyiWoQ2iSaBJoEmgSaBJoEmgSWB6CTQAN72s2plNAk0CTQJNAk0CTQJNAotCAg3ALYplaINoEmgSaBJoEmgSaBJoEpheAg3ATS+rdmaTQJNAk0CTQJNAk0CTwKKQQANwi2IZ2iCaBJoEmgSaBJoEmgSaBKaXQANw08uqndkk0CTQJNAk0CTQJNAksCgk0ADcoliGNogmgSaBJoEmgSaBJoEmgekl0ADc9LJqZzYJNAk0CTQJNAk0CTQJLAoJNAC3KJahDaJJoEmgSaBJoEmgSaBJYHoJNAA3vazamU0CTQJNAk0CTQJNAk0Ci0ICDcAtimVog2gSaBJoEmgSaBJoEmgSmF4CDcBNL6vRM73IOS8v779U2YuDvYDakZcIO3/s5ct5ObOXHOfl7Lk+Lyf34mEvNc4L2+ebgvZOPfXUzkvDN95444nXON+LmPOC5PSh7xtvvLG8oNr4vSjZZ8Y5zcvdFypmc/RDBsa</w:t>
      </w:r>
    </w:p>
    <w:p>
      <w:pPr>
        <w:pStyle w:val="PreformattedText"/>
        <w:bidi w:val="0"/>
        <w:spacing w:before="0" w:after="0"/>
        <w:jc w:val="left"/>
        <w:rPr/>
      </w:pPr>
      <w:r>
        <w:rPr/>
        <w:t>/5ZZbln69hHno8F1eaO/7vNDe9f4m+y996Uvd5ptvXmQ39jJ7fWrnqquu6u5zn/vMvay6Pt85WSdynfTSZ+f+/ve/7y677LLugQ98YLfSSistVBzlfP2utdZa3Uc+8pHuUY961FT9mov1tF4Zp/Gcfvrp3UYbbfQ3n48NShv1D9217n4uvfTS7iEPeUjRgfol9HVbXpSel6JrJy/QNq7Iz+ennHJK99SnPrXo2KTjkksu6fw8+9nPLnOYdOQl6c6r997111/f+c6aRLfJqV5vumOc5JYXsUcGeaG5315+/p3vfKec85SnPKW0m72r3+iMz425vjbj9xL4L37xi90mm2zS3fa2tx2V6aT59r+3Vo6vf/3r3TrrrFPGZQ7nnXdet/7665ex5aX0xnD7299+bj9FXnl5urWKjHx2wQUXdA9/+MPLWLU7pgcLHfM05+uf7X3jG9/YvfnNby5y9Rl9m3YczqdL5L7XXntNZSPJMzqSddTOL37xi7IXjIMsYpPql9CPzct+yD4nc3qkDX3ZQ/ST3LOP2bXYPfoZux09NS5yyIvl62vrMegn+mmc2nSN67X57W9/u7vXve7V3fve9y6f+S5z93dtY/yfI+dog86zgdqZZC+nWfd2zv+VQANwM9AESsvI+82I948o/Y9+9KPuc5/7XPf2t799EPTEwLv+U5/6VPewhz2sW2ONNeYM669//euygT7zmc90z3ve88qGngSebK7XvOY13eWXX96ddNJJxRHNdxjDv//7v885mBhv7Xz1q1/t7n73u3drrrlm9+Mf/7iM5f73v/8oGF0a0TJYZLriiit273rXu7pHPOIR3ROf+MRR4xqw5zdDwSEbcwDoz3/+8+7Rj350MbDmOAagAzbOOeec7qyzzupe97rXlXnWIMG4GCftk+ckRxHDvu2223bvfve7C/hakoMhJ3+6scEGG0zsN0CT3l133XXd0572tNKtcT/ucY/rnvnMZ3Z77LHH34CMoXHFcccZ/O53v+v23Xffcqq2P//5z3crrLDCoEzjPOIkXENm5nLTTTeV62LoATjOwnpPOg4//PDuLW95S/ezn/1sKgBnX+rHOtbgjF788pe/LKDGulpL46v1g0Pzue+PPPLIbocddujueMc7zn0mqADO3/nOd3bnn39+t99++3Xbb7992be1bkQWPkug4Bx95TznPP3pT+8++clPTgVkJ8kp6+03RwpgfuADH+je9ra3dausskr3+Mc/vjvmmGO6O93pTmW85557bvexj32sO+qoo8reM67aWVs3sgTwjJts3vSmN5XP3vOe95TP/pEO2pwAOPr8wQ9+sHvMYx5TZDvJztVyI/P3vve93cEHH9xdeeWVU+0HNtI8Aax6vtdcc03305/+tMjV2AQIAT6T7AS7BUSyO8ZEr8iZzOnejjvuWOxgDeDM449//GPZRwFT0bvomWCUvt75znceDFwBdvNxvPrVry7nCB7IkGy/8pWvFDv4nOc8Z06uGUMCO3bTeBPYBWxG/6699tqic/bsPe95z2nUtp0zhQQagJtCSJNOiYG3kRizs88+u1xiI/z2t7+dMwrOs0nHNlLaOfTQQ7sPf/jD3fvf//7usY99bAF8DDpQYuPoA7iLEZ1vfPo75JBDiuHGukxjXI8//vjurne9698xdp/+9KeLYf/CF77QffSjHy3g8VnPetZEIDFJfkPfY3aOPfbYElUzRIACpqdmNPpGOAaMkQMq7nKXu5TIjzFh/H74wx8WxmGSk+EAOPUXvOAFZa7Or50sw0yOgAzHN42z4NjNBwAYA4/TyIkOXH311UX20zCwQNIZZ5zRASqAhYOxftKTnlSCCes8SSfo5W9+85sCloA+hvqiiy4q68Jgcw7apI/9w7Wuc+R8csMwYTte//rXF8fjcO4222zTffazn51XFM477LDDCuuCFZ40/jiRl7zkJd2BBx74NwyotrSz++67l88FO/5ebbXV5sZQj49zBcS/9rWvlUDG3PbZZ5/i6KwteVqbmqVKQ/SGTfjVr3415xitCacPLDk40xe+8IVlvy+NntQCtEbmGT19xjOe0R133HHF6ZuDPUWXBGjWcLfddiv7PP0HeGhDW+ybee+8886FGdpzzz3Lum244YZz6zyNLs/iHEGtvu31t771rSWgXOhhXejAl7/85U7gNmZj6nat72abbdadeOKJxb4E5JIR8C4wwkpiiNnNadbS2kdvgKaf/OQnpa0E6Qk+an3XH/m/4Q1vmANh1sj+EOjbl/wNfRKkDB18BJuSgDx71f/Y/iuuuKL4IHMYYhLZy1e+8pXdrrvuWggHNlO/z3/+8+e60wfwtssuu5QsQjtmI4EG4GYjx7lWRDuMoB8GU2QINHACwMR2223XnXzyyXOgJxGMjWEDX3zxxQW42Tg2UIxnqO2kBv3OkfPqVEdSkBzSAx7wgG699dYrxsYGEgEl8h+aPme91VZblcirTrv5HBACBG1oTNKmm246mo5cqGjJJ/Q8YyytgWlhgLAz5skgmns/zVX3hQ2QwsKIAMCc64te9KLCvpi/NRlLocZZi5wZIE4trJ7xAMLSUCLUO9zhDiWqTESZcYmWI3+O8Qc/+EFJDWJujF/bDusFLGNA7na3u/0NYOAYjSVsUNg0DBynpa+wgMCtNU6KOexOdIQsrGVSSxwDxuF973tfkakx0sMa2CZdby4vf/nLi1PDUNBvTAsWh+Ojz4INTmYISOkLo6Yfek+3n/vc5xYgYG6A4EMf+tACCpNaHNMb83KdlLo9BYwBU6997WsLuA97NnS9sX7oQx8qjpUz0XdSVHvvvXfZdxzMS1/60sKC3OMe95hrRp9JhekDk43psXYcvwOzy2nSuaRZI+80lNIHsqNb5B4G17nkR1cBuE984hNlPf0kLTmJwRmTG7mGLaMz9gdAH/b8D3/4Q9FRNsJ4MID2eMZb2wDjMUbAm/5jZgDjgw46qADg7J9cMw24XoidqNlga0p/rD9G2D4QdAHD2Rvz2YkAW7bW+r3qVa8q4J0+ALaOsSBJ3x//+Me7/fffv7Cvzgvzx+Z+73vf617xilcUO8le1O3Qpe9///sFoFlTYNn39C9BqjGRJ7uR7EJKP6IHSV0aBwAFmPvOHIBHh2DhiCOOKHMKazyfvPVlbA9+8IOL/QVqX/ziF5dr9Uf+fYBLJ9gAYxbgOJTr0A221twAft+zJYLedsxGAg3AzUaOc60whDaMjSvCDYBzwje+8Y2yWaUo+kbRxgBSGNeddtqpGCZOkZHNhvU7m4hBTkRvA/VZJZ9xcsZywAEHlNSb9JTIm5MBioaMa9LB3/zmN0uaLulGBgIb9t3vfrekMjniRz7ykaV+ZkkdS1/0HA0HwhBjejAx6tCMAaDxv8iOESCH+erYyA8o4oixJcbNQANcjCJnNXSMATiGTRscd1ITAT/1/Dk3UTwGECgRHQPOJ5xwQmEsrBPwZ32sL2cZ0Jp29GVtv/Wtb5U1YtRTw/SgBz2opDIcWAf9YUSwbIIGbZIj+dxwww0FZIi8gSRrT3Z+A7aclL60AWSROUDucH3qN43P2DgqhhrIUcuippBOif776cJatkkdcgrAD3bLegIA0sEifI5wEoAjM3OyBvYQJ6UdABW7qf2xg/zI3viBp9QOAVPaS1mAPQPk1Q7XuBz0jUzquqLsO7ol6LHfyY5MnVc7O2vqO4GEv1NH5//U6Ol7iy22KPWJ2FMyCpBYmn0mNaYPuicr4MDMGx8Ax8HTHSB0DMAlQPGbcwcYsC3WFAtpPuYMIAtGV1111alY4oWY4AQWrhFMAUvW1Dyk6TBNgrTVV1+96Ox8AI7uy5psvfXWZd73u9/9CqgCPI4++uhiI+sgOuOsS13MXVBmXNoiD8EUJtZ+wWwZT83A0UUlKDICPqdT9rT0rTZcDyBjqLF75sgWC3z6tazJ2tgL7FOAa/YwtnshAI6OCNSMX8DOFwW8RRb66LOA1sCBDfU9/QDssY9shYAhtoPdasdsJNAA3GzkONeKzY26VksiKuUoOQWblKHgsBi5+uYA12B6MFo+t6k5hCc/+clzDt7mYRgZdedrE0sFSAFU/Y1tM4t4nMO4pcAV62JMfsaiY8aIY8T0qJOxIYEnaTeglNEASBgNjm8odbYkYjVG83PDAgaAs0nUGWD5hCc8oYAVhs33Q0ecZ4AtR6X+DeBk0N7xjncUIzUUXY8BuDiCOJCAuLpY2ndhETMGxppRA+I4Y2kGa7LyyiuXoadgvHbO2jH20047rThGMgc4gRxpKmxagAAnBJRKxcUwkhlZAu5q7tw4YV6chjUlD22bEwYNsFSnw3nVMs1cXSuClvYUZGifzmE7zIUMxoq0A97oP2CALZD2pNvGx/kBjYKbSQCObgCgWFngmI4arz1FfvbXWKoqABiDaK5xQsD8mWeeWWSBKeF4MBj1epAxnQH0jNthzFLQ6p3MH+OAGeR0OWbzteaAWH0kANMfmVpncgX66QIAiAHEygKpShQCtJYUwBm/wJC8yAewwKwIyBwAHLZI0OOGBMBMUNBn4JxrvNkjxqs0ANukvpKdYfMETAIve3iaNP9CbIW+9Rv22rraU0AOJs7nSc0DcY6x4AJYkgY1TvpkzYBYINA87Y2hIDEAzm/MHbAj8NQe4Cdo8z87JeCwTwImI8PYWEEQvWfznANIX3jhhSVgU+cM0AOF9Ixe1uUaGYfrBWn02Gf2CUYSIBSIIw2mZeCMT3v0ga2xZ3PDGp9Dh3w+BuCwxwF6xivYQ0Jg9YzPuKYpOVmITtySz20Abgarb9NQekrtRzqGYVNLwiAzlgwjx8Fxp54qzIZrkiLzN2fBGNoMoi7ni4IYE04Y+MKY1AW0YRRMhwFQ0IsFxFiJfpLOsXkwcFKKahGwIYnibE7jZMw4EDc+mIcDIAHa0OnAAaOJ9QgLtaRijGPN+IERsjQ/38UBJFoGIDgMUTJZpmbEb44JQMEKYZOAS8ZLPR0GUX0GeYi2yYfDdY75kKUxMOIABhlK0TF8IkgyD/sSkGCc5CIlihmrHYWxi6I5R2nnMH4MMSDMyQesDzlK8wGaOSsOwNiAHOyZtUkqw5j0A+gBcNaDnugfuHItA6o9AQJQIZVIHoBhUpmcnbENgXrAhs5ITdGZ3GkHNJIBkJ8UY37Xhe/mB0SKxuk24AbUAi36B8qtWR/AJUVE3m7CoG9AmvXgEMiEcyEDsgIqzVVfAbjmI5hxvf2HMaY7AiTj4uw4XroBGNMVjqeWA1nTG/uZXpGBAALwTbG2Pvwk3Zm9XQMY/QCf7IF95Y5oe8162I/mTycxSdJMfrAgYWuXdI8lpU4m1tI+pkdsgT1P1wEP9gJTD0wAH329JCuAwPy1gSEWECVTIKB72cteVtZBjWxYsICC7I8AUX0nhZxgIXvLnFP3moAmd1rSGaCLHZDC1h4dYjMwVfSKrgEf/g/o1LZ1MQ66LrjBMNFftkM/OUcqMHXAbESCQXOhI9YIU6Z9+oRlc7DPAlo6SsbKKwD0GsDV68ie0S2lANZfgGIe+rP3ZRDYZPaiz+RpJ/bP3gRGHWQfm84eqs3sA7gEEtbeOjjsJSSB8Vh/TDAdwOIbm7asKYKivqkrKVRzZOscNbi0bnwisMpmzDqtvqT74uZwXQNwM1jFGJikwig9pWZoROBqfxQqSykwEJTfJlPjwMHGqAASDClnhCGJMw77Ayww9gwoEODo3yEmrSB6xhBwZKJqzs6YOHgskM+BEwwAY2FcAKJ6Cc6FwdI348zJxFBgCZ3LEWFSOGPnTVOgOybm1Asl9cgwMkRkpB8sIsfhfzcWMDCMJjAjZZY0AxlxLlgkkTgZACgMCseLFQDcGEXtSZ1xooAZQ83xWC9gDIDDgqhDEk1LrQCLUhHmS1YxsNbMHDCb9SMUgAqGl8NmQPPoEOAHCMDQRl8YUNfW0X4AHOZEJO4wRuPhhKUB80gVDgQg6wM4Dtm1wAkg4eYOjpdcgQ0pjvRJJzjEIVYzDtDYrbvxc1DABVlZIyAyTGy/lk7KznXYBPPidK1dauHGABz5WJPciIPlMQesBqDjO2lyayJQ4rTtD2ux9tprl/XnPDhJc1533XXLfhTQxFnTKfsAg0FvAEtApHYy2d8+oxMCG87NWHJDi5uKrCkZhKHK/o3u0wlyB6TtYTrJQWuXDvjxXWqjnKMkw7E0TFbYYAyIvUBOQAj20/zVQ5IPfRHQ2fNDAM5cOW/AiL7aS5hstoYsHOYMwEmXAcyRY+7cTtqYXidFb/8Yg/k7nwz1hfGx5tigPMZFn9bYeO19+qod+8L4gV76yhYAogJNAEoJgTHbM/Y/HfG5daPX7J5x2KfmQAbmBsgpEcDe585MQN81dElqml1hV+0lusSGWUcAEYNqbw2lYsmrBnDmb4+4ju0Q1GifLQM4Abg+IxgAJ4Bk5xNAmQudsffYoD6AA8h8r3/7gXzNL7V87CMbG2Btz9njgq/Ymej1EIDzXeyG39rDylrPJWWSZ+Cqb3ZNNAA3gyXloFNnFnZNszaRyI4zSSpJxC71wvnZMHHsqfFiwBhZtRMMWV2MazNhjkR+DARjFPDkO5sewyKdAGSkzsh3dXRpA9nYUigiMI4nhbIBhYyHtGNdq4eS5ww4IUYTG7e0dDgnzJgw1hwaI6EmCvXuUNibOkDpL4ZXET2j4BDhBjCkRsdnxs9wYVpEfim4B44BDkDZ+eZNjoy7uZCT3/oC/gBpTivP9QK8OSxANmlUa5q1iHHiYAA/Rtddw1knhp9z0CZgwvADQ9a5X+icmj9gjdMhC0wbBwJcY4pEy1jLIQDnfOMGlDg4IAoTyOFwCPQMEMpdqdKHQ9ExmZAFQ2/cZJk75qTMOBiOEMBl3J1f35XHsQJ9UsBqhuwHYDGPE5mPgTPPOGcgmv6lCDoMbZyW9eTcsa70OnVm9h4mFFOkDXK3HpySPcZB0xNyEmzZO7Uc9Gl94xSlNKWR6KXz9G/+giW6LC0LQPTrr4zDueYEcAog6J1x+Y6TpS/2NzCJlaFDS/tsNW3b44A/G2H9cyMGxyoAABzoBCCFDaSnfQYuQWmtpwCKtmI36D8d018yEgkA6S5AZP3IVPv0AguWG2nC3NANsiR3e4S9sWYANNArlR1b6zv6zwYD7bkBiI5iXrFGGCrt+QEijFng5pw8cihsdECRczHPbIDABwDRJzkYv3WzRlKu5gqUCjQx35g01xqX/T121ACOXjjfUwiwiPYb2QBx9IK+jQE4dbJYLgcZ0nGyC+s7xMDFL7jG+O0X4ycH+10Kn3zoH1sj6LcWyebMB+DIwjwwbgmwrL0xNQA3A9Dx/5poAG52svy7lii6uhngJNFp/ySbiAEC9ACYMEqcahQ94M//jC8HWN9goE0OyjWMEgMGANq82fAAgIPxZAAZaUYGGKkZkxgADopjzh14MdAMvFSWCN64+gAuBfh5iGVSo/M9gJeRZZjzmAt9GTuwxqkywObBiGIJOQLHGCshDcToMkYcICPJGHOM6kk4x9RsGV8fOJmDfqSwnU8GDJxzOXvGDGjjFOoaON8zXNbBXAAvYNd4OU5ALndeYikc0izaqGsY4/DqFCpZiOTVWmG91D4Ck0CX3xxhDZ6SQvUYAvKzVtKHdDGO2dpjIM0HGwFQRBYBG+bDkEvbmjMA5Hrzwion/QxU+tz4yCo3pEizSb2oqwImAQYBBgfqfPruN0DdT6EaQwILv+kJxsg+IEc6b57GxUmaq/6tb5/9CpPgXHOKs8reEvjQac63n+5yrf7tE+wbEGtN/c2pSesCrwEs0l1YNP/Xz2m0L4FGgNsP/QH0BGMcpbYAYrqpVgjzVDv/7MW6iHyadJSxap8OKZbP886wbXRD2s/4rT8mylrrO2OPHSKHrCtdZ6+MXyBqfwMZ1kVwA3yMsU4LNbmRv9/WfOiObcCH/PI4lqE+rLV9DaA7BGnaSyre2ugDqCcbwaTgwt3j5FxnGhI0OK/eB9FX68sGCgxiOzOmZGjYfMElOctusM1YNDdA+a1dfVsL+wSA7N9AELDJNkh1ao/Nin3C5rHXbH3YxUny12YefzLpXN+HgePH6AAZC7JllzCD9gPdE1w5d2mD/mnGdEs5pwG4ZbjS0wK41J7Fqdt8CwVwNkZYKeweYywdCAj5myFi3DAF0h1hScIq9Gt+AuC0iXlTj8LZS41wdlK1vusbFO1x2NI1nAXD3mciapGnrqzvNPUJODA8HARZiroBgvQ7dhcqQ2UMxuI6KSOsJwARYxy2LoxbxuR/12AjRKHYFgZVKoZcAQ/GVLQMCNfAVH+iYOyStcRySkOIoGO0fQbMYAj1k4i+Zm5rAEcPpNEEAlJXYXwAEPOynoCNlHrAJFn2AZzzXW9dsmbSPZiW+973voWVwFrVzjrjsBbmabypLxSJ0wFgiJEOmM+ahPHFBGBFtIvto4tYBcAhd3MGNA4BuIAWekwHyUKfHBznCaBLNWJ94hzCpNSRfg3gtOVcThaoJkf6YhxAu+/qt0FoL4DP2gpsILhFZQAAIABJREFU6IBUGeAAPEu9pi6IoxVA9Z2V+XGm5EEXASkAiCzcwaqP3NFI33K3eNbBHNgKThlYTwp8EqMRIBzHjKF0PZ2z/+xpYxZ00A92QsAH7NOZmk0N60yGAgI6AIBITwO29oRAKXdYLk15RfZkUtJ9RjDBJplMA+BqIIhBMz8gyR6zpuwL22H8UurGbu4B73WNaw3gAMEEY9K22EfgDCCLPtVvKqE3MinsChtj7+qTDtobGD1jYyvYUAEPfUu2oa/XxgU0Y4/Zg5RmGKO+6BwWfNpylyUFcGTAzwiYBYT2Jj0AKu0nZQf27CR9XYYu+WbXdANwy3BJpwFwSRnkzkFOZEkAXBiTbA6/U0PGWAFCjjz/Kk4zoK9/dxMAh/IWnWN4pLEYOYaIA9U2JxMQEjHqyyGixFZxQtjCsagrRlk7NYiU5nRgscwFSOHkpBa0ZQx5xEJ/CUXYzjdm6W2gi/PE0PitPc4y9V79yJpBx6BIdTKujJ9CZyyhQ9oEW0MeUk91Gtu4zIMz59wAOGwKo6hPUb60U54N6Nw4iHoezsfAMYDq8fSVuz2dn2sAImyYceTzvH4HmxQGzpzIjzENCAxDAmxgrZIKi2PMbwCGfnISomp1k2TM+UnTcvpJ3wSUWU/XkQP2h6yxkECi1G1ASe4y9v/QXagB2gHt2EegUHpG3/ZKUkFhkvXr/Bpc1wAO+MaMAEDYWuvLSaoXJGtHn5XF/HHIgC498IgJcsMqGEfW0RywIWTTb4ccfKcdgUjYH3sGsy3FrF36rTwBaxEgCaRYLyw0Z65ODyDW1iSHaEwB1HQgb1kge33TE30DMPRDm/TFvNS51mUU5E/OABPAp86NrIGN1J/Z74C+YxqGcJIJjo2MPvWDzWkBXGxk2HTzB1TtMbLEuOV1ahl7AJxr68L9GsAJLAQCUudSmblTWkqXDWSn6gDNeggGHexKSgF8bm/QBbLVnjo7diOv5+rLMwwcAM2mZFx+Wxd6q5TEOvaD7TG5LymAo89siACDfupPkCS40aa6Snf21s9YnLT27fv5JdAA3DLUEEorSpVe6tc4DXUbQyVCDxCIE41zG0uh9p2/TY+tAGBEYDYzh4NmTz3EGIPlXKkowCMPKwWIgCfpGN9zIjanlG2Ofm2EaEs6QlqGo5x0ACAO4AgFn7tc9eczjhZbMnQwggEkDKa0oPkyKBwuZy4CzAH4MIrYmzqNCnRxrtgEj6fIoznUN0nz5UYG6yHd5QYBBirReZwphwYEAnCMcdhAUTZWQ5TuXDLjQESrSe0ErBi3SB17mDqp6AOGMM/2c735OlwbgJpn3lkzN4YYCwftnDgzTglbSEdrFjSAR5vmwkFx9lmT3MEYEICFomvYPEfGEKCZmwgwmuafx9q4HqsFCDgXgBnbG67BdgCrdMo8OG+1nObPGY4xPmF66SPdsm6AhvnQU+lkqSdpUe07wrpZW2yw/zkn4wXwBDdS4G</w:t>
      </w:r>
    </w:p>
    <w:p>
      <w:pPr>
        <w:pStyle w:val="PreformattedText"/>
        <w:bidi w:val="0"/>
        <w:spacing w:before="0" w:after="0"/>
        <w:jc w:val="left"/>
        <w:rPr/>
      </w:pPr>
      <w:r>
        <w:rPr/>
        <w:t>7KSA0X4IMtBap9NvaquzDm2qbTWE7MlzonjhBQwsbU7FdS09ZOEIAJX+j7Uu2B3FSDgbXHzYFcMPNkYBzW3x4HJoCaPIIkd4AKEsjM/1ge+mvNgUHsovpZx5iNmWQLpv2eLKYFcH0bSd/IXVqffrMb7ByQLEhL6UZ/LGE0rYc9CMwC5vYRcMx25p3FbDnQnGvyDty0meCDPcmd8OyPekVBFQZO+xhBsqyvD6NI5914JugNyPVZ9EjgBEyOrUdsRn6TJ+YQozcNANeP+lq6xL4oCTBfttf1dNXBfgK0Aj661s+6TLvm7bz/L4EG4JahNnDWojHGv19nNtStDWkjJwKuI19gBIDC4Lijql8DV7dnI4ooOXbOm1NJRGZTARYisjEGi/NgdGw8LBuWgWFI+pGhUScj8sTGJO1oQ9ZRqohQjZaoa9I7W42fQRWlcaJAprkyItJKHC2HmJqSvvxcm3FwauqSzJERZlwAjhgS12KCrAuGMCwQwyWSVcch8pXWYIhEy1ICan6AIPJzqEUEkqyL/vNIhMwFSPO4AxEnXSAba2NOHCnjbHxAmvHmNUCAEhlLsWBtnJu2yRgYAWCwnPRA29bJkXSTc4AN7QJHDkBBTWH0DItFP+vXV4UpDcDInafaAXqMiYMCtOiJ/owJgyWNKT2sjZo5M06pQrLl9AN26ZSD01M3k4LrIUZJP1hIP3ltUFglgApbCTwEBPf1Q1/G7k5e8nYTASBjjQHKpP45c3pOZqnvMx66QSfoMmBljvQAcARWjE/6ynpgrIFA14/VflofB3Buj+RxGHRVCoocOdHYgLCYxoE1IlPpujo1N40ps68FgfYIW2DtU6/KqRoP0MEO0W37w1wzDkELnQXYHXQa+PcDaGDtsEhD9VrTjG+h5ywNgLOH6KUbpgKezNMet0fpE50f0kf6BKxYZ0Guu6oxpgJ2OkA3AWQA2ONm8vooNqwGRQFNztemtccQG5Pz2G4ytz8EsFK8NahPICZwCrOdbAbgnbvuXZvUal/Gzslz8AC92M7cnDHfmsTu5tVfWG3zYFukfNk44/UZHwhk0j+2sS+Lha59O7+9zH6Z6gDWCNCxAR3T1IOI3L0I2aaqNzrDzbhqK8876qcvMxnMG0fJyXJoNo+Ng6HgVHzHyDDQQwfnAhQAHupjsGzSiWGGXAO8AQ2MjTRdnolVA7WAgGnAqzYxCqnVSirDHakcGQNnDkDT0JE0EWZKJMyp552zACGnnZsfXK+GChgA8up0MqObon/n5YYEzl+KSaE0gEWm5KIdRjtpjozNeAFYjAb55EjNG6OmGDvArK6vyeMVMCOchzoZ80u6OWyPtKWUJqeZtzPoh+5YBwCLo9an8cTw5xECxm7drFMeNRMATrfyhgROSJ90CdgCcsjJ2se50c8UmAeA6gc4wXZipQCEpHGcm3dwAiQch0ABaB+K+rGA2nB99BhAxUwYK1BFHnnsRl9HAsRzFysmEEjieM3fvMlX4CD4kQJyo0jSPXk+YF76bt2kSbEKZGiunGsesVA7/SEAoE+6oU7VGpJF2Ep7C7NTv/ooDp4+utY4+kHDNMZMahY4EFiYK1lz3tq03oAkWZOztc7bFOg3fQTefVanvsnWvsM00zdggRyW5tEn08zFOUsK4NgE4JU8rXFqRu1lsgBEgCZrNHRYD/pP79mq3MkLSJFp0rRsDjCoFEOQg6lzZC+GmaNL9I5tzl33WV+6Za2kePPYGW2EvaNf1tW+jH3xmT6it2zVmP9JGY32jMNcgC81mpMOeuHQn3bcvKIMwXyxsnQgd4OnFIO9omfTpnQnjeGW/H1j4Jbh6tucUm6MwTR0cVKoah/yEvUYKZuL80H55z13SzJ0myhPXE+qqN+ODac/VH7ejOD/ZXH3kPHkMQBA1tCBBcLMAULTvGi6boNR0QfAoSYuDJX1wOxhpJbFre3kBcADcRz8pDqlesxJB7uW8e4/zb823pwmILOkR0Ax9miadIl+MBOYIgzvLFJkcWJq0PJWhYXMh7zsDfrBCU46rAfgDuSOMWST2lja79XxWTdOeRp2emn7y/VAQcBzbjCar+0wLJghdyAL/PoHEAMAA+p03h3u0+rS0s4LAAMS/AZQZvFWmNy04uYj9WPzHYIkQTrdk3quWfhp5qYvukAn6e6QnSBfbF9uRBs6xziBOEedBZlmDPU57JYgiJ/B1i7EbkW3lP/khouF9t/OX5gEGoBbmLwWfDZlTv3SJAbO5qnvysz5oclTsLqkTlM7iYLGAGWcadJG9Yu0l7TfSQ7C9wyw1M3QAVAad9iChSwCo5Ki/fq6sFk+WxZMgTEnKl0o6ExtSyL5IWcYkNevvVuIbJwb3UoNzjSO1zVSJP1XTi2075yf+VqThYLpWqdrFnO+sQhKrEm/HmlJx78k1wksUgc4yS4sSftj16TMIGm2SeudNHfOG7IBCYqG7hKd5dj7bdW1nOY1i/WM/dNX/87wobnEZtvrS/K8vti1sWyKPsO0+V0/tqgPvMLgphZ4SWRPJ7PGC7X3GWfmshDwtyRjbde0FOoy1QGKDJgkyp9mQyTi7T9fzEAZURt+SZmwOGvtxID3BRAW0Dn1q6Pmu+tzaYRovja6eY0BnRjqAJqF9JfaiwCqXFs/5HiadVlIn85NbctY3cl87dU1hWPGuF5LbS2NsYzTmsZhOTcPtl0aR1HPP2Amj22YBCr6shu7k3lMxsBq0vpLI7eF6kR9fvb5tOUFS9NXfW3mHnsyaf6xAdY9abkhm2GfWUe2aVnspzHwFDuWG06WVk7ZV5HLJF3M3oltmiTPMRA6n22jK+bnnDGQGiCYlO6SyoHtiT2xngsJLpLOds0Y0FzScbXrhiXQGLimGU0CTQJNAk0CTQJNAk0Cy5kEGoBbzhasDbdJoEmgSaBJoEmgSaBJoAG4pgNNAk0CTQJNAk0CTQJNAsuZBBqAW84WrA23SaBJoEmgSaBJoEmgSaABuKYDTQJNAk0CTQJNAk0CTQLLmQQagFvOFqwNt0mgSaBJoEmgSaBJoEmgAbimA00CTQJNAk0CTQJNAk0Cy5kEGoBbzhasDbdJoEmgSaBJoEmgSaBJoAG4pgNNAk0CTQJNAk0CTQJNAsuZBBqAm/GC5c0CaTZvNPB06ryceNpX/qQNT7j2BPVZvCpmxtNtzTUJNAk0CTQJNAk0CfwTJNAA3IyFnnfJeYVWAFfexQnE5VVYC3nlSt635zU1S/I6qRlPsTXXJNAk0CTQJNAk0CTwT5ZAA3AzXoC8S+7ggw/udtttt/JeQMzbySef3D3+8Y/vVltttfJOwUnv2KuHlffzXXDBBd2DHvSg7g53uMOMR92aaxJoEmgSaBJoEmgSWJ4k0ADcDFYLaPvjH/9YgBUGDtO2yiqrdEcddVS35ZZbdjfeeGP3yle+stt111279dZbr3M+EJeXcOflz+edd1558f0DH/jAMipp0z//+c/lBdG3u93tus9+9rPdZz7zme6kk06awahbE00CTQJNAk0CTQJNAsurBBqAm8HKAWTA2B/+8Ifummuu6dZaa63ucY97XHf++ecXpu2cc87pzj333O7lL395Oe/EE0/sNt100+5e97pXAXIAn8O1n//85wtr96QnPan79Kc/3f3sZz/r7nznO3c77rhjd/HFF5f/99xzzxmMujXRJNAk0CTQJNAk0CSwvEqgAbgZrBymDOj6j//4j07qFEg75ZRTuosuuqiwbRtuuGEBaRtssEEBca961au6vfbaqwA97FqOq6++unvb297WveAFL+ie8IQnlI8BwNwYceqpp3ZXXnllt99++81g1K2JJoEmgSaBJoEmgSaB5VUCDcDNYOUALCDu1re+dfl9+OGHd8cee2x3ySWXFCC37rrrdiuvvHL317/+tfv1r39dUqsHHXTQ3/UMwB122GHde97zntKOGx6AQiDutre9bXf66ad31157bbfHHnuU76VsF3IzxAym2ppoEmgSaBJoEmgSaBJYBBJoAG4Gi4Blq9OoUp177713d8QRR3SXXXZZt/rqq3df/epXu3322ad785vf3D3vec8rKdb+IYX6hje8oXz/n//5n93Xv/717re//W13l7vcpXvuc5/bXXfddR0Wbosttijf7bzzzt0666wzgxm0JpoEmgSaBJoEmgSaBJYnCTQAN4PVwpRh1z7+8Y93f/nLX7r111+/e85zntN95StfKY8SwZRdfvnl3Qc/+MFu88037zbaaKPBu1AxcG9/+9u7l73sZd2nPvWp7tGPfnT35Cc/uYC5s846q4z0zDPP7LbZZpvy467UNddccwYzaE00CTQJNAk0CTQJNAksTxJoAG4Gq4V9A8oAOUDrVre6VfeABzyg3DHqrlQM3PHHH18A2aMe9agC3jwaBOhTGycN6m9s3ZFHHlnSqIccckhJvd7vfvcrbbiRwZ2tAJ67WVdaaaXuhhtuKLV37WgSaBJoEmgSaBJoErhlSaABuBmsNwAHkOVmA4DsxS9+cblbdLvttiuACwDbaqutyk0L6tqc45Ehudb1n/jEJ7o73elO3VOf+tSSSpWKVevmZgeAbtVVV+2uuuqqwurd8Y537H73u9/N3cE6g2m0JpoEmgSaBJoEmgSaBJYTCTQAN4OFysN7pTqxa57d9otf/KLzNob3vve9BbRh0W5zm9uUH6AM43bCCScU1i7PhPvYxz5WbnZ44hOf2L361a/u9t9//5KGdeODVCpA6DEjHiWyyy67dF/60pcK29eOJoEmgSaBJoEmgSaBW5YEGoCbwXpj3oA4qU+ADZsGqAFjWDS1bSussELpCcBL6jRvY8hdrG56AN4e/OAHd9tvv32pqXPTAgDnZgV3p37oQx/qfvjDHxZGDmOXQ59AIkDnt//dFZtXd81gmq2JJoEmgSaBJoEmgSaBRSKBBuBmsBDAUpg0zalLw8AdcMAB3e67794deuihBZA94hGPmKt5C3hLCtVDgD1a5IUvfGH37W9/uwDAzTbbrNt33327d7zjHeV6jB02T22dmxwAvDwEWL9Ss9dff31Js6699tqlZi6PN5nBNFsTTQJNAk0CTQJNAk0Ci0QCDcDNYCEwanlfKSCnts27T//0pz+Vh/L6DGO2ySabFBBXv5AegMOYfec73ymPBvGA3ze+8Y2ldu7nP/95uWkBEPTjRgiPFAEKt9566/K2hqRQ9e8xJJ5Bp49f/vKXpW/ntxsdZrDIrYkmgSaBJoEmgSaBRSSBBuBmsBjAU83CeVepNya87nWvmwNYHiPy/Oc/v/vyl7/crbjiiiXlClgBb1KoHgeCOQO6jj766FJH53yPDZGW9dy4HXbYodTEeRzJW97yltJ2GDjtXXrppd2BBx5YQBzAuNNOOxUWrmbpZjDd1kSTQJNAk0CTQJNAk8A/WQINwM1oATz/7aabbirgC7ByEwJQF/YrAMtbFHbbbbfyUnuPAnEDw09+8pNSK6fODcDzPVbPI0lcd8UVV5QbGPTx7Gc/u4A5DwrG9CUVaxrAIAbPODwMeOONNy53rLa3NcxokVszTQJNAk0CTQJNAotEAg3AzWAhgCyP/bj3ve9dQBg2DXDzE/YLIHPehRde2G255ZblYb9uSADAgCzf//73vy81bh78CwQed9xx5f9tt922jFI9m9dzeYTIGmusUdqvwVneBpG6Or/7IG8G021NNAk0CTQJNAk0CTQJ/JMl0ADcjBbAI0OANWAM8+YYYr6AKjcbOG53u9uVc52X3z7P3x5LAoAt9Ej/Y2NYaHvt/CaBJoEmgSaBJoEmgcUlgQbgFtd6tNE0CTQJNAk0CTQJNAk0CUyUQANwE0XUTmgSaBJoEmgSaBJoEmgSWFwSaABuca1HG02TQJNAk0CTQJNAk0CTwEQJNAA3UUTthCaBJoEmgSaBJoEmgSaBxSWBBuAW13q00TQJNAk0CTQJNAk0CTQJTJRAA3ATRdROaBJoEmgSaBJoEmgSaBJYXBJoAG5xrUcbTZNAk0CTQJNAk0CTQJPARAk0ADdRRO2EJoEmgSaBJoEmgSaBJoHFJYEG4BbXerTRNAk0CTQJNAk0CTQJNAlMlEADcBNF1E5oEmgSaBJoEmgSaBJoElhcEmgAbnGtRxtNk0CTQJNAk0CTQJNAk8BECTQAN1FEN58TvCP1r3/9a/ev//qv3X//93+X97bOd+R853jP60IPffm51a1uNfhe2IW25/z/+Z//6bx31ntkx8Zk3H/+85+7W9/61mWu/v+Xf/mX7n//93/LeDJvn3s3bb+dvEvWd95T65r/+q//6m5zm9uUIWtr0pFr//KXv5T5G4dj6P24k9rK9xlXfk8ah/nq17t3I4u0ZXwOc9MeGdTt+czPr3/96+6ud71rOVdbZB85ZD1ca17atD76qo/0lXOMK+8M1od3/rrG98ZqbYcOOvunP/2pW2mllcq4nW9dol+uvf3tbz9RnPo3Zu3927/9W5mnMWaNJjbQdd0f//jH7g53uMPcqdowd78n7SsXRSbm7vzM25ym0ZEbb7yxyCn67bf+zcn6RNbGM9+8sidce9vb3nZOFpFH9k7+z9jI3UF+9XidR4/ofQ7zW6h851sDax997OuZvm+44YaiI/3DXOhv9kLWwFh95nvz8v5p7eSd1fSLvtRzsG7Oif74O2sZ2Uev9bnCCiuM6nRsjHXyd+yzNvP/JJ3QR21n0lnamEannUMGsRf6nMbGkJk1dm7Or21V7BA5R7bTjqedN78EGoC7hWkII8SwMDw2/KQjTtnGnOb8uj0bO8Z8Gsc6aSy+/+Uvf9mddtpp3Qtf+MIyh6GDAdIvoxvAGgPLgDB2ARHmVM/LfH3nfM6Q0dHGne50p+53v/td96Mf/ah7zGMe83cgpT8O7QQYBJgwcsa0EKBQt2s86667bnfOOefMOen5ZOZ8R+YXJwCUGcOd73zn8n1ApnlGpjHAV1xxRXff+953DgTHocfY+1+7AAW53vOe95w71znkoF3tPOABDyjnPupRj+rOO++80jd5aMNY/Q1IWKMheWrfd8b+q1/9qrS18sorl+svvfTS8v/aa689UY2i/7///e8LILzHPe5R5j3JWWU+cdQ18D/rrLO6Jz3pSXMAYJLDJZeA/AsuuKAAT/KZZo/FwZJVZOi3/83DbwATkPN/APaQTH0WAOHvAProgbZqcF/PKwAlbUQnMreAy1kHcdbs29/+dvfYxz52TlfS5yWXXNI9+MEPHpRj5mZOsQ9+Z68abw0OBYH0jT0IUDX/BLZ+/+IXv+hWWWWVIiPjSnDj2oBna1vvm3odjEX/1v3yyy/v7n3vexf9/t73vlf6ps/TgPqM1Zr4G2CMrZlGrzOm2LzTTz+9e85znjMxcI/tCCGQvth+8/JboFMHSQsZz8TNfAs/oQG4W5ACxFF+/etf7zbccMOJQCIR6W9+85vum9/8ZrftttsuSFo2NUPLoI5FoAtqsOsK+DzzzDO7Bz3oQd3973//wcsZ3C996UvFGN7rXvcqoAvoYziM4+c//3n5bvfdd/87w8ogXXPNNQUorr/++t3Xvva1Ylhf+tKXdhdeeGH3zne+szv++OO7FVdccd6hxzCTIeB3wAEHdFtttVWR+yTnPtbwdddd1z3sYQ/rrIdjkiEMS0AeYWVcd+655xZWbfXVVy8GVjthjgIu4+ze/e53d3vvvfcc0ALU4qS0y9D/+Mc/LgCNEzrssMOKswsLx4iT6QMf+MDu2muvLf2sscYa3Q9/+MMih5NOOql73vOeV8aQYGEM7J9//vkFSK+22mplTU855ZTuTW96U3G6nA1w+9rXvnaiStVM7CabbNKdeuqpZS9MA5709Y1vfKOM4T73uc9cX/42d+1NA9DDUJm3dXjiE5/YfehDH/o7RmtoMuR09dVXd1dddVUBMQD5xz/+8bKWd7nLXQqQAE7f+973FnnPBwC0BRDSFW0Yl3bC7gGC2thzzz3LZ7XO0fEw2tHpyNa4v/Wtb3WPfOQji76QySR9nbhw/+8EY3zqU59agjg/NfiwP171qlcVneoHArF/Nctm/uTFLvj7D3/4Q2GTnGOfnXjiid2LX/ziEijUTLPv6fgznvGM7ogjjihzFGBYQ0wmuQCTm222WdHNsfl/8pOfLDZB/zvttFN36KGHlv6f/exnd3vssUf3lKc8pUxvks3IOh599NHdT3/607m1XygDZ02t284779xdeeWVE5fEeod5Jp8a+JPlxRdfXGyW+ZGn/dtn6Cd20k4YlUADcDdz5agZtxjpRz/60d1DHvKQqQwqo2SDPvzhDy9OM45ukkFJNA8IPetZz+q+8pWvFEmHERgSe9J2iXLjfJImS5sHH3xwMeBrrbVWaaaf/gMc3/Wud3WYDU6eIfnZz35WzvOz7777FsfPsCT6zXgYXuzOBz7wgW6vvfbqLrvsstLOy1/+8u5zn/tccZacgyj32GOP7b7zne8UcBgjm+g+7AODqi3OHZgUrXMYnKFzGWsOiVyGHH9Sc9p/+9vfXuYMJMQIun5sLYwR+OIUgBNzNX+fb7fddt1xxx1XPjfPI488svSftpJKkY4CPBlqYw4bod8zzjijgGHtAcyufdnLXlb0ihw50Mhj1VVXLWyFA9gB4MwBAPnCF75QzidjstHu0OH6V7/61d3hhx9eHObmm29ezqWj22yzzRxIt/7GMpbKrNPaG2+8cRl7GAzz7jNW9o3xJc32ute9rjhmoMvn5gvQAcbWNzJMOnEMhPncfAG4pz/96UWf9K2/Ok3dv16fGMwdd9yxE4xhOAC67C/tCG5e9KIXlfXqlzDUKe2sT1hMMnvJS15SQAk5WkPna6+vH8ZOP4Ab7fgR3AAl+qQbn/70p8u1QM00AHmSOQ5DTvb0ml2ydkA/IGrvvvGNbyx7LilF6xPQlrnb02uuuWb3hje8oQSn++23XwkmfvKTn5TgbP/99y9p2AMPPLB73/veV9jqWp/C2m2wwQYlcNhnn33K/rAO2fuCG4EiADeWjgSa6RVdBtiMRztAo/n5Dhv3ile8oug3PcsRe+l/42bXjEV/1oRN8VNnFaKbNXtct0NfrN9RRx1VdCvjju3or0/k+Y53vKME+PZ57DZ9OOSQQ8ra7Lrrrt1BBx1UbMn97ne/Scvcvp9SAg3ATSmo5fm0bFDMARaDExzbkP15JpXGyTE2DPu06VeOlTMSEXK6gBdDPla7ltQWQ6wPjkpqjCFlGFK/op1NN910DsAZY51OZayBE+kH6c6bbrqpOJrUpnDAb37zm0vKijNnMGsGQf/6utvd7lYcJZntsMMOhfXDXOnL5xxD6vHSNrnqy2GMGKsPf/jD3ROe8IQyH1EolsS1SYFxNGORMucUsGTMUnWYQ+yK8WlD30POkTyf+9znljG6LkDYNRyg1ChAyGCLlANC/c66YyMBgle+8pXFseVzbSXtiKXhrIyD84i+mS/gDAhsscUWBUz7zN/kyGEx/EAaaS8wAAAgAElEQVSya6wFQPf9739/cLtpx1ysA8bvmc98ZveRj3yk++pXv1oifMAWWJ+vPjINkwH5bL311t0Xv/jFvwHB2qgZ1rBK5vnb3/62sDJYHiDLuMmIwyVj7dZyHmNqyYGeWR/7ij4BqEBZwMFYiYA+sMHf/e53i2MkF9dmbYAo6/r85z+/yBQIyJ5zDvBCp972treV/UVP6Za9ST+xrphmOlnXCyYAIkPt6hcIAlLueMc7lnUBfFIzJjAAbOhpDf6WxpYmxQl4H3PMMQXQPO5xjyvA0aEfwNK4fffkJz+5ALott9xyrqTCvAAywRUgbpyvf/3rC/imv4Ite5R8BQiuz/6sAxxj0a5gEUhl5xKM+U7Ax8YA52NBloDQeupb8EOvAGhzwLjLYJBt9lvNXtEfTCugd/bZZ3cPfehDy34yN9dbB+scmdWMaQ3qySrBBpacTmESgcrPfvazxfaO2WzX0QNBGAaR/tRgFYAn289//vNFt61ZA3BLswP+9toG4GYny0XZUuo1AAERGuOAfRuLCPuTC</w:t>
      </w:r>
    </w:p>
    <w:p>
      <w:pPr>
        <w:pStyle w:val="PreformattedText"/>
        <w:bidi w:val="0"/>
        <w:spacing w:before="0" w:after="0"/>
        <w:jc w:val="left"/>
        <w:rPr/>
      </w:pPr>
      <w:r>
        <w:rPr/>
        <w:t>EAAgqSnMDWpsZg0YYYhh8iLsxSljRkDDFPYNOPDTABrHD2nHyNYA7gUzfdTO8YpbYdtZISxh5gKhl56glMBylxXR9bGnDoShpCzY5wYdLVSIm5GG1uEiYvBTh0RB8Loch5AinFIIbtO26J8QAPIYFiNn8PAUjL2QwCageQYyUCEbS4f+9jHimGMvIYAnLVn4AEnxtWBEeVotIG1+uAHP1jaZPw58Jo9cj5gwClw6OaW1J8xMfLOtz4AnM84wLA65Pqa17ymXAcEcuZk8P73v38u5fqIRzyiMAyu4ZA22mijQQCX9JfzgFcpPcATAMKQhG3hUDg5348dAWSCCrrByQBL2ALAwJhqNjSMnt/Wik6tt9563Sc+8Ymi09Jon/nMZ8o12gHa8x0dHjrMw/iBPgCfLpCj8409gGfM8QvG6Jn9bD21QUcFWNYVuAS6Xd+v77N/ADxrqn+gWFkCoAF0kB99Bb79T3fosrZquVgT+5mOp77TXM0NcwcY+bHXlqb2s5Zf7JmAiD0yLnrFpt397ncvexfjQ0/tc/Wi9o29n/pAe95c6az52M/WLzWmJ5xwQtmL5mU9ANzcZJOxZByuBYSxymycgJEuWgeAjBzpU7236vnYj/QxAA6jiEW0t+15wO2tb33rXAq21gelGdK09BEQFMwAX4IGAQ47rd6U7TYmum5/0NekteuAxt9sATbSOWRjfwH3bNiQLqbOlkztQ3ZRX+RDjuZuTTCCgmq6LY3ajtlIoAG42chx0baS4l6pPnVcosp+TYzNlkg7Bthn9d19DLSUCEPDMNQRPTChFoWR69e5hI3hHLXBwIwBuIsuuqjIMQXGgIcaGoAH+8EQaI/BxIo5jwNhKGu2wlw4ZylS13Nu2CbG9AUveEH5P8CnzwykBkT0yxEaAwAjJcO4crTq4rAOarli1PxmzJKyStpGxImlYBgxLdhEqQROJjVkHCrmyTwd5iiCTsE+FgEASvrEmmLMXMdoJz1Up5zJWvupaWLUzdV1UjGMtDFzNJhKhhaorIGguV5//fWlfo+z56xE0tERNVjawLyQk3EAcElLh8FxPgcHsACO2jMOY3QtBg54M1Y1PwBd7Sh9J7IHlvQX3QxLqw1gJXcNmieHXh/SQdJTdCi1OvYEuVhLrBoQffLJJ8+xrLk+QBuQ4fSBN3PlQIEooJPstE3vsIFYXrKtGTjt+NE/lg+zA+BybkAUJwx0JGBIbWLGUTtQAC57mrPGQqpbAjbMAWsTObm+vjZMnf1Al+kJoG7+xkd+gBv5cuDWPHoRAJfgzP4DqHMHKydOv4AF6UeMEgBnLtPUBg4ZUuNNrRqQ5KBH1sJNM8AoPY09sC8EX5hq7Bg9CwCLnVN3Zm5Pe9rTis6SJ1Bnr7OR7Bw7Yy0SHNTjT+2XNuwNtsD+UNphHTBy2Kyk2Mds3lve8paS6qYDmC764H9jBu5kPhJo9mVjvxiHubFXGEU2XgZAoEpG9NQYjIme24Pvec97SvuuTSDP7ul7++23L2Nne8hdfagAwZhyQ0dsfNYlN3joSzupAbT25G/u1uejH/1oGd+k+uFF60wX4cAagFuEizLLIQXAcXKcI/ajfwTAMVDYA5uNEdhll12K8Uqhe4x0Cs7Tzm677VY2eL+erO5HpA9oqTfJYymGxsGRGY9Nb/Mz2EBX0jIcDjAo9ZE7tFKXlfY4csBJzRlHzqGJzoE5tST+lrKSqjPnuthZW4CYNjhoBfrAFEPNEHLSDCsZACX1YxTC7Bg3Q8mwcsrak44wJsaQwwBAc2CyGO8ULGtH1EwGgLE+GT9sms+yXtpPTRhgGFbAnLAnKcgGDslM3RsgbH05VSBSugxr8PjHP/7v0lzGYa4cMSfFIdEjcmD4yYhu+Nu6cChJodaA2nlkhVlwLWcn7Wi8mA4sh+8AXGudFKrvOYT6zlhAA6uQlKG+ra9DSnUs7dh/7INx0w0gKGwE1iE3NNS6GUeFnfvyl788F+wYB8AlHY0Fof/GkzQkMFA7bmtK5nQK8FEzZ03phzWLA3Qdthw4SclBDcCcR38Vm5MXMIwpFnDYY26+oX9AK7ajvoElAYLfAJxzyFj/GDz7nn7YI/q0/zCUAXZ1gEYunH1KELB45kcvtan+EiiYBYBLIBgwSl8FL/a4FCp5kL9ADetm/NLd5kT/IoO043PrT+foDSC3zjrrFADsHGMXOFlXe0sb9Y1YkRmdwZCRAcAila5doNK+sn9+8IMfjN6F6nv6guGyd6ybwxqzO+ZAxkP1nAJeWYCwzvYUeQiIfCbQEGBk7exfdgDAzU0YCXow8ebNPgrMYuN9BsSaL51lu3Otc+hL0qbkSIaAZIJQwJLNoPPSsQKbWdRCztJHLs9tNQC3PK/elGOPoxQdipDHolwOm9PnGFK3kcc7MOa+TyRdG/IAF/2M3WEkkhQRAy7YgaEjwEU6AxsF2GDsOGXFwRgwxsMcgB0MW9iR+tlhnDUQBZgxLu4ilUJhjAFJjGF900AdWdcpUe0z7MAQwwRocBYYBywRlqFm8ICjsJAMKDAKuGHfOHsMEqACDAKyqTvBnjC8Ur6O1KRg6siUYxBNA3GJcI1feoqjsWYcT+5246ykX6wRcI0ZALAc1tMaiMY5WyyRqJthBhbqIwAOY6bORsoKU5AibY4Jk6FvwMbYhgCcNdOfeZI/hweAkQ/mz/qEKQCGMCAO8rEeQBCjr3166XEddIlDkB6z9uYIYAEwY7oV5x3d5cQB6rCx9ge2qX8DQVgbThngS12RNTUXemleas60ReeAXutXO16yB07JyrqZH13kcIGDjAsosCbaw5xYl/7NKpww50vnOFHO23jsXWyiuRmLPvosc83A1QAOayVoIVPgiFzVLdmHjvrmjgSGACQdyp3DYUj9ltpMDdzSMHD2eIKT1O7ah9J19CEAXC0j5iylCGRjLawxexG2KXWYn/rUp8peE+BguTCZ9rj1BDrog/X1OwFk5kdfyRWQxOySu0CCDgLS9jgdt+bz1biajyCKbNWx0X/tCp4xjNLqgBow3z9yc4LzrYEAkf7THfKWZgZm/W0c5EE32NSw49qgS/QFA0vObGf0hp2hj0A8eyeQI6+UCwh4BBDALhYewwZwaodespMCCjbdHPUxFmRN6c7aaZUEGoC7mauDjWTzigqBCfT5fEcMZa6zaTl30Tpj6PMU4WeTxyEkPTTUPgAnumOk1JKNOVltuH2dIWAEGVafpbZHZJ27UAGsoUPkysEzaAy06FIa0xxEkSJEn3OQ0lgM3dAhZQk0AUjAIJCFKRNVOrBKdTo6KQnfGbM7LclcVA24uVOMw2PEFKEDJMbKgKv/iwMnV45B2hajwOAFRORGDjLnRAAcThLwkOIDHJJ6C4PFAQEYdX0bhodzIAuporH1wBBghIBm6w8Qpq5Nmk3tnMibga5TqNqrmTNyY8wVzWMpOEtzAooAtqSaOLCkUKODYQM4EfO1bpxi7twEcDhLjAenbm71jSkBg+agZsy1dIijylpySFKh2uSwsITWJ2yB8YXNVcdjHwH3apU4RPoNiNI7MuPo9EcmAT7Y7aQVw+bkgcbAmPkCQpg6zAsdAIjJvwaVzrOm5GHcdImjlkYW+Kg9InvsLWALDGTtA2L9T+9zc4sxAgn01Hqq1dSuwMFedNQsYGSDAUraOPWyYYnpJR2z9o7IMkGhsVhbc+8HD7U+2g/KNszVD/BL34wRq26PkbOxsw/mnnpFgE5Al+cThk1NDRx9Ml/rZ33tudS7yioIXlyr3/6dm3SCDbCvtWtf0yk6jbUDqp0D0NnjMgbGVQe5rvMd+yLQC4iky+QJ4Kd+tb9HY6udJ/ijK9aDTTMO4F+gmDo1Nsa8nUveZIYRYxPt49iN3FlqvgGg+hLEqQu0dwDigEDnGYOAUo1oykhyd7p56dveTNbkZu52/2HTawDuHybqf15HNqRNi7lwe/ikw/lxqDatR4BgOxwYBIwQAxojMJ/xTV8ABsMCwI09E44RcDCqjCYWyaZnPI0Dw4AJy00MjM7QwYEy8owvB82oMeoMp98MFxYKK2eeY5Q+4+967XF2nBlDBtRiKfIg0xj21AX5Ldrl4BlH0TzwiNWQKuF8sQJAhiiV0/ddmECASo2aQzscXFKJ/rY+/uesrA3wAlildrCWCSAgzYedMM4ACqk7KTzz42TnA3DWAYAGLKyhNDw5pmZMmhiACIAjI84+DsC8OHEF12QOTIf5ATiwcJiB3JWJecgR9sVYgQ1pIICPDMwN22JueWQJZ5FrgMUc1gozAcyrwQF2gC8pRuslbUhnFFpbW+sCIGEcUzpA/zBwATNJwdIf4AHTwOEC/kAXOZGFvjlCf+d5Y8ZuvllPa6cd6UZ7BAi11wC36GgNwjCf9rLxC2TImH47n27YL3TOod/olr/tL2spOCIPeop9Iy/jSlG/9KLrAOb+ETZeihVYNQ8AwhisjXQqIKkPe7kGf/qv2TAgVmAyVuivb+0bW/a/uRsfWWOA6IW9kjIBpQVkYPxD2QLrYM4AM30ETLB6dAvQNibAELCjL8aX2i3zy3jCTtkf9MUa5i5Q59EBYIfcA2z69YgBd5hswYA2/Q0AAnT2SL+2ODIBkuxPDBgml720twWNfruW3bcXBY+CDzI0HjKzb+i4QFKgqh/6Rl+TenWOWj1zi07H5oWJDEkQMGuOyTCwbfYFH+CzxsBN8sDTf98A3PSyWi7PDM3OOTFOeQL+2GTCetiADAAWQSSKfcpNDZwfYyq9YPNP82BGDo3zxoAMGSPjidGQotQXJyANxVFK7XBWxjUJwAE/wBHnzkhJA6H6HRyKVAcD7PP5WEOgg1Hk3MkASJIGlWKR1ghI6dcnpV6E4QIIROQcbp4/BhiqCZFSBOSAY+fmjsUYTmNkiKWPORCgB0NFNhy1MWFHGdP62WZ1kTFgwamRZerFOF3smfoYIEytzHwADhDGsgCKAClAqH83Vhi3+ZiDcecmhoyJE9cvBwCUYBaca27OAcowbqk95ETrGjjzwrSoy/HsvoAnjsM8ON7Ua2Fc84YOzry+202fzpU2wyRaF3osna9vQMBah73BJgh6sMbkaU0xdNKfxm2uAB0ZBrTk5hb/AzWcXVLAeXtD6kntHX87yDEsV9hDwCOMbv3IB+fTCSk7QJOszBmwpJPS3D5zI4HUXnQpOmrdAR7zAHbtL/0o4rd2AD3mWzoMkLZOGKT+EWBKJgAE/U7QZ+zGI7iQ0surqzIG5+nTnrYu9lRY/Xovpc8ElMCKNoGblFhgSoEPTDLGEiNn3IAEMGOtAjbCPuqfHruZydpmv7iWrtH1lELYb4K3OoUaUGzvCGjUlckqCGwx9ko1BG1sTuoIUx+Z/mowHgAn/WpPm19SkvY3hnBILuQhvU1P2Sp3PtMjstQfEGtd2F3g3I0NZGLceb0ZvXQIwLB1wKt9bg097kO79CKvwEqg0Qfk2nNubmyyr7GTxkGX7EeBqTVoNXCzgxINwM1Olou2Jc7fD8PA8DNOY8AlqTlGj/HiJDA0NmwiJ8YXEGMcGN/5CscJRX9YFqk3xqMGcDZ4+rSxgRWGByMDOHA0xpwI1rjR9FismoHjDF2vPSDANcAbJ8+hcRYcLKfOeXJcrs8dZlm8pB2xbgyxNoBYLAfjhE3A3HBQYbRiDLXBqOamCU7GWLFuZKVtwBcg1S4Qx7AZAyOcCD8MVhyOuWGvpMIwAuZQF5Wb85BR9DljLPJ2HeMtraIvbBTHS87SG0nR1oY5zFTACKYG4AFk86gAKV6MA0a2vokhNWvScD7nmDAmwB6mRTucLuBETuYDLGCNagDH+NOXPOKCwwrTmbd8kIc1MVdsRwBWLROsKVYNG6soG9sAiHJU+gayrUd0GSjIa7ZS70Vf1P0ZD8dHp4GhGiBozzgEIdKsATVpg3xTBE4uAhug1t5M7WP0uK5dq9OOGBSBGL0DYDDDAGaep5dnidH9AI/ot3MEZgIvAYO5GAfdDkvsb2AiQABLFVmGydOfMdFJ7FPeC5uyCuMDCgDgPguWIBHwtL50x7r1a/XqPRkAlGvtpzBwxgEsCSYwc3QNQAM8An5r8Ej+0rsCQUfq8wS4QJw1c44gJf0mZawdf/sc40afgD7pcwGB6wB3e0TQIkgU8OkjY+gzcOwreyZIFmCwqWQqQLBPrKMxZSyuJyvjFQQCyVhwwZK2wvLSKYE7hjE3ENl/WXdzD5Nq3HSfLrARgiW2LsFJGLWsZeYQvdSW8dMdY/JbICAlzY/4LaBQCxuZ1zJZtM5zkQ+sAbhFvkCzGF4AQV63g4XKJhpqn4Hi5ETrSUP0AQKDCRiIdDEgY+3YpIyHyJCh7kdgcWzOc7OAqNj4GANgR4QLBDEwAUrGxDiJcusoPakbBoPxBQa1JWoHrAANxh0gy63uMYa1swhY5CTMU90Sg+9OP+wN1sAP46cPBjJAFIMRA+kzfXG4qbPzGeeIEeszK0MyTJ2LtQNUtGPMWEbpEFHumCF0LccCrHHOfjsfE+UuXuPGHoS5MLa6zgfotXacIqdk7lJu1iTGnwysSx/A1aCe89GXtDW55y5JDoeTZdSTUlMgXT9GJGl1/QG7eUm5sXJ6AGjGPN/7drWTR6pwamQQlgWgAWrzirL+OgCWHBfgDSSkRgwAwWyEtUutHjAI6JFNPaaspbkCgHnmmvacy2lKn3HckUc9FnOWUvNd3k+LZQbu8/wza4zRwQilvzHGw/f1/rPHrEkeewPw0w/gLOmwOG7yJHfsnAAgNxH5XrBoTHQvr2Gr52GuAYJ51lruwK71L9cEUKVEwLVAr7WvH61jPkCnwEuAZk3rEgn9pm/A0t6ULramgJKg1FzsM2UNgBR9zD5NQGWO2C4MFVlhm+gIeygwoOPAvVQ42dkfY1kHcrWnjNvYtIMxp9u5uYgdcj0GXjpUYEEGgHtu5BJwsp3kTee0S588wy2yHvMl1tKPvgVCAJx2zRPoMi/2OI8W6a8REGdv0XvAkzzYCIxw6pnVAwuiog8B+kPM4ix83i2ljQbgbgErnccUSAWqRRAVMlhDzBkjJYISGYtQbTA/NmhdSM3YYxkwXWOvPnIO4AQ8YHs4p9xFGbEnjZSbDRhFTE8chPHEeWNcOFFOBoCrn/XlfKwYownYmBvjYa6cECaIQ+JYnIOBYLy1X9/BmqLdOA3gBYPGwXC4nDwDG5ZHpKlWhZE1B0Yu7Ka2+wAuDsR4h2rW+uoItFgzRhkL5eAQRP1AnPQbYz9mCKUVFTQzrFJmUofmI21qPTFzgCnWs3Y05qBv1+dGBn3070SkK9hEUX9dAxfd0o4+BAT0iUy0i53g3HKXMdaSUeeUpfNyhJUKUxbmz7l0QNupLQqLOLSljU2KiK7SW9cDPcalP99jCYYOaSVOmVMDLs3B/Dg787CO5qROj65z+mTaZ3f1kWAKk5i6JH0aD92TArU2mJ3+Hax0TzAjvZu7Vu0X/doTHK82AmoFK/537pB+0MGaIbQ+AD6WnDPHhOZtAsBqDSqzL/MQ6DyKJyk2OqNgnV71Hb4+HdrLM+8AHm0OAbiw4nQAMLYXgAr7Iu+j1aa1tcYYXcADc2Wv2usO7QCX+gQcsft+G7MA0/cYOMEVm0DWgLB9l3pZ5wjapEqlu60RJo68XEMPBCXGY98B50C2MQ+tQeyftG9KFPRVv7kkbDYmXBbD/6m/TeDItgfApWbTnMdYzT6gjm8Q2GF1Y5vYTbpKlwSiCXhrQMo3kIm0L5uEESQf+poSBHuILRSAspWOMJ+3ABe8zKbYANwyE+3iaTjRM+MDcEgh5r2LtaO0oaSZAB6bEGOV6LO+I881nCUjghFgfMccn42rYDp3OcVw5/w82V8qRp8cAiMRx+I8f+eOJkbV/wBJP4XK4WC/sDTawA5yplJKeUK5cTPc7uzikIE6UW3SJWGzciNExsRQB8BxHv5ntBk2Rtt3MZbkrB3OUz0Np4Dlylxi/MZAV5gRzBA2BehyvXmrM+EYMg8AE4gZOrSD9TJWqRPXKUhPEbP+tYOxxEYBREBA3hKhP8CK08RCxiGkL+1bf+ky60JWUlfa1B7nBIgw2ABAmCDX5Vl61gujAHRjQoApDErdR/5O1B4mhJPLzTVkH3CU8wPGzRPIkXLiqOuUJ4CqNoejGns+YYAhWWLHoiOpUfM/tpKjwz5whgIFe6YGYXlVnNQq8MfhJV2KheHkASHMMmcHmNf7ExtqH+RVRObL2apDw3jQDX1aE8ESZhP4EMQk+KodesavuFxAR072S8AZeWNO6J493Gd6fQ+oYl76NybZE67B3PT1PDVwrncOuc+XTst+0I6HiZOz9DuwZo76AhTYDowgcJ3SAYAaG1fbG4CKjSMb/QIV9E77PrOnADf2g94Cx4BiyhbI2r5POtAesaYYPGn53NQFlNEtgMw46Lj1zl3lSaXb4+QP+Fkn+mntXR9QS8/tTXoWpjc6b27kAsBhDrMW5tPfE0N2wv4TFOQNMq6jP+ZOn4wP44hRG6qBo0eyJeQlXSyAcDOOm0CssYOdj5wAezbZuZPYwcXjRRfnSBqAW5zrskxGZTOFregb1YA8gCZ3GvlsaQpOGbwYvfk2ah6HMXZ3agw4Y6I4G1DLOxdrB1eP1/wAD3UpIuqAD+fkjs7cQaX9GEMA1l2NDBUwEtAVZ8VwpwYmLBxQxFDXUWkYNoXDHPLYjQJjC21McbC5mzOg1m9OAIBU88L5D7GpYVjUdpEBNsRn5lqDqTzGIY41a5VHW3CAY48aydqoLyRPIDBGWzoJKPF53iqR8zkrzIUjqSNytL6T0iraAGQwRdZq7OA0ACjAiXPl4DhA6aocAJf6IWntMQA37WY0LowL9sHRv6uyTh3292JAk7ljiAU+wECt3wHGccrkC3zYD9m/zg97bd65KzUMZl9P3ESDeezrbw2apbytr7FFb1LSgNHyef/ZefPJzFhdkzYmrXfdVgI+pRGAhT0HCAvKgKCkrNOH/SpYTVBINgJOAJsc6TzQB1z4G8OFoc0BNDsEs8lG1I8C0QagZVx5U0jmYwx5lzG5A5psnHOtjf6AMmA9d+pm7QQn6itjU7LnZRWG5KV0A3Ay34W+6SByCIhOsA5c53E87BfAPN86u85jSQTjUvz1EVuU/Z+bSxqAm9a6DJ/XANzSyW+5ujqbx0ZNms8EkqKwqWL48v1Y7cY0E7dpY2yGUiNx3s4RBY4ZnhTKGhvjxxCKavsP7w29H0P7f9i7z2hdimoN1P3X4xlmFFSMiKCAAUUliAkFI4KYlSCighLEnBFMBCUpqAQFBHNWkoEgUYKBjIpZMB78cfx57njq3nfd2k33F9ZaG9js6jHWWGt9X3fVrFmz5nznO6u7tZ8sNIwYRxqgIrinrMWR6Icz5cQje0CaawL0nJvSRRxrH+zGEefminkcVa7VpvYznuw3S9/aFCD6zzyrg2/9jK0AGtdnPvRlXPQS4JVg57drxh4TExAS+eL4M9Y6+0+JMAmE/mJbsb8aIEyzL3OFKcE4TAIAsRnn1A9vTvspRdXrYVrfQ9/rx1zTawJhf9tBkoew2vqMbcfOYmND9hQm0Dlh7urkI2NIP+xb+5lvY2Ur9ZrWpmOs1Ob72KPzAuCSCGgzdyjOqrcwqJF3HgCXNaGv3Onss5Rw870++myRz6yH+q75sFmu699sEZsN+I0u6DBbCbRpnrWTsmN8TpK4jC/ryjW2nrjZSpvxScYUoKePzHfta8YAVOzP71ke61TPFRAeu41t5dlx0WdsNn5jKC7Els1rP/FPshw/G10vJb7Mam935PMagLsjz+6EsfWp9fyfTH4W6n2a6mqgMXZumIc43LHgGNDZB2c5v97/FKYqbWYs9Rhdp806+wygDJhJX5Ex7cbp5/qhUkX6yjXzBKla3gBq12du6r8j21D7vgtgGjuvnqMxm5g0d7VO60CVv+t+Ofga0Ncyh52aVU8Bm7MEgOhwyMYyPwng02x60vcBJrGt/raDoTWVOU0ild+1nccuEzxrJq+W</w:t>
      </w:r>
    </w:p>
    <w:p>
      <w:pPr>
        <w:pStyle w:val="PreformattedText"/>
        <w:bidi w:val="0"/>
        <w:spacing w:before="0" w:after="0"/>
        <w:jc w:val="left"/>
        <w:rPr/>
      </w:pPr>
      <w:r>
        <w:rPr/>
        <w:t>p9Z5+vJZwFbkqq/J/PhsTPdDthOdRt5Z5qHf72J0Tpb6uoCG2vboJzLXQKIea/7OWs74+zrIOFNJqFnxjKfWRV+PdZ++q/1r7dMypqztei7jX7Q1lghmrdd7VGe1ZWNz9LchRPYhPz5kK32/O2Rnrpu0V3VWmdt5/68GGoBrltA00DTQNNA00DTQNNA0sIppoAG4VWzCmrhNA00DTQNNA00DTQNNAw3ANRtoGmgaaBpoGmgaaBpoGljFNNAA3Co2YU3cpoGmgaaBpoGmgaaBpoEG4JoNNA00DTQNNA00DTQNNA2sYhpoAG4Vm7AmbtNA00DTQNNA00DTQNNAA3DNBpoGmgaaBpoGmgaaBpoGVjENNAC3ik1YE7dpoGmgaaBpoGmgaaBpoBtYyGsAACAASURBVAG4lWgDeUBiHsSoqzygc9oDSz08MQ8r9XvoVUljoudhl3m4Y548nofWpu953g6gLw9gzJsHpsnv/DxANE+CXw5V5w0J+p9Xfv3XD05dDnn6Dxadt03y5MGsixlP9EyOPC19Fhmc7y0ObGOxr0ur32gxS5/1ORl3/VYCDzat3xwxb5vOj417wOs8r3daTF/tmqaBpoGmgdtSAw3ArWTt169FyhOt89qSSV0HGAhqeXfnrKImiOW1JXmhdj7PE+nnBQx5Gnl+T5NHEAU8vVNv3vfzjbXttTVAh1dv5b2H0+Sov59V9lnbNDdeReP1NYt5Crq5mHd+h2SLDLPIncSgTihmuW7onLxKaegtA9PaNJcAnN9kyvtSZ0kOJrWdV4YttZ1p8rfvmwaaBpoGbksNNAC3ErUvkIR9E6j+9re/lZcij713sA80gA3X3Pe+9536gu8hdsMLsb2gO4EMu/HPf/6zfDYPW5O2AQ1H2p2mOudhQQC5xYCtofaBQYCUbup3oU6TxfcBS/SxWNap30/eNelzcs0DGujTeLzgehZQP2mMeafpLPOaVz55P+Ef/vCHbt11151FfYPnhIUD1OcZexi4zItE5cILL+w22WSTosfFHt6Tqy1tLNccL1aWdl3TQNNA08DK1EADcMusXQEt77X73ve+V4KjHwF233337Z74xCd2L3/5y6cGu5Qrv/GNbxT2auutt54qqcAMUACI+jvrrLO6f/zjH92LXvSiAhCuv/767tRTT+322GOP8n9eyt5/72JKn3mXYwKzsQn6++yzT3f44YeXIJl3bQ4Jp38ybbnlluXrvPsv7x9M//U7RdNO/V7JvB+QPK9+9au7XXbZpfvLX/7S7bTTTgsAeQw81O+N1OZll11WZAYUHP2x1+Oo3wWY93jmBdw1OKCTL3zhC91WW23VPfCBDxycJ33efPPN3T3vec8Vvn/Na17TfehDHyqfDwGOvHuxfkE8GfLC6Mz5O9/5zu5BD3pQt9deew3aVoBWXiJt3L/97W+7z3zmM93++++/8B5EY0nJfUin0Qm56OSkk07qXvrSl3Z3uctdptq0ged9ia5n25tuumm31lprlWsf/ehHd+eee25pa4iVzJYAeop9xKain/POO6+svw033HDZWN+pC6+d0DTQNNA0cBtooAG4ZVb6xz/+8e6pT31q96hHPaq74oorus997nPdxz72sRK4ttlmm+7LX/5yYeGmsRUJUM7/7ne/WwLlpKPeU5R9Xj/4wQ+6D3/4w92PfvSj0t9FF13UAZXvete7yv9kCttRl1O/853vdPe73/26xzzmMQvlLUDwW9/6Vrfrrrt297///bu///3vU0t/3//+9wvQArhSEgYcAxCBBXIEMNTjU5rLy7sFaedhELGRBx54YPf4xz++jO2LX/xiAR9jL9PWjjHqS4nuxhtv7Pbbb7/OPIWtGisl088vf/nL8vPCF76wADBgy5z89a9/LbrJXquDDjqoe/azn1101j/IoMS58cYbd1/96leL7A46wUyGNRqaX3Jjt8hi/IDPOuusU2T3s8YaaxRZbrrppu75z39+kS16q9vT/9Of/vRiSwGRl19+eff5z3++6NNYAKdXvOIV3dFHH13kmmSjmZ9XvvKV3e9///vuJz/5yUx7EgMA/X7HO95RbEOCQ49PetKTuksvvbSMdWhOU/pdf/31y5wYJ/24ll0a+5e+9KVSzn7Oc54zahPLvORbc00DTQNNA7eJBhqAW2a133DDDYUFAdqwMYLmj3/84xKYfvjDH3bvfve7S2CZBuCIJVh/+9vfLmUubU46EhiBI0BDf4IyFuzggw8uAOKAAw4oZccnP/nJhY3z85GPfOQWAf+www7rvva1rxXgA/QInEqhwCiZMCZKsSkFjwGgPoADVK666qrC+KTk9pCHPKToqh+wgd+HP/zhCzcd+B7LRRdvf/vbS9B+1rOeVdjEHXbYYTRYh6HC3NEh5g3YAQCe8pSnFBBljEOH7wAT12GKPvGJT5SS9u67716Awq9+9asCoFxPZ0DDEIDT9ic/+cmi70MPPXShK8D6+OOP79773vd2D3vYwybahPHa93f3u9+9AD7zyI58DpD/8Y9/7E455ZQyniEA53PlWrJ/+tOfLvoGmM4555wOe8dufXbllVcWm/3sZz87qFO2wK7Mn2sAV+0Aj312sa/TgFC2yZ4kBDvuuGP30Ic+tLv22mu77bffvjvyyCPLZW94wxsKG3ef+9xnoRm2rSwP8JkP8gKxQBwdYt0kKGTbdtttl3llt+aaBpoGmgZuXxpoAG4Z5qPeiC7AKU0J+kpEb3rTmwrDoVT1zGc+s3vEIx6x0KMANLSpXoDMniiMDRZLOyk1aiAMWg2etOVzjIgA+IIXvKC77rrrSpB9//vfv7CXTjs//elPS8BzXv8O1yOOOKJbb731ui222KKwYwJnyp76xoJhsgIaa8AQGfzGAAIWgrRzgD7tZa9YXd7Ufj0WOsM0AWn6EaS1881vfrOASOPECgrgwAbWhY7qI2U4IOytb31rAX50QjZgFpPjf22EwauZPP1ecMEF3fnnn9/tvffe5TrAzTkvfvGLC/jxQ7d0rMytDOjIvJKVnJtttllhCwFTYBKDZTzsgnzKr2NAUnu5AYV9mVOsG6b34osvLnvHXvKSl5S9jblBJdek/BzgBdz/4he/6K655poChHwO5GMWjROAe+1rX1tsYgiYZ84lBEqn9EAfQOXrX//60t4QgCSP78zJV77yle6oo44qpfVXvepV5fwTTzyxJAYAKT3QJ7Bfl5Vdzw4e8IAHFCCv377tSjIwidttt13RRcY/xtAuw/JvTTQNNA00DdwmGmgAbpnULrAITpgRj2cQ4LAlWBPB9lOf+lQJvJifgJVf//rXJcgkSIUtSgAEAjAQGJY3vvGNpUR0yCGHFLYHA+H8+hEhCa6uI4PAfsYZZ5Ty0vOe97zCVAnUYV9OO+20Euz6wY2sgCYAZ1y+x94Iqq6/xz3uUf7Xjt8185KSn88xTIAeeY3RvrmnPe1pJZADc3Tl8wDZOvDbqwa8aQPQAirf8573dGuuuWaRh67Jh01SWtSG9uq9YqbWefrFlO28884Ls41J+/rXv949+MEPLuApj3ypZaBP+gNqADhtKfvZw4hpU0Y2z9rAIgJwNQOXsjHARn7gZM899ywg8OSTTy5zh7nCRPnb9fQHjA4dYb4iB2b3sY99bGH16MT49Ukf+rJ30t/azh3BbBATrJyL4VQuVU7+05/+VHRg/MClGyuGjpTqJQkf+MAHiv71aQx+K8GOscuxb3MO1LKzl73sZYWZBGbpGgA2X0r49FHf/BIQK4H485//XPozj86RiBxzzDGd8r/xsrNsDxgDlMu09FszTQNNA00Dt4kGGoBbBrULjoKr0tzrXve6wiDYb7bRRhsVQCEgA1D2UflOQMkmdAxNAo0Apkwn6PpMsMTwPOMZzyjnY+OwHpg9ATs/GUJuoBDUBGkBDfhx44TynoDvO6yFPsK09J8zJ7Aed9xxBZgBgfbzCYiCLTZQW8qj2A6bxoGCHHQAZNpfhYnMPifjVCZTAgNA9CnQA5BYJOD07LPPXmgHMAKwAEGg4H3ve1/3s5/9rOhDW4K+tjFyYVmybzBsj/+dDzBhuupAbvxKedgncwZsO2rGh5yAJGbJHGIT6RJgMo+5sQFQAuDscQSo0j85sUhvfvObC0tHZz//+c/LvABw5nWDDTYofWIHlRAf97jHjZbYw+rlWXjONyZ9AzTGFBswR/5XqmSb7NBcYb/ML4APhNEtNgw41w7gZGyTQBibMJ7TTz+9tO3A7Jl3OgCya6a5XmJ0Qg8YO+fTg7Kpv9kjMIlRZeeAcS1HAJwxKdtiM+nCnEhyrAesr8/oVlnVjUPPfe5zl3Rn6zK4iNZE00DTQNPAsmugAbhlUGlYquxJEowEbkFRcAaYlOJ+97vfde46FMQEXgFJYA1rVN+IQCyAR5kTIyKQXXLJJSXgCXJhVJyXIOczABDrhWHBogBFArODnDaxC+CCb/rWbw1cfI+dAUCVuARUTCAAoPwGTJFByQu7pq0cxuYwNnvtADRB3QZ/4AFLRA/Kie5mdeckIBJdpB0Ajo4ADKVUAdseL6CRvEqAmDBlaXIAQCkr+94PsAp42qifGweid8wokImFBBLpzXf1HY5kAXKwRQD12972tsI00RtdAqN0jPGxl9AYA+BSVsdQ2SuHNaJ78rseAN18880Li2ePovbNrRssMIU1cDG2PCYkwD53tUoK6FRJnOzAEb0DNK5xvr4AUcDReB3Gr18MIFsBAMnG1uxRjJ5ShvRbnxhkCURuQAHglLuxyfmebdjzZ7+hcaSsa88cPbsJxp4/wB1QA/ayJuzRAyKxra6t71TO/AKI5KVv4wfAyXHssceWObUOzQO70K4y+VIeTbIMLqI10TTQNNA0sOwaaABuGVSaRyMADQAOpsoGbPt0sC/YMN/lLkX7r3LUAE6gsw8pzJ1gBAS6ocChPKR9bWpP6Sh3nApUgqoAjpEQvDBuSpAYImwTRkIbSqrKoDWDF8CgjewVAx6BNYBUkMV4aRurAbQBDcChgN4HcMahrAWMAHl+2yyfO0E/+tGPFpAB/AAgwGd9NyrQhNW5+uqrSzA2TuXH3XbbrbCCAjd5UsKzLyoHEAJcKVu6yQHIcj1A7K7JPFyZvslvf5z+lYexNZjH+nEX2lIG/+AHP1huOgDqgCGAjm4BJ9divQLg8oBbLBjdYt48wgWbRyalS+M2xoAX52LglHsxSACWgx1hnQJyzRFAApQqfbrOXNIVgPaWt7ylyGScvgNkgXAssDaBXteyEfvmgGHldfYJVGHnXEe39kIao7bMnXKwEmdYQKV9DKckhXyAIRYMODefxp2yLD0AXkA7uwcUgXf71eiE7EBYHugL/AdAmp/8DdCbA+Ngz9hbdirBoWPrQvnV55hT7c9y09AyuILWRNNA00DTwK2mgQbglkHVYc4EVmAHAMMSYByUAZWGMFiCof1WAqdALtAIpAkuApRntgmIAAT2S7AC+HwnWNnwrj/BWKD3ve+ymTulWbII4pgQZU+lTd8BUwKk75U411577RLkcj0mA0uCNSMfUAJMuAMUW6SMiSVSzrU3DAgTNHOQBXuGwVO2BDCAN4DFb2yIawE4wR9Qo5fshUs7ArZzALVHPvKRBcQATFgi+lI+U8Zzl26fQcSo6ZuulSgxW0qtgDQwFlZImRg4USLO89vyaAqAid60BVgYp7szARRsFuBFD4APcNsHcMZhbHQIWAHPGXcAVuT22zn0EFvKPjjzlBta8uYCbQNQzv/Nb35TxgPA2VcI2NUb++s9gdq2bxCgU56kQ3KbF6AKM+oAKP1o07z4G4tovjCQuelDexhlrFmYMjbGpoE8d4TaE8ie8ugY7eeGGGCYndEfFtB55svBjnKjTVhsbdC/+QLg7JH0mfFg/cyPZAJgB+4AOAc7SIl8GZZ7a6JpoGmgaeB2oYEG4BY5DSkpCa7ABqYBmBA4BFVlTIDHXjhAzENnHQIy9sYh2Cr/CMB5ThtQgHEDgjBM9iflcR3uNHR3qwCJUfGjPAgwZj+W4A2kCLQCNPmAPiAIWBGMtYGBsz8MYwRsZh+Za7FS2C4sGuAnQHt2HYAgUAI72Bp7l9zJWD+ywd6mPIJEIKUH43cATFgx/Sq7AQSAofEo+6WMi/0RmLGPNrd71EgAHBCnlAockQ+DA0jUD6PVJ+D4hCc8ofSLDbN/DXuEGU1JD0sESNsnGNBQl/zMH1YH6wjEKoPri7zm9cwzzyxlQixWH8BlP56xAkjmDuPmrk2gDpA2F9rDVAHnmMU8my8lP+doKyXN3MDBJoBv48wR8Fe/1cFnjuyNw+piZrGsWEuMF5tV0gTSHGxJG67Vj7IpkO5GDgf9A1Dm2h5CY3MumcmaO3b7dyc7hxzOwZj5TRds3Pow58aEjfMd28aY0k/YNwmSfiRFyr/K0s5TljVPvtdWHk8jAWDr5qg+UuKe5x3Di3QV7bKmgaaBpoGVooEG4Bap1vphtEpQ9ncJHJiNBFwlO6yCYJ3ApbSjrFnvyUkJDVPkb0EeY4RxEcDy+BAAACMUoCOo5o67bPAWNIE/5wEg+hWk7TnLXaeRsb6DNfv4sBmYLxv1ySNIK7nai+Z/gMojH7TrM+3WgVofmD0PaFVKy4N8AUOgjY4wkPaMAVD0qD9lYUHY2IBD4I1OlV3pCgADaMPq2XPlHGU+/QvQxhM2qp7W3P2JRVMexa4BE4AnoDv2iInspSM39gwjRKdK5MCb7wOs+gAuJVgglw04Xz+YWPOqFGzcZDM+oMV80scsr8PSNz0Cq7OWB80xMJZn2ymRs0XsFCAKlA4BmpRU6Vi/QGMe5WLeADrXsTuyj706jY26nrzYaWMlk32K7AXABrbsgesfuda5dOkAHLMvEhj1XD/ALvYpcTjhhBNW2GdaA9QkTot0Ae2ypoGmgaaB21QDDcAtUv1hRgRQIAAYwGQpCwEZYT7y8FVMlccuZK9W/eiQlB3dzQkQCGBuJNBmyovYL0wbICPohZVLydQwalCZB/BijZT87EcDPDBoCZABXmEjtIkhs+HeM8Y8qgQ4xdp464GSpYAJrOgXuBQsazCqFAgg5o7AADjnkUmJGCgMgANosCb26DkHWwYM2AuG+VOiFNQFfIAHW0NeY6JPZTqAIc98q9mnsGrGgPUE+KInTBzmJjcVDJmBOVRWdJ0HMAMwysbmFygjR8DWUAnV9yl75lEs9AEQkUc7SrFYKGDY+PsPNB4zz3kBXMAo8OaGELJhX+mdDMqRyuNDYNC5jtyg4nwA2hwBonRhbgF9CYB9mGOHeYqdGqs2yCDJsH7sQRwD1ICj/YoSCSV5DwDGjCrXWl8SHAkEdpEdAIUY3v7z7KwlawiLGJZ2kW6gXdY00DTQNHCbaaABuEWqPiWdMGsBVPWmawycQAMAACUCUw24AiZ8lmd1+QzQEtDtCwKmtI3FE3yxUmEO0neCbh6Mmz6AKWVdoEmJDDMm2Cpd+j8gk1yABtnDEAIkgiLwpLznoavAqlKqfUsYNeOyKb5+AK2+I59g6hqsiVIixiTPjnOtUi4WCVuYB/zmpgx3TpKJDK5RQsWgYVSUTv12V6w2U/ZUCrTnyv6x3KhAJ4AesInhyw0TSsT6BGjrAF/PHxDgZg2BXlkX8AVmlUQBcUAUWDFfeYRGngNnHCmzAxwAKLCCwQPqzQ2QTl9AK6bRfsX0P2aWNYuVByrPYsIBk8AO1gzDai7ZgcfXKItjR2vwFLvKM/LoKY+4AeaV5QFopXzjwRoDujnYfNhlbQQA+tz8uNZ2A0ysvsyF3+xCXyl15wYG+lG+BjyV+d3BKqFwDdba/LMb86ovCQBgWN+xTTb2IDGwNw4onJXBnEXP7ZymgaaBpoFbSwMNwK1ETWNrlNCU4OoHktZdBkQFzAmu3iiAxRJ4lCEFfWDF5vds8h4SOw/RxfAITPrWnv1ADkHUPitgwYb+BDalL3f8ASfKaQKsxzgIftgrN1FgMwRowA7rgeVwnZLqWAAEErQFZGkXmwUQktN3QBTWZdohkBuPuwkxZ/SBBUppWf9AkLaUSFPCNl4Mi31S9v9hOAV8AdzNH5gfrFoN4FwDpABvgBtw4q5bd6Fi/cylUicAp0+sFTbRxnpAOQCOboFON224exXYsScQaDI/gC99BrBp308fbPR1Qz57vdwUYf+kuzods4CQlDiBX7oCxF0PfLEJgMhY6Zc91CV2fbgeOCYz/fsfqKYjiYIEge1ifbUL2KZEnJtqUuJ2t6tSKJu2BvJcPXbpETxsIwxx1kjkwqDRH7t0LjZTP3SizG2ugULgGsjts7LAtLEBg+a4vaVh2gps3zcNNA3cHjXQANxKnBXgB8uCbRJE+qUcXad8KbDlDQgAUu4CFLCBJoFJyQ8QGnqyfMqwApngaG+YH4Cmfs4c5sPNDW4aELTtNwMuARKgCvuhH3cr5g5XQc7+JGyUAI5NA0oEUfuoxjaCA0v2m2FGcnenvgEF/Qj2Q2MZmhKlY+DCHbrGGnarPjcb7wV8/QBu+qnf0AB8YeMwitjMgL20Q99+lDoBPSDYmOk1P7lrN5v8ARc3UyjXKXk7UgoO85TXh5lnAI5NaD/gK0xVHj8yBsjyyBAAG7g3F9NePB/wDriQFXAFcMxbGFOlT4yvG03YX39/WEqfgBmbYj+O+uaKPLoEU+xvbevDmMIwA1/2ptGTcn3AU27o0B6W2M08nmEIJLrJBBvrjm57BQFPgNF8mAvrxhscvK4MsATsAEEJSfRfP6Im+xOByvrzlegKWtNNA00DTQPLroEG4JZdpf9/g4IikOPOScBrKNNPWUmQE3TcWZfSUUAcIOhvYCkb54eYGaBDgFSStH9NEBZ4+6/bIgcAFuYDyHI3ZhitGvBp46STTiol3TwYFojQj5IiWYeAKfmALuXCgJqAFWyiazBJsx4CuZKbUllYq2yk11ZAQkqF2B26DHiJjIK2kjBmLJ/15QcMbOgHaAAv3/ssr0DL/AQI+B/AticLw1b3GYCU8nlsAIgzLwE6AEpdih5jhVJCNV4AWdmzfgjzmD7NNabMuUrAuVki5/se8FfSVmoOOKvbMxZzYJ9aAB55fA541SX8ekuB743XNeYe0MLw5Xyfpw2/6d7drXSuHfKSKXvxAm7zFgiJhfms2ezo2/VssGbAw1QHgM9qg+28poGmgaaB25MGGoBbibMh4ABVNuoLKLOUuRYrjr7y0FjAoJWFFqvJdt1yayAgb9J7Xpe7z9Ze00DTQNPAHV0DDcCt5BnOg1h1M8ZULYcIKSliQsJmLEe7rY2mgaVoIHe/xv5XZhKzFDnbtU0DTQNNA6uaBhqAW4kzlv1tQNWt8cyplPlm3Ve2Eofemm4auIUGss+vqaZpoGmgaaBpYOkaaABu6TpsLTQNNA00DTQNNA00DTQN3KoaaADuVlV366xpoGmgaaBpoGmgaaBpYOkaaABu6TpsLTQNNA00DTQNNA00DTQN3KoaaADuVlV366xpoGmgaaBpoGmgaaBpYOkaaABu6TpsLTQNNA00DTQNNA00DTQN3KoaaADuVlV366xpoGmgaaBpoGmgaaBpYOkaaABu6TpsLTQNNA00DTQNNA00DTQN3KoaaADuVlV366xpoGmgaaBpoGmgaaBpYOkaaABu6TpcZVqo31uZ94lOEz7vn3TevE/RTx+exj/Lq72c72HE3tdZn+/6vH90Xhm88zMPUp421mnfkyFjmkWO6DvvBfWGDH/nAc/GOUs7Y3LNqlfX5z2h0Ss9O7xsft4jenDdLPOa9nNd3rkb+WfVQd4r63zya89r4/rvSJ02nrxPNnMR+5rlAdh5/y4ZMnY2lncOk3Hs3bT6yXtf61fr9cc/7wO5+2s5/UTfY2+AyVqLvsiRtqb5h/o9xPX8DvmJyDPrPMde57GtaXM+9H1tB4u5vr4m763OGl/Mg9tz7TzrekzuxY4tNrHY9wT3fR756hiy2HaXOj931OsbgLujzuzAuAKQBO1ZF1LAhiAw76vAvMD8zne+c5FkFufthfX</w:t>
      </w:r>
    </w:p>
    <w:p>
      <w:pPr>
        <w:pStyle w:val="PreformattedText"/>
        <w:bidi w:val="0"/>
        <w:spacing w:before="0" w:after="0"/>
        <w:jc w:val="left"/>
        <w:rPr/>
      </w:pPr>
      <w:r>
        <w:rPr/>
        <w:t>6IF/tvH3upfJeXv7f//3fc81YXpgeADjXxb2TySE4zwK8vJeWzHHs0R0nrZ3/+q//mqmdSfIG0MwS6MhBJi911z993OlOdyrgdp4jr2zLeGbpO+3ntVraCHj6z3/+M/OcRpdeTq9fbdDjvIAy7WgjwDYyTdMFec0r22aLud5cRBdjCQP7dU5kHwKOZIuOgdNp6yZA1nXk0jcZraEA3f56yhizNoBPB33mM39rW3tD657s+rG+yfs///M/xbaSrKQPY856mcVWtGncs/qnafM16fuAjczJYtqKT6WnGhCzB/Mxz1EnKEsZP5mi9/58TJMnwJwsi0nu/vWvf5V1Ua8BayU2uBRdT5N9dfy+AbjVbNY5a4ubs512cAS/+tWvug9/+MPdZz/72bmDPWfgABjuete7TuuuBA9OkAOvnf2f//zn7qSTTuqe9axndY961KOmtlOfwBH+8Ic/LGN+3vOeN9e19ckC1LXXXttdddVV3Y477jiVeUo2/Yc//KHobc011ywsjWCmjQc+8IEFQM0LiuvAKEBocxZwHUaFgz3yyCO7pz/96d16663X3eMe95hLJ+YHgLr73e++qNfDJRvfaKONuh/84AfdGmusUeYGEJt2CO50SYf06wBS/vrXvy5cf5e73GVaM533E998881l7NphI7OAJQ07nw6AYTbxiEc8ovvxj3/cbbrpprdgOfuCuMacO/7xj390d7vb3crfta372xw5j0yzHH//+9+LXNa069gE2VwvmI4Bp1e96lXdJz7xiSJHwOw3v/nNAsy23XbbBZ1OslG6/OAHP9i94Q1v6NZaa62igz4Ded1113UPe9jDpoJR1z7xiU/sfvKTnyw5uZlFb/S0/fbbd/vvv3+34YYbTl3TY22GYbTWzd0GG2ywkCzNIkfOsTaszRe84AXdAx7wgHkuXeFcc3/mmWcW23zkIx85dzv88IUXXljmYp4Ej/z6fdrTnlbmOnZjvTzucY/rLr300vL5PG3OLfxqdkEDcKvJhCeAW0QCsIAzS4Zl8T33uc/tTj311LnBxj//+c9OcPnd737XPfWpT71Fdt5XvfNOPPHE7jWvec1CMIjcX/rSl7qPf/zjxbEIVpyAoBPmY4ypEDS//e1vd9/61re6448/fiErnsRskJmOOFHnhSkBRD/2sY91r3/967v73e9+C2xKxlGXesNkCNSve93ruq9+9asLwxWgjOfwww9fCJx1Sa7WS8YfMMwp3njjjd3pp59emA/A5/GPf3z3kIc8ZAV1hpWiI0HW7+9///vd1ltv3R188MHdFVdc0R111FHdd7/73e4Zz3hGAZhDR1iBGmh8HnScxQAAIABJREFU8pOfLMAAAKhLRQGok5ZU2IGHPvSh3XHHHddtttlmZQ4DZiYFSbqXza+zzjpl/gOIAkQACcFrlgN4FKCAjTe+8Y3de9/73jLf00qHAvSvf/3rDgD94x//2L34xS/uPv/5z3frrrtud9FFF3Vrr712AedD7CigCnTr49BDDy1JTcCVed1yyy2LXa2//vrdscce2z35yU9eYSh1aS32ZW6vvvrqMpd0yR60Y61873vf6y6++OIVwGnYx9i/eTcO/YdNBN4+9alPdfe///1vATBrgfgGydH555/fXXnlld0Xv/jFBXYxCQybeOUrX1nWdZ+RCpiPrer/c5/7XFl7O+20U7GJlHXT7yws3izznz6N9eEPf3h30EEHlfH3208pUptDQDYVCr/ZBt8g2TW3ASqzykyfABydfv3rX19gUSfZ5A033NDd6173WmBC6Sss7hZbbNFdcMEFC9tPJslRl7mtq1133bV70Yte1G233XYT1Rk7dJK/+RZr4CUveckCiDvvvPO6I444ovvIRz5S1kbkmMYuzzKPq/s5DcDdwS0gFL9Fw0FY0I9+9KMLgzIL++P6bbbZpgC4eRccp/Dvf/+7ZF9vfetbu9122638P8bGOR+4ATQEY4f+BVmMCafy5S9/eQG0JSBOyuoEkDjDrbbaqjAUk8oDzgc8OZy99tqrsBrZk4eZACJe/epXF0dEtrpUoN04fNcAG74ntwCWYARQvuc97ymshPOf85znFNA65GDpy/XaxqhwkoccckgBCwC49rEHCbbZ8+c8f9fMyr777tthCT70oQ8VICc7f/vb395dc801JWjUh2sDzgDXmi00LvOkjezpMneuyQvrUzrvLy/nGA+wAQQKEuZxFuZMcAPQHvOYxyz0y4af/exnl+CLUZsFwJFh77337q6//vpia+b5ne98ZwFP00pXgAp7orff//733ac//enu/e9/fwFOmFWM1jHHHFNAs7kN49bXA1mBFeekXGlcgt/OO+9c2qgBDx2Za/p985vfXPr2PRv4y1/+UkAtMEKnkrPYBaBer9uauSQTu/nTn/5UWDfn0c0LX/jC7hvf+EYBcfQ0xgTuscceHXacHe2www6F8TFuukipmf357jOf+Ux3z3vec2FN68s5bMsai52S+0c/+lH3hCc8YQGIYLyN85RTThkt6c7rxumdrBi4Aw88sJNQmIeArqxV9sBv0vXYvrZsDeA33v3udxcQZv1rPyXMsX2RtdzmRnIkGeOr6CQ+Zsg3mCvgm0/koyUR9BRgDMhLVMJYjyXszjcXv/3tb0vyQA4AzDiwqpOOMNj0pp1f/vKXxTftsssuC4kjX4eVMyb6MJb4qVnB7bzzu7qc3wDcHXymOZcEVQGDI3rZy142c9lqKQDOInW9/mVyHHCy6iG1c5TYJWAPWxamzbkBMIDkS1/60hLwOX/MyZ577jm638T49ctxYEu0Q56xwEpe52BZlGyVTX0miCnVcWoYBQCOvIBKnJD/Ofnf/OY33ctf/vLCjAhOQJgs2fdKVAlGStMcHz1N2i8TZotc2qEj/Wgn2XYChECfPY4yaQEWMNA+Z77xxhsXAChAPvaxjy16UE5VBhwCW2FlkqHHnowJgwVYJ/C7no70e5/73GewPefr7+c//3mZO7Yo8E879CuD1+fmm29egoPPJAMJWMqxGM9ZjgAi5wK2AJy59EOnY8EOgBMw99tvv05pkJ2SKwe2+jvf+U6Rz3yNAVkADnAirzklj/MlVq94xSsKA1eXlek0+6zM5TnnnNNddtllxfYlZX6sG7rFCAJmthv0ARxd6dc61H4AnM+tJ4BWMAeavvCFL5S/X/va1w6qVKkQ60YHQBoZ2f0vfvGLYm/sHWjrAzi6MRa6lAQAPtZQQBMgTUZJBTslh/aArTGmepY5r89JwmEMbDH7EgO4AnqzrUP/kxJea5TMEjw+IjeiZN0EAE6S0xxgAoFJ/jIJ0dj2giTn7EaSfPLJJ5dkLmsUaDr77LNX8Hlj5Ut9SQAAd+dgQE844YSpao2MSXyMWxJBf1hq9sGeL7nkktIWHdZJ5ixVoKlCrMYnNAC3Gkw+JySwytIuv/zyqYChnxViiJQgsxk5zm1auYlj8eO6pzzlKd3uu+9eQFTNCNTlk2RmFvm5555bShEcg+AmKCj3yU6VDezfqkFFnGvNoAR8CHJkAF6cZ58G5mQoK8YuOcd3gJKg9tOf/rSoRHtKoVgWrAcHJ5ArQyX4hJEKq0L39Ccj5awwT4I2xwbACWacHicd5xrATXfZYO5af+tLwMvYwuCQr2bDMFFnnHFGyXwFUSADUwUsGb/vOVZyAm/GChjXQUo5BIAVmDPXyrWAgXEE6JA7LN1QRp1y2k033VR0h/EC8FyPvcIUCOTTgpuSs9IxkAMkA5/GaJ8mQI8tqOehbg+74HjQgx608LFSHYD1pje9qXvHO95R2K/YYz2OlNboH5PqmjAU7OADH/hAsYuAfyDVgWnss1cpOZlPiQDbxsgecMABhQkFtpXctVXL4Dq2EqCPAQXgMGQAiPX5rne9q8yX9jCE2rJu6vUGkBkvUGY9GDOQr20yAZ/6ev7zn1/YlOxfqgGWsf3sZz8rZVq60T+9AnISFmPGwiidWXvsqmbgkugAwMCmNWS95caWJCzZEK9Ey+6xQ0s9Mpdskr7NHUDOtmwlYFP0IUlwLrsBPtg7YJlDcgaAhr3SnnmXYGJPMXFJpOhfRSHXJ+GILNmmYbxve9vbyr5QQMzn/NRZZ501WP2wLrP/1fwB9XyLuTKH9vZZ2+Q3RgAv67j23dpRav/oRz/anXbaaWXObUtg6+YltliXS2ub4sfokj1KYPzc+9737h784AcXUGuLwlve8pbCFjrYMJCqEtQYuKVZdANwS9Pf7f7qZGkcqsAJwM1zWLSAn6CQLLVe/P6epTwgQGEdbHbul3Ti0DhBwMben/ve974Ld55iFzBXnC1GQRB/3/vetwJLoo2AmoBEIAHbZNyCO9AngAl2HNpQ9qc8iql0aJMDF6DCGnzta18rwCslVA7Ud8Y0xqIBUcpN5DM2Qd8eOO3UTjzzQucBPRlX9vwBY5yi740Fe+PIXsC69OmzMCGYASBJOwImh62kYW45W0AC0Bw6EnCz51BAxmo6Mv7DDjusAIix67PXTEC35yhlJ3oD1AUtAHMSMwowcPpYGcGIPRkDmzHXGISU1fulUKVjMtJ55j3lHyCIPWHzjAuIUSbNEUBBdn096UlPKnoEHl3LLr/yla8stEvn5jygJPZOpgRD4wSaAXfn+84WA6wFgEXntX1G1jAY1rPADGwAgmRxHUBsTgEODGvYpcjAViVzyqQSEPrDNgcIBIj63mfsBhvDzgLiyApUKdU66A6gVUp1DuDK3gEcQGCohGo8ACJWmA7pKglZfBa9Y0axZNpcjs3vxmduyQl0mAe2IymkO2sB+JIkYCclnfQp6an3mQLKAGjWhjWr9G3elQw32WSTopva18WekiT4jTW195eulawxn9YXEGz89AjYDR1AJ92SWVtk8uM612tbImzukuiZ/2wJqe2S/frOvEtQyAGIOrJNJOX3oW0jxm/PHeZYMoU15W9sU5Dc8b32fWLQ+U7/A+SzbOOZJ16tbuc2AHcHn/GUCgQ9C8zernkOi1Yp0YboPOaD07NgOQuZJdp92sEBysTchMA55hBwORuBC5PCucjcBYOwb0CP63wHSHK2gmnfOWrLwTln/wg5AbLsKwEEOTYZ9BCA4/zoSN/k1WceD8DByWqB0Nwllk3hsm8AYMghuasMA2aMwCcQBsBx9Jxl7VQDxrTrR6lSgInTB3TcZGHsAhsmTQYNzLlRBDAlM12QldOkC3NGhzJf7QI7gn6AATaKXEMBB0uCWXEN0GH8QE72LfmtvGVMQwfZ7ffD3LmbmG7J43Oln2zYJ595H5JBuwCYvV6AnuAFONE7+wGEzB1wkvJyLQvbBXD8YKaiZ7IEwAGE5sT4aqZOu7lrlZ4ALjoWjADhgK2A7swnPQ9t3CejecD20kF04Xz2YD7d4JGbRDIOYwBosDIJpuzYD/bD2ARgc6Nd4Mxa6j/2RjuCM3sEFgB6QCFrh/7oFMAKOMgeJ/3SNUZZP2GDU9pUPuMXAEeJyhCAo69sPwDesYXkpdvskQIIzbG++mXNab5m7PuU3c0Jm7WXcJ999iljJIP1nj2zdGnMfrBxksiMMUyrc8lGJ8rwGLzsObOvLo9yGZLHWK0pesgNJNphe1hqNoG1xAybr6HDGjd3/I7+sz2EzvzNPt20loQ75WC/6z2nWDvyWgd8s2oJu05SSkaHBI//pMeaWbaGsK+ulyjl8UTYfj7KGDD3gL5z+aVUGcbW+mLneHW7rgG41WDGLRrMhf0xnMPQ4ZyUO8MUyO4tZOCDQwOCABABIw5QGWaWfQzJtNH89aMrwr4JBByaxW0fDQZOZmovCOeCtXGtoIKOB+KMJ0e9Ydg4yOga7cuijz766OI0lAgAICWklNtqGp+z9Ln2sC3OCxjk6Dh5gFI5RD+CMRCi5JHMtnZOdCkrVwYJEFTWwkja/6UNzpCzFUgc2gRQ9SuAAGdhP4BlrAhGgqOuHWDYAH0KUilhO8c1gHjAizFkf0z2bZF/iE21qdxdjgIFcKv0SjfRHxAJFAN6ORI0MJhh58w7sKY9wc/4BQXjBzxzB5+x0hkwkLKasQho9MwOgUlsGpCiTfMhgIahCkiMPLFvTOzf/va38nHAt8BDfnLYRG7Oc1OI83KtgAlgGTfdYWuNLaUljA7WC/MQu+7PD7uypqwbIIe8SsiAOuYHqCBjfzO9dsyvzwV/N0xg4AAv9mRduhaIxzBh6OxnM19JaOq1EnYWkFSONh8+cy252Iv+jCOPWMl+y/SNmXONNQvA5xE/5KML59FRn4GLTsPCBsAEDAHxSrT8ivYnAaEkNrOU4rSV8/kbDBq/aFxsydoG1G3VAOysIbYlsfEIopp50g578Ftb7EcJkn+lOzclYdTyuKa+HSTRcy3Abs6NGVDMdgtAnR80p0l663HmWW+YTr7JGjCfDonWM5/5zALwcse2Ps0lP1CvcywdoE9GNuQ8rC6WO/uYc35AbMZDp/y0hINfwKwZtzYwuxILIF0SyqcBmvHLAearQQheaUNsAG6lqfb20XDKEUAGRyCr7R/OEVgwYJyPxSmA2Ytjr43grQxp4aG940SyZ20WAGdDMgepvdyN1peDQ8eqCOyYFkHAD6eqX0BS+VMZU+DkdHIkGBuLAAToCIiciMCf/Tqu5+wABMBQxivo5kgWy+kJrK71Y8M90MhBc+YpJ3Jw9nrQb5wyZkXbHBtdGjsWjo6VMwAyJS4BUrbKOcryhzb+1zqiH9eTfyxzTZD1PVAQUIYpFeiVNgA/5S9zoaSEKeG4HUOBUKAAgAEd+hFgBBfjpScAjh6Bujo4+xvA4Lhl464lV8rGKXdGbxhBY/O/IBMAF2BqHtxpR1eCi1IMAIdNUvpkV+Rnj+yjZnr1rT97lNg5xoVd0Y/SrzEpKSpj6mOSfsmvjCrI+1t/5lS7QKh9ZUMHGdgLgAhYAYPGapz2B2oPeM+ND74DKLM/MjKZYyAQgKN3JTa2yY4xHUCAEiewm8dZ1MwwgCWQuxsZsw6MatsPwGKdCbxsM3e69scDbNiegHkxv0Bg9G0c2sLEScaGAFy93mz6t06tGfPBzwB/bEuiw4aGfEa2TPg9a3k1vg4z5YePo0f69Dc5sPzGQEf0Yc1hNuvkxDyGSQRQ+BNgCxBke3RsPRh7/47/rAOy0D/bsefQPOjfnBoTvwvYYd31wXfn+YtkSYLG5q3N7FVmM/yfhDdl7rCGdMsuHNnfBjDrGyuXvbaAtz7ZZpIxc6rPbOfQRsrcysfAv+QFEy/BAijt6QPs2Ka55IfGHll0+4iYq5YUDcCtWvO1KGkFLhk/JzNUQrVAs1k+LFFKJRgpJSvlEtlkSm5xALnFfppgGDiOGDMw9syvGsDJ5FKS4uA4L8AJ+yJwcFZhk/QduQU3jgN7aFz6AuRkfhyWvR7aVaIBBJV4MHLJlIEef7ueQ8uDUbUvSAE99of4PAwUh5bgnEzV/3QHtAnqwAfdA4ICB8etXKedAJRpewlnAXBx7GQLE6gPP1hAwFwwxIzJspXW3axgbADRkAzGIKABr4CAPYacdcqXQBcAGABHhjAd2deUzD12AgAo6Rs7kJHHf+jLYcNzSqNABDAsCGgvzFBunghDxk4yL2O6dC7GEXA1P4Izdll5x3xPe3iueRWEJATK6LnLE5tjfuloDEwANAIo/UkkBMfYCCYmb3agO0GZftmv//tlUMkLkEbvSSYkaOzLdxghiQTdpmQY2zDX2a8ELNCtgwxKtJI4IDaPKhljtwBLwBNowZRLuoAHQVxSYA0Bq5MAnH5dK3FTtqZ/Nhp7yE1FY3ulcjfxPABOn1hgbL7E1BqQNPrbfAJw9DoG4FzP1tiCsQJJQG/uQs0WDOAPI2ZewqBnDvxPduXF3LjgPNUCvsnalTRZk+wVq4VNw6pi6x15DmKSxDzX0BoCyPg1wNM8sfusifgFtmeLBQCXRyxpi64xqhIj9iO5sQ+Q/+2z9AGyYb4BP/ZGXm3zu4C5MZGdXbZ9b9Oi5ezfNwA3u65WyTOTcXLqnJLAGeCRjD4ALvtcknFlUQJLmAufOyfMDiDFAY05z5Ri9SMrdWRvyZAyORbB0b4cThwbAWxwJNgpmRyWRLB0Xh2kczs7NkX26RwyKzUKMgmK2pIpA6UO2b9zsnk+++6MS1vKmgCDzzlkwFKg5fQ5ce3mdUIcesqtxkx+e744PsEJiOMsOWpA0vey/uz7GWN9Mh/az6MyJp1rfsirLAl4A6qcKGeOCaNn+80AavZAZsFAwBpyrtgdzJQynaDDSbtDjfx0AwTVDFwAHBkFYsCO/ZGLrdAHlgrD6XusgnYEFGXWAIawx8ai7CkgyOLNn/aADMFF+QZjRK+YD3rK4wz6duZ7IAtQ0Q9dCDIYOTbnf2MM8xC2MCyP0hRmBAgDrgQqc4rBkSgIeGOMtDYAG6U2oNn80Dl2lq1hqNkJMOm3EmVYj5SbAAzgGzgytwATXdoyIMhiTTBKxhO209ogkzbcUY3tUfbUvmsBOGvJb/rVRoCXMlyO2ua0aa6ATImI5/kpRwJigr9xATT2U/nOuutvndCePl0PQEkwBX9JGpBpLthlmNj+XFrXebp/nkk4yUnTf3ThbywyG8OQB5DTo31eYeDyLDQgNOvbb3u9+DKMGfAWxhv7BIS5WUzVABjmS2z3yFsxyODHddhSbLJ2zJm1yueRC7MJkFtf5o79m2M+KEDQOOiO3vXH7gE4c8hv+x/jlucSBszTLZuoy7DaB+L1xZ4lyPxtXlcXP1/7iFQ+sh+Q/NhTjGASEusMuGfvbu6oGb1VMqjejoRuAO52NBkrQ5SwE1gSoEPg9Tv7tab16Xpgp/8gXwtXEBBsxjIqzjf7VwRXYEUmNgb4cpMAhyQwAmycq5KZH5k+ECGA9l99kz0p+hTAlDQFRGBDEAqw4pgF7LFX1RiXICkb54w5T85ZsOBQOSHZuww3jwoI4Eg2CgySVbAWCLMx35jsEwJoAFpAExMH0OQZVwGa9byk/CcoTgNwrjNnwGXunCWPQALAuZlAJgyI5LEkAixwZX+g+ekfHLJxkJUM5gWDhaEBIARxn/XfHBBZ6JS96cP1NjYDUWyCblOSMfaA2YDAsJPmEuDIWycwgBg5AUjABB7CFkyz6bTpPHNXP0YkrG9dis4NJc4VKIE3jDb9GgdmBMAM6BtbD9pmU9YE0GbPYB5JApCxD6DHXj6BDluXw5zaToA1BVoBLwGa7ozHWgSEsTBsE0DNPjx7RoFG/bNd49GH74EBAN3f1gUgBGxgb7SRhw2To8+iYiwBcHdvGo9+ARvrHLjOTS5sCqBIiTVASHuee0Zm+jOXStOAnAQs4HXs7m5yS/bYH2Y8d2RPmn/jzJ5FctCz/+maXyEHWwMirVGADoABqFNe1B8/ajxsjtxk9bl1oZwI8JkbCRLfpaTI9s157Mn//Jvxs2X9S2q0ZW3RPZ9Tl037fsG4lakB4awfeiEfZs/+NutOu3zHWOJXJ11sjfz8VLZ5hEknez0f0Wf2WbIDa4M8AKFzJdvAO1vnR2KXbQ/cNE81/fsG4KbraJU+w2LJXhEOSWCXHY09YLQ/WNcPvYlBm8Cb4DUWsELVyzI5A0HEuWMMBUAhQHJkyhsCpP0SZBAAtAGACXbYo7odTkoAtR9ICRTQAlw4z9wcgOFRzpRVjpWFOHXPTpLZ6ysPywU6ZNWcsrHbZydgKQnUQTYlNgHSXX6Ylrx6CrgUZADMABey5lESgnfuzqvZUayRfjn8aXvgkgnXQFCQVdZRqtK+8WEdZdsCh5KRgJv9O0M2ADhgXOmScxeoyGiOZP4Yk7EjGbcAh+EBqunT4TPBTXm3fzduggo7oktA0vgEUzaQoILlxFqEVZ22YLUnoRFU/A2IYz+wvNqs91QBupg2gYgtKX2yK3MGZCifsTX2iAUMWzEUKPOcLzZhLoFQv5Uz6d6eNDIB/tZnvwzMDrSbMnGe3cYusXGYLBva83f0IKAqt+ZxJQFWrlfiy/O57Lcy3mwHwNgDhmwuj1LJuOgIE0pWug</w:t>
      </w:r>
    </w:p>
    <w:p>
      <w:pPr>
        <w:pStyle w:val="PreformattedText"/>
        <w:bidi w:val="0"/>
        <w:spacing w:before="0" w:after="0"/>
        <w:jc w:val="left"/>
        <w:rPr/>
      </w:pPr>
      <w:r>
        <w:rPr/>
        <w:t>MiMLIAi3UTYOm35CQ3A9RzA5Dakwko5qYb4Mc2C8BJX2RTRhzSJ/n5M/sl+QZ7UWc5rDOykxOzrH02ALhaj9hxzBfAwz704/OsLcwUn5atE0lAgF7+0FrLPjdzaN3nQcxAr/aMN+/DdT7Z9Q8Q0i0fAXwBk2MAVh9sn18Lk+9aWzz4pbx/VtLL9iRZ07ZpJOmyxrFpuXEGSK0f8ZP5oJMk5PrjF7OP0foA7o0Z0CYrv8OeyCkWtHLqLBY7fk4DcEvT3ypxdUCcRchhyt45vVnu3HKtrBz4qveccRqCukA+tggtflS8gMUphrafBPiUkmTB9rylhOYRJIKXO7s4P2OwP0RJMjIFpLoGWyiQYR44GA6M0+Z0AA3yjGWi2DdMEjaEE9OugMLZA2JKUBgswV45UnCqAwcZgc048DB/dK9kI9v2Q67ITB/Oz/6rWjZ7gLQhuAOfxitQjs1dwFKACLkxTNkMjsGK8wR6ASf6BsyUVQGJtFEbd7LmlGzyyJA8BsF4hp7h5ro8CJgN0BuQk5IOm2BHWEBlrPrxBvrSvmCqBJyEQKkTk+R848JQAC95lyiwp18/2XTNhrJ1QJvZowi0CJaAgx99ui6A1pywPf1jvgR7srODvM9WwMLQAu3AKR0DZZn7zBVdY47zejalM8/JYquYmdwUAjhZc9qr91Rmv2kYHywNpoO9s2nfu5GCXrCE6ReLY4zZb5nHlgB+GBMlWWwJ2c1NACLQBZQq9WWPaNau+QYurENrFjiwDtI2OQAAYMJ4rJ0wZOS0zgBY30m8jDNgACgExoESyQEAmvJ+33cAekBC3sM6i0PmkwA/oIYf1Kb+lTGBpbwmDnDP3e1hmLSft52wkyR0/raOsj8yTLLrsweN/fkJKGLPdOB/AIft0aeklZ8C5rDLY76KX5Jc206AQdQe0KREzkfZWkDP7BEwl8AZbxKjOlmhCzc5ZV3yN9Yd2VImlcxKuLQTu/S9BJH9YfzoLOdb79hA1Qzzh60mj2pA2MAG4Gax2AbglqalO9DVFrKAoUwxiU7PIhfolNawH5xyArmyoGDG0U7KEAVaLMUsjB/nIYMTPDl1TIKgYPM3libyWvRYIwHQT5yrAMABkhFVn43fnDWWREAQRAGosTIuhyQwK+XYtwGoCn4YQWN2LWekTY4qdxL2TYTe6AvrmbvFBOs8IFQ/2gD2IucQKEu5R7DmkDlKYCGPs5hkmgFi9IdJ4WDDfKUv7XtsgkDrhg7yRs9j8mBb6Gio3DvE3vkM6BRIABWAwdgzBwIJkE3GyFezbwG3CQwAHNAHmAIFvhdE2ATgrzSrbWDXef52t2TkdX7sGBOTh+7WNlGvDcyKubP1QIkQ8CGzknTOY7vOUf43PgHZugCM2Cu7FNzYsUBo/tk3sKCMmDVEtrwuDggjk0QCmEtf9CAwAi0AqD7ZpM/ZK1BAvsyf6wTd7CXL50CtdQKoYf6SDOU9puQD6oAEaxhbNXSTBwYNaDC/+kpQtm7IAuxqK9eSTXnQ5vyxsh5dAiiYpDweJneGs9McmDBrMmX6aa4asMF8ATLTSorT2sr3sSXgif1hqsk6aW8wHdhfZ04kgQByEg5rCyjFWNkKMnZjDdDl5jBbRPIKOPqw3m0pkMi4lq2xOT4kzzekL/6SPnxm/gHBvBM3viOJUG6UkYCwkyRr7J4NSwCBSGPWjuvo2faQJKrWDlkxdfoE/Me2ssyq+9X9vMbArUYWEDbEIpt1D1wAhKwzD8qlMguaU8jm6CE1ytYCcKaBRddzNOQSxJRXZKJ512XYE7InwOQONE5K4JLxcUQCMvkSSNKmII/h8d2kuxQ5No4pD9nlrLI3ym/9c7yYmfoVWLUOZNDAAQatLj/lzsCUqTBSyfLHZMrDYzFmSl71uyOnAbjs9+JE9UOf9ZEyVNgdep70Ynk2hPURcOh62rzW+/eUPTn6jDOBz29jZEu+q0vj2Lvc+cYWManmg/7DbGRuyEK2lB+1a7zmO3OgvTrhqOd10uNwtCX42AcYoAQA1EHcOYKqNgMoUm7NS9t9Zy7Yrs3ydI0Fq9shIzthZ2QyHudF1+aKDQCEbD9tsnfzabxZG1m/2gjDVQNzgNm4bF3IvIc9Jofr9acfcz40386TFAIbjvocPkDZzNqsD3qylut3CfdtmU2kfzKTw3yae4fv6CnJ4SzlQXqh/7CMy+n+AX3jBDAj41D75tU2EWsZOCVPzdKZx9yVnC0cQ2OLHZmven7TZ3yMsZoH8xdQyVbZija0nRvY6DOPxal8HUDhAAAgAElEQVTfM8x2rJv6Tu/MQWwslYTYbfY6xiby3Lz4O/6jMXBLs8AG4Jamv1Xy6gSzWYR3LueZUkCusfBTEh1rxwJ2zLtItZ0bIOoN7gJDAi4HlPdv+rt/ZxSnlCwyDkNb2dg/aaN5nFQckn7Jk7tNU4KsgUNfB/pO5hn9RV/JiOMoAxyGZAqTErATWcZecF3LkT07PqtfMUUPCbLaNV4HR5+xTQOGKU1Os6E6g6/PDeio7YlctQ7IkveVJsDUIIZe87l+otcADmN2jqCUOwCdn0fm6Jud1GzVtPFEj30gk7JswGEAXM4LC2uujSl9+74GlNoP41LPeWw5QTP72BKAU9bzeT232SeX82vwlr7qfjL+fOb/gPtahiF7p1d91wA9b28xploXkXOsTbJlj1TsuL/p3efOA0zmmcOU4qfN9Szfk197fpvbaf6ltvf4s5qJrnUdfzE2Nt/7odv46fia+E12V5en+3MQAJzP/U6yFx8aHx7b6csToBg7zjqMf07yXccLf/t8jKWcRfftnK5rAK5ZQdNA00DTQNNA00DTQNPAKqaBBuBWsQlr4jYNNA00DTQNNA00DTQNNADXbKBpoGmgaaBpoGmgaaBpYBXTQANwq9iENXGbBpoGmgaaBpoGmgaaBhqAazbQNNA00DTQNNA00DTQNLCKaaABuFVswpq4TQNNA00DTQNNA00DTQMNwDUbaBpoGmgaaBpoGmgaaBpYxTTQANwqNmFN3KaBpoGmgaaBpoGmgaaBBuCaDTQNNA00DTQNNA00DTQNrGIaaABuFZuwJm7TQNNA00DTQNNA00DTQANwzQaaBpoGmgaaBpoGmgaaBlYxDTQAtwwTlvf5TXpXoG6G3jk41H3dXv7Ou+q8+8+757wLc9KLxL243fsf8/7Aft/TZI1c3nuX9+Nps36B+azjSVtjfc7Tzh/+8Ifu/ve/f2ly2ovUo/Nah7POVX9e+u+lrL/Pu/7SX/2+yXyWc+r3VObv+t2CQzrKHNTjHRoH3ay99toTLTrvb502J/O8W7J+5+u05dR/t2v+nza2ul1j8OLw+9znPuXjzE2tu1lsw7V5cbvz/WjXuzXr95NOG9Os3w/ZkM/675gc0v3QfNef1eth2trOS8bzu7bXIVvrj6+vM9/nXZyzvPe47oOsf/rTn7r73e9+K7zDNT6nv5aG1mV0OKsf0X+t9/RVr+PYQ3Q0ZE99W45drrnmmuV9oml3kk6cx696cXx9Xn9ux/xdPdeRJ+83zTWzzGntD/J336/V70sds3l9WUN3u9vdyrth03c/js26Ztp5kzXQANwyWIgX81p8XuLrBcBxOow2AdPvL3zhC93LXvayFV74XHefF8R7wa+/4yidkxeen3vuud0//vGPbptttil9jr0M+KCDDupe8pKXdPe9731Lf9r6xCc+URzXq1/96u4ud7lLAXiTDudyzJHr05/+dPfSl760u9e97rUADI19lmD3m9/8pizsxz/+8SsAL21nkU96wTxZ/va3v3UvfOELu5/85CdlPLP0C/Cec8453ZOf/OTy0uc6eGnzggsu6J70pCctvIB7TB/mNi+B16a/01b90vs40fqF8c5zBOiwEe2xE9fm5epxcr6vgV76jkOm81zr5dkOc3Paaad13/3ud1cIBBlPdPzZz36223XXXcvH+siLvf/1r391xxxzTLFPAJlMsblJzvrb3/52t/XWW5d2ptlT7OjEE0/sdtppp6K/vPSdvv7zn/8Uvcam8yLufv//+7//23384x8vtrjOOuuUdrwg3vzSJ90ceeSR3V577TV1dRs3ucnGnn7wgx90559/fve+971v6rXznmCuMrfGSr9+3+lOdyoy58XzdE8H9cvbY0Oxuegra8Dn8Rfaqu2vL6cA77qTTjqpzHdefF77q6G16Ht6+vnPf15AhzVl/jKv7MlY4r/0WwOw+JJ8HoCz4447dh/96EdX8FUZn7mZBEi16edHP/pRt+WWW5b+/c8W+qBLO37ITNe/+MUvukc96lEL1xhzxpgXubM180Rf/SQj8xVAyL+97nWv6w4//PAyFoe1m2R7CAR64Ttb1c8HPvCBIlsOusv6qAFQ7RsSX3yfl8gfeOCB3c4771z8dMbbt6cx29Xe7373u+7GG2/sHvOYx5Sx06c+6cdYa//Ub4dvfP/7398985nP7J7ylKcsyB/7nWSX866ndn57mf2y2ECC47///e8CjOqFagH6+chHPlIW6lvf+tbyM+QgLRQLjlPnDPbff//uuuuu6zbbbLMOIHN8//vf744++ujuS1/6UnEqYxkqoPee97yn4yAe9KAHFfB2/fXXd1/5yle6Pffcs3vIQx4yFQDFKZxyyindy1/+8u6QQw7pHve4x3Uf/OAHu7PPPrv0TWYLetpxww03lIV96KGHFhYvh+uN9853vvOgTpz3z3/+s7v73e/eXXHFFd0OO+zQ/exnPyt9TwMYrhXY3/KWt3Sf+tSniqzHHntsd+qppxb9cvJ0cu21104FH2SMA+Pc6CMBIQ5c+5tvvnl32GGHFfliBxxrHC1b4NCdGxCqbcGA7dTBzd/68N3FF1/cCbyAu/a0w+k/73nPK7p75zvfWYDXwx/+8EFmMgFAZrzhhhsuBHv28ZnPfKbDGrz3ve8t8+OcALxJ86pN9vna1762O+uss0ZtMW3QkzXy2Mc+trv66qvLx2y4r8fjjz++O+644zo2PGRbzifz+uuvX0DEN7/5ze6II44o86N9ur3qqquKXU07zEEC8etf//oSfB/xiEd0v/3tb6ddOvf35i8Jnn4FOGNJAmBOff60pz2tO/jggxdswR9kzBw6z5yzgwBPtobJMo99G6oFZTNAjnkH5K2Pr3/96wuAj91OAkzkO/PMM4t+XvnKVxY9A8FbbLFFade1EkdrnJ+qwYbgbt75jje84Q2lT2MxXgmI+dT/X//61+7000/vtttuu7Iuk2T0AVBAgbFYd0Cg9UEnY8lgkm1y8gFsfp999inrJustiZb+vva1r5UEz3joPIe+6Y+d+jsgVoLkfIlqAHWA4RCAM4f824Mf/OCynunIZ87lD8j7y1/+siQjZFljjTUWZHAuH8g29M+fmU/6f/7zn9/ttttuC8lQYtQ0RlPjN998c7f33nt3xuJ8dvvTn/60rLX4rKGx+C52cdRRR3XrrbdemQdjIGd0P0Y6zL2g2gVdY+CWwQiygDknmSDjl6Fiyn796193b3vb27rtt9++OArBO1lVfxF85zvfKaDL5zI5mamFALzssssuRVLgA4DAoiUb6g+BcyKLchqnyiEEMAhQrgXqxhaz6x1YM4wOBoujwtAAk4985CO7ZzzjGd273vWu4ihmKVdxshws3dzznvcs7ZMfsOO4MClkrY86Y+Zs9QUcPfShDy2OrJZ/TIYA2M9//vPdU5/61IXgBDjcdNNN3X777VeAae2c+/o0X7///e+LvBw5pyQQu/ZFL3pRyVTDyiU7rWWjf+wAHYYhIq/gwT7++Mc/lnYxAo56LAkCP/7xj7vzzjuvAHj6Ykff+ta3Sv9nnHHGCgzBmC7IL+CmNELfPqMj4wfe6DesahgSv8faFDAkA9jRaUcYHvpiU8ZgXrfaaqtin74XKJKYRM99myALW8RyCNhf/OIXC+g0v8rIADvdjB1hsXxPl3/+858Lm2csmDc/bH85D2P71a9+VZq8973vvbB2BVmMCXsOgx9QW9uQIG2uJXJhh4AbDJoAizUxn9ZTv9QV/5QEM4nIK17ximL79JgEQzv8TUB8DeacY55++MMfFrCIDQcuAN/IxG9h9r7xjW90a6211gKQYmfkJCM7w3wBfcA68GL9Y2W1D9AAEUAcX0MG4KR/hLmW2H3oQx/qDjjggO5hD3vYQp99IJrtJ9YbfWrT/LN9fUps6cb3+qcX/2v3BS94wQpg1Hje+MY3Fpkf/ehHl3Ow0fTgOyCUfRuv9eQ7fqs+kvjRK7aMXzcmjDbfREay0ad1L45oM4frne86sgJG/hc33v72t3cbbbRRkfmaa64pa4qeh9Zxzd75njwSZSRBKg3kkFBJ/mp2M7EifoucbAL4TlvGoU1r8lWvetUt9LCc62x1a6sBuGWY8WRsFr3sVCDhVDggi4lzCiOT4MFZW1SurUtGAWUWIuchCwMGcw5AxTlwHGOB1aK68sorC5hMicMw9S37FQTsObHwOTznp33nY1M46Msuu6w4OMwh58fZbrrppoWFu/TSS8uC5rz7TkU/KaPQB12k7EcOTg7FLpAJII43v/nN5f/aOdFFSkPYSHIKzuQx/pSH0+bQVNKjoCKb9DemxlzE+XE4So9D5T9gQLlW9ogBo+9nP/vZRQfGgyUBzDFfHHWCQkoZYQHojrPH9rlWe+94xzvKeJzLuZvnbbfd9hZDiIPEJmFu6UFwjX1w9saQOVT+I+u+++57CyaFHOYUW/fEJz5xIegaFzYBS/uxj32sOGhjoSf6N19jjAbwx6kDov3STm3L/k65kP0Aq2FWyJVAZ34cAoh9QWElY78pPWJS11133cJiYePYIlDwwAc+sAQeP2MMLZs2Jn0Zp/UlOALR9KgNc78cB4BqrWCpzIsDcCKrvqwfgIbu6ADIYYt0Uu9zJbPkRyKBwcS0KZMFZAPez3rWs7pNNtnkFmK71jwZL7aU3gVTpeznPOc5BSQEkGDGgBX6j879rlkkCQOAi4EzJsmiNRbfZmyXX375QhnY9cYaFsjfADhAah4xRraXAGvAPD9jDp773OcOrocaNCh577777oXtA/7JDaikTzZcb2nxOdBPl65hXxJdZWEJKd3SJR8LlDmsh1QakvzQIcBn/WOmvve97xWbsY58Z0z8rDEZd83IJyk7+eSTC1Dzv6oGn2D8gBe9sht9+Puiiy4qtlKDp2w54DcAJj6RbsScd7/73YUB0y8wzQ6RAEPrWDtYWLaQ9UaP5OPH6ZWvkwRbUzUrbqx04rekTILIfjFx1pXqBv+gHXHR+GbZJ7kca291aKMBuGWY5QA4GS6Gy+LlgCymUMe6yV6TZMR1+cP3FoHgynE4x7UWbNgd5wTAcd6OoYxKuxySYBDHkd/64FSwg/Z/Waj1Xjr9WnQCG4CEjRBgnGNBA35Pf/rTF5y79mrmDCAhP8fqx0IWvCxmcglKAoZs1GbxlI9cVwdr/4eBAzSBC4yXa4BT5divfvWrC456jJbXDocmyNMVoMiRYRownpz/E57whEGn8pe//KXoCRigb0CNwwU0fc4pYjL9LSjbVO/c7MGJozJuwImT5KiT1SYocozACkajf/QBHPk5age9C5QSBGPD0gHe9GVMNTB3Prl8bj7MY+QLM+Y6MgogYWyH9hLVMrIxQEq/dWBlR4IgG8p+v9xYEwBnrbBn9iVAyc7p6YQTTij6ZqdhRrUtQZL0YPsEG+sD6BJEgRSMzsYbb1yCmXLTWKBgl+R2LTaYHQAggPFyAzg6AJ7Mu4BungXMAC9ASMnW+LHv9GYe6czYs77ZkAB5ySWXFBsOkMj3gD0wPwTgtGm82Hw6krRZ49aQpIAe6C8ssTmTqDj4nuyzy/xmXQPNSvjWgfkKu8z3SVbYeUB02LDspzJGoAdose7JZU4BD4Bwgw02GNzfGxmyR5OvNXdAFAAFiAMb2L/Yf23n9KhcCsCyM+VbDLJEDUNqnvhF5Vx/Sz6BTGu79nN0+qY3val78YtfXJIy/pVejVu/qgWSU2uTj1Xmz1zxreS3ZvgO8klEADb+hL4l39hUvgrz7jvgsPaR2uF/JbUSMiyyPlwDjAbA6Vs/APfQvmE6sQ4BWsmg/8PAkQ1LzKdbKyEN+vu8XWPtkdt35GTbX/7yl4ue2HJi2ixl3GUIy6tFEw3ALcM01wzcJz/5yVKiTMbmO4uAg5Q1c1pKZxasfVkcXO2kOULshGCFmpclW3R9Bm4SgDMkAM6CU5rJvoUwWtl3gR3rZ2Vhhcgv0AOUyhPk4XQ5DaVAbZGdjCj+HDXDaFwprWhLCRW1byzAru8BOiWbMD3JnLMPBKjACHCq2YjrHJnehz/84cLGCbw1+1ODWgGI4+Os9cFZc8j0AkAYn6CaOxprc6ALwZYzlLGbP3oRJAMwBTsBDXMlmHHiCbz1vMqilfoEX6AIi2HTsnIiZw+YTmLg2A8nikFVwjIWcyJDB2T1RVfGUjNPfZAGUGSvWG4YCGMoGCgjmhNjNQ7np1yd4Klv4NZv5UeBQWlfgAMMjdV2AcwmRx7mBbMrMLhOsAXKgS9zRB+CORmsD+cJCElS9A2EA0FYRoEB8AhYY0P2CZE5+8WUjuoyWv7WvyNMrOuAGWUssgqiy8XA6dPc2TNpLecGAwCDzAHPAj/2i02zhdyQEXskl/VnHfAvfALgby0CxII1VnsIwAGQ2nPjB5DmfDoQ8H0G3Jlz8wzMWguATQ3gBGZzyubo1zomLxAnUGPTgG/BGpuGyaoTTDaW9ujamgTQyQEEkQFoBGZt02Cb/c3ydJWKAj1mv+ZrXvOahRuElD/ZCP/INyVxDeAlxx577FFAyYUXXlhkxR5L5Oyt1b4kxm/jwo5jLSVttV/hF4wVS8hejQMgk+T5TpLhO2CSTVqXuV7bDvOSJJ0tA+fGzaeQEWsPANIzH8S39MEPnZgPII3/4J8wdWHgyIVRBPD8DCW65LB2rWPzqB1zYr80YAs80heb05dz67HQKR1IBrC85kM/1hBdSqCN35FS7xDxsAyheLVrogG4ZZjy7N/hhBgwCh8IC4DJ95yW7xg8mrlvxBabgMToa0AUCt5vgS4Zb+0g+8BDqYVTUlZJmTYB2OLi6Hxu4XEK2WNiDIAGZ8qxcVIYN+dwSuQTKLL/xHVjNzHIcvXDYQnSSsr27HDQSihAFQCmzZQ6AjLpBrsEOHGgHDsqn8MLeBIkgACOHHCgv7Ce0QdnyoHolyxKqZgeWTN2kZPHGNBVXW6pA6cMlzPlnMknAApc5ti1fuxjomvt9Q9yCbzYAQGWIxaEzQN5zbegDaj2jyQHwIi5AS44VAkAEAUApZwui5ZBx0mHweRIMY5KW74DAAVkQC5319GpH58J5EqwYYzJFNYAWLVJG2BNW8C0oGHO6LQu/cU2yAJ8mlNrBIuKNTI37Bm4A0YBfboEdOm1Ll3lLk62xHaAcQCTfemT/vSjzwQaug9LrK2spZpBAIDZtCDqXGsUsE8yok1zjr1cDHugHfOkNGjd0zMWCOtGH4AqwCxoAzdDyQS5JVwAAXYIQ4V9sv58Zx0oT9k83z+yedy17IYdY9PZnZsHAEu6ARKsL/Nab4tIe7EBwAezDpSya7YpaNM7IMFfsOe6bEiHSnnax2oBJWQ3fjYLcBiHBFhyZ48tO4u+2Vbs029A07VAN0BBf0Anu8TkYc8kVGwqpfoAezIAoEqngLSxkB+ThwV1kF8/dM43xK5qv+BzfiUMvvb4XWtIUka35AoTWIMevpB/1Sf5gCdVCbLxa5IxpUfJCtafn6avem3RV9htuuKT9C3O8EX06HtzZH2a+yHglFKstc2PAtbGpZog2eXT/EjIxAXjqasLbmQir+QA64hBTSIlMWGr5lEb5oRu4xcakFsaAGkAbmn6K1enLIC9YMCcD6dsMYb9cp4FJ/gMgbd8L/sBfBK4nS+j5FwtAs5uGoBzrUXJUYZtsJCVCAR/AMaBuRIEHQFwnBzHKKN3DUcIIGmPo7OoMUccm4WcUsuQGjkEIEdJTluYO</w:t>
      </w:r>
    </w:p>
    <w:p>
      <w:pPr>
        <w:pStyle w:val="PreformattedText"/>
        <w:bidi w:val="0"/>
        <w:spacing w:before="0" w:after="0"/>
        <w:jc w:val="left"/>
        <w:rPr/>
      </w:pPr>
      <w:r>
        <w:rPr/>
        <w:t>pmcTNDCBcos8OwJIXdAB4cgSHNEWCogREkht7WT1+ccP2AgaGAKtVFveDZebI1gZ6Oyc4AMDkbgMjYO1BzSbz9waQ+AAyIBL7IaD9BCN4KwORE4lLDI1D+MCUAhp3lMCVW/xkMv5mIIwAWAKJ+FjQQC2RkgDNRypmwPIyNrjnNN4AaK/ABEwJ7AQhdAKXYodwMKhFg+gYPMNVgJOGZDbEYfMnfziS3DNiRRGHpUQA3g6FzwogvBJncdAk0AZdhXf7N/zl7/2Xzvf+w1OTAjfrQvmCdAKNc6XGN+wkpiFnxnbBm774xFUHU+1kOCoZ8wQUCPAL2YgBMAR2bgmJ4e8IAHLDA/bAn7IpizqTE22DisATqPLtgtPbnL3VoZAnABvkCefUjGIujakqCsalzRORnZxRCAi4+SAFh35MReWsPWhzFgELUFBAPignUOfgVwkjwBLPoGbIFZ6xHAY8OSG+373PVAnd/xpxgl7fMfWC9zpGTuGrbAVwERQBmW0+dKrNmXS8f2wQErfDXgoQ+gEstorfkOuOPn2GUfwFlbAJwKBp3rU8UDmCOnsQMujjoR8j97kMBYs9aytv3mB+iIzVunrsueMraoXTaeI4wkX8Cv0WueYACsu8aPBEVcAXCHEpAk474D+gA+yQRAaa3wTdplu/RsDdQJkO/ClkoqsbTmzhrnj+hVchQf6/r4vsUkRMsQsu8wTTQAtwxTGRpbcMNeAQgclYXFWO0/sCidZ6FxXEOBIOUEVL7F6nyBN3ciWeTTAFwAUBxy9rdpG4DgkDhdAYvjF7Q5npSXUtKx2DBWyp4Cix8OloMWgIE4t+7L6up9GbU6kz3KRjkGQFRwAGD9CJSyd2PlKAQN/XMA9pRhlLLALfiwawG3xsR5cHYcNodqbNGt38as9GROMIgAA/0LYAAcxgOzZZzKUf3MMABOBpuHbRo3YEoX2EN7wLBKAJi/+4e5dz5grswQBlG/ZMRomOMhABfWVPYLdAGiGAZMB9n87zEvAhn2gMPM+LN3kg61o99sMHctgA/cYinMR+5uDciI7l2XGzTq8iv906t5BSroNXe2DpV6gFh9Kl2bF+W7z33ucyvc5KJ9fQm8gpVgi7k09pSJgUXrwvwBDuYFOJHhA4VASFhI7cV2zEvYOWMKg6gMDNixY3YveRF8AoT1xTbZaXRZr9+snTqw+jvn0JPSlD1GDutOH2yQ7unBGAQ6QGKI0TY37MTWCKCB/Nq1rrTHBiQxkwCc/iVPSTKMGbOTEnkSUPLU+72Mj16sUX0CKWGlMbnkUTZ3jmDPruMv6n2IEhC+xpxbB/7WpnMwVz4HnABR/WT/b9Y9u+AT9MPukyj4n+60SY/6N5fsB3BTCqUf6zZbWgANdohFxHABlEAhHQEwdJK9cn0AF38PELHpsLp8C9+Ym0Yku2RKEhD7MDY/kg1r1pwAw8Cbz+lWOZpe/BgLcCeBrMGTflOxCFHAPsmBwQZwk5zqewyUs2/nGpckPYl0EiB98rOSVWOu7TPxImyrtcR/84PaUqJWRTEv/JH5Zrtstv8kgWUIxatdEw3ALcOUM3jOJQAOuLG/hLELNj4XvDkp7Jl9BUMHoGefj8WXg8MCQJQaHWM3MZABhS5AJtO08ARCMlhonBwZMEi53V0gkakmCLlGG9gz9D+HxrFybvqQyVmcFjznN+mNEMAm5kz7ggOWgDMEFjgc7ZAnB0fM4XB82va3UongnQ3SKePItAFDJWUlJT85st+GUxHQBQpsjWCjlGjs/udQMBr6M46wGnWZzWZvQVZgxVzJcoHzADigS98AHN3UctQBXfDFHAAkWAZj9UM2uuXMlPH6R7Js8w500wvWABB3mAdOUuATNO3ZGTr0RS/0j+EwL3RIP9oQaAAwCUYYr7EbQ7IlAFik42x41i/gnceS1HLQKXugf4CPfWEhgDMsbvYe0aH+le7Nr3Mc9EDH1g7gZszKyVjIJAH219R3UAp45su89jegB1xZM/oIq6WfSXeh+j6lq5SfcxdtP0BHf9qnc+MX4OkLEwZYKFXTObYHEML8Dd09GwZTScs6YkPZj2bufQ/Yh/WpdZ89ToAt4CIR5JvsE9MvXQBL2gM+9FHLkFIi2ZxPxxIG5W9AnP4xaRIoQMN8mp+0PWSP1gl2iX+xvtlhbhYARGuwwVewOb6ArNYJ3Vu3AKxDORhjlOfG8XlujHBevQ+UnuxDxpg7h13wQeZCP+TwPcDtXImSNZPn98UWgW9j5gfIBvSxRfZkDWJzlUKtK/52iM02X+zAOfy0ttiw2OEzQJsN8dtYREwpmWJX5gVIAlRdH5tWYSEz3+4zPtPcs7uhN7UkufM7j1bJo2yMVxvs1xqxnvoMOx0BwcZoLq0HvgWYMyYAVUwDSuMzrE2gedLjm5YhNN/hm2gAbhmmOBmqfSWcAEZIdseYZR/ZkKz04EeGO3QECKaMxPFYHJwL0DANwCllCJC57V1A5+g5Am1hqVDg2nKOoGnR+Y7cFh6wiDm0YDlEDA3wkkwOgDAugCKPQRnL7DgyC1tGKPMKgMN2KdVh4MhbBz66jLPjeJQzHByo8gamhZ6UVDjIPNspz61ybjJcfXNmmDUOhHPkGOlfiYEDxAgaXx4jok8Oi1OXCesXALXHxDgFQ/3StTKJYCaAAhfYOGBoCIQpLwlWxq2cECco+xV8AMrc3dsHPgledCNoCGAYOdcKmlhfZchJAI7OzCF2F3hS7nWwL7rBaHD45ijPDhy6Yy0BjI6BDzceCB6cNXBiXxs99VkksufZVkpWgDNdK9dy8mzQPjMsBFmNGUNhvaRP19AdRgKYlgDYqgAApUwDQOYuTaA4d+jWZfUwF/rE4OXB1oLJLADOOQK98bAdbdcBOuCcbQqaeTwGZin7YvWFkdKOUiadAXCSpUkADgsuQTRHKVuF3QbIjLd/YE/IR1YH8AZACaDaYnsBcOzenNQMI30BLOxB6Zf9SAD0B8DlMSJ8BZ0D38BZSupDvo5OBHSgEGPGlqxTa5Rt6r8GXtqwHQIY0q6xuzszDKS+rS0yZs8bH1EDHm1IotiNc6x/9sTfAUh8Al9lrbILFQhgDssc5i5jwegBrmxNn+bRfAKhzgWkrbU897N+6Hrsj9/QDxaUXoFr8mJG+eiwqfpwTm4EiF4kxcYvCQKYc9QAzrzrD5jlZybdrOV65wOQiWk+A3QlTtYJ31eXhOnRWozd1QBkzfQAACAASURBVOuAT2AffGSdnLLvlPXH9k8vQ1heLZpoAG6ZphlA4VxkOjJQjsmCwyJw6ByuO/UEJE5k6MhehLBjcTCAAqAxCcBZcH4EjWxs1pdME1ujLU4YEyjoOgLcUq4NoBOcySDL5uABDwuOg+QIOG7B1PVkrh93UI+LQ+TAAAuOJgBOGQjYsejzbCzXhbrPu/yygZ1T4GRl4BwCWfw4H/DqZ4QpV+tHWY3zBFCMI4+KkP3aB2OOMAkOQUObftOBOc1m7JTOtG1+zWV9RySd547ifnmcXpWTBRwlXjrJ3kT9Yb4EtD6AS/kUKwJQA2qcPEAJHJtPerFX0Of0nAfY9mVI2UcGbixAEKcvQAkW5DBeATjZ91CZ3/idi/0CJsnuMB4Onm3VWX7uGnRNGCvXSkq0DzSmlKzEbX6UqwExjj9vbEipJnvvAB0JBmCtDf8Dz+wVi80msjm7HyTyKilMszI4ViAgMWMbuws1wRcIJZu1oAwGxNZHmDqsOhsLu0F/dKK0hxEGPM2jxImcAZp93dOv9SzhYcvmz2fm0tomg/kfAnBZW5I56yElVOBSQoTBiQ8IOMpYwswngaNXspID4AyAAxrMjQRJAgtY98FT2rR2zb95AyqBF6CNvxDoAfn0m2tyd7Qx5+G72HF6x2JbV/wTvQA+7ABTPba9A0Nm/iWFAIu1zG4BM+PgH/zOPGbfcvwsP4/JJGv8NsACzHiQLVCl1GxOfZ95DdsliaQjnwNormH/4gR5MHm+YztArXWW/cr13LAnc0oXOfgK6zAMnLmz1YX/GTvMI/tRKchaIAu70IfvrEvgvv8oE7YaVt785M5ac8w35YaoPOsxADRxZplC8GrZTANwyzDtnJ7MlRMRZC1adztyLikJcbQclM2hY4wVUQQO+28AJQ5B9pP9EJMAXD94JPhjBZNRyRhl8JzspOd7BVzIKLFlsj9UvWCERZChYm4wH7JxC1pmliAdWTglzJAgK5gCohwbp2RjLRCI6h86OB2OwTgEi7x1QFmGMwdiOBSBsM5utSWgcR4An7Eaj6AnUIf5MUfKPdrhuOtn7SV41vt3OKg4dHOJcRN4zE+ctaCelzhrow7CbjYQJHIXl3FpT0ldABdMBZw4T7/znCfMBJDMMbuG82dHEgashBKdjelYOQyCsTgvpVDyBtjnbRBhGc2lOWWrSod5N2QdfOkv/9MtZ2/+JSL1Ha/6wCoIglge3wFL2cieYIgBYeP+x1ADEeab/vKeW/8LxCmhxkayn01AU3oGXM0/28SKShSAuYBwfQQ4po08HxEAZFthvLRN5/Y+YV+GjrCDmFgMnDtLgcCxcnPdRliHzDH9AQHWh7UE2PIXeWxQbX+uwUYbGz2Zk7B5bAi4o8cxANfXn2utCTKYM8cQYM9ewQRpNmXbAn8HwAEaWFP2yF8AMMpn1lUY3OzbCjvDfug8AA4TyA7NNV+Vm2SGNrjHr5FX8scvSEAwYPazAiD8Zd56o43szzJ3WVfGzW+Rk1/y2xoDRI2Bn2R/rgG0wsCZQ7ZhHvLcvswXvyR54Ct9JxkibxJyfZs3dsNmksg7hz3zkeaPnwB8zAvQk/WnnVQofJbxAOR8bdYXvwgUKlOyS74LMM6d5327DqjMHLvG/ADKxqYvdzjz9dmXNy1suoYPFn+yB27aNe37+TXQANz8OrvFFRYAcCYQYgEsBAsSmLOILQQgQYB2Tv3csn5jAI/rBFOsTZ6HFec6y4N8w1ZkozNHJ9gDhK7n8OJYhobvOmCPHFgZICtZem7F56AsZo5BZgfkOepAFraB4xHwsIH6TlmBYx0Ds9nHBtwAw7K4vHlBoOWk3eouaGE5+2ALA8qB0TlnkucaKYsC2uaFI5ZJc/zk4BCdm434NXOTO43JLFhpL8+rMjZAkc44yYCz6Nb/AJwSY/bW5PErxiIIYiAE5jj5PEAV2LBPhi2E4ePosSlsynWYICDJWABuMoa9DKsZRoMTTuYLRNmYLGiaVwEVqKHLsBzkSaDwm/x0ijlKYHaO/nwvuCsL0T8Wg25Sng4LKItPwDG+vHQbm8HuwwIpD+d5ZJHD/GEdjRWYpwtMoIPM9seZA+UiNqR/4LS2D7pV6gLAlWlz6FdgZmvK00NHQJ6xGyfwnr1X01xJkgDXAgrGJ/iyBeveHiMyS276z4GjO8DHvi/BNOAt5W7JiTXZZ2n6MoVBdD3fYqvHJADn/LB8GGx2iLHGFhkD4MjusW5AE+YHuMPsKqfX5bZ6DvgVIAbLiqkyZ2xRQmIsQ3cyG0sSOzKZe/YsicO4WYPYKEDeeua32Iu9vGHXY4Pm2QE8Zu0DPrmrVP+SAwmPPVzZT2cOJQnK/tZ/ACJ7Z/uYKusUAJPU8hXRoXOtPey5bSh0lvEEnGlXEk/XHuxNvjw6KTrJWg5gAzBdF1BvPWTfYxIZwJD/GTqybSQ6VSnhG43TnFkvgDHmtV9eH7N5YwbgsPzAZH038rR10r6fXQMNwM2uq8EzLSIGrxxn30PYK5m5/RWcZBaaxeqwIPvZdZxTHpvAEXJmNj7XJUr/c57YGMdQ1py29CEr5BzcgaXUAAwIFJxW/92jdSAjMwAHeGB8InsyMP/bDyeocFL2kPTHlHIDGbEEHDqwlHehDm12jwycSspFHClZOX1lRhkyHXL6eTZWvceJY5fFAovJIAEuY1E2MfbcpcvJCxjOkxFz1AFX9Xg4JHrnWAFHQCO6yAvCBVYBLQ47Y2ETuTbvuuUsjQcbmdJ1vTk5j7YAeukZKyR4aIsTpUuADxAN0ATq6JcMCeQBpTao5y5fchmvsgv7BKK0DUhx2voWBGNb5tEY82gAsg/tcYs9kinlS+BaMAsAIw9gjQn1NwCTPZ4AgM/MjfVUl9fJkHdpAvJ0ZwzYDHqjF/PGbhzGgpXEbAmEKYH7jn6wRYJj/yA3+SYxcOQzLmW4sfU3CfwBCfxD9BjAzMYxoFhIAa9u2/wAT0C3tR/wnDeDkCl3yU5yadl+QGfsFSCcBOBqG9YH/4T5VPrE4Ek+bFUADmIzbM1md2seGOVzsjXBPGrDlhBJgISXLaXkDRTze9Y1gD10sEXzn4c/A+i5oSMMrfb5JEe9UT6+2Odshu4xf+4mxV6Hjc3eMfJbN0qQ5PQ9GSXormcvWEDrG1jM2reOsteT/yKzRMb1/AxWiqzZR6y/PNYmZVfnYLAcAZnYa2CRffMd1pZ+Hdp3fu4ozV7UvD8b8B7ac2Y87IBusJF5zzaZ4j+zDShM5BA72p8rN3a4+U6ylf17k2yzfTe/BhqAm19n5YqAE05KYOm/KDjZ0CyGPiQCh2CBo/lD0TtP5saRyiqzWXdsCCk3hB3h1CzivAdz2tDD5PXLQxk756V84ocTMNahDdj6ASSVNLEy8yzmMHFD7XLamBb7pervawCV0mie89RvJ+WD6EJgHOqLrvMmibGNt0CB8lFuk08A9r+Ag6nEOMxiE8aQu285ZoGGTSjdAoF1sE5Q0gfmA0OWB4iSgZ6UhPICeWVcwXvoqO+2y/faB1w59qXeNaYtDBfGmk5jw2N2MySj4KgNgE/Zceyhs/W12mevCUTZ89UHSeTBJpNv1iOMyLTzJSwAAcZz7AaR3C1svuukhB0DSErFgEEt96z91/PpekACw4lBrO/WHBtHynYAFj1h9YFvARqblsoC2VNqjj0lkVAFYMOSyLzcvS5xGoukBTtZ35gUmcggUbGHtt4GEnZ62hzUOgjYdwOEJKn2c7VOAz4DDiUf2G+gRxIkmRpKaPhF2zSsSwyYMm19A1Mta38OwxSKLRJWN4bQU/3O5qwfN4xIhIaSiexBVcmwz3aehGNWXQ6dR35zjbnj82tbXkq77doVNdAA3CItIkxbymUrY2EEBHIgcS4+48wtZo5ylsAXEBQHnJsclnIHUKj/gNmAprG9QMn8OaBZAMws05LSnqA36Y7JgLiljNc8Aw65qWHMadUlnowz8+i73Dk4aXzOyw0mCW4piaS06vroun9+GL3YZgJQSjhsdYgBniST+Ut/816bdslBh/QhOEce7c2zfhLc2P6kua/H47zMx5j8KS+mLDaLDc5zDrnDOo+NN2A8ZeQauPg75e959DUmIzvJ2piFvdM3XxJ2iqzxP1n/k+YyNxelXNjfG5e9XpmnMT8RGRZjx7Uu6v5m8UnZjlDbs8+GwGNsNAC29gGzgM34Ee3U60TfkbWWZ5JNJ5Ff7Lqdx8ZzLn8RH+b3LHtEF9PP6n5NA3CLtAABgVGGpVoKOBgSIaxZHGQcdoJM7mya5sjrMma9GT2OYZHDX2BO8vDXftmw327A1iyOclaZZKd1Rjp0XRieafLN0mdA1NgYfJ8yZX0OXcvC2Yjvp+kgsiZg+j8llIAy8tY2kaCaB+4G6NOP6xMQUmqcZbx1oMJe9fdlzdNGztUOEJdykqC+mP0xi7Un/Y9tHcj6wBb37ypdzFj719TAc5oN1fPr79iQRKV+F+VS5Epgzw0u03xJSo70Y87CSJFBkPZ/9pD25Yq/9HmdYLDXIVY3svVlMu9JJsb2yc2ik7QfxnPsTvo+4NO3OQgYnbSe+xWS6G8W+QLO6m03fEhtl9qLLul/yKZmOWcWeRZzTsZwawLHxci5Kl/TANyqPHu3A9nnLd/cDkRelAh3hHHensZwW8kyrd9p3y/KeP6/i1Zm24uV6/Ym060tz63d37zzdHuXb97xtPOXVwMNwC2vPltrTQNNA00DTQNNA00DTQMrXQMNwK10FbcOmgaaBpoGmgaaBpoGmgaWVwMNwC2vPltrTQNNA00DTQNNA00DTQMrXQMNwK10FbcOmgaaBpoGmgaaBpoGmgaWVwMNwC2vPltrTQNNA00DTQNNA00DTQMrXQMNwK10FbcOmgaaBpoGmgaaBpoGmgaWVwMNwC2vPltrTQNNA00DTQNNA00DTQMrXQMNwK10FbcOmgaaBpoGmgaaBpoGmgaWVwMNwC2vPie2ltfkzP9k6v/r/u//uvLaIMcsr8+qBck7/4beczlt+HkFkdfXjD3BflobS/3e08TzpgFtkclY5tfjUiW55fXmNE9cH3uSfV5/lXFMexPDmJTa0Uf9BpD8TRezvjIs76XMq4imPYE/dkv+eW2vPxZz520IDu/5zUGmfL7U960u/ywPt0he+qcXT+ePHvP+Sf9PekOL86yroXe56pHe9UHnY68iql+3V8+j67Q76+vb6hHm1Wtpe9o6I6d5zdsAxuxJu8brvOilfh2ez7O2ydN/m0leKTjNXvtj0ScfWL/xg15mseW80SRzNG/feROC8eb1aLO0kbU872vmJtl+3uyS95LOIsettZZaP4vTQANwi9Pb3Fdl8eS9cPMEcdfmNSx5f+CsAsS55hVK8y7avGfTa6KmvbZqVpnmPY/j078gKZDl3a63hxckBwxNeq0P2fP+w6W8Z7N+/Y+/6SOvFcqrimZ5P2Rerxa7mqbHAAm/BbJ5bSjzXQd6fweU+DuB0u+73vWu85rIbXJ+XiXl1VJeUl6P0zgcY8AroCJrakinAVJeVyd5GvMZSbLymifX+Sy+Yuw9wWNKc/3NN99c1vvYK5rqawPKna/PobHQR141V4OSvCoq1/md92hmvP13+04DlH0Al1fTxe6Bo1leaacdY/MzBrInGV4SbufkvaCxh2lrKIlhbGja+bMsgLxDdjlB4Sz9tnNWngYagFt5ul2h5byPcpNNNukuueSSuV7uazFffPHF3XHHHdcdddRRU9+l2XdgV155ZXf88cd3Bx988FzXaoezI/vll1/ebbbZZreStlbs5swzz+xuuOGGbpdddinyX3/99d0RRxzRHXnkkbeJPHWn9EMmAW+NNdYYlce8X3DBBeXcxTrjvffeu9tvv/0Ke3H44Yd3u+22WwE75icMHDA2LTkIcFtnnXW6ffbZp/xMO/Tx97//vbvXve41tf1JbdHXtttu25166qkr6EFwNy7vt63B0DS5bsvvwxomsYgsW265ZXfWWWeVf8fm2poGzATV/4e9+4yyrajWxr/+H653eM2iZCQoWaIiqIAgSpIgSJIkCEgUFBQBCV6JgiCoIFFJkjMYQIIgIoggSZKgZAkCZr3jvh/+41f3ffott3v33n1OHy6HU2uMHt2991q1qmbNmvOZz5y11qD3rgIu3htrbrFH/eZVO9o49thjuyWWWKKs0TBL99xzT5Hz5z//+QnNmblYZ511OutuECCr5R6GVj/8DALggFneRRtQGaDpPqecckq31FJLde9+97sL+xjA//DDD3ezzDJL0QufTXQNHX744d0qq6zSLbTQQkU2rq8DiPGArPGst9563RVXXDHh++Z91vSE7d5uu+3G7P6wNRrdGg+4T1T3yfH000/vPve5z03R+4cner92/rSXQANwkyBjxoBxeuqpp7q55pqrLFIO/fHHHy8O741vfGNhS5zHSHFUW2+9dblznYJLpK2tGJpE8gDUhz70oe6FF14YmDoM0GLs3eNtb3tbMcDXXXddd/TRR3eXXnppuSfDcvvtt3fzzTdfMbZ1+qfXMDO4nO6cc85ZQOAGG2wwFtn3Ex2Dl1QHx0MOAKRxzjPPPKVfDz74YPnf4dynn3669GONNdYYazKROZm8853v7I477rhuttlm65ZeeunirL773e8WJ3nzzTeXaxhEziv3noRpLXO67bbblnFr9/rrry+yMiezzz579/a3v73chsP78pe/3G2xxRbdkksu+S+3NhYA/MILL+wOOeSQIs9DDz20O/jgg8vcAF0vvvhiAYCc1yDW5ne/+11x</w:t>
      </w:r>
    </w:p>
    <w:p>
      <w:pPr>
        <w:pStyle w:val="PreformattedText"/>
        <w:bidi w:val="0"/>
        <w:spacing w:before="0" w:after="0"/>
        <w:jc w:val="left"/>
        <w:rPr/>
      </w:pPr>
      <w:r>
        <w:rPr/>
        <w:t>rNoiM3J0BJBhCTbbbLPieOedd97yXdpyjnmPHtIL+rnmmmt2J5xwQve+971vrN+33XZbkXPtZIxhjjnmKHIPmwwAcorm8tlnn+04iOgr2a2wwgplbL06pW/6nnSwa+iZPtxxxx1jwGfQXNZpQ/rxxBNPdAsvvHBJF5KNdo3Ly7+n5XH33Xd3Z511VrfvvvsWhixMzyOPPNIddthh3RFHHFHkQQbmoU7ZAaoAsfVg3q1rgYnzAy7C7lq79GvxxRcv3/eyvRhAIOUjH/lIt+yyy5a2tMtefO973yvAx3rHkC2wwAL/ZD/I/bnnniuf0emwX9axgEHAOEgfI9usVff+whe+0G244Yaln7W+OXfPPfcsOrH22mv3tWEnnXRSN+uss5ZxmENtmN/TTjute+yxx8raqRnmyMp6SnmH72tWPGwd+8I+s4HGRWdqZjKAke5L4ZMT/X/yySe7HXbYodhP651czJNzyGuQ7Yxt08dbb721zA/bzxcMAqBkr//mRPtA40MPPVQCrMx7ZG1++QT2VXBIxzLWpG3phfs5fEffzjnnnDI/M800U7Eh1uwiiyxSdDAymAjDOS3XV2t7uAQagBsuo6FnJJpmmJZZZpmy2Dh1AEPk9a53vasYb5+feeaZxcDUAK6uMUrdTNJKGBcOgmNiAG+88caBBjWUPVDgPJEWY+B6RoODZ8yBkpVXXrk7++yzuwUXXLAYoUGLlsHgjLB3559/frfiiiuOpQP7CSbplP33379bfvnlCysAUJADIOTQvyuvvLJbaaWVilOJQ955553/CcBxwEDONddc062//vqFqdhoo426Lbfcssji8ssvL/1PbQmGzjFKbcvQSf2/4JLsMCqMpOhVn8gNoGREA4KPOeaYAq4WW2yxf2la/zhQbMgXv/jFwqrsscce3ZFHHlnaJHv6gmXYeOON/wX0pMFnnnmmW3311YsuaOO9731vYVc4MNeTNyfBWQgcemuiADV6l9ozzpEzIlf6gdV0DYepHY7UESaEUzFu49lll13KeDhkTpvsf/KTnxR9E0BoB6DVbhxlQPv8889f7pvUH/BHFtaG/hkPnaBzvU72+OOPL4DDvDiPAwP8sbHAJEDFmXF6ZDItD2MAOoBx/QXK6LN+CSzIxpjvu+++Mg6BSH1cdNFFRZc4U7pPn11PvgBJ2DXA/+STTy4Awme9a5VuASUcMdl+4hOfKLI86KCDSrADzF588cUFHFn3dV2e+aKDbNUZZ5wxVkdp3euT8Q1bT/qrX+wflumWW24ZA/k+ZwvoHJ1YbrnlSgaiHzNpjDPPPHO31lprFRkEBJEf9tq6r/sSUOPcBL3AZoA0sEXuxiKYFbD4jH5vv/32/xKguB/wjd2m0+aCvgFggg7X7rrrrkW39IXeDWLIjJtsjdO8C8y0Za35rt/4tW9uyMEcGkvmz7pLoEaGZAScswmbbLJJsR0JuMKEHnjggWOBMvmQAx352Mc+VgCsfvATq666aicYI9swnNNy3bS2J08CDcBNgixjQLAWwIaFZLHccMMNBcBY/HFE/QCcBWfxcD7AUgqCLTpGR+TE8YsEtdVvM0Gip4BBjA6DAeBoB/ASxWv/rrvuKkbb9+OBN225P1ZHvzkbTh3bMV5RtbHrs34ygpzZ3HPPXYxMwC5gBoRxXgxT76YEbTBanDLjrw8iUpG4KJnDuvfee4tBdR4jSe5paxKmtUTsN910U2HHAAt9F7UCKz/84Q+L4wbayBg4JWMGsvcwFk6Wwf3Sl75UwNfuu+9e+h2GBqg2HwE5/eqWyPSDH/xgYan87d7AMP1zPmB39dVXd/vss09pN3V3AWGCCwf9AjboBbnTBeyaa7B8HBSHnqLv6JT/9R0w4gCM23cAlbnllMK60OnoSG+6iLMAPsksTIjxfPzjHy/91w/XCDZq8OdzYO/RRx/tLrnkkgLi3M9vel3XaLp2WjNw2BGyE2TFBgR4YTq+8pWvlDkgH323lurj3HPPLXbCnBov4GkMsQeRIbBB14DyFN8HAPifbmK36QMmBVMt6ND+BRdcUEATdiw1cTV4cA9Akhxd7/4BjsBYAoxh62m11VYrQA2AxADSQaBau3SDLhgjHRwFwEVnw8RZNwCuNqxHASDbkKyF4JKdEOCwu+QiQEyGA1tm7WLx2DGAik3LkXpDv/WfPm211VbdZZddVgASQAfYmSOBEkApoBmPndSWwI5+uid93HTTTQdeE7mzlRhDQetuu+1W5g3bZr25P9YMmE+pgTmsN2gE6MlImH8yMwZ9sJ4E8kiFO++8s6x/7ScwmNLyjmH60b6fNhJoAG4S5BrwJH3GuXLOjLoFbxFy6hazH0aDgZAu8n9SZuhuNSvOtYh23HHHAuhSeCoaZhAZIU7WIgXmGKYcoeD9z+ABBUCDWikO5f777y/OWRpsp512GkunOT8LN0YkkRigpY8f/vCHC2g49dRTS00IJ4wJcM961yCDalyMhAhU2hHwkoJgTPSZgQLEGA+AAJhgbOraJ+Dspz/9aQFmgHGMrv5jFhwcPrlgGIDK2uhPwrSWJrAf+scBmiMpcswSByLCdW/GEFOBcQmAS/0LOSbdgYUUWUvPcLqcAhmZFywlR5roPPNBPlLQDkYdg2I+gEhzLFonb44TQAAUOZ60E7ZGynLzzTcvTpDuAKfqjdyfHH3O6XGAV1111b/sANQeB8l5As/YMc7E9dndHEbEb/MLFCZd5HrAz/mALj0yBgDB+cAJZgBLROdPPPHE4rDiXGrHog/Wj/SeNYdpxi7mMA5ApC4inyx90E6cPZ2kB+b0+eefL+ueHvo8LJfPAbmjjjqqBDT1OotDNWZyylyRlXWFyaNTdB7wwN4kRei3utBPf/rTRUeNVcpUwMH2sDtAHYChD9Zc7xG7hXmzhgG4pLXNk4ARyCZP4IMuWvfZOJMduPSODAQ12WFKT4FsAFZ/yAaQs1YEYPVhnA4pZ/MGcNIH4Oc3v/lNSfn5jK0jV7all8XC+m2zzTaFLRMwApPu7Uf7ABDGlJwT2NSAP8GMuaV7AJK1RPbsLXtM39gw+l9vRqrn1L2sC7rObgBg7Dgdt1bNIebOvXs3NDkHU0pe5lHQvtdeexX7wIYqY7Gmrr322pKJsIb1DZtPHnW5hDmjDwgFB1vFbrBXbKv5+f73vz9WcmJesn6H1edN5lpqbU2dBBqAmzr5jYEGCygAzkLBjDBAnCaDwMByshYNI8gYMeiMZJyC3xaPxQ90AXuMg4X6ta99rThsRhJIxFwBPQybI1GXvxl2tR4AHKcbAyQSFP1K0wFLg9Km2mLQ1Pig8KXk1FIwfNiP8847r4yVc+mt7YnTZGgBHs6BMwB6GGOGnPM2JoZENIlVcZ/6sRLuw2BJXUrNcNgcOgPqEEnut99+hbHBcg6r05nSaQ6AM6dAL1bDWIAcjCbQseiiixYAJzIPgKMPHB7HYs4U7gM9ZOYaeqGe0EEHMIwAXI44BYA46VpgFmsJFPscw8Cx0Bc/2Eg6lbqzercZA86h0AFgjn76n4Nad911i4Mwv5yu/tV1OnH0ACRHTiZApbbMBz0x34BXHgVCvzhUKTFj8UMOdCBpKUwJYEGW5plj9BngjgHkTOm3AnRjqh0lEKA9YNW60GZ2+rkOIJkWAE7b7mueOWT94CitdWlnfaUXgBzgQcZABZbNUQNRjp0ek6ngKI/9oMuRIxnuvffehRFKgMM5C+TIXirPnFuz9AfT4v6CLADOetenQevDeKxR96aPSUUCIpi/1OzqhzWLkQpDGCBLh6TU2TV6Yy7oA7ABiLg/faGfvQDOWASUPgd0XYdZY9sEGOTHFgKw2jIutq8fGKUzggPAWJCszwky6LjPAUOyBPqTjk3NnL6zRcZMr+iuz9gfgaySAes0tcX92Kqw1dajoBXjaO6TGQDQpP0BbDpa14iSK3kIfvQV+CIXawa41Q8yTFDIdrLLyihqxj72Gytq/RgDm0GP2AxBPbsBKCbFTMaOmrWfUpvZrnvpJNAA3CTIumbgRG0WHQeppogRzyJl7EXMDGxq4ALaLDK0vMhMXRVmCdhRr2HRJXWnXYsPMEjtkjb0gZEDLkRknD5DxwCmjgIASISeHWb9hs+gAVeAmwhQfRJHwFFgP6S/pGr0i/OqjYdrGX+GOPWAmC1HgQAAIABJREFUCoGBsxRsMyDADQPPsHBwxlunAeJIGDHADWjAYCXyxgwwympWgJka/E3ClI41EQAHJDKeGCOOAXAcBuCyixADwrFwkJwHQ83oYo2Mk1yBpn4ATkeSSqMDGDIAXlpONC1tyllxCHQjYCmPlEg0DSQEBKUe0/mAE/YkbFCYYk4gqfoawAHlxsXha5NTx8BwdhwWnaUP9CP3SzqXY6b/9AkbIigB2MwhsEW3gEHzyQFm40T0vHaYSUkanzHQpdT+hMnoV484tbqhn8bN+XK09OGAAw4oDA/Aoc/WGUAM5EWPA976ATjgHtuCNSI7YyLnME2ALdY5u1XNh34Yr35g7uOAyY6+OScbZASLwwCcubKW6TVZYr0BOODOXABOWERBVb1O1T0CO1hEf7sPhtnYyV/g4zt62g/A6S9bAJwCwQIhYC/PN9Q2e6YtgMQ5/coUAsKsAwEq+em/dSXVzRayiUAmFp0dzCYkc2OcGELgHDNsDNntzf6oE6PnwKpgSNDWe+iD8ZhjfQam2WlA22d0Qb8EbNY6edX1iL43b9andc5uC5K04/70SvDlh49g29lWf9f2L+sVeLOu6RNbTs/YIfekE8oXEuTlUS3GNK2C4alde+36f5VAA3CToBU1gAPCGHQ1ICJRBoUBiBFUA2FBcZq9B2fAaKszy65PjI3PMV4AkUWPUUOh188m0gcLW7sMMXADdKiFSfqGg5QqY1RFdIwQx8CgMT4Wrn4yeFKuIjRMgB/GQ3SaVBhDxeFg+4ASRj1F1hgRho7RiuHg7Dg+jg34AgxFhAy7NsmlPsIoMuYMWwyjcwEL7AKGUe3LeHV8UzO9nKT+ujdZkplInFMBgMcDcPofRwukYs58Ri/ML3mSGQYq9WhkIao2ttQ6ucZh7siCMcfe+c1pY4E4BcCI7kmzc0LmApOQg7M3Hw888EBhUDlk98YGmD/gy/fZ/RwgTsdSUI6B42yNi+NwHRDGIQDtGErtYJOkyvUrqSJziImQ/okjMm5AlmPXF7pkvPTdGIGI+jCGPC4lKSXzog/qeTC7xg7UcHjTYjdd0odkJRABQMkEGCcX85fUowLz1GXqi77WfQoDp69kqTDdOjcWIMR8AsbkWjNwZEI/Ag7JPw/8JSP1cta/z1NPm+eZ2clapw7DwGG/gBx9YEMAAuuLLTMXmFlOv2ZBAUfsqflmj4Aj6xpLlQ02wCc2XVoTqOll4PRbHwQkrjFO9grbJBgVEAMeYTOtu4C1BMZkoV/sonFbowIEAbNggR6yc0oFADN9ZUfDwIU1Sw0gnZQtEShbZxg3/WQTzQv2zv2kVIHJBEn6ZZ0CimwwFtZ35kS5BH9Av60pQFU//Virghvry1ikWAWOwBs/IFDLjm9snLYwlNg8WQjX12lP/WBrzQPG1D2TvQl7yYaynWx+DSKnxl62a196CTQANwkyrwGcRc6Yc9R+Y104swCBMG6MU+8hZcq4MuiiR4yTxW+Ri7IYEw5KJB5aPtFSHC5jKZp1bwZLesJiBXJSCwJU+VuxcxitgCBGWRTu2qQQGH+GBIBzXWovOF0RHuPmb/1LjYn+MEYMKcYIW8fRMfAcLSMNdLiXa9yvPgIaUs9CJgEX2mXwGFApTQZoWhghDpIBzFZ9zsBcYE+HpVD1keEE/sw1sGruOAYADlOFOSJ/gNAcieyBGMAr2/6BBJtOAoSAL/LkGM0fmXBQUuai/eii3zVTkvkga+wD0MQ5mgdOVWSuz+YaAKoBXDYVcDDYHTKR5uRwORt6i+ng+LTHOWEQssM5zALAgt3wOb2g277joKSn6KqxSIVhpLJ7O3qhH7431+TCyYdNdH/90oZxc+TT4iAfzh8QzbjoBPbbePTLPJtHaUWggNz0ncxrtjoAzjmu41DpGDDDjgiQ6AF2GihLCjUAGtD1t7YzX5hP8sVYAT7ACnmwE2QHjNGbHAFwZJpHBLknAGDNCkCt2TBDAaB0JSy4PgNY1jf5s090HggB2lLPCvj0q4HTtmwFueqfdUHnATJrD3jBxAM0wBF9AXTzDDlyB+bIl92VLWCjAEuHnZbWDfvEbrLHGavvIzu/2Ti2GtgGpNm2PDpIH2KLBbqp/U2Qoz8yJvpmDGGenSugVRNtHjCjSkLovB22ZG+eBNJZa9rRf+DROWQgoBYgZEMbcN0PwIWBBial2N1ToCHdqh2yYjfZFLIctst4Wqyj1ubkSKABuEmQYw3gGGXAgsHFDKRmA/VvwTHSFkwv46QbDDJjz/lZeIwhoIApU8iKOVMUi1oP4KqBS/rBkLgXZ8noo+sZYs5bP0TYjEUKlvOWA+BNlKjvFn3YRH9jh0SUoj2GiGED6nwHpOhHAFYYAv3B5ukDx2IMjDCAIuJn1LJrtxfAhTGQXtV3AFb/U2sFSDC0AFFvMfAkTGlpwrgYWoyKNIhaRsaP/IYBOOwSA2+sxk/e+mtepEIZXnNhXFIZ2DxGlbMhK2MCljkRTpOszZfiY/PEqWvLPThToBA7kULkumDeWMxFDn9zjhw5xozD5xzch9wZdo6TLmB9yYGTSg2cyJ4eAzCAKb0VOOiT9pyv3o+j0VbSuQleAuD0Q/qXvgOEHKidj1gNwBBbVDMLASscG0aFHpKJMaeOTyrM2rDupoVjwmACu+6tn1gQOo3tMVYgCXNofQA1gFgeq9JbHB4Ah/WiG2QOzPvbGAUKxtYL4MyRz4FEOkIHwtTST6lAY8cCYc6waalbyxz0AjhtAHypfaS/AA9w7vq8iSVjMBd5WwPQxJ5JvbIHgByA63s2yFyYz0EADjttndEh4A+IMx7jND6sMntIjnSP/QPC6AudxUbRn+y0vPjii7pnn32u6DSwhH0S0ALU2gW2AaOaDQ0L57c1q1YOuGGD1fAJUOmcoCGsW0BxglZBlf7Z8ETnjd08AsOYM+uN3mDY89iP1JwZa/4WCGlD9oQsgDbBrsBGgKRP7uUzutfLwBkDmw/EKvego2SoT/SAXgHdAi2b06bFOpksG9zaGV8CDcBNgoakmFfkzeGK3kRhIk8ORnSZnWn9HiMSwMMRMlKcsUXmXJGoBc/AMgBAj6g2AK7XwWWXGkDAoKk/4QAYMW0AIVIj0iGuDQOnD3lnp/H4XP8ZZQsc0FADon2sGCfMCDH0NdMToJB+SOvGwPibwWHE9ENqCIBzPwDONbVj8DmwwvhwAIwNA+9/9UZqPBg+6Tz9yE7UsDKMJkeaepWJ1nYwvHlcBjAhsufIABMgHVMiquU0ezcxOE/aGIsKEKuRCoDj2DgtjohB5byAMY4uzGPd17ylANhRB8RZYUUY9xRpc0zmAdglUw4ntXNqzIDOPDIgNVLYTyANu2k+HXSEXtQbIBIYJIXqXuYCqAXg6Dc5h4EDZAB0bbt3AGR0IwAO8AR4knpLWQFnaw3UKVTXhk3miPMcK33FBOX5YTUDF2alN8VuXvVLPyb6fl9t5vliWERsMlbGWAByjhegwORwsIDuoCMAzpxhlgBfJRPWifm3JvoBuDxsV1+AuLC91k/+FtiYV6CM3tETQJnjr4O+moGTHjTvAJgDo0W2SZuyD3Ra2458Tgdca41k3Vu3bAcghAnyubWCgcMUx95YQ+4DaGKdnAOM65c5AjQARP2yPuiFtRJdcp7+Cm6dBwAD8YIgLCCb5TPrFQsFaLOFrjePeQCz9mMPATjXY0bdy7jYH+BJ3/LIotp2xobrT8pRUmNmXRojW6Cv+pK3YwREZu6sG+uA/abnZGjc2ehDv7G1vmM/2QHzQV8yH3RGAAUAWkNspHnLxjnAlg3hr1xTs8IJ5hMYZVxT8iqxSXCtrYkhEmgAbhJUhNF0MAhYN4CBEbZ4sE4WZB7QOehBvhaM7xgUkTOmhQOUVrC7kUER5VqE6kSAIgu13/PCOFNO0PmcAmDImTBmHArw4LpBkVcifMZEFMpgYZA4Jc4DIwVgcjb63css1EwPxkJfGSrAAXgUiTOkjBDWSJTKiaWmJdFo0jRkSDYMMhArqlbLQU6Mm/SItrWX58kBdBwgAMu5AEk10Bxl2vWDwTUHHJKImvORHkn6OWPvBXCpRTKP5AT89QI4IJY8OS7zK7p31MaYM9AP4wLgtIfVEVVLuxgjJ82ZGD92gWFn+LMr02/90Ybz/E+22FHOjoPimMIAOCcgrgZfYeDolHOwbeSKkXIIFDg5xj67ZwGG3k0ugJP1ET0DvNXzAXP0G8DqB+A4F6wW8GisxmGek8IDBIFKjFFSqNZIHHXmXB2o2kFpxjySZhR96D3HGAA4MncfTpGM1DyaN0EPEDAMwDkH82gs5gK7ZE7pq3nqZeBSHwpQ0Tu/87BZAY5rMC8COPLAAANR1gzdqpmnADjA3RpUZ+l6fRAsAh0BBuZL/6yFMHXG1gvgrNXsPDf3AVvuGwCX2jxrS12aec86yHPW2Cs2jO00FkGx4LW2W2HOlJwAqAIc8hIckb+0OjaQHrJb7qW/ecamQIdM6jVHh9kVcyk4se7JnE1lR4HSQbaT7LIb2xMHkqJUT0fnsk6B/TwEOPLNtebEONW6CZIxtNKtGHr2SAAIEAJgebxKHXCZa0EumQn+tUcn6ZPyC4EH2+7zBHV1bWPSuEptosN1dmVK1kq7ZtpIoAG4SZBrGCtUt4g1xflADmdR74brBXBh7xg8TpnxYNxEgYwogwzgMNR5/hgHCZTUTrYeBgMC/FnAwA7DkI0P+ghQ9D6/rb4+7/cUQQIInBSjKvWnHoOBZBQZoxiAfmL0fQ3g3FPErQbLd4Adp+ceAAwHzshw4GTHeYgcpQ5ch3FiaBh6jkQNFseTGj9GzE+ia2MWxQOJjOFEX5Kuv4wZJ0/25gOTZn61WRvNfgCOA3KNeeJgewEc55DXamELs2PMGGNQ6YdieHrAwXMIdMT5UjsieUCQDLSFMeBkMFL1IwG0ox8pfCdrwIGMjQNgwFQAEom263QZmYaBSyqGLjHw+kpnsQH6liJ5IK5+xQ8d0Y8wcP7O5gYONw4NIO8FcAGS2FYONCCTPLAN0lrGQYYBcPTeZ5gI7EsOY9dfYAKDNaVHDeACSPQLaFDqwOHXr4frvU/NwGkrr9wj55ph6gVwefaee+YBuQIYc2dt5K0HmEBsjTXFqWc3b2/Be54D57dz6ZD1KNBjR3I+/cJ8Y3h9HyavBnBZ1+xENsVk7gLgBDPOS2rdeOgc22g9A2GCRcFXgKDgBhh1js9zZI6BGvezztVDmnN6wgaQkfkgR8EPcOZc2RI2JexbMgACAsERsMQm+9yacj67A5TWj7WpA9bogWADW+Za9k3AwY4KYK27APsaTLs2oEqQYuzaIRspUSwtAMZu+AFuBde9IAxA44cwje4fVpW8yVGtrVpAn+e1XRmDPpApNhNwVTojWKXHsUlTul7adZMvgQbgplCmAV5xiNgMSp9UaWopRI0WAAef2iEOjJGJYQMSRFKMl6iHkcwOMgCE4cJyYDuAKoYaDY46r19mnp2L2rUwGS+1VsCg/rgHw+Te+jCIOQsg1R5DzDkagzFy0hiepB4YF/UkOZJCACwYTEDDfRk9BgAgIyegwxhFlfrpfIY2QKMGxepfgLikOBgv4A0QrY+kNMJamRuGkPHjvEZJA+S+aYtDdB25BVh51AV2Qt/zsE0pDnNkc0XvoU1ziN3gHDkbspFOdr1ibxE1mWibI8+7CSMPoAZziUFggLG75gCAoTNxhvqEaagf8Az4hd2ka1Lj0n4cCoftM6CZnmAJAE33qQ22ftDPvImBA8qc2AzBubgPh18D5bqNAGslBmSROi5gXe1fQAvHw8lyTjXT4XztAYb0mx4Bb7mf660zfeUorRVMhvGQT46wo5x</w:t>
      </w:r>
    </w:p>
    <w:p>
      <w:pPr>
        <w:pStyle w:val="PreformattedText"/>
        <w:bidi w:val="0"/>
        <w:spacing w:before="0" w:after="0"/>
        <w:jc w:val="left"/>
        <w:rPr/>
      </w:pPr>
      <w:r>
        <w:rPr/>
        <w:t>3/SiJUUxBUrkJrjDaNhv4XJ+AbWwPeVgrxiWIyjuSa2ef135hvmo5AUp+sIhAld3PUmr9Xnpfp/EAhewmNldAsM0t5njQWidT98AIcegCqtSxYbXIU1t5ZAWgj/lRkxlm1Txgv9gj6UH2AdsXdp48gA2BrPOwQVlL+p8xpF7UPdyPTgJOdN06EUDSC7rnngFcxpZHzwg06bcxaMOYrCvXYbPMPQZdUKbmDvOb5+gFyGnLvcld341VwIzVxmwKWgax+XTPfdk24IfsMMPWt3ti5QDrHL6rH9eTzwFRdp7ekI9gSRvsTMorAGFgGjhNMOk3+dP7PBUAuKeXrlfOoYSFPKT7geGAxtqGW5NkjiFlOxI8j7JG2jkvnQQagJtCWSdtyogwehYWhxw6XrMBM35LvaGtMVKcdByq77SVB3da+L6zaDke6QrAzU9ofkZS1OszhoWhr52mtjBErs3OtzxqQK0Jh4MpYSh7jzjhgEFsBQOpTffhEAAakZrPOfp6A4LzGXbjYiyMQV/cXxrA+KUTGMD0SbTIoCSyJlMOF2viR4rNrjEyIRtOKjsn+01fdqcBhvqYh8mOUgOXcekD0MQAiz57a9JE8gA5RkjaXMGwVFo/AEeWxgwEA3AYVY6M40x62f3ilIzV+MIy6RNnw4hiIMjEvckI08ChGSdnzGmrB8pmhvx2LrCB2RDVS+vnFUcBzs41Lobb/cIOmEuOLwwbmWfnYxhPKXG6ZXzmtZ+sjYcsOGQbZJzHuWI56AbHSX+wFWSRh1Qn0AFqyImjJ2fz2vusN+uMzukrVkufXGft5aDj+q/v9SM1RjEF+i+VDcRw0PQYGNZvzDJGD/OdVxYZB+cJINVOPzsWgbIEc+4fVs19yINucaLmrn5TyaC+us56w5CzSX6i//2uMbfmjlyxSwFTfmOiACJBKH0QCJEd/TCW6Ae7R2cBJ2vF2BOwkbPxm1NBI0BOR6Ifvg9wB3rZgDzfUPDobwFiAitzai3RF/ePvdUv827TTd5AYbwCYPOf1765l3UnAMYwAUoBP9GJgG6gswbeZGqs2CtlLL2HtgUzALs23Tf9NgZriBzdhxx8J5CzDnsPOuYQzOUtOknfBuzTD8w12QOXDrpCpwRJdElA5Xz6yRe4r3UHmNMpPoRekTvb4Xsy1Y5aZ4Gkz+t3rY6yTto5L40EGoCbQjnH0HGMIn2LgDOoaynyWIYU1TMmHL0ILOmH7B7L86V0x8JnLLUpnRADw0nnBd2YLX9na3iGwYAwQHmWHAASA2kh65NzAL5+YMOiv/vuu7r/83/+532U+iJC5CjjXAKwjKv3yd1J7zBO2BqyUROYGhTGtd6A4Xx9AsxcY6z6x/BwftIgqQVKxA0AMziMa7+jBtf+jqwHsRB1G2EEXEfGWAV/13VcASIBL4yyPklp9gMEzrcZBZgwJuN0TeoYwxaQM0fke/MTlsL9nYO91A96YSzOk1JJWiebHfLIGOcYu7QvwIS11L+ARixDdDZjck/smDmL3NzfvZLOyf+pN0xf4ljq1HItW9f5ARiAs9SnqevDytAX3wPC2B99qIGgNeIeUkT0KCnz3p3Y+irlTnfoF7nW7XCkxssB9mO1xjMJWa/6QfbkxxkCFdrLRprMGZlJpWNtejdMWBvGVLOA+h6ATK5YJ0EPtnnYo3KMKSkw+oaJBWhdNx7brq8ZV1Ky2aiROkVtAAHZ0VpvDDGObObRf21kbvOIDeMgL0AK69R7ON+80n8AT5DKdmnXkbVvjIIm6yOAmB4Dz8ahXsxYU6Pn/LDYCS71j46n5jCBoT5gs6SO3ddP7kvXtG8uXIfF65dSpHf659ykL7Wf1ynGZsTODNpEkzpHchcUAFBJ22YuE0zop/P8z8cAc1h9cwjIZRd81mkCBWAYuCZneqyP8V8J0MJ6B5BPobtsl00jCTQAN40E2y86G6+GICArxmpYt+pIuV+7/b6v0y3D2u8FNblH3cao7TkvdS6jXBPn16+PMXwBN4PGMSX91NYo/es9Z9g1o/ZlvHZqED4Zc9dPP4fpXhxhr5yGjX+ia2Ei4xvv3EFrZEpl2bsmamAxTHaj6OmgNTcRedRzkZrSYfeu5ZRze23KlNqnqZ373jkc1NfezwfZxHrOxrPHU6rjtW5N1E4MsneD+jll7Xuc0P/XVyUGreOJru+J6Gs7d+ok0ADc1MmvXd0k0CTQJNAk0CTQJNAk8JJLoAG4l1zk7YZNAk0CTQJNAk0CTQJNAlMngQbgpk5+7eomgSaBJoEmgSaBJoEmgZdcAg3AveQibzdsEmgSaBJoEmgSaBJoEpg6CTQAN3Xya1c3CTQJNAk0CTQJNAk0CbzkEmgA7iUXebthk0CTQJNAk0CTQJNAk8DUSaABuKmTX7u6SaBJoEmgSaBJoEmgSeAll0ADcC+5yNsNmwSaBJoEmgSaBJoEmgSmTgINwE2d/NrVTQJNAk0CTQJNAk0CTQIvuQQagHvJRd5u2CTQJNAk0CTQJNAk0CQwdRJoAG7q5NeubhJoEmgSaBJoEmgSaBJ4ySXQANxLLvL/vRt6p52XE3uhspdoeznysMP7L/MOTO8o9UJk7Qx7sbZ289LzvCB72L3q770w2oue9dULwfMy+fql5KO0p69e6ux9gq961atGuaS8ENzRO0Z9cn/tDHo5eH0DstaWcyO7vFjcu2Hz4uh+90o7rq9fil2/VN7fxjfoRdN5L6PfdX/1K5+NN468kzbvQvzHP/4x1mdzYm4cXlju6PfOxrxc3Yve6Zu+mg/XkCdZkol7eJm9NryovN9hvHmnrvtrz3X65YXco8zJSArQcxI5uE/vi75r/dA3/cgLx4e9Z9MtjEGfB73QfFBfrd20rw+j3KvWJ+9IJX/z4IXwfo/3wvteXXR/19f3Nc/0IS+zH/a+WfNIF/KydNdqz/X65+Xq0a9aDu5NZnRFH+iP/pM7ffJZXtruHN/TDYd7ud599S8vqI/umud6bcdeRl/7vRPUZ66LjmQ+Ihv3ozeD5im2xu+sI/35wx/+UK4jh/odxIN0Qh+N25iM09/a1EY/OfbaWjJxrnsZS/rvt8+NIzrinGFtxlZoa5B9mpK12K75Zwk0ADeDaYTFl8U4ChhiDGLgAhhiKIaJLsaWcYkRHXZNvmfELfzf//733aOPPtq9+93vLkZjok5any+88MLu9a9/fbfaaqsNvX1AF9nU8mGQ3NuYGNVhTjOG2TV//OMfu1/+8pfde97znuKs49y06X/nGmu/sXF0Pn/mmWfKdTPPPHP30EMPdXfffXe31lprlb44+l3rfP0NwAng8PmTTz7Z3XXXXUUm/YwxucXp+c0QX3311eV83xm/frj/W97yluJAxzPqzz///JghD/CKs0/7fo8HsvX7+uuv797//veP9YF8AD79M87IY+hET+AE9yWrOeaYowAe///4xz/uVl999bFW8uL4BEjDmnfez372s2655ZYrchumT3V75Eb23/ve97rttttuQmMOKKEv7qkfccjDnHLA8q233tq9973vHQtwfE6H66AgYKyfjXHPTTfdtDvmmGOK7iQo/PWvf93NMsssY8BsvJe4A2fm29wnAAjIpgsJGGpgapyxZ8Ce8ZrPBBkBdu6be2vLNQHmvfOasftcm+Z0xRVXLNdnvcVu9Vujjz/+eAGgs8022z8BOPpGHmuuueYYABxPp2LX/T733HO79dZbbywQGmYz2Qj25B3veEe5xv833XRTt9JKK40F4RdccEG3wQYbFF2xRof5jsjlzjvv7BZccMFif9sx+RJoAG7yZfqybTHG+7zzzus23HDDoSxaFiFjZEFjDD70oQ8NjCZ7B84wXXnlld0qq6zyT8ZpFAEFJPziF7/odt999+6HP/xhAQDDDEdv2xz8xRdf3Bmz36M4SsbfUUfEjDgDfcYZZ3QbbbRRAVLjHd/61re67bffvoC3/fbbr7vmmmu6k08+uXvTm97UzT///MUQHn/88UWup59++hjD2K/Np59+uhjPrbfeuvvkJz/Zff/73y/O+2tf+1pxQoNkwjHp9x133NH95je/KU7TYV4B4xVWWKH71a9+NRDABWgGyAEwHI77afsHP/hBcZSbbLLJGEs4SCZ05+ijj+723nvvcgrgEQDHEZunI444onvrW986EJA4f9VVV+0WWWSRcq65pGOnnnpq96lPfao4m3rORtGzUc4x1sMOO6xbY401uqWWWqrc8wMf+EB34403jgHOnXbaqVt++eW7jTfeeCg74Z7mAig48cQTJwzgXH/fffcVfeCs55577lGGUc7JuvrJT37Sve1tb+tmn3327kc/+lH3xje+sQDj8Y6w2WRAZwVVOTj9gPxLL720++Y3v1l0ehAoXGaZZbqzzz67m3feecdYo4cffrg77rjjytyOFyQGSFpju+66a9HF/fffvxMk0An69MILL5TAzSFI8nltzwDgp556qvvgBz84BurI5sADD+wee+yxsXWi7UMPPbTIuJfJztitsYDGgw8+uPvc5z5XgGnYPu0OYuDI3trcdttt/0lWt99+e1krJ510UpmnYQedTGbFelx33XW7T3ziEyPplrXJH+y1114FmDs222yz7swzzyz64ph11lm75557bqy9YXY0zCT9pmMAZTsmXwINwE2+TF9WLVqAnKyoyW9O38Keb775hvYzBpvxASL23HPP7oQTTigGcVhUF6cP9HC4jzzyyFiqY5BRz6LXtutExyLRL3/5y8VRhakIsBilD8bPUTA4jBqnmRRQPwE4nyPgRD796U+XyDhpAIaOI99yyy27BRZYoHw+iD0Bjhjmj3/8491BBx1UnATHYh7cY4kllijXcqTAYNKk+sQYmyts0he/+MUCfO6///7iRDA9mDBtBZA5H1DsBZXpH9bq5z//eXEsDvd64oknilH1ec2E1TIhZwD6u9/9bnfkkUeW/pCBw3fmJHKlI0CYOetNzxu78cw000zdf/7nf5Z+J63iM+wkQMqB1Myne0Qn0uaHP/zh7tvf/nZx/AEkp512WpkPACSsrzGNUiIwdBH837GaByB66aWXLn3yW7+Tjl5ooYW6m2++uayNXrbZ+eQUQO2eANM48DhNAAAgAElEQVSzzz5b5JXvkj4kk35pqsjD+ViwG264ofvMZz5T9Cip+qTre5lMuuBIWQPQy7ECxIISurP22muXdV0zUL36oA/bbLNNYc+wKu9617vKODDE73vf+0qb++67b0cedTvmJfohkPnSl77U/fa3vy1zFFDpe7bJesEGhVXtTan7nB4CSXQBmDZe9xMAXHXVVR0wqJ9k01sKEUYV0HEenTNndNC9jCsMuvWvDdfUdktftbvbbruVtaENrCAAZ/zWikCL3WQvBqXJrX8/bGvWpvFhxK677roCUI0tadFRbB7wtccee4zZmGE6bm1i2/T7Ix/5SDldIIJ1MyYg8s1vfnPRf3KIzqbdlLuQf0BrGFiBM9tkLsgD6He9n1FSscP6PqN/3wDcDKABcYIMxT333NPtsssuxSAMq2NLpMs4WeSiU2wYYz8KE+YaC1q0e/jhhxfwKJIbdK0FDYyk1sj9UfAiYGAh0SDj+eCDD/4TAzBoGl1zzjnnFOP70Y9+tBj58Wry9Nn3UoxSlAxpHDDwBNgxRmE9BhlUzgxrGGeuH4l0ASKy5yx81lu/lXTIjjvuWJw0li7gTP8BOgACSMSk3XLLLWVuOD4AJ9ExJznXXHN1c845ZwEbnARwqj0MBWeD8QA8zKt+5FpjTsrJORyqKJ08pHbMwU9/+tOiR1JG+gdUcqaOOl3rf/fDUonqOUfOMiAD0NUHwQHHV+tHaov0i+N/+9vfXljgHPopyjcf2IOkckdN84+y/I0RiwpckAO5cEQYOM6Njn7nO98psugtF0hKPgHUiy++2O28887FOdMD4+PgAFo6bc45y95ygYBxjCngg4Hzw+GSFyeK5T322GP/peaqLgsICKEzQBxd4qixPPRpPKcaAIktAuCylhLEaM96933WWC9T4/tvfOMb3eKLL150Vd+sAaApa8Q4EqQBh5jsWi+jT4IB4Ekb9Mk9yenee+8tASOGTt/6BYwYrmuvvbbbYYcdis5Ez8yDfmTNuy9dqusbEzj4LRA64IADuq985SuljaOOOqr7whe+UAC6ufAboBpka9lka5NO0J2AXP2z9gPgUgs7zGbr0xZbbFHYOyB6FMBHJ9k0AR69BrQEqoKDZZddtqwv9pB9sL4BuaxR/cK4OhZddNFunXXWKXOi1AJbLzgwn9aNeREUy2AkFTssbT/K+pyRz2kA7hU++0mbMgwWKaeNvagZn0EiyOKU7gA2GHoOlMMeZeEl6rdYpcxWXnnlcY2Z+/lhpAATxpCBvO2220qqQ2GvNt2fsZCaHXZoT6pSJL3++usXY8mwMkr9gKS+ugdjyinE2IhEXYslIgOGGSj56le/WkBS7wHAcdLuod/ux1l89rOfLekl88JZcOxhjWKc/R85SA1yeKm9AsAYVTLgwPSTIwIsAQLf5QDgMCIMOWcgvYj90i8OidMBqBhXfalZgho4qUHk5IwbaHjggQdK/wAYzhPzZW71v7cWLk4fMAYApd7oov4YO2AE3DukIDnyGvwZnzaAHOdhPGp5a4vToJ+AajZCDJrfYfrS7/uk0TA29Ei/OTrrwVzRxWxICEORdvQHKKNXdAUgoQd+siHGeMnbPM0zzzxjDHfYMG3pgzawqVgdINpvjtJ5wFCAB13pXZ/mOylma998SCGSGYYaAMbCOM8PFrD3qAEc4Je6MO36X2mAfmTzUd3/2CEg9fzzz++ABuvH3AHvv/vd70r/gR9BpmuxawAMZrAGcNoCWOkCHfa/IM3csG8+V6qAXRxUmwkgWQeCijBc5iOMqjZTmxcQl/FkLD4X1FlnH/vYx4pdBWyNgT5Yk/Q7DHs/3aoBXHSEXXOvMHD0g8x8jnUcdkwUwOmr4I8sMKnmyDgAOsGEgCFlEklHZz6szyuuuKLMAfsI5GH/6Cv9YiOsUSzkIYccUuqZtfHOd76z+CO62o4pl0ADcFMuu+niSkbBD0OBZWG4HOPVMOQai1AkJ9XGYVl8HKw0RXaFDhNC0iMMPEPJcQ0Cfww5YGJxX3bZZcUoKOJlhLfaaqtybdIyvf0PawVcYM4YibAWoseMSd2Qz4G6fgXzifxTMwMwSeG6DgASXQJxQARjn9RNr0wBTjUjHA2nzTlLfXJI2BoGmvEnz3onnnbCfjkH6wOgcaocAlBLTmTie8aXYRTBYzez80wbGDc1Nhw9h3nRRReNFUVznpy/FGrGSi5hrvwNnGhH7aCxb7755uV+6bcaI+f4PGNICq8Gx9pwHSdgXoFzc2QcCy+8cGHyALAEFfXcZvMIYCPyp0fm0jxgjYAOfQjTQjenZNNMrx67L6DPkRmLPqcUgVyxq/qfI3LnyMk5h7GnSJ4MpXvJiJMFAMlZuqrfekwwkXRwQJi1R370iEPPegrb0suikQ/5678+AAQcrTEBF1gS8gXEzSPHCmg7AqCNI7ouGKOLmTNsjcDBXBgHh00/szknu0N9hyW1NjAxGB7zL0AE/MJy6Z8xsFW+d996reoLfbYOscNAMnkKYLSDqbXe6rqzpPSSCqVzwIU+BKxhIK3VyI/MrH9zhkXLEdbQb0DR+hAEATv6A8BYj/vss08p4Kc/YfQyR2FFjVE6HMg3j9a3cgDA2rrXDr33t3OVoww72CqsJZaeTLM5gzyiK8apvEMKmQ4ap6BH4Mm2yZawpWQESJu3bNDpDSwyNjIHvulGAig2kB7Y9HPJJZeUGl4yEwCP6kOGjXdG/r4BuFf47CdaZCQtQgZm2GFBxxCLaBkvhtQiF11yooMe9TCobQXvrhVV9ovuXcfwJx3DcWAbsE/AmPo1Doah7Hdkd5nf2JrUuQFIQCiGSASLuTjrrLMKKOvHwIkiRfXSrRwNo5zHFDDo5MEIqSFkyFKbEscQR8wQMuyMJubPuBkzjsb4w4aQKacKXIc9IweAFWgGsICIpFvdx/UAKMdCRpwZ4FKnnjEairHV2hmTlBkAjPniyPWN40v6Sr+lR5yTsTgPmAZYAEkMg3Y5Em0DD8AcdoC8MR8pbI9xjv65F8CIrTA+aSey5KAAW2lyaWC7EOvataRqpWkwPPoj/abf0q0cQR4pQi7G53vHKCzxIH1NOots6RDAaO4wmpgFLKpgI2whp89RYTI4sRzAi0N62Niwyc5JgT/wBoj126WtD+SmDrEGyD7HvnKS1iUgQ5/c33z4nn6TVQIC82ANmkNy1B5mGOjHwmKvjMdcnnLKKaVkgXz109wKgtwDsDCP0X87q+kD3eH4sZGACxmRnXmzhtzP2IFbrJQ1LSC8/PLLiz1hl6wnY8C6AxjsRYBb5jL6ZI1jdegcGbMTQCHZWksCF/0w3rSROfK/75USKCcxt9gmbZO1TT/5P8ENOWZ9ZW6zmx9IUgYgRZjdms4xp+bDdTYALbbYYmO6rV39BjZdyz5hoNWMYUPJDnCiM9YfACQbMMqGFSw7cEaGAFgeo0Se+hCdyMYT/1t/Ut/ZMIF18z8byP6bW3OQ0pvYuTCW7AEwrM9Sp+5jvs2/+9BFNhCLTufaMTkSaABucuT4sm6F4WLo7aJjLMc7whhYoGoXMCacVdgAhp3BEuFN5FBYzMDaZs+g9zvcI8aFA2CUOQaRtT4AMhxXvyPPskr6U8SKvWMkMUQcKGfPcPusjqjr9rSDmXCO/mAmwoBgrfSBI2eQGScsjMhT1Fs/agDYZLBcS+5ACqMs8sdU1GxImI04KUbR/aUr3YuT9MgK6SZgz3nakiIC8MKcJTI2Bk6VgwI2/c2YinwBQexNHBMQANgD+Imk055zRM1YJUCKM2ScsbmpEcwuWPc2DtfWrCTZ+swmALsXk5rlMBRNc5RSNik2rzeF6A+mizMxDqAVIKUT6ioxgNiOsIZk43xMyii1P+Ppb12PpM8AEcdo/XBsgErNtEWe1gaGKkccnO8BQekmQIle6CNHm80gvf3RB2AG8Mrzycwhxgsrw7mG4XEfoKjfc8cC/vTNbk3AxrlAUAAcfRZAYE+kLJdccskxNjf9AK44eGwROQAoxhPwDiAAP+bWnKoNBLDc3xjMIwYaYOTg/QA9Puf8McnOFegA5YBp5rEG4/qBqSILMnV/oJNNAsawh9L92RBTs5t5Xhpg497Z/Zk0qfVk3X7+858v05EArWadzJ0ASJ+sHdcKRoAUY3YPcxPWTxsAMvmGObe+jUNana1T1+kaAFrpBptireoHeyRQw2CPsstaqQL7pr30O4/uSdCa5/BlY42AUTBCrgIzsvcZhjY7jo017dWA2gYrtt16Bfg9Gse8k7F5JwcBrYNNnmjwPxE/M6Od2wDcK3zGLSoGjuMDABjoYQeDw0gBbxyI2ohEn9pixBmdGLdRNjQAcIy036L4fof2GD9GgCMGFoAXDkGaB7OhaDwsYq+T1mdtYJxE9kADIy3qAwIZHfU+jBY5MIicWW3gk3bVDqZBhK5uLTv9OBdRMEAW58wZipQ5nTyYFoDDVmlbJIxBxE4x8phAzEp2v/XKIiyDvrq/gmzpPHIXhUtpY22AOoxBgJfxM8IcM2aHDNwfaObwOQb3TyrF+UAyJxLWy30wAXnWE6ef52yZc30AKjnhgGbOIOlk1yUlZVxJH2J9GHrf6x8nw1FKCQGqriEj8ldE7aB75g3Io3fmHgjUP/czJiDatZgO7JjfcZz9QBzHOcqz4lJPlp3DmEP35RSxJpxZdqSSgzT117/+9cIi5tl+7q/f/reGjIX+hPnSb3LA2kSGvX1zTn4CMswhhw7ARFd66wbrdFmtX8AZQACEC0gwt/oFnGO3rQfBTm8KvGaigB4pNuMGoMgGaAboBAt0Foj1OeBiXVgLgiF6Rufcy/qiHz6jBzZomD/9ssaB5mwwqOtDydX9MNCYQGvJGvU/e5FHqwjcyJPe5HA/8mdL6B3QF331O5sbsHiOQZsGUt/LLt</w:t>
      </w:r>
    </w:p>
    <w:p>
      <w:pPr>
        <w:pStyle w:val="PreformattedText"/>
        <w:bidi w:val="0"/>
        <w:spacing w:before="0" w:after="0"/>
        <w:jc w:val="left"/>
        <w:rPr/>
      </w:pPr>
      <w:r>
        <w:rPr/>
        <w:t>ARcvWbTttY4vFJkVn9O/1wL4eAzvp0P/bZvOqv9cJWClCAQgEpkDTKEwB6a+CiP/V68FkePUIGWECbPgQEAiPjYx+tM3+TpXUI2Nep6dhsc0AWgKyghK1zP7WJvjM29bzsrrmPvehXOjDMP7Xv/58EGoB7hWuDhcoZMZCiII5/vMP5nAlDysAySCKmOAqLMk6M8RwFvLkftgKDwjgMKlx1Xw5PdIs94kgYVClNac/U54gOjaeOyn3nemMVjXPm0qDuyehxOr5PwS0QJLIkD2AskW0YInUpzsVYAGDak4bEAHJ42DwyqWtz8nBQfcByAWCcWsARA4l1wMCRr/73S53pJweLHXOtMST9I5ViJyhjrt4HI8gBmFssWgrizZN0MWaQk/U9R4q5k7Z1Hiesbd95HATgnEcoxHCTjbHqU4q9ycP3gASnDFRxqMajP+SdDRFhbhl+93MukIOp0Yc84JPTA+Dcw/1ycIqpb+P4gSZASn84eOCHIwZksQcYjH5HHK7vRtFZeghAYvrMA5lr2/wJKDA1kZV5l6an474zZrKMU5MW45A5RGlD35sXv80dNs/5HB+2sx/wjBzNqfVHx82BeZOS9LgdQQTQnuv7OUfXWLfu63tsuP5hhIEEO0kHPVSaw/eTR2cAXJwx5sw6yWM4sCwCCLoFILpnLXdAlzywTuY2ZQHm3zhTnwkEhpnNWFLLSmfdk15h/tRyAbRJ3VsbAD59Yr9Sm5nUsb4LRgBX3wVQYaplHpJCHWXXJz0B4MjU/d0b0z8KOCFzuiUww1bRJWyz/lnrgCn9JlvlBqOwV6NsYrAepDsF6Wwje8OmSIUaBwaTXhg/u2HOsa58Aj3ObnFyE7wA6saLtZNxyPiNw1oyNve0Ztg8f9dA8BXuhqfZ8BqAm2aifXk0nJQoEMQI1IXX/XqY89UoYZHy4N4YOMbOouTUpCsszlF2Eom8GFPR+aDaJIaCA8HQSLUAVVg0aTwRHOZAakHKhUERLeYIG6ZvDAwWDtDAdgELAIVztC9dJI1lTIyU6LIuqE0tk8g09XqMk7QE8IVN4ch6U4VhJN1Xmkn06TqAgZwA0tQijgfgGHFOHWjF9gBFZEEuwAsgqT0gMbvY1KgxwO6LYeDcODQywhiK9EXz+giUAV/koG19AsAYVX2NkwSe9CFOlvF1P33n5LCiAJn2ARO6kcdB1HNMxlKu6miAGg7OvchHwbyxSAtyxPpUp2f0hQzd09zl8SkBZFI82B3gB5gblDqlF/qBYRqleFoKUI0VYEmudJ2TJTcgzTwAEWGr1Sn5HvNAL8Lc0V81kOQEMJCD8ZKDfnDWxpVXJvXbWEPHA+CwMYIbINe96YB1gX3i4AUajjoVXa9zctMXdoA+AXAYK+MFrJPa7SfH2AD1WoAFB4zJYieMW4o5j0YBngDaWtaZVzpHL7VjDD5Praa+kgEmCrjC1vu+7o95BLQARSwV0EDe5p+8gW5gX8CQNKp2E8xa3+RO5+jb1AI4AadAF5Ot72zmqABOmlHwkU0MgjzjAdSNjf0x14AVQDvKGw1GAXBkIEAVkFhDgiFrizzCkLmvOWZvBC9kZoNFShai5wIIATG566c1Rr/ptLnyo03r2OdsOwCfsoCXh6ecPnvRANz0OW8j95rRAowADtET45/nJdXRZRyi86XKME2o/DqajwFnLDFgjLVUUtKOFmgddeahr8CHGjwFxpxZbYwTnafeChCQVhKNMxqiU8AnDw616LFmon5tMvQ1W8NRYyL8MGSAKxYgDww1Jo5BlOieAS1pQ/Tvc2lXgEe0mNoOwND1UoGYj17HkrSbNjBdjFYcOWcJVAECxgBkcW5h4MJwSrExiM4DjBlz6SR94pw4Tk5N+8AFYEaejCfWgDPxf8YBxCVNo57GfYBpDheTg7VSm5MnsLu2rkWs0z+AM3liUMgZgMOEMcgMey9bEXnoM3CGPRAYAN8chcjdvOiL+da2NnrBQxwvBkBfgSefmTsOI096F+Xn8SuJ8DOvUq3YLfU5nOaww7xlNyvARd+ARDpnbWBcAH/3ix4AVzWrYI78n1evmQtsjfPNvWsBb+soII28s6u2Bj/Ro6T7nB82CcAERuon9veyP+5Frn6AYXLXP30CIIFw6Uf/O8wrGeo7ds59s9lAQEUOACvQxxYAtoImOutzYBLAzQ7IOo0HXLkeoBdUKq1Qd2XzieAnNgjA0EZKA/RLnwSBeQsJWxGmyCMwyJd+mWt6F5sUeeQVW4IIAKkOFsjIHI7CwGWHtvFZD/Q/r1brZeDoERkLAAMokzq26cb8+Z8tU5og1WgHKBCIySQra8OaA/DIQ5v18yxrVjkATp/IMmPPJoQEZFlXZALAkSs9MH7pb6Ub7AJgKnBOeUJvAM62CfSw0Mpe8lBuwZ6/gTbzQZcE0vxB74aQYeuxfd9fAg3AzQCaERaDw7XwRVKOOMo4Q4sq2+Y5SczMoHQOMMaQS+Vgi+LoawYhNRYcJqBgkbtH7ZgYZEDPwmewwxLFETKonJN0ZIrrOS6sQ4AVYBCjkpoM0bioWP+0DdCRA8aHkRyUGmFQOS/31ReO031E1cCRaNX/wJixYl6SfmWEfWfDBVYCyIvD1X/yAAJSp1anEDNHxpit/2SF7SNraRTnSBlxUiLzPIojwJohrZ8TFXkB7VJ+qetJkbRUGqDISKfIOMY+DlcbHKNaQg4o72Qlb/LwP33S19qwByTQJ2AS45LNDBwsRw9AcBwcvuDCvcm+X6F2AEQYTA40m0awWo6wT9oxF7UualcbHBSQPOyI7JxnLJwYxwj8A8D6AXAYM/3DZATADWIBMRrkkbopumrXL+eex5BgOzg57dU6GgbOOOieQEj6GuDBoGEFBznFsOrG4j7k6zPMpeDGWhEU5EG+xq6EAFgOO0VvlSQA2tkAATzbBMGuuJZMzAvdp2O+iyyi38YsILHmBR0AiXMwcFKGdN9aFbBpBytEDqldFFz6ATb1k+5g+gQD5h3wwMzZ4FNvqsl864cxuK8gok7N6od1Iq05XgqV7AKogR0spEALO2YOehm4MMwCKH02FgybNsjC+pFh8B1wi2kzHoEXuftb3wRwwJ15yVrpfS6bcepLykwid5+7H9kZN9n4my7qt6AEkLSG2GufZ1e8ewk0U6fZG/j7PJkNzKj2pWAFiD7Xh4luehu2Ptv3/yOBBuBmAE0IkGLs1T1Y4ABA/biGPO+JAQNiABPGdtDriIACdTwObJZ0U14PFZFqE9OErRBBAgoWc/3A2LAIDEbSSKnj8pnaHs4pAC7PVEqaL8Ww/s+DOLNDkcMNwwCQak9KMixYv6n3HaMsYiQnxjePHZEW0nfjtslChAmAJJXL0TtfRM4Ic0SMPRDJaTLGATkpQuegwiwkQg440R6Dbc7yCjBGntGXgiAXDt89Agp6398qujaXwFp21rmf+iS1L/rKUPcCuDCjgDLWEXDFtOmTPhg3ppBhFp27R11IHxZPUTOwgaVh6DkK6SKbJQBC4J8zBSawNmpp+tWoaQ8DRIfUeZkHDkk/gVvXuBZAcdC9ut4z/3NGZDrs4GQ5LYEHEI1pyivUsHFS8HmhO3lkB2I/BjH3suawhAKfML+ADlaQfKQgsUl5VEe99ozVGI3DYT1gSIAvayQp00F1V2TvcB7wBCgA0ICBAnZjTa2rczhh8+37PP8uZQhkTj7GgwmjO+YEMAdiBU6AVG+gFj1nC8w3ljubZQBWDJO2jdM6JBfpXvcN60T3BS7YJeuEDpEFfbRegVrzbkx2OZNh9EkbbBtmy3yGnXPPsIrGNQzAZRxYXcGUebPuMpZeBk4/sVN+yDg7i92fjSL7rDfAle3Ic/qAK2PI7ma6m52vrtEG2QPcCeRsAspGJPeOTgC7DnZaMAFEKmNQZiJ4Nt8AvRo4OoAZT0mFgKsfgNOedDzQBwA633r0GVsB0NEPa6gdky+BBuAmX6Yv2xYtcIBKBApA1GwLhyJdyUlKWcZ5DHIIjEeceSK0vN8yAuD8gUbOn7Hv11aMThi8XBsmTSqBobfhwDkcSgxvrnVNUlnSfACCzRLZss/4AStqvzi7FNz2myjOigMCavJOSoZXRI99AQgDNBlAn2XnIHlgdzhV7J0DK+YzgCuF1OTCkYt2MU/1EeCTz6TYgCDppqQ8OCfROKOtdinMS698ydCP/oi28y5U7WDFMEj+lqrmLCNb9/Y5QOU+jDcHxZlI95lT/cawZFcyxwQU0C1H9IO+Yb30zWfk4n5YC7JMH8mY4+V4FFanDxkTpg9oogeAsaNf7WWtEzUbae6l57Edg3S6noe0I/1DTvSC8zePnD/QwGGbW+fSAQCEDHtr7MKe0afUL7qW/HKfpFr1oTftV8uiHh8ghvlK2p3j78f+AX2YW46aDnDOdDXsjPVZp87dj4Ov04t1u2H0AFoMIkChL9Lk5hNIt8aSso1ccz82RtCHpWF3sEVqaumQmjwABJCSEk762bV0zZoD9tIf+mZN2+xU6xNgh9ED9oDwFP9L8wq4el8bR7+kXAEPYyKnOnWbMZCbtYB1tIakHXvZfLaCzSLzsE9AFuYfO9dr86KPZAHAAVjqA+tUJ/tmfsnZ+nEuhk4QqbQjJTD6mc0cta5kvdS2AiDDXmNOrbuwkmyn9QjM0XtrwNpxL6BOfxMwsK1AqLVbr0f9IR9ssfnEErtPrkvZzSC2+mXrRF9mHWsA7mU2IdOyO3EkvQ7fQk9U3e81PFPaJ4vUPS3a3rqJYW26Vr8YGcZQ7dR4dROAkjFgdhifPAU+qQ4ARhvAKQM0KIWaSDjAIveM4Qk4YXhSb1UDAuCK43G+MQTA1uyUNhi3OoU6SB6idQY5rFzeMJGX3Ue+/Qxh0qBALceUZ9/5nLy0ASByqJxpDcDJXZv6mJQRJo0Bx+SFcUixMnAA8AFZnLBrAVVOIPIhL4wfJhIIi04Yg/74rU/uSQ/r1yDpg2uxfVIzo+wOrGWaefXZRHWRDtEbNYfYsTxrrQZq5JidofXOYv02/jw6JXV6g5jtYeui93vtY0zswuRIBx3Gn0eajAJgh/UDgM1T+82b+eao1YcCNdngMyhoC8Op/3SIfAQ0YdaTGqzBnzUT3fJ5wB9G1P2zRmPLAFdjpivmJGvSmg5TGuCalDkQKgDM7tS6/87xPxCJpcOGBcykn0mR6mvdJ3/rQzYh9JNLdJT9AjTDJoeZx3AByzXg1o579m6oGjZ/AdPkQ/bKNGw+sF6xqHQem0nekVXsSfyF+8rEAJvaq/vg/wScZGF9xBayHebXvI3yYOJhY5mRv28Abgaa/SzAsCFJLfg8xqk3ap4a8aQmbEoAXIAXh+762uD265PzY4Sdm5RiUgCMY50CGuRAnRdgRhb9dpumXsm5NbALwwl8hEnzWe3o/Z+U9iiyThQdhjFMZT5PyqkfKOEYk34x9oCepF7IiwHXP3KuwXt0JYDVNc7XBpmSd1LhNVDXP+PL87vqQmsySW1cwGHt+OKM4hSTHs85nBrnhU0Z5VlutZ4Yp6O3Vm8U/daPgJQA6cxhrk/fjauuvYseOy/vS3VOXUYwSh/GA2a+i8wHAaboy2QxHrEX5EI3jYcO+dzfWRf97hf9C8uejQ51MKK/NQNYB5/5PEANIKhZoQCMBFlhlgNanBt2LetJv7OeUz9Zs/296yDBTuRe63HWSa5JaYd+jyf/jNE5dRkBnUtf9DHAMGs0bU5kbrVT25DIxrj0Pyl+Y6iD8DqwjR3MtXWAnTVTgz61yNYtG2KN+HsifZ6adfJKvbYBuFfqzA4YV23E6lPCFEymOOpUwZS0OyjV0K+tOl3g70TWMRA1eHX9IBai1yiON4Y49fSn7kPt2Hv7O1FZZ87S71Hlkusij95+1O0OOmfQ2OL44gzHY3Xq72oZ9fs87faT36BrR9GtXDtsnMN0a9C96n4PGm+99iaDBeudm8lsc5hMa3m6bz3+UWXcq8dZF7VupR+9a6CfXo6iT/W4Bp0/no3M2MbT43r8/eQ0SLa99iP9622jtl8TtSW9Nn/YPPfanN7zB31Gbb0AACAASURBVOm983rH06+vL6XOjjLW6e2cBuCmtxlr/W0SaBJoEmgSaBJoEpjhJdAA3AyvAk0ATQJNAk0CTQJNAk0C05sEGoCb3mas9bdJoEmgSaBJoEmgSWCGl0ADcDO8CjQBNAk0CTQJNAk0CTQJTG8SaABuepux1t8mgSaBJoEmgSaBJoEZXgINwM3wKtAE0CTQJNAk0CTQJNAkML1JoAG46W3GWn+bBJoEmgSaBJoEmgRmeAk0ADfDq0ATQJNAk0CTQJNAk0CTwPQmgQbgprcZa/1tEmgSaBJoEmgSaBKY4SXQANwMrwJNAE0CTQJNAk0CTQJNAtObBBqAm95mrPW3SaBJoEmgSaBJoElghpdAA3DTQAW8CNiLi71TLy8196Lfv//97+XF4d4JV7+seFAXvBDYcdlll3XrrbfehHpa3zvvBb3//vu7BRdccOxF714C3e/wgmbX54XNXsjt5eQ+y/vt6pcQD3uvaF4SnZci5wXxftcvep/QANvJTQJNAk0CTQJNAjOwBBqAm+TJv+iii7pZZ521e9vb3tYBPg5gbZZZZul22GGH7pe//GV36623jgRcAJ+TTz65+8UvftGddNJJI/cUyDr++OO7FVZYoVtggQU6gPLVr351d+yxx5Y+bbfddt3rXve68sL3fgegdcMNN3Rzzz13eUm18/7rv/6r9HmmmWYq/d977727o446qltiiSW6QUAQYP3MZz5T7rfUUkuVfhg/QHrwwQd3f/vb37rXvOY1I4+rndgk0CTQJNAk0CTQJPA/EmgAbpI1ATB5/PHHu3nmmacAFiAGe7X99tt3P/vZz7rLL7+8O/HEEweCp3QHeLvyyiu7PfbYo/vGN77RfehDHxq5p8DWrrvu2r3jHe/oPvvZz5brgDB92Hrrrbv3vOc9hUn7t3/7t75t+g5I23bbbbv111+/gKxnnnmmgL511lmnm3nmmbs999yz+9a3vtW99rWvHTiWv/zlL91ee+3VzTvvvN1uu+1WGDxgVt922mmn7u1vf/tIQHbkgbcTmwSaBJoEmgSaBGYQCTQAN8kTDcCtuuqq3bve9a7uv//7v8cYOIDsuuuu66644orCXPUDTwAOxgtL9qc//an78pe/XEDX7LPP3n3ve9/rNt100wKWkp6tGTSgKz/33ntvd+GFFxb2y31e9apXle+WXXbZAiID3tzLD6DpHIfv9BWAO+644woDqF++dz/f69+OO+7Yfec73xkDhxGjMTtHu+515513dltttVUBgT7Xhuve8IY3lLSw8/L5JE9Fa65JoEmgSaBJoEngFSuBBuAmeWqPOOKI7pxzzinM0l//+tfuueeeK8BN6hCoA74AMqxcv8M1rsVcvfe97y0gB8B59tlnu9VWW62wcq9//etLShRYSg0ZEParX/2qpDiff/757te//nW3/PLLd1gwn11//fXl2gMOOKCAJsc111xT7oFRq1OZ2vr5z3/erb322qVmDmB76qmnup133rl74oknuk9+8pPdW9/61pIW1ladQpUWTd8AxsMOO6xbeeWVuxdeeGFsuFhJ52lDu7fddlu3+eabNzZuknWxNdck0CTQJNAk8MqVQANwkzy3GLi11lqr1J5JfS633HLdkksu2X3pS1/qNtlkk26xxRYrrFi/TQzZJKB+DVOFuQLegD5Ayfe77LJLt8giixQGTBs1k+f7RRddtICh1VdfvbB9WLCPfvSjhUn72Mc+1v3xj38s4BH4w45hA2ebbbaSHg0DZ3PBHXfc0R155JHd2Wef3d1+++2FjZP63WCDDbqNN96423DDDQtz5wDYagZO2wceeGBh7YA9/59xxhljbN0f/vCHMq7HHnustInxe9Ob3jTGAk7ylLTmmgSaBJoEmgSaBF5xEmgAbhKmNEAGoDrkkEO6NdZYo1t88cU7bBzWC+N2zz33FJYLa3XaaacV1iq7UcOIYdm++tWvdiuuuGJh69SYYdJy+H6VVVYp6U11bF/4whf+qf5MezZPXHrppd38889fLvvud79b2K4bb7yxO/300wsQBKywasccc0wBZGrUwuQlhYqxO+usswoIxZABkxg1mxuWWWaZ0vf999+/gMmaTdTuN7/5zVID+Pvf/778/vCHPzwG9oBRgA7w/OAHP9j9+Mc/HkuhDtrNOglT1JpoEmgSaBJoEmgSeEVJoAG4SZhOoAWLBMBdcMEF3dJLL11q1uxItVsTG3feeeeVdCiGLI/pSF1ZgAuwts0223SPPvpod+21147tAAWQ3vzmNxcQ5G9gTB1ZatAMASiSLsX2aSdtnnrqqYXlOvPMM7vzzz+/bCYAHoGrsHLSpDkfMNOWeyy88MIFbErrSs8ClxhArBwg5scY/M4BsD799NPdFlts0Z1yyindHHPM0a255pqFbcP+AZbAG7aQXDbbbLPCToZlnITpaE00CTQJNAk0CTQJvOIl0ADcJExxUp8AClZryy23LI/g+MpXvlIYM0DIhgTsmLovgGiuuebqVlpppbHNAboBPAFp2VwASOV5bNk8cMsttxR2znlq2wK80geM1+GHH17uoWbOrldpVKlS7Nldd91VdqbaVQrU7bvvvgVQ1RsigFEbMa6++uqxDQ2p7cPYSQU71LLph40WOTCN+gAk1gDOpgyM3T777FP6/fDDD5c0rPRsngtXA8FJmJbWRJNAk0CTQJNAk8ArVgINwE3C1OaBu4888kipD5tvvvlKStLz2zyLbb/99uvuu+++srMUWLIJAaPmGWqAV8ATMASo2VzgvPe///2FccN4YbYwfXaYAkZYvvqBwP7WlnSo1Ke0qVQnFlBfgC73x3YBXMASAIchdP+6jk2qFmsmDazNBx98sLBnnt/m/oCb/rkG61g/4gQY07Y2MXxh4Dza5Ac/+EF30003FWCLFSQDdXnZhVqnUDOeBuomQUFbE00CTQJNAk0CrzgJNAA3CVOaujGF/1KoNhhstNFGpb7r+9//fkkfeogvRs0DbaU4+z1ENyyaVCiGDvDCmuWNCH/+858LALMhIDs/a9DjeuwXIAlUuod6vEsuuWSsTg3jBeTZHasmDjPovPTHWB544IFS+ybdCnSpt3MNZg/4co4HC9ugAYQOequEcwLg9Oehhx4q9XA2Txx00EFlVyuw2+8gq/SpgbhJUNLWRJNAk0CTQJPAK0oCDcBNwnTm9VIeuouBw455SO25555b/saovfjii2XzATAiHdkPwAUIYrE86BZL5fykVYE5jyjxObAGFNWvoqoBXF7nZeOBtKtDuw73Vmd38cUXlwcF1/Vn2rQLFntnx6zdpFKxgCeA6nVcGDhgzAN5AbtRAJyULhZP/z1MGKjUrg0e/Q7nYh2xe5i6djQJNAk0CTQJNAk0Cfw/CTQAN5XakB2omC2pzaOPPrqAqoUWWqikG9WEeSOCVOW6665bauKSMszrqdKFADhAzK5PGxCkKvNAYI8FwY55RlzedZrHiPjfeTYJqF/z3DXsnOes/fSnPx17YG8eAowZtJFBvV6dipU+9cot7JgU6QknnFBq9ew2/dGPflSuscHCWHNvAA7wq9sxJrto55xzzsK65Rz3N4a77767PN5EijgAtWbaANg8CgVgbUeTQJNAk0CTQJNAk0ADcFOtA0nxAR+AmFTkoYceWsCI/200sPMU0PFoEWBH0T5WDgMW5qxmvwIG1brZjWqXqXNTVwZAqaXbfffdy/XOD/uVtzBg/pzjOgDOblhAyeFzKV6pUY8XwWzpU+rN3MfjQ9S+SX363yNBPBBYClhbNiAYAxYOyAyIy6NBamZRDRyGzcOC8+w5/cUIek1Xaui05Tr9yyE1e/PNN5drMX/taBJoEmgSaBJoEmgSaABuqnUAuAFGbAxQ5G+HKUAUhkstGqDl0SHSjBgywExNmvo2bzlQx+YRHn4ceYSHzQJq3WwkePLJJ8d2pQKCHtsB+HgHaXar5lr3AHakOzFi/</w:t>
      </w:r>
    </w:p>
    <w:p>
      <w:pPr>
        <w:pStyle w:val="PreformattedText"/>
        <w:bidi w:val="0"/>
        <w:spacing w:before="0" w:after="0"/>
        <w:jc w:val="left"/>
        <w:rPr/>
      </w:pPr>
      <w:r>
        <w:rPr/>
        <w:t>ncELPrfpgbASjsApjGkjg4rpm4P+5bxAaWAFSDnYbsO3+mL583ZxQqcAazAWg3g1NGRg523V111VQF8QGdq+vJqLv0it1lnnXVsXuyclWbVPw9HbkeTQJNAk0CTQJNAk0ADcFOtA3lvKfbIT8CNzzFwgI0aMcCud4OAFCLAAohJtUozBoTZPSpNaQOA116FScv3AVu9v/N93kNa7+Ksn/EGfH39618vNWzerlBvgtAvz2YLMAQCMYh5GK97+M7nXqnl9WAAFgCnXq4GYM6VigVWgdaaKUw7+R32sPdRJvm/PeB3qtW1NdAk0CTQJNAk8AqTQKuBm+QJDeuFaZJenAj4CAMnHQkUTfbuy4C6gLxR2s8jUohplPNrcdo16/AGin6bNiZZ9K25JoEmgSaBJoEmgRlGAg3ATfJU51EgAJw05UQBXNgo7dTvOZ2MbmozD82t06/jte38nDtot+mg6wHRAMD6dVuTMZbWRpNAk0CTQJNAk8CMLIEG4CZ59msANlHAoys1SzYl1w8bTh554rxRwGUAqXMnyqKFjXTPibJ3w8bRvm8SaBJoEmgSaBKYkSXQANyMPPtt7E0CTQJNAk0CTQJNAtOlBBqAmy6nrXW6SaBJoEmgSaBJoElgRpZAA3Az8uy3sTcJNAk0CTQJNAk0CUyXEmgAbrqcttbpJoEmgSaBJoEmgSaBGVkCDcDNyLPfxt4k0CTQJNAk0CTQJDBdSqABuOly2lqnmwSaBJoEmgSaBJoEZmQJNAA3I89+G3uTQJNAk0CTQJNAk8B0KYEG4KbLaWudbhJoEmgSaBJoEmgSmJEl0ADcK3T2vQmifmWWh+p6K4IH6nogb14gP2z4acN5eQiwdib6kOHJuDZ91ff6HbHDxjDZ3xu/+5MxOYzyQOT0wXtyvaEjvyf6cOS0kz64d97LS8ajtKffzqvncVR96JWlt2384x//6F73utdNWMx56HXer0s3J9oPbXhbyL//+7+P6fewjhi/n/HeDlLr/bD26u/JY2reoJLro1vD7m0O89aWQX3Wpvkeb83UDyA3H+ai7kMe6K2NUfVsWN/b900CTQJTJ4EG4KZOfi/Lqxl1AIHh/o//+I8CMuK0GeL8P8zRMNScs/OdG0cwJW9l6L3/RARnPHlDRV7rFYc0kXYm61wyDIgcBTDV9w2Q/cMf/tC94Q1vGAlw9et33nIRUB7nnfkdb6x0w5z+7W9/K/rhCCAdphN1u4BTnPyUvPdX37WhDwkwJgqI9ce1f/rTn7o3vvGNI01x9JjM6kCkfktJ/qb/kdF4jWfNGc+o/ejXXoDU3//+93LfYcGB8wQEmcN+52f9jLdmzGPGGmAf3UqwEJlM5F3KI01IO6lJoElgiiTQANwUie3lfREDe/fdd3frrbded+2113azzDJLiajvueeebuedd+7OOeecbo455hj6eivtMOycwjLLLNOdeuqp3YILLljA3ERfjfWpT32q22OPPbr5559/wqCFU/Sz+eabdwcffHC3wAILlDYm2ofJmrU///nP3ZNPPtm94x3vmDATGSbjwQcf7GabbbYpdvbkYfycq/4Ag2Fihjl913DWzzzzTPfTn/6023jjjQtAnui7e8nz/vvvL3PaC4aGydr5gJTfn//857u99tqre/Ob31yYtGH97wXEf/nLX7rHHnusW2ihhUbSCfJ6zWte0y2xxBLdXXfdNXa/gGLt33zzzd3b3va2Mkej6NlTTz3Vffvb3y5jMYYpPQCynXbaqTvhhBPGgNmwtsjwW9/6Vrf66qt3880337+cTlfMt3Xrpx97HuBIJ+jmiiuuWNa+w3wAyH/961+LPPJqvIkGL8PG0b5vEmgSmJgEGoCbmLxe1mfHCOvk2Wef3e2yyy7dBRdc0K200koFAF1++eUFRF133XXdnHPO2d1xxx3dDTfc0H3uc58bCKoSfW+00UbF4X/nO9/p5plnnpGcWi2sQw89tDjLE088sThPh7YHMT5xppyI837yk590W265Zfee97ynO//887sXX3yxjA0gnYjDn4wJNI4vfOEL3cUXXzwGOPTRkfRSmMLe+yXld+yxxxYA8cEPfrA4yqS2+52fz5JerBkR4IUc1llnne5Nb3rTmEz7pbl8FjYm4O/KK68soJzjzzW9jtk1AVuvfvWrx9hH51922WXd9ddf3335y18usqhT9NHHfiwX+YQJvPHGG7uvf/3r3fHHH9+99rWvLTpRp+r6pezDApEdsEUPbrvttpHARRi4mWeeueh+DvqtXfcX+Bx99NHde9/73oE6mj4AR48//nh31FFHdV/96leLfoetGqSb+hC2MXIyZm194hOfKABOO87pN5e1ntCLffbZp/v4xz/eLb744mNfYXlPO+20zm8HoL3hhhv+CzBMUGGNZp5nmmmmAtjI17zeeuut3fvf//5iU8zxIP2ejPXV2mgSaBIYTQINwI0mp5f9WXECjDFwgwm48MILu3e/+93d73//++4DH/hAd9VVV3W//e1vu7e85S3FCIv2OdEddtihOJ5+R+qrgIRLLrmkO/nkk8dSqhMRyjHHHNP98Y9/LMAnNU8cw6AovgZEwCeAwKFiWTje3/zmN93zzz9fGLltt912ZLZiIn0edO5DDz1UxnHeeeeN1WxxfA4sVlJP/Zx3QBTGZNFFFy0AzvgGpSAjBwzIN77xjQLA1W7FgZq/L37xi91uu+1WQHkNHHrTqQFiYbk4ZzLFtiy11FKl/6lD6wVd7g9c5ch52vS5dGxS6/oQvakdvXP9kJH2/A0QfuhDH+qee+657q1vfWvRLXrpf+MB1l//+tf/E3MUZlgfANjll1++sFZY3rCLW2+9dQG2/Y7MAT06/fTTu7e//e2F/TMPSY1vsskmBcQ5BjFq7q3/QNdHPvKRAuCWXHLJsv6w1UDloDo7Y3QtvSEL99evDTbYoLCiWGbfA1FPP/1094tf/KIA9N7DeO+9994y1s985jMdEHb44Yd39913X1lvxrfKKqt0s88+ewHbBxxwwD/16Yknnug++tGPFn3+yle+Us4BHI0pLLH6RrZEanjTTTedjCXU2mgSaBKYBAk0ADcJQnw5NBGnxKGfeeaZxRhzUFKl0lNYDuzXNtts033/+98vzlHKhwMZD0jFEQNvGDxthKWYyLgBRM7505/+dLknx8O5DUpPGYfD/bEzHI9+vutd7+oeeeSRkjLbaqutirPiWF7KdM6vf/3rwtxg4Dh9gCSOFhgAjFKX1CujAD1MphTssssuW84dlBI2fs6erB599NHibG+//faxlCU57bvvvt1nP/vZ4qSTKgtQCoj0P4cODNVF6jWAS7/7MXF1/aO/sbfpN/YJAPH/wgsvXJgw8/273/2u+9nPfjaWsgMIMDhk5aAPn/zkJ7sVVlih9Hv77bcvQQZZ+C5AGFDSNkCTI2AQ2MEiu4ZO6Msvf/nLIlvfDQNwzz77bLm3wCaMoHtvscUWZZ3MOuusAxleIBOowgy7tzS2vtJLoOpLX/rSGNvc248EXOZ2rbXW6hZbbLECwMzNrrvu2p1yyilFr/UL4z0IRJozwRnQ9cADD5R2lEionyNngE7/yE6b+++//9h8kKHrBUKuNw9kp/8HHnhgAX/rr79+6ZO/rcFR6gEnYhfauU0CTQJTLoEG4KZcdi+rK8O8qH2T7pSik/6RjgHipJk4eoABm4XBEm3XO1IDRgzM32FhGHng7Qc/+EEBcEn5BSRkx2ucst8pbo+T0B9OGFsGXErrcAj9WAXXx0FjMqRvAAaAQB2fWjgpHuAj6dhBgGlqJilMD8ACQHHYnKNU2xVXXFEcI+fnkJ4CRvWtd5NHzYppi2wAF44S+3TLLbeU8WFCHTVrZR4iD+1/85vfLCA4qbVf/epXhX3DopHBCy+8UICAWqXefpg7wMSRXZtf+9rXupVXXrmk3gLsfAYo+zyHPmN1F1lkkVJrJUhI0IChAX4wcQCmPpOX/visBh9J17mX8zCQ2DN1eOosf/SjHxXgAjBICSbN6HfYMX3CWl100UVFj5UIACiup9M//vGPC7CvAV+tB/ptHgQx++23X2G9gJsEE3PPPXdhvcwNQB4d04brkkJMah+gBqB9p0/YL3PiukEMXF3uQA7HHXdcWRNAl7pCDK1r6dnaa69dWPNsbIgM/Tan5AtoqXnFkAvcAC3gDXNnPq1dAN85AfX6ALyeddZZRRYCvTPOOKP77ne/W2yE8dA1+qkf7EjNzL7UpQtTs5bbtU0Cr0QJNAD3CppVzkw0D/QsvfTSxam+733vKwX3jLc0F0fMSXBanEQOTiTMWgrjw9b4jgP43ve+V2pztCvlx4FwXlKKUithcOq0K5bPAfRILXEACr4xGxwtZ9nv0Ib6HfcDFjiLj33sY6XvHBtHA0xwpvo90ceajDLtQALACATr5xFHHFHGgMU0/u222644V0CFwwRG+20E4BgxGwEg5IsRBUIBLek61xofFicgzu86HRlQDTRK15lr4wdk99xzz9Kee3C0ScnWzCRQxhmbJ+dhd9REuWfmmq74HBt25JFHjoFH7B22CijBtmmf89en1VZbrQCFANX02++aYfU9EIJhAjwcDz/88FjNGXAKfAAk+om9m3feecemyvV0z/fmX9v6j/UCAg866KAyR9g/5wE9gw7jdy/zMNdcc5VABvg1j+RB39wPMJP+z5H7Gze2Tz/c2/y5hhze+c53dtdcc01h4G666aa+QDI7mektOVoTuSegbA1Hr5Nu9bmSAf3zHZDreueGgbTOBTpSz9LIAg76h/00VvNX60SYWbIUBOy+++5l3f3whz8sfafrAi7rHNhNbao5mBZrbpR12c5pEmgS+B8JNAD3CtEEhlWkvcYaa5RU24477lgcLSOLTcAQcZDYAbU5jHyOMBIcCIcK6GkPsPCbsQac/KjxAaCwBc7j0OzWO+yww4rj0pY2MEyp7ZLW4eg4NMCRcwBCOPJBj1zQ7qWXXlo2LXBKACDGCojQJ6kg33G+jmnhTOpHNJANoCBNxSFyogCU+iKAKfVm/VK5cfYYDWMhu0MOOaSwpBwoJ4vFwl6luD3taPfqq68uDA2ZYqzqjQTkhC3BlNhtnI0OAVORi8/VQqqtwnza9GBMmCfMldpCIBUA9Rs4qZkaMtaG/mGIOHwgDiup3z//+c9LStmGBmzvSSedVMBt/eyxgFHpTTqh/orO6jd9MC7AHrDSJ6Ch7oP700E6oP4QoMkOSWl1gBqYBELMz6ANMmSmL/RWUKINmzi0oT/6bFz0HiMItKctoF4/6bjaQ6AH6+Z+5pmM/Q1Iqskjl346Qbewp+r+gEYpV8DTPQFJ64J8zJ8AAsvoALTJy/kAlsAJ044txVjSI/2x0QbgEjgEnJFr6iczn2RmrAAkO6FtaW4BINYdoMdmkoMxWecCBYzd1Dwu5RVidtswmgT+VyXQANz/qvgn7+ZJZwEEapCApVVXXbU4HkCIgZZmwRDY0XnuuecWBxtWx3Vx6Bi17AYMiyI1q/YLa8fpJD3lvq7jtGqwkOdKifg5AQ4ZCNEHuw19D8DVaZiADo466VyfYYKkcKSz1CVJwwJ0+sShKGI3zqSlRnnswyiSzw7YtAs4ACZSiMCwTQXSTRxeb11gxpJHMQAeZMaZc76YSWDBOLUJ1JivPOA37SWNi10FmLFKACO5kRNmDPOEBQK8sJra97f5jSy0A1ysu+66Zf7DpBiDtDpgHvYQsDFnvXOTR8oA0gAPMOqRHOqljAG41C7WhvPPA3brQEEbwCLwQl/MLUAA/JMPEAiEkSnwU/c/NXHRdd8BVGSpiB/rBVy6N72TSq4BZJhhjBegREZJW0t9O8ggGzToOcALrOXQhjFYP8CTObQZRTDh3q4xl84zn9kI0atvdAlzZmenexhH7m2OjVUfgTCBlHuEofObLuina6wLO5oFM9ah6zCHUsDYa0yd/zGrgHN2IOsTWZpDawrrSa9tfCJLumJzg/bUoVqD1hy2Udv63Y4mgSaB/z0JNAD3vyf7Sb1zQAbDzxB/+MMfLk5l7733Lg4OAFA4n8c8cGIcOqfrqBmfPA0+9XEcBsfKgGNsHKPUv6RPmAIORBtShoAcB9cL4FLbk1SbR1xIGXFWanuADA4JC8axcSpSrNoECrB8eTDsZAiXjPLWBOMFfIBbbId6QiwQwKSI3v+pjQq74RrOnjyls8gfA+J6jhvw8h1H7jenKfWV+XB/oCayNrd2O7qXtGke1qx+Tjo5dVQcsuvco54n8415U9yvbfOrHXqigL1myBTl95tjc2QsgJ97kDcwh71xGC/giGXtPQJ+gAh1ja63+1WAoVAfwwkQY6CwSAKRug/ZZJBHjAhSsrEGiLRTEigEPjHNPsPUAqgCEswnoA/ckTe2CcASmAgsADDAEWCxace5+ge09DuMR3p1ueWWKz900X0222yzot/W4CAAV7enL+aKHmPP3VetIjbdbzqB8eo3H3SCPJVKOB+Aw4ACr2Spvg3bDljSG2l0zHwe6qufZGiMzpWKx/Jpy6Ed7BuATbaAK7CZncGTsc5aG00CTQJTJoEG4KZMbi+7q1IfxMgCGiJnbJmUCid95513FgfDwUpNSQNK43gmHOM8qNg6rMWUADiOiYPHDHAIAJb768cgAOdzjIdUq75jrqRwODfXSltqEwvA0WM78kgKjheIAUYm63AvThIIxU4AbcCw9BnHaoxAEZCMkcrh86RDOVCgDfDUVhiunKvPHCvmRR2c1JsatADCMJvAIyAMRAMjgJP0KqDCsQIkOdd9etPKAXBAJzAEtEiVcu7SYeQmTQsM6OsgwGCTDEBtDoBr4AsjOgqAM7/ANh0EKAQQGCT6quZN24rvMTzY4jr96FpMMsBlzOrfsFw+Jy+gEoCSTvYcRKyc+i1ycK6NBeYEgPnP//zPwjCRiTED10ASRlBfsHPSupiy+tlqtV7VAE7KEbMMSANu5D8qgLN2pUnpEJnb//wYsgAAIABJREFU4SxwAXDXXHPNEjjVTGLdB/MIoJIjJlrAQbbmT2CQ1Ln149w81y0ATnpYPwVD2Ei2w3oCBM0D/ZBmxbZlR642x3urw2StvdZOk0CTwPgSaADuFaIhYU84VGCLI8JoAEA+46SBKKAIMADoGOE8rmBQDdlEAVzNBHJG2BUsAuZMrZTPACGOFBhxuEYdGOftftKi+ikVxxErvsYSSHNxuNgdDglbwIHnsRNScY6peaRIUsKRJzZL2hargfHRL46acwS0OHjAC3sDFANRjtSiAYBSYBw80AescZqYUbLAhGEi1cM5FJuTi00jQICDI/e36z2wFdjOq83UewHg+mKefefc1GzVsgiAM548A1DqUw0V3XAdfcEmYbD6ydE5UofAuHtoB4DDqBmLvwGjfgxc5AIMBMCRgXn0Wx+kTYEQrKC/6xo44MMuU0AWYAOmyR9bSM5Al7YxT+aHPvSmcQNsgRUMqBoxrJcUIvkBlVgnQQdZ013py35HnqNnbj3Kw5ozF8YBQAHjUsXDDu2QKRCpHk5AIO3pbyAbOMca1oCafhmLeQC6BBVSn9aV2rkw69a1/+mFvwUSmOzoiFpMAFWfBRaCDd+RmwBFn7RFluZa+/RDO/QjpRdhRY11FHZ+mEza900CTQLDJdAA3HAZTTdnAB2cqBQSp4ZpUE+ErRGdc/bAAIZFUbTIW7TP4EqJ9DsmCuCcn/oq4Ac4USSNRQhIxJQw/DZTMPwcmFQVZ5eHqeZp/P6XWpSW8owwDAynxSlx9MCOMdaPepiaCcNS1OyVewMn0oJYET9S1HZRSs8Bb5gogIHDI1cANeDHnGB/OGQOUP0YZii7D30PPAQQ6TvWA1DEguiLtoBxAA7zxLGTD4ZIe5ysFCb2Jw40YxiUQk16V1/pg2vpBlYTEwfA9XPE5gOoAfz0MQAOa0oeAAAZCiIG6ZM3P2DRgFjMU17FpR9YOPcFEgC4fgeZ6UfS00AdQG9Die+wt+Yi+hZQnrYEL5hnG32AH6DZZ8Zu3HlkhjQ9+ervoHQy0IY9BdzooeDDxgZrkI5m88F4Oql/ghPBFBaZriUdrE3BS++zGsO4YyqlPrF3zjUndM19jd/GBXqS4AZIs9YBdUBV7SRAR8cEeQCxOcSoug57LwBRw5q6VrLOQ5et9TzSJvW0E3mf7tSs1XZtk8CMLoEG4F4hGpCIPHVrDDDQA9hgJTwOQzqJMVbwzIFhkrBiedbWZAC41FYx9lg3DIdHXtTP5PK//gJfHCPDr45HmhLozOFzQBTLxhEBKpgGOx2xJ5ymIn5gwvOtJuMIo4BpcG+MGadcv+pKvZD0kvEBMHFYQFR2OHr8RZ5/ltovqWCOFePhM+k+9XPYNjv8cgQ05+G5+mH+8nyxPMIFM4KdIRvnApXmEjuVVNkwAAdMq7/CMmnD/Enb9daf1bIVCOhvgFRSqPoNzBgjxz8egMNQZXej8dgBCkwGhI0H4LSbTSLq+dShAT8AvfmQQpXiHVQWQPfNFWBN57CBghk6aiwYUillABNT1+/9ovpAPzHExiywoBdq6ABgLKR+DAqMatloB5AyF/oBjFm3wJj2ALL6MLfWOUbVXBmDNfX/t3cfULIV1duHj5EPFRMqiglFUcSMAcWACRUxIeacFROiomLOGAGzgigmVFRMmFFEMWMWM4oYUDGgmNO3nrPc91+23dPd987MvX3mPWvdNXemT6j6VdWut/bedZqYc9hZq+y1EcgCjuCq9zWW56wNg+onvI6ENY4lytSfJ5yAq9eZ1H2q37MrFgCEtB3RbSrBcozJ3CMEQmA8gQi4gfSMCvn5KZ+FMZVbVN/PyLNRrwXgWbDKFkpjuNtXC4ziqMlC/pDJ3SRTr5AYh44AMpGbUJ1bHol6v5lrTP6eT4Q5lEMI0ItxWyEjB4p3SkhJyIaXjngzYTnPBMYbJMQq/LUcR70jrfLqeC5aD476EVQmSGHfevedyRKXdidu7WZULmKZOCU0iWv158ngGZUTaGdru1mhJlnPJnQIOJM1AU4kymMzuRKSFRo18RMjch/lc7WbKpSTh4lYE+otESRBXbkIF7tXiU6C31d2jfM6KU+9SsNEXzlwBJHzaxftpDC26+UtCoMSFs6rFwFjR6wQ8wSNdi0RVjtPS1h4jk0u+iUvGPGFoc0HPvNi4NEy1BjRbjaDuEZ9a6ew89XNfYkw7cKDXN6rYqae+kF5R4lFHkhciXKfCyEbc4Qxoejeo56p8lR7voWIML1xK5xOZFoEWCQIxRL9Vf56F10tCIROpSoQUT4j4OTxlYjXP9RBudoUgfLCakdlIfJ4y9t2J0IJduHp4ln1r3cwOsdY1vdwMJZzhEAIrDyBCLiVZ7wqT2CYeaeEsXgzCBxfa2TCMwkRDYx8rdyF5Ai8aUdNUjwJwjwV/pz01T6EjAmIQZeLRHgpQ/tqD++7IjyIBpMo74WQE7FWL00VRiToTB68EsKYXtnACyXE5B4mKPWq5PdpdVmuz3mPvEvN5NqKpPb+5Z0y2WFBqMk1w9+EKVxM3Jr0eCnrFSOjZSSQCGchSR4WITC/E1hyr4QfeYuEck3ShBEPiPYa3RUrPEYMmNx95l61SUN5lY0g4tXCdloozKTv1RREIUHaCoRxrCvELyQp76zNb6t+xhupvzpwbnMz6xz1F/okFoT/eMCEK4lbgk9aANE/2h6ep7/gQKRWmL6EWXlPCUfeYZsb8Gj7rjpXLhhB7Fk8jhL9y8vMk6mu2MiN85k8P0K1DnVxH/d2nXYhXPX38toRU/qJF+vqB0KllVsp5GshI8Rb35mqXhgYc0LtONnkQnxhtFRumvLqS8LJzqtzLRL0tdroMq5d9d/a2asP2uyQIwRCYOUJRMCtPONVeYJJw846ISg5OBUKZPh5KIgck6Pz6n1fsyT713eSytGSN1MT1aTJQJ6aSY+Xw25DQkDOVnu+Mphs/DNB80TJI6ukfX/z/xIR5TUwacuZ4v0i9lov1SRBuRLwTYxCWzxdk0ROeS6FOIkKIbWa</w:t>
      </w:r>
    </w:p>
    <w:p>
      <w:pPr>
        <w:pStyle w:val="PreformattedText"/>
        <w:bidi w:val="0"/>
        <w:spacing w:before="0" w:after="0"/>
        <w:jc w:val="left"/>
        <w:rPr/>
      </w:pPr>
      <w:r>
        <w:rPr/>
        <w:t>GEs0ycEiuIVAR5PUq9wleiq3sF4rUvlGlTxOCNTXPMldIgLaECKevDzyDuvrl8qT0tahvnd0Ka9sy5SIIVK8ymSW9++pj1wtXq7RPlH5VELiwnm8ZHWUcFIuHiXsCT39Rr0dftp4QNxX2LC9vvhjoRz+tXX3jEoBIL5KFLfjRLu6t/aS+G+Rov+257hPtY+2sPAgqNpnlcD3mYUAj13tIi4u9SJpQk4agbB2lVt+KfY41dfIuY7oNc71T38nWGsn+FJjocS4Muhj1ZY8q663KFhqsVIeyVYUr8TYyz1DIAT+j0AE3EB6Q4VXKnm9tvqXYSbg7HQz0ZSnZBYBV/lYJjb3ri+gnyTghOF8Vi/5LIExOsE5p0SJn7WrsiaJ8jSUyKjzeeJM1PXesnH3X+kmVTZ5UkKPkziUgCaISkiNC6/W9a3XY9Rz1Ia9KsexcsDq9/pJYHhOMR1lwVNGmLSvGxlXhuI/jaXziARCalLOWStGlc/zWs9aiZJqa+dXfxnXbzyP6NUnPbP1FpZw1kfa8hAh7lUvsfV8bSPk2XrFikV50ZzXltXfjSXP50kcx6k8hTV2aids21d8RoTp91XO0T5QbVxjuXLa6v7tZpvqb85thWmFaaeJ67as7dfB+Xu703SczSixWjtbp/WZfB4CIbA8BCLglofjJnWXNmdLwUZ/36QKuwGF2Vj12pDnrs+1815TE/9SIbMNwL7RL12Kx7ysRsXyaBh4Q+43D6gNfc6GXr9UWWfpTyv5/Hk45twQWEsEIuDWUmunriEQAiEQAiEQAoMgEAE3iGZMJUIgBEIgBEIgBNYSgQi4tdTaqWsIhEAIhEAIhMAgCETADaIZU4kQCIEQCIEQCIG1RCACbi21duoaAiEQAiEQAiEwCAIRcINoxlQiBEIgBEIgBEJgLRGIgFtLrZ26hkAIhEAIhEAIDIJABNwgmjGVCIEQCIEQCIEQWEsEIuDWUmunriEQAiEQAiEQAoMgEAE3iGZMJUIgBEIgBEIgBNYSgQi4gba271k88cQTuyte8YrrvgC7vmTbl8v73sL63tHV+hqc+g7H9f2Kp/pKH03m//U9qH5f33uuT/O33zc66TtMl7pv+0X0055f31HZfsVT+92oxaK+CH7a/erz+o7M9Sn/rM/Y2OdVH6/vR1We+i5PDH2vaX0R/EqWtdrL89rvga02mOU7iTekfJ7rO1err9RYqe9YnfXexXPSV/VNq0/VX33bOte4bu87bTwbQ+xXfbdzla3qWr/PWrdZzmvH3bTyuZ+ylI1tbV/dp/0u29Hn1/cDl41rGRW7sgl1v1m/v3iWuo47p2xRffdwa4+rL1VZZuGzvuXIdf9HIAJugL3BIPrWt77V3fe+9+0+9alP9WKHsfjJT37S7b///t3Tn/707vznP/86Izrv5L8+yE477bTua1/7Wnf1q1996peej96/jPWTn/zk7tKXvnR397vffV2dGApGctqXda9PmSdd89Of/rTbaqutOuXafPPN5xKP2uKvf/1r97vf/a674AUvOLVY2s359YXnZTRrovrqV7/aTxTbb799t8UWW/T3m2Y8fQl8CRhf5r7SAmJqJVfoBFx8Ef2ee+7Zve1tb+vr7PeaiFZDwJWo+dOf/tRtttlmfU2Lt7Z961vf2t3tbneb2mYbgsiEq09UP2qfb9y0i4SlnuM+L3rRi7q99977v4Rv9Wki0b1KLLb38nfXK4MFZDteX//613d3uctd+s9d2wqU0fK4j+c5t1i2QgZTvzvPmKmxMG1MzMLXPU866aRum222mWmc6V+uYS8uetGLritX2ePHPvax3Ute8pKxj3ZdCbwf/vCH3cUvfvH+Xq961au6O9zhDt35zne+/vd2vJdoLVE7S51mPQfvWnje5z736bRZK9ra/9c4Ww7ms5ZvrZ4XATfAljeAvvzlL3e3uc1tutvf/va9aDNxvfrVr+4e9rCHdZ/73Oe6y1zmMv2EYpAZnCvtifjtb3/bC0pG9c1vfvNc1AmOk08+ubvVrW7VX0cIqqNJwGeM/kqXvy3wN7/5zY4R++xnP7teE6/J/JWvfGV3+ctfvtt1112XZMEo14Slruc617n6SZCR1qba7qCDDuruete79oKwuCx1U+f88Y9/7EX+29/+9u65z33uXO2xKCcXu3Oe85w95yOPPHLdJFpeOQxX+jC5PfCBD+ye85zndFtuuWU/8SnbTW5yk74v85Sf5zznWbFieF5539sFh35UIgGHWYT8CSec0PfdAw44YJ0I+/Of/9yPaxN8K8DaCpWwqufV5O73O93pTn2ffsc73tEvbCxEiJ9akIyC0XY3utGNuo997GP9R849/fTTu3Of+9x9++rftbgqb/mGign3fPe739099KEP7X7wgx/09mbaPdXNscsuu3Svec1rum233bYz9i2a3M9YtsC+0pWuNLbta9zf8IY37A477LB+0c2eG+uYsX/F3g1aj9hy9+sSne985zu7e97znt373//+buedd+7LXZ4/ZSHOnasvreaiesUGzyZ+4wi4TbyB5i2ewfOb3/ymF0tHHXVUd8ghh3QGnQFv0DGSF7nIRboLX/jC3QUucIGOZ+xe97pX//k4Q2kQLhXamDVUwTDvtddevdF6xStese5R40IDZYxqJU1sPOYxj+mF37Of/exeqLz85S/vjj/++P73Eobzsprl/NYoVrm+973vdfe///27j370o/2EVYa85TTp3jWRHnzwwd3lLne5fiKqZ4wLgdTK1sR57LHH9p4Kk7B2wZ6oe+pTn9o94hGP6Nu0Qi6jk3F5Lupzk56J4ylPeUo/KdSquYzvLOE15xCzv/zlL/s2UZ+WRRl9vH7/+99317zmNddNsG2dP/GJT/R/v9rVrtZPbo4qv2d86Utf6q/Xb7fbbrslm63tT+5pwj3llFO6I444ohcJJl4cyyONwVWucpV1KQXjbl5iz8LHBMwbcslLXnImwVPcd9999573j370o/4R++23Xz/Z6ddE9CyTXfH84he/2Iv3HXfccaqI8Czl18ZvetObeqFVfeArX/lKz4YN2GmnndZ5lsYx8OwSgmwFz2F5M8sGfPKTn+xFBm/wqLj5+Mc/3rfhda973d4GtF5A/7/yla/cLzp5diwsr3rVq3aXvexl1wmECvX//Oc/7/v7r3/9674+2vTzn/98/zxe1hLHD37wg/v0EUd5Pmcd79X3R0PG7JaxZwyOCtUa+yVUS9j4qc8Q8LxtZz/72fuxRgAbr/e4xz3+x36oS4WblcVi8YlPfGJ3qUtdqrc7j3vc4/r/P+ABD+jbVTt8+9vf7q9hY5eqb/XHb3zjG/15FvKThGg7RtWLSHZ/C+k99thjXXhY27ovO0Bsik6MhslnYZ9z5icQATc/s03yijKwBiPjamJm4E2wXPUMo0G+zz779MbDBETMOUxqDEsdZTz8XiKKkWCA3fvHP/5xP4nttttu/WCdZbVngD/84Q/vn+/ZdZhcyvi19yl3veuOOeaY3lj96le/6h7/+Mf3nq8PfehDff14FYVV5zHSszYgo6Ucyuf+jJLyfP/73++e8IQndG95y1vWCalWABW31jCWMXRP/whrE921r33tfjJoQxDjjJ/reRxe97rX9av5CpMwqk972tP6sNaFLnShdSEsotdkU0xr8iUc73e/+/Uin1eKCK4Q9Qc/+MF+YiCSpq2glUd7KhPD7dn61XWuc52+PykXUaKeJmfPJ9SEwYvFhz/84e4Nb3hD57nOda3+VWFx4oL3+AMf+EDHg6tcvBnPeMYzJoqn8gIRJfopcaSP8XJhwUtDsDmPN0xoSz9aKgxfqQfvec97esGs/yq3fjfrYdIjMKqtPR9jEzhxOcvx3e9+t/e24mHifd/73jez8NNvPv3pT/csiDhtYuzyJr3rXe/qQ3ME+CTx1i5khPCIJ3V5yEMe0tsF4+GNb3xjf0/9YlQUeK4FmLH7zGc+s28HRy1CrnWta/VCHZPXvva13Q477ND5W9kf12sjNovn2HMJQYd+JDWjQrf+XuWdN5zoOvbPUc/0XILxBS94QS+meNLY1fe+9739OfKN1UPb+F1f19dKzLmn8413Y1XZ9Wu2sMKxrqmcOfWosLd7SAGweOGl9cxLXOISvR0kCHlxLZ4IMmPuSU960pL2mMfvIx/5SN8Xb3azm3UvfOELJ46lWjD46d9nPvOZfl4hrLW5tiEgiWqfa9Mb3OAGfXh3mv2Ypb/nnOkEIuCmM1qIMwx+g94q9pa3vGVvTAwug4nRYaStlC52sYv1gohL3iQ0ehiIVrUMBMPxs5/9rB+0VpGnnnpqfz2x953vfKd73vOe1wurWUIv7it8awLn+auDgWoNV/2dQVMfHgveAROyVbmyE6Qm/a9//eu9keTJmKUM8zakezNUvELKaOJTLjkpVsHEiRWp35UVK+V1TuWseabf2/oSV4ceemhfHx4JoYcykiWkx3lkiAeT981vfvP+fO1EWGqfRz7ykb1IMUEQ68V4lItJ2sSh/MSLcprETUKeSRQQSZMOwsM/goon5KUvfWnfBsSQvkZklJfHfXnACB+TEg9GeRSU26QvHESMmNCUndeEJ4f4VB8eViFevz/rWc/qDjzwwF5ETTrKw6C/EmbyPU1wvHvaiNdDThLOyqTsJZ4necGIXBOnMaF+PImVEzStT1XbG0vERy0K/F2/JYaIzGlHG0onsi2geBJn8dy5t0UHYaSvmOjxVH/CxN+e//znjw1Z6mf6xh3veMe+zf3Oc+daYmzrrbfux55wJzGvzR/0oAf9T3Wq/Le+9a172yOs7brKy9PuwsmtB7fqpr/hTezqY2yIvsD+WCyUKG1Fo/vWJod5bYP2II70s1pM8YBX+FOf12fVyVi2eGEXlaW8duwiTuykvq7fEvzqQozply9+8Yt7seVz5W0XsJ5t7LBzFja8fp7Dbhjr7sX2GMuEIYFonBnXOIyrcy3ilBF/kReRjEl9qHL4auEqJUc9znve8/bi2UJSP+KRreiBflG5pdNCzNP6fD6fTiACbjqjhTjDAGIseFdMwFZmDnk//nHhM+AlNEyYDIFjdKC5FyNPsNUE5BwGhgGtfBeGh0GfZABKlJQBsDJnfN2DgWKw/WS8rN5MjHUwjEJWjNxNb3rTPtTIOBFtcsd43gir8rx51qTw4fo2IGNbYZ1alf/iF7/ohTADyHje4ha36PlZHatDhZxbJibJ4447ri+GiYr367a3vW3vfSMueEZ5aLRReSNbA2zVzIj7DC+rbZMgAUBgHn300X3bCl9pIwYWG/9vc420vUmFmNdP1M9E4Fnq97KXvawXPXJbJoVAnKe99t13396YV78gTogxXjOTuWcRGiZ+HjPXaG8TkXZVD6KCF9C5RCweDm3svjxoJi2HuhAQePMgTMqP8hz35u0z6d74xjfuJzgTi3vg4rmEmANXf7dAKI/OaH/hMRLyNBbc39iRz2aMtEJ9XD8rDzPhoi7aRh8iBnje8Dj88MNn6qI1VohwnptZBZwJWxjbhKvsNeb1J32RSFafcXVRZ23Dy+I+hCMhxfvsd+LOdRhiPirg2jCke/Gi42axo//hLrRsIaP/VJl4hrBy+BtWRBJPm/bTbvpH5bxpX3/nDXa+Z3iekF4bXZgFtD6uHg7XYqQPEzvGuLpqC+cYfxZi/mbM16IKF4KO146gZUt5sITSldNC1OfCv871HN4rwq82c5QXT84ZG6j/8FALuxu3UkfYRAyVh1169KMf3duFcUct+tSPrXDfpQRc5fDhzIOLPS84Acru8uYbh7ylyuD+2tEx68JilvbIOZMJRMANpHcYbCZyE4NVMXFh0DsMbAbE3xhQq23Gx0BnAF07bufYJCNQRrMmgva8WgnWTke5b4yc4wtf+EIvYDyXgSVqGDwThImWsKhDPYR8eIkYboKOaGDAGBBiR54LI2gicNRGhuU0Hoyp8psMTPDEg9xCmyrsHiQ6GMNJydvKZcKWf4iJCYWh41XiQVB/nwk9meQr36oEnHN5xRhdkwdxVRNI5cHxoMiBc49qkxJWxbNW38JU+gkvpsPzK2TDa+v+hHR5LyYND2KqQlX443K7292u9+gw6rwBdgsz/hUu47FRf0KOACnPiToqX+V0Ec01cbehMP1BXyamJq3ulYXoJ6iJI6FlfcmhnkJ/PHz6ovYwJqZ5CrQ/we5QZpMyUWdMTRNwNWnyXgghtvfRX2f1wBUPZdX/5/HAKbPdkxY9xFoJBPckTog3Hq1xdamQYvWfKrNcLIJEvXh81UtbX+EKV+gXhrUo0B7uW7umbYDQv/RDAk3bWJAROUSaBc3oBoHyxlc7ES7ugb9/yqid7ZA1FrFxD383pubZae2aCp2yS/qMeyirBYlDPZ1nsXKNa1yj96ZV+9S16iX0rg+ya+rFQ8lrzy6rk/HCo27M8KZVPm0t4mrsWQRd73rX6+/B9vBcC6MS0qIr2pa4M77YgqVy2urebIhF3FICjm1QR4szDgHjXd9n07WvOcTCmk1n43yOFXFXr08ZyPS6yVYjAm6TbZr5CsYgVDiIx4ZRNmEwcEKqDIpVG2NhBWhFadI3oBmO5RI9nkNY8SqYnLjpudkZNmEJq2zlEHKr0GdNDqM78VzjsFon8BgmhoKxtyPMqtUK1sHYMtrThMd8VP/7bKtMYT5eIzlDcr6EUxjwaa8TqRCJiYynlMeMN4QhNLESqQy79mBcK5yCgX/asV6LYTJRT+eYgBlVQsTfseSFMGmVB6Nq4XqTrvbhBVUmghtXwt7kYjI1WZRHcyle5RH0k/fFZMWoE2xycYjUCmW5DwHGc+IckxFmrcA0KePBQ1cTYoU31d/CQxhTeUsUjpavBJOfJhL9Txs5jA8iUQ5V7VKcJX+zfYb7Et7Gj0XItKPKY2ITDiMGq69goy9LZZgmIjdEwGEoHK1/WRAZJ8LIFiHaRF+cJOD08cr9kx6gPib0CvtpF2OQJ4gnyRhu29X5+pNx6x8PjoVbcSHutAuPNC/PuFfrlMDHyFiRHlBpBOyNv7MlFSK3QCByK0Tblmdae/m8DTWyWbzdvF48UGW3nGNjgfBh5erVtZXnKhSLk4R/iybj0r2MS2NfXeXyYqifTuqLvHIWXJVfWAKOiPZ3OZn6tHZZSsDVGMBlFgGHu3FSXlTX8frymJoztJe6EKLq2XpbK491Ft45Z/0JRMCtP7tN6kqDrQYQo8zAWRlZFQmfMK4GXyXH1rvIGKUSPgadz8cZknZVyHi1XrjWW1ShxvLq+L3CnHLgeE94CM8gNPKf8G256tsdr8ohBGY1zzj5KfmXART+4gEhetyLIXzUox7VCzoJtm2O3YY2UtWbt0YoWn3k5DHePA/CfT4jDGqjQ7EpEaQuErzvfOc792xNmBhaAfspdOk+8qQYY0nSJagrEdp5jCkhKwEZG4YUCwadR4vni2eMsOAJwagVBu4ln0s9XKMs7Qte5Xnh5/k+m5Y7VH0OYyJWXpAQJ/FIUFrd85yWR0W/FGLRnjwItYtRGYV25WxaXLR5UOpsEuXhI/xwITonTXa1AYegVw4LBu2kLv7GO0NIVB92Px4MuXGTvNDqWZ5AIp4A5g22GWKa8HKdHEni1gSLkzq5jjfM5GwxMu0+GyLgKpfUoo7QwqBEEW8KMeHfJKGjj1XOGuFMRCs7pgQIYcIbXeO3bRvP4YkyJp1v7LBD+qG+oU1xND541euVGiXccan8Xt4n4tmznFspAm1/IeSIukqnGOXapoSMY17C0meEqz5jk4RFG/GrzJ4hp5J4IrzY0Bor9WoW3jYLNeFFXjpedItnNkyo1OKZqGcTeNGI6zblocSgchCA7k/k8kAbu9rQs4VkKw/RGFlOAWexUTZN22oHnlNtZEzXu+B4RMsWKG+lI8y7ONpQW70Wr4+AG0irM0ymE8dnAAAgAElEQVQGmIHOy0LwyFMx0CWbc+ObzGoiswqWe8UoWhXXO+FMLu2OzjKk9QoGuCrMV5+1k2FrOGvSq5WfMAfhU6vsEkf1s4Qcj4RwgAmVqCDUCBe/8/SYgBlNRtEkzbtAvDFevI3z7A5cqvkr4Zyx4sXBVRIx74VJrHKXiBVhDoat8m1qolA3gkqolUipXYy8GYydfyYvHgN5RiZ7XgkTbe1YLM61+YHhN3HaReZFvoSR1ThObeh0VHT73SsoKoRagt81BD62+M0iJqpN3UN/uP71r9+vyOVnKa+QkByZEiv6RQk4k7bJ0FGhNR4tnAnxNpRXdfAMoWaeEGXkdRx3lPdDHTxTGFe5PFN/qd1/NUESFxY4+gyv6rhD36/7EZ/yOIluE+e0g5gguIWFq03rGt4q/WaWTQwbIuBca4wQ1LyYdWDLg0voE3fjBFztlvUqIm3F40RwCYUTdcQJAUeE1P38rHey1UJEn/B3Xlb9gN3hKdOntTkvO8HEPpSN8bPGAN4WKMa78DePYbvIKFtTaQVVx9G+3CbmjxPsJdYJVAsSfY3INrbZLeX1XIstAk7/aj1w+h+hRpQTWLzJ1b5CnsL32NUiyvU297AbreCpTR/6MC8te0MEE34WD+pZIVRMeOfk1S2ngDPmqt1KnGOPhf6gjnhZvDrUm+jD6N73vve6POxpYySfrz+BCLj1Z7fJXck4+UcAMcqVG2YVaSJhAIkNXhCTGeMtX6hevliDtTUkFZpV2coraYVZGbzy3E3yYhjYDJE8K3kq447KmxNmcx4DanJl8Ex2Jl+rWn+zQ8uzK0Hd/00oDN+0vKRZG668FCY+/4hKDHmJGG8Ts3JYgfIsShInTLCusLSJSbJw5fQR1iYw/xzayOYOE5QJlMjjZeB1Mgkqg/ZwnolOCFc7VAiL6PIMEygRNim0WGKJCDUhlYBidHmgeBSETyWPz3qUt4KXwcq8Ni8w9jyERJ0cGuXXP/AjxLUhD1yt2p3Le0Dgm7DGCUj9EEPilfitJPPRshK2PL3q5V7uyeOhT/A2EUyEAi+j52un8pROeplu9QPP4mE0eU0LmVe5jEdeY5NvvYi6PtNXV1PAEQqtgNMmmOhTBMu4jSH1DRIY6uuEC09QvcpGuoYQoP7n0H9soiLyHK0XVxsScPqB/mwcyXsTbpdXZiFjXCmX/l35ZES2PiHPi/Dj4SEQ8Bv18nheea3H9eOycX5OslU8vO5jYavtPUs/qvcFWjhpN+fxrBo7JXDqxeJlI91HeoLrLSTUm1hTX/mmxr38MmVpc/9qAagu+o2xzW7ijQWbYXFbm6NWKoSq7jyQZedtkpD3pjzGmnrLg2RPlLk4EJXzhq5ntTs57/8IRMANpDcYPCWieFn846WS2GugM5xc3rw8RA+vHIPNK2Bw1sAjjhgKxpUxYnB4nOSeeEbt2POzPBOMDIO+1Ndk1cuFJTFXsv0o+jJa9Xbx2sFn16V3zjEkJu9K2Bc2NPnwPLm2cupm9SBNMvCurzwYQtfGCZN7iWDGkuiw8maYPd/EghFBTERJeFYe9xE28XdCiffGRFWG3j2Jat6f8h7waNTGiAoJajdtRUi2hpEg0r7+bnL13ArhjoZAlUW/qF3JvLP1vj2TDK/GpK/2aVmVV6zey0eUEtsO/YLH0YQkLMm4814qk4Rt3gOeAjl4ziX85MqZyCq3r31W25bKT0hgM8lrVcLNvYm2Emjl0ZBSQLSU90ZdtEX7tUv1/NZDTEQQhhgZP476fFKo2ef4EuUEo/wp5agdvv4vT7TexzjNFJXnm/jV94XpJgne0Xvx7OpjtQtV2XjlhEfl5lk0jHuXojLqg7z32omnmGip9/V5mbUcOONTWxEpvHQ8sSbxEkmVWqHMPDh+50k3vtyPoOGtstgh1Gw2kQIiFcBRG62IZ+KhXoBb3umqb42hcTaATVOP73zn291Pf/qzsbtTtVeF393T/Xm32UULEmOMACO2iGHlEBau/tCmqFSumT5LpBHxwr/6mpQJXmqeZ/d1tN8mYwzxMkuFMfa1t39siLHGDhKQFjQO9gibaZsYao7Q1haexl1FAkb</w:t>
      </w:r>
    </w:p>
    <w:p>
      <w:pPr>
        <w:pStyle w:val="PreformattedText"/>
        <w:bidi w:val="0"/>
        <w:spacing w:before="0" w:after="0"/>
        <w:jc w:val="left"/>
        <w:rPr/>
      </w:pPr>
      <w:r>
        <w:rPr/>
        <w:t>7THnX67UgrSBXNzafjRMGrnYooTe6iaFSI9RhufKtp42XtfB5BNxAWrm8GbUC5ZkxwIgBgoJB4IYXKjHJC68yEAxQrWQJMqEeXhPh1dqKb4AbeOXdqZ1fhY4xkCPC8E76SiuTvVU6kVOvhpiEXl1qslIWnjt/Iy7kzliFEnFWg7XTy+/LcdTXVBGcJjY8rYB590z8hJxJj8etXsDKeCkngel6woWXs3jxPlbOCNEkqbu8UiYuoUaTQZvLU/8vUSv3hUjUfiUYiCG5M9jjY9IzwXp2GeUylmVYTbb1ugGfVZiE8DGJ83wudbT9jJjxLOHhupeFgTwvzzeZCLnweDkIVfXnPTCxa8fyCGIl9MK7og+auPzfJFX10fZSAdx/Wn7eaB1qQwyRWLuil6pnna8e+i4vmsmSECvPEC+3fCRlab05Jc79rKR7Hpva1Vg7lomFyo2b1nerncozhKNQ+KTJt72fNtNnhfR4iyzc5DqamIkDNkK7jxM9bIPFgTFPhAgBajMCWj0s7iqtoV5P4TwCvfKnlKXGM5Gm3XnpCBneYAKAKOWZtbHCotPmCQskC89aOPpp8WGM4eaoEG8tKPUj3MfVRfkw088tKpZ6cXEtgrBjt4h3Lz+u14TgYvFGEOr/9TzPMBYszNTPxiB1J3AJJgJWPzbmjQ992TgidlsPXL0b0n2Nb+eyG3Le2D2M3KMWw+w1AScEPWkHaPUhn3ueetWCbdx4qgXKaF8qW+L57kOU1jHuGnXmdSV8hdy1a47lIRABtzwcN/pdKveHkTPpSQi34jfhWWUxnAQJg80IGGgMKWPeTsoqUhNQ7YBkWEyuS4WYyoBNWl2ZAKxkGQwiY9rBELqGcXdvhpCbnoiRBG3lSlDJieKBmmVH4LRn+rzC0P7PCPPYjO5sbQVc5R1WjlTdo14JUM+0QiawhIsIE/lzVuC8EYSgMOS4SUcbCC8SeCZgCc31biqG3YTqfWyEmba1CYKXRVtZHVeIqULhPF68JsS8yY9XjMjg1TL58RQudZRnUm6QdjCBmGxMABWeqpCXPilnUO4QL4TJTr3Vk3DVRwnfyr9UL21KsPOsug5fnhiimGgx4cs9m/e7b2szRQnFaX2hDWEJmRGVnlkbP7AzdnhjK3RU98TDod8QfM4pj5+fPFnC4Q7eKhPvtEM/qHw6YkK424Jhlu9Q1Q48NsKbJngiRNkJDMKdmFGmSaKYh5nHqL5hQz825oxJbVThzhoLtSPR/Vp7wINMaHhvmv5KOLqHPsurTFjXrmELTMKoBFy9IJY9K+Fbdgs7IpP3jo0guCeF77Ag3AiKWdhp21bAeWa90Fe41w7M+oo45ajxgQWx6SDePVckwTg3hgk3IVlpGEQrL7ZxUbwq+mFss+P6ifIau/7mmcawNw0Qw7ySPLn6FVE1yZYoF7bEJFFpQxWxPU/UorzZIjraRR7fUgebJzpjXLB9xnCO5SEQAbc8HDf6XQxMIRGrHeEN+Sol1OoN8sIVDAxDyUAwDBWCKQFSRrgNzVQYb1IlTS71OoBJO48IB+EionHcqwJG700E2KXJsDHkwj9y+0zEJn5GoTwAvCAmleU4yji1+YC1saMmuFbA1eRdHpv6vfj5uzoTLibKugchalXNePs3LoSnPjVJ8bTx+hFC2oMQNolazZq4TILYC5URnaNGWb20uzZwjsmc+MLQswkqQtHKftqhDUzo4158W1/DhYM+Vl4e9VZG/awSyYWDatMLxvVWfROsv7u+vgJLmYihdpKbVs72c6LFZMX7V7mh066vscAzVO1Wixv3E97DVblb8eNvPLj6aH3pu78RFTWWjE3CSGipPGlLlUc/MEkT6Y4KbQrnThOzrtXmxD5vSeu1c0/taUyOm8QJLKKjEtWVX38xPgkYE7K+SZRVH64+xdPf2gPefgx4kfWf8ly1Gx3Uz6LNmCBOeGwq7KzeFhvuaTFY4Uq/s3vy+AjD8rCOq4/Ee7lnbJ9jmnDRj+WB6TcWEspKzGMp/4wgbr+MXt8qj7wxT1CVB97iRLmJUGX2j6hTX/ZaKNYihbh2LnttUUPwVTn1P2OXDeS1xN+OXIt29lFZakE02p/0A4Ldv8rrxFA/nsahvZdnKhd7pG+wP9MO/c6zpJBM8nxOu0c+/18CEXAD6RUGtlCVidgq1gTu8HfGhwG3i69ygipEMDpwWxf4OHf4+uJixIgxnrNZdu9VgrVVZ3mPiDT3EKZj8GpTxSyGeNZyV/JxG84cvb/JmbgklMs7V6wqF0T5TTwMPa+DNqkXJxd7IW7G1gp91GNX5W3v20689RVfJYB8Vl6j9m91n5rwTTrCmrwhjhJa9U44G0imCYmWR5snVn8fZTiNfXuPcf2y7rch7Wxi9YoVgqrywKbVc9LYGC3v6H2IHAJF363NGqNseHFsKvDTpDbtWI5xOTqelxrfPiPsTPa1u7ktY4XR9EPiySKFF1eImpCzOJDbNeoJKzE2jm31X950ubIWGwRNsXONfEI2TiK9sVcbllwrlCvHU4hxUl9pxeAsooX95CGXd8aLVONMGNRzJPK3gkk59DNewFbAEqTCzTynxE8bcuVJtSjUXyzIpKuoIzFb6Ql1vvtgQDSrv+eJVBBvRJI8u0mL6HF9aH1svGvYN/1XSL6+QWXaeNqQ8TttfKzVzyPgBtTytfuxfZ+QwcZw+Ne+r2i1q83QMEiM/DSPwWjZXFsvhGXo1I83ZtIuspWuGzEgAbsmq3Fh43p9htWqSay+R7Vtm8q3K2G2ksm9JYJNyp5X3rOaiDHz/5Usw0q3y1L3V3/CysQz71crzVtuk37thp60yUBZhJRM/uM2D8z7zOU8v3aDq4OyjRtnrVdeHdke/Uf/Nr7Lgz3PWC/RaKFj/Pi9FjbFsRLraxyV57MVlMbacu1Er36D7+guUfaM57IdM/pXuymmPqv6GHvtYq3GZeWQVm5sjUWft+fjXu+iU6bW0199YPSbLJazb5Sd0A7avE3TWO7n5H7TCUTATWe0EGeUYTPwR0M6lVhbO7k2RoUqHFUGaZ4y1KrZzzbfaGOJjQrdlPCalG9SK2RlrleB+NtoXlo7Uc3DZd5zyzs4uhJ3H+3j75uamJi3jpPON+kRbvVzue477j6VLL4UzzqnJvSVLM+89y7xRYhYfEzKjavz3J8YHfUw+/ssXq5xC7YK8Y3mnzq3FnTtJgnnK2+FJtf32aNlab2//l8sSsB6XjueKpXCfVpPWGu7Wk965RmrS+0IHy1DuwgoW1jsyyPY3nOl7aL61pyy0s+at++utfMj4NZQi9cEvohVHheq21j1mCXssCmVd9yk1E6sNUmtz2S7sdpg3uduanVshcGmxn2W/l38W65tnTZEQE1jM0/55u0n484f97xJZZjUzybVaanzJ/WL0We3tmY1+tJq81+ONhzqPSLghtqyqVcIhEAIhEAIhMBgCUTADbZpU7EQCIEQCIEQCIGhEoiAG2rLpl4hEAIhEAIhEAKDJRABN9imTcVCIARCIARCIASGSiACbqgtm3qFQAiEQAiEQAgMlkAE3GCbNhULgRAIgRAIgRAYKoEIuKG2bOoVAiEQAiEQAiEwWAIRcINt2lQsBEIgBEIgBEJgqAQi4IbasqlXCIRACIRACITAYAlEwA22aVOxEAiBEAiBEAiBoRKIgBtqy6ZeIRACIRACIRACgyUQATfYpk3FQiAEQiAEQiAEhkogAm6oLZt6hUAIhEAIhEAIDJZABNxgmzYVC4EQCIEQCIEQGCqBCLihtmzqFQIhEAIhEAIhMFgCEXCDbdpULARCIARCIARCYKgEIuCG2rKpVwiEQAiEQAiEwGAJRMANtmlTsRAIgRAIgRAIgaESiIAbasumXiEQAiEQAiEQAoMlEAE32KZNxUIgBEIgBEIgBIZKIAJuqC2beoVACIRACIRACAyWQATcYJs2FQuBEAiBEAiBEBgqgQi4obZs6hUCIRACIRACITBYAhFwg23aVCwEQiAEQiAEQmCoBCLghtqyqVcIhEAIhEAIhMBgCUTADbZpU7EQCIEQCIEQCIGhEoiAG2rLpl4hEAIhEAIhEAKDJRABN9imTcVCIARCIARCIASGSiACbqgtm3qFQAiEQAiEQAgMlkAE3GCbNhULgRAIgRAIgRAYKoEIuKG2bOoVAiEQAiEQAiEwWAIRcINt2lQsBEIgBEIgBEJgqAQi4IbasqlXCIRACIRACITAYAlEwA22aVOxEAiBEAiBEAiBoRKIgBtqy6ZeIRACIRACIRACgyUQATfYpk3FQiAEQiAEQiAEhkogAm6oLZt6hUAIhEAIhEAIDJZABNxgmzYVC4EQCIEQCIEQGCqBCLihtmzqFQIhEAIhEAIhMFgCEXCDbdpULARCIARCIARCYKgEIuCG2rKpVwiEQAiEQAiEwGAJRMANtmlTsRAIgRAIgRAIgaESiIAbasumXiEQAiEQAiEQAoMlEAE32KZNxUIgBEIgBEIgBIZKIAJuqC2beoVACIRACIRACAyWQATcYJs2FQuBEAiBEAiBEBgqgQi4obZs6hUCIRACIRACITBYAhFwg23aVCwEQiAEQiAEQmCoBCLghtqyqVcIhEAIhEAIhMBgCUTADbZpU7EQCIEQCIEQCIGhEoiAG2rLpl4hEAIhEAIhEAKDJRABN9imTcVCIARCIARCIASGSiACbqgtm3qFQAiEQAiEQAgMlkAE3GCbNhULgRAIgRAIgRAYKoEIuKG2bOoVAiEQAiEQAiEwWAIRcINt2lQsBEIgBEIgBEJgqAQi4IbasqlXCIRACIRACITAYAlEwA22aVOxEAiBEAiBEAiBoRKIgBtqy6ZeIRACIRACIRACgyUQATfYpk3FQiAEQiAEQiAEhkogAm6oLZt6hUAIhEAIhEAIDJZABNxgmzYVC4EQCIEQCIEQGCqBCLihtmzqFQIhEAIhEAIhMFgCEXCDbdpULARCIARCIARCYKgEIuCG2rKpVwiEQAiEQAiEwGAJRMANtmlTsRAIgRAIgRAIgaESiIAbasumXiEQAiEQAiEQAoMlEAE32KZNxUIgBEIgBEIgBIZKIAJuqC2beoVACIRACIRACAyWQATcYJs2FQuBEAiBEAiBEBgqgQi4obZs6hUCIRACIRACITBYAhFwg23aVCwEQiAEQiAEQmCoBCLghtqyqVcIhEAIhEAIhMBgCUTADbZpU7EQCIEQCIEQCIGhEoiAG2rLpl4hEAIhEAIhEAKDJRABN9imTcVCIARCIARCIASGSiACbqgtm3qFQAiEQAiEQAgMlkAE3GCbNhULgRAIgRAIgRAYKoEIuKG2bOoVAiEQAiEQAiEwWAIRcINt2lQsBEIgBEIgBEJgqAQi4IbasqlXCIRACIRACITAYAlEwA22aVOxEAiBEAiBEAiBoRKIgBtqy6ZeIRACIRACIRACgyUQATfYpk3FQiAEQiAEQiAEhkogAm6oLZt6hUAIhEAIhEAIDJZABNxgmzYVC4EQCIEQCIEQGCqBCLihtmzqFQIhEAIhEAIhMFgCEXCDbdpULARCIARCIARCYKgEIuCG2rKpVwiEQAiEQAiEwGAJRMANtmlTsRAIgRAIgRAIgaESiIAbasumXiEQAiEQAiEQAoMlEAE32KZNxUIgBEIgBEIgBIZKIAJuqC2beoVACIRACIRACAyWQATcYJs2FQuBEAiBEAiBEBgqgQi4obZs6hUCIRACIRACITBYAhFwg23aVCwEQiAEQiAEQmCoBCLghtqyqVcIhEAIhEAIhMBgCUTADbZpU7EQCIEQCIEQCIGhEoiAG2rLpl4hEAIhEAIhEAKDJRABN9imTcVCIARCIARCIASGSiACbqgtm3qFQAiEQAiEQAgMlkAE3GCbNhULgRAIgRAIgRAYKoEIuKG2bOoVAiEQAiEQAiEwWAIRcINt2lQsBEIgBEIgBEJgqAQi4IbasqlXCIRACIRACITAYAlEwA22aVOxEAiBEAiBEAiBoRKIgBtqy6ZeIRACIRACIRACgyUQATfYpk3FQiAEQiAEQiAEhkogAm6oLZt6hUAIhEAIhEAIDJZABNxgmzYVC4EQCIEQCIEQGCqBCLihtmzqFQIhEAIhEAIhMFgCEXCDbdpULARCIARCIARCYKgEIuCG2rKpVwiEQAiEQAiEwGAJRMCtR9P+7W9/68561rOux5W5JARCIARCIARC4F//+ld3hjOcofPzjGc8Y///HPMRiICbg9ff//737t///nd/xVnOcpZ0uDnY5dQQCIEQCIEQKAIl4P7xj390Zz7zmTOfrkfXiICbA1p1uFNPPbXbf//9u+OPP36Oq3NqCIRACIRACIQAAjxuHCJnOtOZupe97GXdZS972YCZk0AE3BzA/vnPf/Zn//znP+8e8IAHdB/60IfmuDqnhkAIhEAIhEAIlIDzUzTr2GOP7a5+9asHzJwEIuDmAFYeuD/96U+dcGoJujlukVNDIARCIARCIAS6bt0ces5znrP7f//v/4XJnAQi4OYAJlbP5SvhsnLh5rg8p4ZACIRACIRACPwnhAoER0hyytevS0TAzcGt3TVTQm6Oy3NqCIRACIRACITAfwgQbxwi8uByzE8gAm5+ZrkiBEIgBEIgBEIgBDYqgQi4jYo/Dw+BEAiBEAiBEAiB+QlEwM3PbNmvqNAsd7L34azkIfTrn2eV25oLe5Zj3LW2gs/yAkZ19G/W+hWTWe49rezuVXkW085dzs+L16yMlvPZuVcIDJGAseyQjyxvyrEcNmIWVjWeZ7WXs9xzUz6nWNfrPtZKvTflNhktWwTcRm4tRsE3OxBT/q2kMSoD1A5Mg/Kvf/3rTDuAXOce9eZs1/75z3/uzna2s02lyOA63+7dzTbbbOr5Jbow2RDD4bkl3jbkPlMLPHICpupZOR4r2a7zli3nh8AiE1gu2zAvg7Kb7PVa2DHZ2mzfPBQbNm+PWfnzI+BWnvGST2AUDJRf//rX3QUucIEVTeZsxSIhVZ4hXrFZkkiJEiJIeV1byaezXEvIqCvBZ8v4tMOz3FeZa6U97ZpxnzO2nqmsW2yxxfrcYr2uqVfMlLGP8VsvjLkoBP6HANvAZhljq/WVhmxX2cxaVA59TON7+umn9wtR/4Ze30UcahFwG6HVyotVrmm/P+tZz+rueMc79m+jrsl/kjByPmPCiLW7YSssOmmHrL8TX/6dfPLJ3Q9/+MPuhje8YU+gvH8EB8FUr0mpQeve/u/a0047rfvEJz7R7bHHHv81qF1TZXLPdsC7LyP45je/ubvnPe+57rvvWhath+wvf/lL/5yzn/3s3TnOcY7+2vrevD/+8Y/dcccd19385jef2nrK+81vfrP72te+1t397nefen77ephqn6985Svddttt122++eb99W05W29m3dzfCPKvfvWr3c4779wbv1lE7tTC5YQQWGUCNR7Ke1+LqhqLitN65Nvza/zXGC/b0Nq9edMLKhXjpS99abfDDjt017/+9dct8Kocfi413tr0EXZmFnHym9/8pv/mnWtf+9rrvG/sgHeCfutb3+quetWrrvtWgXFNNJoSUkymlbNeWVUs/Syv/qiNbZ/r/mWviTCL5mJdi+my+aPCrMrmfs9//vO7hz70ob0drnmlOK9yV8zjxhCIgNsI3cIAqrCenwbG61//+u4Pf/hDL4B8y4NBNc7zVAashITriRQr0fpOuRJkkwyJa4ijl7/85b2ouehFL9qfWu+5c682Z6z+rmyEmN8f9ahHdfe6173WGa5f/epX3YEHHtg9+9nP7ss9mnNGcBKMjMFRRx3V30cYosKyDFWbH+fzH//4x91+++3Xbb311t13vvOd/ndC6ja3uU33nve8p3vHO94xtfU8l5h6+tOf3n9dy7RVZInnmmT89I0bO+64Y3fuc5+7f177zqIKM/h7u0JX/stf/vLdK17xiu4GN7hBv5IVak4oYmqT5YRNiID+rS/rt63oMG7LPpVYKK95iQ7jocZLXeuaSi/wWXn1a9E4baFTC8lLXvKS3fOe97x+ETkqZCZ55mqxZQFoLJaoUt5p6RXqYvFpUcYmsFWf/vSn+2/ludOd7tQ95SlPWRctGGdjKmpRP4vLJBHmvLLJZY9LuLWv3Rj3rJpfXP/iF7+4b7+99967b0PXVnvWXNLaM3OQuejBD35w3zZ3u9vdure+9a29rX/Sk57UXfjCF+7F3DQ7ugl14UEXJQJuIzXvT37yk34g/e53v+vOf/7zd5/85Cf7/++55579qvIb3/jG2FXkD37wg+6ggw7qHvjAB3aXuMQletFHGBl0PERf//rXu2te85rdM57xjP+pWXngKheNkDrf+c7XD8oyKKecckp3kYtcpLvgBS/YWZ0yBkKQVpoMpjJvtdVW/U9l/tnPfta96lWv6ge0AX+pS12qF1mjgsx9H/e4x3WPeMQjeuN3rnOdq3vsYx/b7b777r0BdH5rFBgXjAhFdXNNhW9PPPHEPty85ZZbTm095XcfZeTlnGZ4Kjyjzk9+8pP7Ovv/ve997+7www/vjX4rwiof5w1veEPfHttss03PwT9ezvOe97zdpS996f7/6u9feT2nFj4nhMBGJkBIEFVf/vKX+wWKRZfxbQxUFMB3Q1euKW8Wm1LiyLVED3vhM2OhcmDZrp/+9Kf9+HJf0Ydp6RJs2Atf+ML+2RZybBT7xTa86U1v6tgZYmpcjppr2bHf/va33S9/+ctecBmfF7/4xacKuIqSnOc85+nucpe79AJQ3dT7+9//fl/2SisZZ2PY9h/96Ed9udlptoJNm5QP7DwLYos/EQiiE1cLQYvgfffdt9t1113HzhEveclLulve8pbdO9/5zv7+vIbskvuUkDaPqHeVocrMbvfdkgkAAB7ISURBVN3hDnfoDjnkkI7X0aKXF85BwO211179/DDrZrSN3H0H//gIuFVq4tFQxIc//OF+kieArnzlK3dEiUF6n/vcp/v2t7/dXe5yl1snamrVWd6qE044oXvuc5/bD/Dvfe97fW4XA0YI3u52t+ve9ra39V6rOog693QwmAzYbrvt1hu7k046qfv973/fhyMcwgE77bRTd53rXKcfpMSP8xhEg5zni8AkEg3om970pt11r3vd/lplGA1jlNtded/1rnf1BsDzGFCG//GPf3xfVte1RsHvRM/97ne//p/zlUMogPFzjfBksWlX7jWxKJPPP/CBD/SG9ra3vW1vwL/73e92V7ziFccabROCehKnVqG4qcPnPve5ng2PZYlJ9y+D+MxnPrMvG8+AdrUyZzyxURd/48m7xz3u0V3sYhdbpV6Xx4TAhhHQd/fff//us5/9bD9ujHGLKmkQxgHxIp2CvTLGPvWpT/WLS95q1/JAf/CDH+zHLsFmLLvewU4ZZ+zBRz7ykT4iQJSN88KV/fzSl77UHXnkkf39CZrXvOY13T777NNtu+22vZhTDuJqXGjWPSyMH/OYx/Q2k130rKOPPrpfsE47RBeIpitd6Uq9IK08PHbKuC/71YaO3RMX0QLPYX+++MUv9sLoete73sQcPnaLUCWWHDhf5SpX6YXYAQcc0D384Q/vyzFOLL7xjW/s7Q0bb6GLr2sIOHZcuPeRj3xkb4/NGa3dZTuf85zndE984hN7W0cs1neUmp+qjdnShFKn9ZiV/zwCbuUZ908oA8TIMBq1G7PCngYdg3aFK1yhHxi8agynAdvmbFRxhROFPt/73vf2Hh2Dk9h46lOf2ru8ywh6LsHGyF7talfrRWKFPHiNGGIeNavCym8ZFUNEXJXD/4kuBoGosfK0Wvv85z/fG+HWO1UhFKKNsLTi80wi5u1vf3t3//vfv3928WmNES6exUvHkFmlu58JhPG2UvesL3zhC70hbI1QhXzVWzkJXkb9Qhe6UD+Z3PrWt+69cePCJq71HJPM7W9/+17M1m5S7cNQX+Ma1+gNZ+WSuIZA5U1kZK2ShVuI4xKRJkDi14p/mhdwlbpkHhMCUwnw4lhwGLvG4I1udKPei8bGGH8WR1IULD</w:t>
      </w:r>
    </w:p>
    <w:p>
      <w:pPr>
        <w:pStyle w:val="PreformattedText"/>
        <w:bidi w:val="0"/>
        <w:spacing w:before="0" w:after="0"/>
        <w:jc w:val="left"/>
        <w:rPr/>
      </w:pPr>
      <w:r>
        <w:rPr/>
        <w:t>yJGqkK0imE7o455pg+3MZjZ4zwXPFEffzjH+898MQUG2Y8yGkj8oz1Ue8Ze0j8sZ086RZWznFvQkR4j5hxVOrDuLHN7imvxR97Jo2EOLnxjW/cj9dpB2HDLrMnxA07wm6qr8jD6OF5mCgTW8ZmKTNxxO7xxk9KqWBbXv3qV/eCllB1VJ3YxIc85CF9HcbZEqx4+2pR7lo2kp12vvthyGPpKNvpme59i1vcol8cs328cdq3Qsbanx1l60RA1Gla+Hka13y+/gQi4Naf3VxXGhyEAcFBvDBgBIGBT8hIsjfhP+1pT+tXRWWISlQxBr/4xS/6a4UcGTDGyCC1In3CE57QixW5Wrw+FYrw3Apf+OkZlYdiQBusPICEDeNEnLUDsjYtMAAGLQNMiAj18tIph78py2tf+9p1if7geB5j7TwCyu9CMcK7VrPKPskVXxstGDl1492qzQzKKv/Ec61Q3avdjUZAmXiIJUafuOQxtOnh3e9+dy9gTSbjDmW0aYHgfdjDHtZ7LOXf3exmN+vb6KMf/WjvRbCCb/P3CGplcK2/804KvxJ7eJcHczRUPFcnyskhsMoEbAC6zGUu04u3Chma1C3EhBONYeOZ0NC3eel46NkS9spk325AEs5jK1qPl8+Nm4997GO9d2zUA2e8CudJYbjzne/cjy12StSCGGJDCSLeOTbNM8eFYmtXJdHFvliYWaT5O2/UtIUVm+Peyl5e+PK28wCOHrVhrN21yr5U7i6O7jPuuc575Stf2ds3NhpbQtG5L3jBC9YJuHHiycL1M5/5TN9u7uMebDcPYHnNiFiCuc2Xcy/tqY4+t+gkrIlj9ld92PHKca5NENPyFle5y66px0XArVJzV66UQWAgMgIGmiR9oVADiTEiwhisGhxl/Gp1SQAaWMKIBA1j+aIXvagPIRAXjFvrFnevCjMSInInrKK41gk/ifaML6HCCBJzoy51z7YaI4QMemFTQpKxdm/iyOqUYWEUK6zYlp0BPuKII3pjz1MndMxjKBTgGN2V5b68i8KsxNH222/f/ys2PmewMeQtaw0Zo4UxQ2O1efDBB/deBOVmqBldO37ba8orqZx4ChEIxzDayiks5Dp8raKtVCsRupKjcdO+JiJlw7WEtwmQCIyxW6UBl8csCwF9u90cZewaTzxwDmG6t7zlLb1XvOwMz5DQKO+av5U9sXPcWPWzUit8fuyxx/a269GPfnS/6BqXD8vbz1axeRZWFoU8gUK0FsCiC2VHShC1O2brs8rVq40LbKFF4lI72l1jUWgxKifNuBfSZMMt2gjVSQKu8narTPKO2WFRCPZ2XKhXWdmLQw89tF/w8zASUOwK0SyVgwduUu4eG619CDfltFi16NcmFRXxmXK30R1tIhxMwEkJES5WdzbWZ0QhVtq60mVqnlqWzpabzE0gAm5uZBt2gYEgb41RMxAYLWLAQOXSZ4wqt2LSLlTiRG4Ct78B6J52C3F7+7vf2+TYEidW01bOVq8OqyurQAaXy51x8K8VGSWsCCErXkJN+ICYMrD9TgwyBpJdK5dNqJZx8ztxKBxwq1vdqhdO73//+/vriUlGiBETym3fD8dACMcQQcpsBcmAyi3jZWTUrCjVSQ5MW2ZeN+LUKlKIhFfTzl7Jzp5NFPIQ8AaYgCrMwUjf97737YWocqm75zDyNjE4cJIgbKVqMiJeyzgzjtgy7AQqr5swg98ZbT+FLqat9Desh+XqEFg+AoREeZv0b4saIkQqgfFN0PBqiyiUrSBmiA1CwLh0vWtvcpOb9BuwLBLZBePOeGIHhFN5ttkvdqAEnprU4pdNYFd46dgLoo2g4JXjJfJ57X4v77ix1i5IW48TIckeuMe4DVHuodzsMNvH7rEtysdzpz7sBPs2TsBVKxQXNl7I14JU1OCud73rxJe3ey4PnJ/Oq4Wxe8mllTbD7o6zJewY+8ZGuV47EbyEMkbu8aAHPajPwyuxXItZi1T1IdLZNvbW4lf74GE3a71Oafl6We60vgQi4NaX3AZcZ8VqMpc/JueNiLOatDPIQGPgGI1x4UWDT3iPN0veFZHAyDKMPG8ESK0uR4tIZEnc9QzJtESVUKiVMoHBILjHOAHHwPG6SRqu3AehTALKfeXrET7KV7kfcife97739cUQBmAAGB7hzUpulvSsHsQUJkK1ZXwJTNcRfVaEeKivfBIG3L3l1xCgrWBlgOxcJYzlgxBNr3vd6/pyCFtb5V/rWtfqjb5nu7+y+r9wrfBo5a3I7WEwKwTu78rM0PkbcVfC0+rVBGR1bZVuYrJqrZAN4c6oRsBtwODJpatKwFgsD7MQJrthkVleoto01S6+eJaIFQumWjwKmxJBPEclzmr3KZHBnlmwsQ1EYu3orMqyMbxBBJRdpjzi7KdcViLDmGYfiBW/E3rGer0iw/1KkLFvnm3BaYGmnJN2g5b4EuK18Yx4rPHrJxFqsUbQLnXUK4bUga22KOWlbzdEtdfXeYShBWPZZPxFBNg93shxB0cA1hbJNn9xFPD+Y2shzlZbBLNd5aWsuUZ9RCnMDRwErmVD5Qmy94S6c7MLdVWH4cSHRcCtcjswInYhGSgMldWflRbDZMBYtQr1MQ7y1YRKHQyJw3VWb8QBYcAw8DAxoHYbWeGVF200P4LwEYpgEBg4hsD9hUUYDIKGwGiNWYkpBpJRYGQZYasyhoDgYST8n0Gs99H5G3EnqV8yM7c+AeNgNK1CDzvssP96l1sZS3VnhIlFGyCslHnKGA1hXEaNIRI+tqp0tHX1PMZKQjSDi6fVMtFV4rly2vBjzHgC2t24OFtlE2PeNSVczOjbvVoeBcavfYdSsSLE1Z2Y1lb13iv3qqTfKm/E3CoPwDxuZgKtzak+LbWgFTAWZOwXMeV840QkQOjOZG98sQXGJG96pR3UmK0NR8afxZv8WjZjdKe3cU4oGVcWTgSFhZb0E559eXBEFDtYY8t4bEN8tbhUJoLSQpQXr96PVnnHVb8KH/udeGOjS0zVO9mMbbZtnAeuQsoFvJ6PhbBmbWwYZwM820YQoU72p1JH5P2aP0QW8B13EFwW+ew49hbsIjRsET7stMUxAdiGmT1DfWyE80z1Ihgtbi2ubdpwTmvzZu5MOXFFCETArQjW/71pTe5l5BgqQsa7xry3RyjSALH6scJkZCTkcnW7hqEzcHiXDGyDzO9WmYQHg0DcED1WdyUy2tUSD5GVsecYmH4n4HiyDG47vBjPNnRbRkw4kgAj3qz+HEIpPExCusrPMJT4KzHmPPcgfoi82nmqHsSV+tZRW/MZSpsdvD/KSptHksE2WTAwcmEYa+ELht+z2p1rVqAMHc+Ze2FYORsMvlANQVqehTYPpV6gySNg1V8eA2FXk5ewA8E3zugqh5CMPDpG1CYGhp9Y9ize1vKOlkFepe6Xx4TAzASMQxN7CRAhOXZKykC9nqh208sJNT6FMfVp3iXhOzZNn3cer7SFXuVsuZ+Dd4ed8yy2iP2woK33Uo7LUW0r4XntLtTRMVnev1ZAGd9sLxsh+sA+SgUxviX9e2ZtiHJ9CTXn8kBWKNN9ygNnsTlOwJXXDQPCtTaUsZlEnMXwpB2czsXQQln6CFuLK07KYAHPho07XCdP2jn1bj3imAeNnVYei9viUyLa79pR5IKt0i71ShjRlcqfm+WbK2bubDlxgwhEwG0QvtkvLkFjwNrNSEgYKIQXT42BwiDI1TJ4hO7kIXjxrcHs4GkjbCopVShPboLrDTb/5C24l9y2crGXu9sAZDyJHQKOh6/CFZWUWy5yz1PmGrTCIowHg80YEIEMNOPnHOHHCukWlXrLuvLzoglDyOfwDOJUGes1IiX06jUe8tqEWR3CvjyDFZqtFyDXS34ZlFZ0Em8EFFFKNBK4uPNMFtdJ34vq3oyfFSyh5z6uZSyt2m29F56trf1tD6gwq3vwjgqLK7v/u4dyMJ7qXF65eOBmH0M5c3UI6L/Gk75qEcPrLNfNmPEZwWJhw6NGjPDO8Wg7bMIiqowPnhtecsKoxBp7wSPuHLbNP/etF19LpWADyp5Nq7FNUDzlvEzTxpKyy41lA2xaYDc8i2fPa5ykkox67Yxpi2K7yQnVsovsKKHH1vj/JAFXtptw4gXDgd1lgy2e6511o/Vkn4lh96/3sDkH+1qUsu/j6owlu2Wzleewm2x25RDjrRx1rc89j6hUR23Hpqu3rw+zWHatFBrPxG2S8JzWXvl8eQlEwC0vz4l3q1wSIsjqh/vcLh85JAZMCTyeKsKOYDH5EzHl2mcMiAceKMaIi1tosL7nzjMIMZ4txpWYkwfRvhOuVtWMiORjq+NK/h1nNBk4HiR5ZvUyXSvkqg9BY/XKmBGSbV6GZ7meh09Zre4kNwtdeOUIgVUvqgSO0XAND6L7MMzKVJ652hDhWpyETXgxK9xSHjXlYXywZSR58njDhAGEiV0zaTeo5ysXQ2kyIToZ2V122aV/Dg+mZGb5go7i4++1klUPIWJGmxfQoQ2Fl7RpvapldLfdKnXFPCYEphIobxEPvwVnJb+zUxYgtYvSeWya3doWKgQAr5ExYJMRUVD93/hkqwgZ9kT+GoHBnhiXvEUlDGozwrSC2pEqH9bLaaeJCnaBUFPetj48gxa9FW6tcamuIgVSTeSLVT38JFwtoO0I5V2ctAu17BqbT1CxQQRZfQtCe8+2rljZNYqPMG95y9g9toXtm5Q/V54/91MnIpzAlnNXXsX2WoJP9Eb+s/sSazyUruX989NLltky4tvCVDsS9uqUY+MRiIBbJfa1+8lKRx5HvUzSgCrDUzknQnBEByFnEPu8PEwGp5Wt+1Ti7GjuhpBmHQZle9QzrIQZZvkqbUJqu6JzrtUeASe0wWs2ehj8Vt0MN5HThjJ5nCTDWv3x9NVXuTB8BCwvHnFUB6GmfkK1tdodfR6RRKTy0AlXlmHDl9FjpBl14slEwvi4Rl2FQLFXjqWScNVZ2QnrdlLwDAa0XnqsbP7mXEKvfVcdvli2hrqMNQHbhm1XqQvmMSEwM4HR8GNdOOnv7eeTRMm4kOY0r9lSBXY/uyIJuMpNnaWC0+pQ9yDepEDIsStvVn3G/hrzogBE4aRdqGVv561nXVe7SGep17hzKupCeIksjBO57KM5h220sGfHvDaK2GzP96oXglVdzBtsOjuaVyOtb+ts+HURcBvOcOY7mPzrrf4lLFqvV3ms2hclEjWVZOtBFUY06Px92ncHLlU45an8sUmr18r1ULb2ZbntfZXReYRNa6iIKQLPxoz2/pVn5p6jGybc1/3GfZehzxjOyutr71l5O4Sv1XwZaedUKLdW3YTepF1nMzfmf04sr18Z3Lq+BHvCDfMSzfkhMDsBAsUCykJwJV5vUTtX/Wzvz95Uftxy2ZLZaz37mRUV4Pm3KB5n5zFUPyKOaPP/2rVbC133cW2l1NRcRdhGwM3eHst9ZgTcchNd4n41MGrgGyS1OcFlrRiocwkDA6T10rnG5xu6+mnvs1QybZVtklhUH+X0rz2nxJ+/tx6vdkPH6DuaPMt1k4xiGSTlbQ1HGZYSxtiWYPOz5Tlazg3pAsWwytLu0CvBHW/bhhDOtSEwmQBvufHt30q82qK1G62NbDdAKd28HrbVatOyzVXGcWKr0necMxq6bnfk1j3KqVCL5E217qvFeGM+JwJuFelXh5/mwh/15qzUACnRNU1gzFPe0RBs4R3390k7OZeqL8M5SWyWsW2Tc9vw8vqGM5bqIkuVZxW7Vh4VAmuWwOi4Xw0Q02ziapRhlme0c8m0eWR0fmrrOM99ZilXzlkeAhFwy8MxdwmBEAiBEAiBEAiBVSMQATcnai7mxPznhJbTQyAEQiAEQmCEwEpERdYS5Ai4OVq7djrWu4KmbVuf49Y5NQRCIARCIATWFIHalGeDXBwj8zd9BNwczOxm1Mm8UNdrKnKEQAiEQAiEQAjMT6BysL1xwPsCvSw5x3wEIuDm4FW7dXyHp3+1E2mOW+TUEAiBEAiBEAiB/3yHtUiWFwV76XyO+QhEwM3Hqz/bW6q9eyhHCIRACIRACITA+hGonbG+2WbSe0bX785r46oIuLXRzqllCIRACIRACITAgAhEwA2oMVOVEAiBEAiBEAiBtUEgAm5ttHNqGQIhEAIhEAIhMCACEXADasxUJQRCIARCIARCYG0QiIBbG+2cWoZACIRACIRACAyIQATcgBozVQmBEAiBEAiBEFgbBCLg1kY7p5YhEAIhEAIhEAIDIhABN6DGTFVCIARCIARCIATWBoEIuLXRzqllCIRACIRACITAgAhEwA2oMVOVEAiBEAiBEAiBtUEgAm5ttHNqGQIhEAIhEAIhMCACEXADasxUJQRCIARCIARCYG0QiIBbG+2cWoZACIRACIRACAyIQATcgBrz3//+93/Vxu9nPOMZB1TDVCUEQiAEQiAEQgCBCLgB9YN//etf3d///vfuLGc5S+f/jjOd6UzdGc5whgHVMlUJgRAIgRAIgRCIgBtIHyDY/vGPf3R//etfu7Oe9ay95+3000/vznGOc/SCLkcIhEAIhEAIhMBwCETADaAtibc//elP3QknnNB94Qtf6P72t79122yzTbfrrrv24o2gyxECIRACIRACITAcAhFwC9yWhJs8N/+OOuqo7rTTTuv23HPPXszts88+3W1uc5tu9913j4Bb4DZO0UMgBEIgBEJgHIEIuAXuF4SbkOmZz3zmXqwdfvjh68Knxx9/fPfKV76yO+SQQ/rPc4RACIRACIRACAyHQATcKrYlj9ly7wr95z//2W9Y2HvvvbsLXOAC3b777ttvWjj44IP7MOpuu+3Wb2RYqWMl6rRSZc19QyAEQiAEQmAoBCLgVqklCZ1TTjml+8xnPjP3rtCtt96622mnnf6npO5ZAu4b3/hGd8ABB3RbbbVVt/POO/dh1Fvc4hbdFltsMdYDx3vn+mOOOab7wx/+sG7X6iw4CMTtt9++22677frnZ5PELNRyTgiEQAiEQAgsH4EIuOVjueSdCJ2TTz65O/LII/vz5glrbrvttr0nbfSo/Dc/v/a1r3VHH310H1I96KCDutve9rbd/vvvv6SAs2v1iCOO6E499dS5RCUBd/WrX73bcccd85qSVeo/eUwIhEAIhEAItAQi4FapPxBZ9Y42Ym7esOa4d7nxoBFsjj322KPbb7/9umtf+9rdSSed1O21117dE57whO4a17hGt9lmm42tpXIol3vPG9qta103b11WCXkeEwIhEAIhEAKDJRABt0pNW9+SQCyVaNrQR7sPIeUfD92HP/zh/l1w/n7cccd1hx12WHfooYcu6e1b37KU929e4behdc71IRACIRACIRAC+SaGhe4DlcfmvW8l4Opv3/rWt7oDDzywF3DxkC10M6fwIRACIRACIfA/BOKBW/BOweNGwNmM8Jvf/KbbZZddei/cW9/61u6ud71rt+WWW3abb775gtcyxQ+BEAiBEAiBEGgJRMAteH8ojxvR9t3vfrc78cQTu7Od7WzdDjvs0Nm9miMEQiAEQiAEQmB4BCLgBtKmhNxf/vKXfsOCPLt8gf1AGjbVCIEQCIEQCIExBCLgBtQthFId3ssWATeghk1VQiAEQiAEQmCEQATcgLqE14rE+zagBk1VQiAEQiAEQmACgQi4dI0QCIEQCIEQCIEQWDACEXAL1mApbgiEQAiEQAiEQAhEwKUPhEAIhEAIhEAIhMCCEYiAW7AGS3FDIARCIARCIARCIAIufSAEQiAEQiAEQiAEFoxABNyCNViKGwIhEAIhEAIhEAIRcOkDIRACIRACIRACIbBgBCLgFqzBUtwQCIEQCIEQCIEQiIBLHwiBEAiBEAiBEAiBBSMQAbdgDZbihkAIhEAIhEAIhEAEXPpACIRACIRACIRACCwYgQi4BWuwFDcEQiAEQiAEQiAEIuDSB0IgBEIgBEIgBEJgwQhEwC1Yg6W4IRACIRACIRACIRABlz4QAiEQAiEQAiEQAgtGIAJuwRosxQ2BEAiBEAiBEAiBCLj0gRAIgRAIgRAIgRBYMAIRcAvWYCluCIRACIRACIRACETApQ+EQAiEQAiEQAiEwIIRiIBbsAZLcUMgBEIgBEIgBEIgAi59IARCIARCIARCIAQWjEAE3II1WIobAiEQAiEQAiEQAhFw6QMhEAIhEAIhEAIhsGAEIuAWrMFS3BAIgRAIgRAIgRCIgEsfCIEQCIEQCIEQCIEFIxABt2ANluKGQAiEQAiEQAiEQARc+kAIhEAIhEAIhEAILBiBCLgFa7AUNwRCIARCIARCIAQi4NIHQiAEQiAEQiAEQmDBCETALViDpbghEAIhEAIhEAIhEAGXPhACIRACIRACIRACC0YgAm7BGizFDYEQCIEQCIEQCIEIuPSBEAiBEAiBEAiBEFgwAhFwC9ZgKW4IhEAIhEAIhEAIRMClD4RACIRACIRACITAghGIgFuwBktxQyAEQiAEQiAEQiACLn0gBEIgBEIgBEIgBBaMQATcgjVYihsCIRACIRACIRACEXDpAyEQAiEQAiEQAiGwYAQi4BaswVLcEAiBEAiBEAiBEIiASx8IgRAIgRAIgRAIgQUjEAG3YA2W4oZACIRACIRACIRABFz6QAiEQAiEQAiEQAgsGIEIuAVrsBQ3BEIgBEIgBEIgBCLg0gdCIARCIARCIARCYMEIRMAtWIOluCEQAiEQAiEQAiEQAZc+EAIhEAIhEAIhEAILRiACbsEaLMUNgRAIgRAIgRAIgQi49IEQCIEQCIEQCIEQWDACEXAL1mApbgiEQAiEQAiEQAhEwKUPhEAIhEAIhEAIhMCCEYiAW7AGS3FDIARCIARCIARCIAIufSAEQiAEQiAEQiAEFoxABNyCNViKGwIhEAIhEAIhEAIRcOkDIRACIRACIRACIbBgBCLgFqzBUtwQCIEQCIEQCIEQiIBLHwiBEAiBEAiBEAiBBSMQAbdgDZbihkAIhEAIhEAIhEAEXPpACIRACIRACIRACCwYgQi4BWuwFDcEQiAEQiAEQiAEIuDSB0IgBEIgBEIgBEJgwQhEwC1Yg6W4IRACIRACIRACIRABlz4QAiEQAiEQAiEQAgtGIAJuwRosxQ2BEAiBEAiBEAiBCLj0gRAIgRAIgRAIgRBYMAIRcAvWYCluCIRACIRACIRACETApQ+EQAiEQAiEQAiEwIIRiIBbsAZLcUMgBEIgBEIgBEIgAi59IARCIARCIARCIAQWjEAE3II1WIobAiEQAiEQAiEQAhFw6QMhEAIhEAIhEAIhsGAEIuAWrMFS3BAIgRAIgRAIgRCIgEsfCIEQCIEQCIEQCIEFIxABt2ANluKGQAiEQAiEQAiEQARc+kAIhEAIhEAIhEAILBiB/w8EbjojTRVflAAAAABJRU5ErkJggg==</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