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CESI仿宋-GB2312" w:cs="Times New Roman"/>
          <w:b w:val="false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1"/>
        <w:rPr>
          <w:rFonts w:ascii="Times New Roman" w:hAnsi="Times New Roman" w:eastAsia="CESI小标宋-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CESI小标宋-GB2312"/>
          <w:b/>
          <w:color w:val="000000"/>
          <w:sz w:val="44"/>
          <w:szCs w:val="44"/>
        </w:rPr>
        <w:t>报价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2"/>
        <w:gridCol w:w="3305"/>
        <w:gridCol w:w="1718"/>
      </w:tblGrid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构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服务内容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年广州展会排期宣传册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封面、封底创意设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主题进行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整体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策划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和封面、封底设计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工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年广州展会排期宣传册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英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文内页排版设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主题</w:t>
            </w:r>
            <w:r>
              <w:rPr>
                <w:rFonts w:cs="Times New Roman" w:eastAsia="CESI仿宋-GB2312"/>
                <w:color w:val="000000"/>
                <w:sz w:val="28"/>
                <w:szCs w:val="28"/>
                <w:lang w:val="en-US" w:eastAsia="zh-CN"/>
              </w:rPr>
              <w:t>设计及排期内容，进行中英文排版设计及美化。协助做好内容核对和校对工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年广州展会排期宣传册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电子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需求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设计、制作宣传册电子版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年广州展会排期宣传册</w:t>
            </w:r>
            <w:r>
              <w:rPr>
                <w:rFonts w:cs="Times New Roman" w:eastAsia="CESI仿宋-GB2312"/>
                <w:color w:val="000000"/>
                <w:sz w:val="28"/>
                <w:szCs w:val="28"/>
                <w:lang w:eastAsia="zh-CN"/>
              </w:rPr>
              <w:t>英文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翻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需求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做好中文翻译英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广州展会消费引流宣传卡片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创意设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主题进行策划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和设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原广州展会消费引流宣传册电子版功能优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根据需求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优化原广州展会消费引流宣传册电子版功能和增加内容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总报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color w:val="00000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报价单位全称（盖公章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法定代表人或授权代表（签名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期：</w:t>
      </w:r>
      <w:r>
        <w:rPr>
          <w:rFonts w:eastAsia="CESI仿宋-GB2312" w:cs="Times New Roman"/>
          <w:bCs/>
          <w:color w:val="000000"/>
          <w:sz w:val="32"/>
          <w:szCs w:val="32"/>
        </w:rPr>
        <w:t>202</w:t>
      </w:r>
      <w:r>
        <w:rPr>
          <w:rFonts w:eastAsia="CESI仿宋-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21" w:right="156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23:00Z</dcterms:created>
  <dc:creator>guest</dc:creator>
  <dc:description/>
  <dc:language>en-US</dc:language>
  <cp:lastModifiedBy>张帆</cp:lastModifiedBy>
  <cp:lastPrinted>2022-06-28T18:08:00Z</cp:lastPrinted>
  <dcterms:modified xsi:type="dcterms:W3CDTF">2023-03-29T09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0B7F82305452498BDAF4BD7C9F5A4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