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napToGrid w:val="true"/>
        <w:spacing w:lineRule="auto" w:line="24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中央外经贸发展专项资金（开拓重点</w:t>
      </w:r>
    </w:p>
    <w:p>
      <w:pPr>
        <w:pStyle w:val="TextBody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场事项）项目资金申报指南</w:t>
      </w:r>
    </w:p>
    <w:p>
      <w:pPr>
        <w:pStyle w:val="TextBody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品牌培育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市</w:t>
      </w:r>
      <w:r>
        <w:rPr>
          <w:rFonts w:ascii="仿宋" w:hAnsi="仿宋" w:cs="仿宋" w:eastAsia="仿宋"/>
          <w:color w:val="000000"/>
          <w:sz w:val="32"/>
          <w:szCs w:val="32"/>
        </w:rPr>
        <w:t>注册登记，具有独立法人资格，近三年无严重违法违规行为，且未拖欠应缴还财政性资金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申报企业需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国内拥有自主品牌且已对该品牌在境外推广地注册商标，在支持时段内已进行推广或广告投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珠三角地区企业年出口额达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美元以上；非珠三角地区企业年出口额达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美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支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以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</w:rPr>
        <w:t>时间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对企业面向境外宣传推广自主品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的实际支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每家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支持比例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且最高支持金额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的标准予以支持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对汽车出口企业在海外推广自主品牌的，单个企业每年最高资助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申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国家企业信用信息公示系统各栏目资料查询结果（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https://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d.gsxt.gov.cn/index.htm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载打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品牌培育项目申请表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-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宣传、推广活动等证明材料（现场图片或相关视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推广合同及其费用支出凭证、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以集团总部名义申报控股子公司项目的，提供股权关系证明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仅</w:t>
      </w:r>
      <w:r>
        <w:rPr>
          <w:rFonts w:ascii="仿宋" w:hAnsi="仿宋" w:cs="仿宋" w:eastAsia="仿宋"/>
          <w:color w:val="000000"/>
          <w:sz w:val="32"/>
          <w:szCs w:val="32"/>
        </w:rPr>
        <w:t>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市</w:t>
      </w:r>
      <w:r>
        <w:rPr>
          <w:rFonts w:ascii="仿宋" w:hAnsi="仿宋" w:cs="仿宋" w:eastAsia="仿宋"/>
          <w:color w:val="000000"/>
          <w:sz w:val="32"/>
          <w:szCs w:val="32"/>
        </w:rPr>
        <w:t>注册的控股子公司项目予以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项目专项审计报告（包含但不限于营业收入额、所得税额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要求的</w:t>
      </w:r>
      <w:r>
        <w:rPr>
          <w:rFonts w:ascii="仿宋" w:hAnsi="仿宋" w:cs="仿宋" w:eastAsia="仿宋"/>
          <w:color w:val="000000"/>
          <w:sz w:val="32"/>
          <w:szCs w:val="32"/>
        </w:rPr>
        <w:t>相关内容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境内外品牌商标专用权或注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品牌培育项目专项审计报告汇总格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-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TextBody"/>
        <w:ind w:left="0" w:firstLine="64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承诺书（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申报材料需提交一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窗口提交二份，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留一份），原件</w:t>
      </w:r>
      <w:r>
        <w:rPr>
          <w:rFonts w:ascii="仿宋" w:hAnsi="仿宋" w:cs="仿宋" w:eastAsia="仿宋"/>
          <w:color w:val="000000"/>
          <w:sz w:val="32"/>
          <w:szCs w:val="32"/>
        </w:rPr>
        <w:t>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品牌培育项目专项审计报告汇总格式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-2</w:t>
      </w:r>
      <w:r>
        <w:rPr>
          <w:rFonts w:ascii="仿宋" w:hAnsi="仿宋" w:cs="仿宋" w:eastAsia="仿宋"/>
          <w:color w:val="000000"/>
          <w:sz w:val="32"/>
          <w:szCs w:val="32"/>
        </w:rPr>
        <w:t>）对申报材料进行编号和分类整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审核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境外推广费用仅认定直接费用（包括合同约定的赞助费、媒体发行费、广告宣传活动费用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64"/>
        <w:jc w:val="both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间接费用（包括支付奖金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提成、差旅费、广告测试费、储藏费、账号费、产品制作输出费、视觉设计及包装服务费、设计用图片检索服务费、为展厅设计和施工服务费、金品诚企服务费、定制邮件、聘请顾问咨询费、视频营销技术、视频编辑和模板素材服务费、打造爆款视频服务费、动画片海外版视频修改服务费、服务器托管费、网站建设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费、展位费等）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不计入境外推广费用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支付时间、服务期间、发票开具时间界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64"/>
        <w:jc w:val="both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按申报指引要求，以支付时间必须在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"/>
        </w:rPr>
        <w:t>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期间为前提。</w:t>
      </w:r>
      <w:bookmarkStart w:id="0" w:name="OLE_LINK3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）若境外推广合同</w:t>
      </w:r>
      <w:bookmarkStart w:id="1" w:name="OLE_LINK7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服务期间</w:t>
      </w:r>
      <w:bookmarkEnd w:id="1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完全不在</w:t>
      </w:r>
      <w:bookmarkEnd w:id="0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支持期间，即使</w:t>
      </w:r>
      <w:bookmarkStart w:id="2" w:name="OLE_LINK2"/>
      <w:bookmarkStart w:id="3" w:name="OLE_LINK1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支付时间</w:t>
      </w:r>
      <w:bookmarkEnd w:id="3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"/>
        </w:rPr>
        <w:t>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期间</w:t>
      </w:r>
      <w:bookmarkEnd w:id="2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，</w:t>
      </w:r>
      <w:bookmarkStart w:id="4" w:name="OLE_LINK9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也不予通过。</w:t>
      </w:r>
      <w:bookmarkStart w:id="5" w:name="OLE_LINK10"/>
      <w:bookmarkEnd w:id="4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）</w:t>
      </w:r>
      <w:bookmarkStart w:id="6" w:name="OLE_LINK18"/>
      <w:bookmarkStart w:id="7" w:name="OLE_LINK11"/>
      <w:bookmarkEnd w:id="5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若境外推广合同服务和实际支付时间均在支持期间，发票开具时间</w:t>
      </w:r>
      <w:bookmarkEnd w:id="7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不在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"/>
        </w:rPr>
        <w:t>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资料未</w:t>
      </w:r>
      <w:bookmarkStart w:id="8" w:name="OLE_LINK16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显示</w:t>
      </w:r>
      <w:bookmarkEnd w:id="8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服务期间</w:t>
      </w:r>
      <w:bookmarkStart w:id="9" w:name="OLE_LINK12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或显示不在支持期间的，</w:t>
      </w:r>
      <w:bookmarkEnd w:id="6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不予通过</w:t>
      </w:r>
      <w:bookmarkEnd w:id="9"/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；发票开具时间不在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"/>
        </w:rPr>
        <w:t>—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资料显示服务期间在支持期间的，则予以通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 w:val="fals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品牌培育项目申请表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579" w:charSpace="0"/>
        </w:sectPr>
        <w:pStyle w:val="TextBody"/>
        <w:ind w:left="2375" w:hanging="8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-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品牌培育项目专项审计报告汇总格式</w:t>
      </w:r>
    </w:p>
    <w:p>
      <w:pPr>
        <w:pStyle w:val="2"/>
        <w:spacing w:before="0" w:after="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/>
        </w:rPr>
        <w:t>-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2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品牌培育项目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422"/>
        <w:gridCol w:w="2259"/>
        <w:gridCol w:w="2201"/>
        <w:gridCol w:w="326"/>
        <w:gridCol w:w="159"/>
        <w:gridCol w:w="682"/>
        <w:gridCol w:w="669"/>
        <w:gridCol w:w="1746"/>
      </w:tblGrid>
      <w:tr>
        <w:trPr>
          <w:trHeight w:val="4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三角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珠三角</w:t>
            </w:r>
          </w:p>
        </w:tc>
      </w:tr>
      <w:tr>
        <w:trPr>
          <w:trHeight w:val="470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相关指标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数据或简要说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对应材料页码</w:t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一、准入指标</w:t>
            </w:r>
          </w:p>
        </w:tc>
      </w:tr>
      <w:tr>
        <w:trPr>
          <w:trHeight w:val="39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实际经营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方全资企业    □中方控股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海关代码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二、相关指标</w:t>
            </w:r>
          </w:p>
        </w:tc>
      </w:tr>
      <w:tr>
        <w:trPr>
          <w:trHeight w:val="48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出口额（万美元）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一般贸易出口额（万美元）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实缴税收（万元）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品牌境外推广实际投入资金（万元）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传推广项目取得的效果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、营销渠道的投入情况及所取得的社会效益和经济效益，包括商标影响力，产品的市场占有率、税收、销售收入比率等）（在申请报告中描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助资金使用计划、绩效目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在申请报告中描述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三、申请补助金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10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企业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目前无正在接受纪检监察部门调查的情况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无严重违法违规行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并保证所提供的申报材料真实无误，如有虚假，愿意承担相关法律责任。如获专项资金资助，将按文件规定的资金使用范围和有关财务规定使用，并接受商务和财政部门的监督。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签字：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公章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/>
        </w:rPr>
        <w:t>-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品牌培育项目专项审计报告汇总格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489"/>
        <w:gridCol w:w="1578"/>
        <w:gridCol w:w="1773"/>
        <w:gridCol w:w="1621"/>
        <w:gridCol w:w="1979"/>
        <w:gridCol w:w="1177"/>
        <w:gridCol w:w="1826"/>
        <w:gridCol w:w="1591"/>
        <w:gridCol w:w="104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同编号及材料页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同签订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同服务内容及合同签订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同服务期间及合同金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记帐时间、凭证编号及材料页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付款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付款凭证编号及页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票编号、日期及材料页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567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方正书宋_GBK" w:hAnsi="宋体;方正书宋_GBK" w:eastAsia="宋体;方正书宋_GBK" w:cs="宋体;方正书宋_GBK"/>
      <w:kern w:val="0"/>
      <w:sz w:val="32"/>
      <w:szCs w:val="32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qFormat/>
    <w:rPr>
      <w:rFonts w:ascii="Calibri;DejaVu Sans" w:hAnsi="Calibri;DejaVu Sans" w:cs="Calibri;DejaVu Sans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2"/>
    <w:pPr>
      <w:ind w:left="744" w:hanging="0"/>
      <w:jc w:val="left"/>
    </w:pPr>
    <w:rPr>
      <w:rFonts w:ascii="宋体;方正书宋_GBK" w:hAnsi="宋体;方正书宋_GBK" w:cs="Times New Roman;DejaVu Sans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8:00Z</dcterms:created>
  <dc:creator>彩霞</dc:creator>
  <dc:description/>
  <dc:language>en-US</dc:language>
  <cp:lastModifiedBy>thtf</cp:lastModifiedBy>
  <cp:lastPrinted>2023-11-20T08:48:00Z</cp:lastPrinted>
  <dcterms:modified xsi:type="dcterms:W3CDTF">2024-01-16T16:59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7550FDDAD5D755FAA465516A7BB5</vt:lpwstr>
  </property>
  <property fmtid="{D5CDD505-2E9C-101B-9397-08002B2CF9AE}" pid="3" name="KSOProductBuildVer">
    <vt:lpwstr>2052-11.8.2.12065</vt:lpwstr>
  </property>
</Properties>
</file>